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七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下午，印度尼西亞的蘇拉維西島發生芮氏規模</w:t>
      </w: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的地震，後續並引發海嘯，造成多人死傷及區域受災。請問：若想了解當地的受災範圍及狀況，可以使用下列哪一種地形表現方式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地形剖面圖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等高線地形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分層設色圖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航空照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2840</wp:posOffset>
            </wp:positionH>
            <wp:positionV relativeFrom="paragraph">
              <wp:posOffset>431800</wp:posOffset>
            </wp:positionV>
            <wp:extent cx="1299210" cy="1596390"/>
            <wp:effectExtent l="0" t="0" r="0" b="0"/>
            <wp:wrapTight wrapText="bothSides">
              <wp:wrapPolygon edited="0">
                <wp:start x="-192" y="0"/>
                <wp:lineTo x="-192" y="21436"/>
                <wp:lineTo x="21600" y="21436"/>
                <wp:lineTo x="21600" y="0"/>
                <wp:lineTo x="-19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根據氣象報導：「</w:t>
      </w:r>
      <w:r>
        <w:rPr>
          <w:rFonts w:ascii="標楷體" w:hAnsi="標楷體" w:cs="標楷體" w:eastAsia="標楷體"/>
          <w:color w:val="000000"/>
        </w:rPr>
        <w:t>這個颱風的中心位置目前在北緯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度，東經</w:t>
      </w:r>
      <w:r>
        <w:rPr>
          <w:rFonts w:eastAsia="標楷體" w:cs="標楷體" w:ascii="標楷體" w:hAnsi="標楷體"/>
          <w:color w:val="000000"/>
        </w:rPr>
        <w:t>122</w:t>
      </w:r>
      <w:r>
        <w:rPr>
          <w:rFonts w:ascii="標楷體" w:hAnsi="標楷體" w:cs="標楷體" w:eastAsia="標楷體"/>
          <w:color w:val="000000"/>
        </w:rPr>
        <w:t>度。」請問：這個颱風最可能位在下圖何處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的行政區中，唯一</w:t>
      </w:r>
      <w:r>
        <w:rPr>
          <w:rFonts w:ascii="標楷體" w:hAnsi="標楷體" w:cs="標楷體" w:eastAsia="標楷體"/>
          <w:color w:val="000000"/>
          <w:u w:val="double"/>
        </w:rPr>
        <w:t>不濱海</w:t>
      </w:r>
      <w:r>
        <w:rPr>
          <w:rFonts w:ascii="標楷體" w:hAnsi="標楷體" w:cs="標楷體" w:eastAsia="標楷體"/>
          <w:color w:val="000000"/>
        </w:rPr>
        <w:t>的縣是下列何者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南投縣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雲林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苗栗縣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彰化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2840</wp:posOffset>
            </wp:positionH>
            <wp:positionV relativeFrom="paragraph">
              <wp:posOffset>635635</wp:posOffset>
            </wp:positionV>
            <wp:extent cx="1449705" cy="1908810"/>
            <wp:effectExtent l="0" t="0" r="0" b="0"/>
            <wp:wrapTight wrapText="bothSides">
              <wp:wrapPolygon edited="0">
                <wp:start x="-181" y="0"/>
                <wp:lineTo x="-181" y="21447"/>
                <wp:lineTo x="21600" y="21447"/>
                <wp:lineTo x="21600" y="0"/>
                <wp:lineTo x="-181" y="0"/>
              </wp:wrapPolygon>
            </wp:wrapTight>
            <wp:docPr id="3" name="100-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2-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臺灣的地形多變，起伏狀況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所示。請問：若想</w:t>
      </w:r>
      <w:r>
        <w:rPr>
          <w:rFonts w:ascii="標楷體" w:hAnsi="標楷體" w:cs="標楷體" w:eastAsia="標楷體"/>
          <w:color w:val="000000"/>
        </w:rPr>
        <w:t>改用</w:t>
      </w:r>
      <w:r>
        <w:rPr>
          <w:rFonts w:ascii="標楷體" w:hAnsi="標楷體" w:cs="標楷體" w:eastAsia="標楷體"/>
          <w:color w:val="000000"/>
        </w:rPr>
        <w:t>分層設色圖加以標示圖中地形，則圖中的甲地</w:t>
      </w:r>
      <w:r>
        <w:rPr>
          <w:rFonts w:ascii="標楷體" w:hAnsi="標楷體" w:cs="標楷體" w:eastAsia="標楷體"/>
          <w:color w:val="000000"/>
        </w:rPr>
        <w:t>形</w:t>
      </w:r>
      <w:r>
        <w:rPr>
          <w:rFonts w:ascii="標楷體" w:hAnsi="標楷體" w:cs="標楷體" w:eastAsia="標楷體"/>
          <w:color w:val="000000"/>
        </w:rPr>
        <w:t>最可能塗上哪一種顏色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bookmarkStart w:id="2" w:name="OPTG1_040C064A454B46C68BA6F496AD694987"/>
      <w:bookmarkStart w:id="3" w:name="OP1_040C064A454B46C68BA6F496AD694987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藍色　</w:t>
      </w:r>
      <w:bookmarkStart w:id="4" w:name="OPTG2_040C064A454B46C68BA6F496AD694987"/>
      <w:bookmarkStart w:id="5" w:name="OP2_040C064A454B46C68BA6F496AD694987"/>
      <w:bookmarkEnd w:id="2"/>
      <w:bookmarkEnd w:id="3"/>
      <w:bookmarkEnd w:id="4"/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棕色　</w:t>
      </w:r>
      <w:bookmarkStart w:id="6" w:name="OPTG2_040C064A454B46C68BA6F496AD694987"/>
      <w:bookmarkStart w:id="7" w:name="OP2_040C064A454B46C68BA6F496AD694987"/>
      <w:bookmarkStart w:id="8" w:name="OPTG3_040C064A454B46C68BA6F496AD694987"/>
      <w:bookmarkStart w:id="9" w:name="OP3_040C064A454B46C68BA6F496AD694987"/>
      <w:bookmarkEnd w:id="6"/>
      <w:bookmarkEnd w:id="7"/>
      <w:bookmarkEnd w:id="8"/>
      <w:bookmarkEnd w:id="9"/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綠色　</w:t>
      </w:r>
      <w:bookmarkStart w:id="10" w:name="OPTG3_040C064A454B46C68BA6F496AD694987"/>
      <w:bookmarkStart w:id="11" w:name="OP3_040C064A454B46C68BA6F496AD694987"/>
      <w:bookmarkStart w:id="12" w:name="OPTG4_040C064A454B46C68BA6F496AD694987"/>
      <w:bookmarkStart w:id="13" w:name="OP4_040C064A454B46C68BA6F496AD694987"/>
      <w:bookmarkEnd w:id="10"/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白色</w:t>
      </w:r>
      <w:bookmarkEnd w:id="12"/>
      <w:bookmarkEnd w:id="13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位處在☆地形上，地勢略高但頂部平坦，因此河流稀少，早期居民以抽取地下水，或是開挖埤塘蓄水為主。請問：☆應填入下列何種地形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平原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台地　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丘陵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盆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在一張地圖上找不到方向標，也沒有經緯線的標示，依照慣例，該圖的正上方是屬於什麼方位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東方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西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南方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方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山脈是臺灣島的脊梁，對臺灣東、西交通造成阻隔，同時也是東、西部河川的分水嶺。請問：上述的☆應填入下列哪座山脈？　</w:t>
      </w:r>
      <w:bookmarkStart w:id="14" w:name="OPTG1_A309C29BD4B94ADFB97CF2D4F4439772"/>
      <w:bookmarkStart w:id="15" w:name="OP1_A309C29BD4B94ADFB97CF2D4F443977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央山脈　</w:t>
      </w:r>
      <w:bookmarkStart w:id="16" w:name="OPTG2_A309C29BD4B94ADFB97CF2D4F4439772"/>
      <w:bookmarkStart w:id="17" w:name="OP2_A309C29BD4B94ADFB97CF2D4F4439772"/>
      <w:bookmarkEnd w:id="14"/>
      <w:bookmarkEnd w:id="15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雪山山脈　</w:t>
      </w:r>
      <w:bookmarkStart w:id="18" w:name="OPTG3_A309C29BD4B94ADFB97CF2D4F4439772"/>
      <w:bookmarkStart w:id="19" w:name="OP3_A309C29BD4B94ADFB97CF2D4F4439772"/>
      <w:bookmarkEnd w:id="16"/>
      <w:bookmarkEnd w:id="1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玉山山脈　</w:t>
      </w:r>
      <w:bookmarkStart w:id="20" w:name="OPTG4_A309C29BD4B94ADFB97CF2D4F4439772"/>
      <w:bookmarkStart w:id="21" w:name="OP4_A309C29BD4B94ADFB97CF2D4F4439772"/>
      <w:bookmarkEnd w:id="18"/>
      <w:bookmarkEnd w:id="19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阿里山山脈</w:t>
      </w:r>
      <w:bookmarkEnd w:id="20"/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漁業船隻航行於南海進行作業時，經常和周圍國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菲律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糾紛</w:t>
      </w:r>
      <w:r>
        <w:rPr>
          <w:rFonts w:ascii="標楷體" w:hAnsi="標楷體" w:cs="標楷體" w:eastAsia="標楷體"/>
          <w:color w:val="000000"/>
        </w:rPr>
        <w:t>。請問：</w:t>
      </w:r>
      <w:r>
        <w:rPr>
          <w:rFonts w:ascii="標楷體" w:hAnsi="標楷體" w:cs="標楷體" w:eastAsia="標楷體"/>
          <w:color w:val="000000"/>
        </w:rPr>
        <w:t>其主要爭議最可能為下列何者？　</w:t>
      </w:r>
      <w:bookmarkStart w:id="22" w:name="OPTG1_B34AF8B732DD4DF99BF9702C624D7579"/>
      <w:bookmarkStart w:id="23" w:name="OP1_B34AF8B732DD4DF99BF9702C624D757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領海主權爭</w:t>
      </w:r>
      <w:r>
        <w:rPr>
          <w:rFonts w:ascii="標楷體" w:hAnsi="標楷體" w:cs="標楷體" w:eastAsia="標楷體"/>
          <w:color w:val="000000"/>
        </w:rPr>
        <w:t>議</w:t>
      </w:r>
      <w:r>
        <w:rPr>
          <w:rFonts w:ascii="標楷體" w:hAnsi="標楷體" w:cs="標楷體" w:eastAsia="標楷體"/>
          <w:color w:val="000000"/>
        </w:rPr>
        <w:t>　</w:t>
      </w:r>
      <w:bookmarkStart w:id="24" w:name="OPTG2_B34AF8B732DD4DF99BF9702C624D7579"/>
      <w:bookmarkStart w:id="25" w:name="OP2_B34AF8B732DD4DF99BF9702C624D7579"/>
      <w:bookmarkEnd w:id="22"/>
      <w:bookmarkEnd w:id="2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領空航行限制</w:t>
      </w:r>
      <w:bookmarkStart w:id="26" w:name="OPTG3_B34AF8B732DD4DF99BF9702C624D7579"/>
      <w:bookmarkStart w:id="27" w:name="OP3_B34AF8B732DD4DF99BF9702C624D7579"/>
      <w:bookmarkEnd w:id="24"/>
      <w:bookmarkEnd w:id="2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經濟海域重疊</w:t>
      </w:r>
      <w:bookmarkStart w:id="28" w:name="OPTG4_B34AF8B732DD4DF99BF9702C624D7579"/>
      <w:bookmarkStart w:id="29" w:name="OP4_B34AF8B732DD4DF99BF9702C624D7579"/>
      <w:bookmarkEnd w:id="26"/>
      <w:bookmarkEnd w:id="27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領土畫分不清</w:t>
      </w:r>
      <w:bookmarkEnd w:id="28"/>
      <w:bookmarkEnd w:id="2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台灣現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直轄市，且這些直轄市的市長即將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改選。請問：下列哪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台灣的直轄市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台北市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雄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台中市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新竹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阿凱準備到日本自助旅行，為了規畫旅行路線，需要藉地圖估計每天的路程遠近。請問：下列地圖要素中，何者是他估計實際路程必須參考的項目？</w:t>
      </w:r>
      <w:r>
        <w:rPr>
          <w:rFonts w:ascii="標楷體" w:hAnsi="標楷體" w:cs="標楷體" w:eastAsia="標楷體"/>
          <w:color w:val="000000"/>
        </w:rPr>
        <w:t>　</w:t>
      </w:r>
      <w:bookmarkStart w:id="30" w:name="OPTG1_C5B8922E17E042CF84D0E480F6EF18D9"/>
      <w:bookmarkStart w:id="31" w:name="OP1_C5B8922E17E042CF84D0E480F6EF18D9"/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圖例　</w:t>
      </w:r>
      <w:bookmarkStart w:id="32" w:name="OP2_C5B8922E17E042CF84D0E480F6EF18D9"/>
      <w:bookmarkEnd w:id="30"/>
      <w:bookmarkEnd w:id="31"/>
      <w:r>
        <w:rPr>
          <w:rFonts w:ascii="標楷體" w:hAnsi="標楷體" w:cs="標楷體" w:eastAsia="標楷體"/>
          <w:color w:val="000000"/>
        </w:rPr>
        <w:t xml:space="preserve">    </w:t>
      </w:r>
      <w:bookmarkStart w:id="33" w:name="OPTG2_C5B8922E17E042CF84D0E480F6EF18D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方向標　</w:t>
      </w:r>
      <w:bookmarkStart w:id="34" w:name="OP3_C5B8922E17E042CF84D0E480F6EF18D9"/>
      <w:bookmarkEnd w:id="32"/>
      <w:bookmarkEnd w:id="33"/>
      <w:bookmarkEnd w:id="3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bookmarkStart w:id="35" w:name="OPTG3_C5B8922E17E042CF84D0E480F6EF18D9"/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比例尺　</w:t>
      </w:r>
      <w:bookmarkStart w:id="36" w:name="OP3_C5B8922E17E042CF84D0E480F6EF18D9"/>
      <w:bookmarkStart w:id="37" w:name="OP4_C5B8922E17E042CF84D0E480F6EF18D9"/>
      <w:bookmarkEnd w:id="36"/>
      <w:bookmarkEnd w:id="35"/>
      <w:r>
        <w:rPr>
          <w:rFonts w:ascii="標楷體" w:hAnsi="標楷體" w:cs="標楷體" w:eastAsia="標楷體"/>
          <w:color w:val="000000"/>
        </w:rPr>
        <w:t xml:space="preserve"> </w:t>
      </w:r>
      <w:bookmarkStart w:id="38" w:name="OPTG4_C5B8922E17E042CF84D0E480F6EF18D9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bookmarkEnd w:id="37"/>
      <w:bookmarkEnd w:id="38"/>
      <w:r>
        <w:rPr>
          <w:rFonts w:ascii="標楷體" w:hAnsi="標楷體" w:cs="標楷體" w:eastAsia="標楷體"/>
          <w:color w:val="000000"/>
        </w:rPr>
        <w:t>圖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64770</wp:posOffset>
                </wp:positionV>
                <wp:extent cx="3914140" cy="297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97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下圖為經緯線示意圖，請依圖回答問題：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408045" cy="2472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04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34.55pt;mso-wrap-distance-left:9.05pt;mso-wrap-distance-right:9.05pt;mso-wrap-distance-top:0pt;mso-wrap-distance-bottom:0pt;margin-top:5.1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下圖為經緯線示意圖，請依圖回答問題：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408045" cy="2472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04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點位於乙點的哪個方位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東北方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北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東南方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南方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丁點所在的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º</w:t>
      </w:r>
      <w:r>
        <w:rPr>
          <w:rFonts w:ascii="標楷體" w:hAnsi="標楷體" w:cs="標楷體" w:eastAsia="標楷體"/>
          <w:color w:val="000000"/>
        </w:rPr>
        <w:t>經線，又稱為下列哪個名稱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赤道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換日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本初經線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回歸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若甲點目前的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，則此時丁點的時間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時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時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圖中甲、乙、丙、丁四個點中，有幾個點是位在熱帶氣候區內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 xml:space="preserve">個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 xml:space="preserve">個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 xml:space="preserve">個 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3914140" cy="269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69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下圖為四種不同的等高線地形圖，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回答下列問題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869315"/>
                                  <wp:effectExtent l="0" t="0" r="0" b="0"/>
                                  <wp:docPr id="8" name="2-10-b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-10-b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0" cy="853440"/>
                                  <wp:effectExtent l="0" t="0" r="0" b="0"/>
                                  <wp:docPr id="9" name="2-10-b乙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2-10-b乙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868045"/>
                                  <wp:effectExtent l="0" t="0" r="0" b="0"/>
                                  <wp:docPr id="10" name="2-10-b丙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-10-b丙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1790" cy="861695"/>
                                  <wp:effectExtent l="0" t="0" r="0" b="0"/>
                                  <wp:docPr id="11" name="2-10-b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2-10-b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12pt;mso-wrap-distance-left:9.05pt;mso-wrap-distance-right:9.05pt;mso-wrap-distance-top:0pt;mso-wrap-distance-bottom:0pt;margin-top:7.35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下圖為四種不同的等高線地形圖，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回答下列問題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030" cy="869315"/>
                            <wp:effectExtent l="0" t="0" r="0" b="0"/>
                            <wp:docPr id="12" name="2-10-b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2-10-b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06550" cy="853440"/>
                            <wp:effectExtent l="0" t="0" r="0" b="0"/>
                            <wp:docPr id="13" name="2-10-b乙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2-10-b乙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868045"/>
                            <wp:effectExtent l="0" t="0" r="0" b="0"/>
                            <wp:docPr id="14" name="2-10-b丙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2-10-b丙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21790" cy="861695"/>
                            <wp:effectExtent l="0" t="0" r="0" b="0"/>
                            <wp:docPr id="15" name="2-10-b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2-10-b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臺灣地形種類複雜，唯獨</w:t>
      </w:r>
      <w:r>
        <w:rPr>
          <w:rFonts w:ascii="標楷體" w:hAnsi="標楷體" w:cs="標楷體" w:eastAsia="標楷體"/>
          <w:color w:val="000000"/>
          <w:u w:val="double"/>
        </w:rPr>
        <w:t>缺乏</w:t>
      </w:r>
      <w:r>
        <w:rPr>
          <w:rFonts w:ascii="標楷體" w:hAnsi="標楷體" w:cs="標楷體" w:eastAsia="標楷體"/>
          <w:color w:val="000000"/>
        </w:rPr>
        <w:t>上圖中哪種地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灣目前的地形中，以上圖哪一種地形所佔的比例最高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-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9" w:name="Q_E4016A2DC74141CEA327B9AC404523ED"/>
      <w:bookmarkStart w:id="40" w:name="Z_E4016A2DC74141CEA327B9AC404523ED"/>
      <w:bookmarkEnd w:id="39"/>
      <w:bookmarkEnd w:id="40"/>
      <w:r>
        <w:rPr>
          <w:rFonts w:ascii="標楷體" w:hAnsi="標楷體" w:cs="標楷體" w:eastAsia="標楷體"/>
          <w:color w:val="000000"/>
        </w:rPr>
        <w:t>臺灣大約在四百多年前從史前時代進入了歷史時代，是因為下列哪一項文明的出現？　</w:t>
      </w:r>
      <w:bookmarkStart w:id="41" w:name="OP1_E4016A2DC74141CEA327B9AC404523ED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2" w:name="OPTG1_E4016A2DC74141CEA327B9AC404523ED"/>
      <w:r>
        <w:rPr>
          <w:rFonts w:ascii="標楷體" w:hAnsi="標楷體" w:cs="標楷體" w:eastAsia="標楷體"/>
          <w:color w:val="000000"/>
        </w:rPr>
        <w:t>陶器　</w:t>
      </w:r>
      <w:bookmarkStart w:id="43" w:name="OP2_E4016A2DC74141CEA327B9AC404523ED"/>
      <w:bookmarkEnd w:id="41"/>
      <w:bookmarkEnd w:id="42"/>
      <w:bookmarkEnd w:id="43"/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4" w:name="OPTG2_E4016A2DC74141CEA327B9AC404523ED"/>
      <w:r>
        <w:rPr>
          <w:rFonts w:ascii="標楷體" w:hAnsi="標楷體" w:cs="標楷體" w:eastAsia="標楷體"/>
          <w:color w:val="000000"/>
        </w:rPr>
        <w:t>鐵器　</w:t>
      </w:r>
      <w:bookmarkStart w:id="45" w:name="OP2_E4016A2DC74141CEA327B9AC404523ED"/>
      <w:bookmarkStart w:id="46" w:name="OP3_E4016A2DC74141CEA327B9AC404523ED"/>
      <w:bookmarkEnd w:id="45"/>
      <w:bookmarkEnd w:id="44"/>
      <w:bookmarkEnd w:id="4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7" w:name="OPTG3_E4016A2DC74141CEA327B9AC404523ED"/>
      <w:r>
        <w:rPr>
          <w:rFonts w:ascii="標楷體" w:hAnsi="標楷體" w:cs="標楷體" w:eastAsia="標楷體"/>
          <w:color w:val="000000"/>
        </w:rPr>
        <w:t>文字　</w:t>
      </w:r>
      <w:bookmarkStart w:id="48" w:name="OP3_E4016A2DC74141CEA327B9AC404523ED"/>
      <w:bookmarkStart w:id="49" w:name="OP4_E4016A2DC74141CEA327B9AC404523ED"/>
      <w:bookmarkEnd w:id="48"/>
      <w:bookmarkEnd w:id="47"/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0" w:name="OPTG4_E4016A2DC74141CEA327B9AC404523ED"/>
      <w:r>
        <w:rPr>
          <w:rFonts w:ascii="標楷體" w:hAnsi="標楷體" w:cs="標楷體" w:eastAsia="標楷體"/>
          <w:color w:val="000000"/>
        </w:rPr>
        <w:t>農耕</w:t>
      </w:r>
      <w:bookmarkEnd w:id="49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51" w:name="Q_E4016A2DC74141CEA327B9AC404523ED"/>
      <w:bookmarkStart w:id="52" w:name="Z_E4016A2DC74141CEA327B9AC404523ED"/>
      <w:bookmarkStart w:id="53" w:name="Q_66A94607B6744728A4A65695870C4E66"/>
      <w:bookmarkStart w:id="54" w:name="Z_66A94607B6744728A4A65695870C4E66"/>
      <w:bookmarkEnd w:id="51"/>
      <w:bookmarkEnd w:id="52"/>
      <w:bookmarkEnd w:id="53"/>
      <w:bookmarkEnd w:id="54"/>
      <w:r>
        <w:rPr>
          <w:rFonts w:ascii="標楷體" w:hAnsi="標楷體" w:cs="標楷體" w:eastAsia="標楷體"/>
          <w:color w:val="000000"/>
        </w:rPr>
        <w:t>在清領時期的臺灣地方縣志中，常可看到以「生番」、「熟番」的名詞來稱呼原住民，當時清朝政府區分生、熟番的標準為何？　</w:t>
      </w:r>
      <w:bookmarkStart w:id="55" w:name="OP1_66A94607B6744728A4A65695870C4E6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6" w:name="OPTG1_66A94607B6744728A4A65695870C4E66"/>
      <w:r>
        <w:rPr>
          <w:rFonts w:ascii="標楷體" w:hAnsi="標楷體" w:cs="標楷體" w:eastAsia="標楷體"/>
          <w:color w:val="000000"/>
        </w:rPr>
        <w:t>居住地區的不同　</w:t>
      </w:r>
      <w:bookmarkStart w:id="57" w:name="OP2_66A94607B6744728A4A65695870C4E66"/>
      <w:bookmarkEnd w:id="55"/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8" w:name="OPTG2_66A94607B6744728A4A65695870C4E66"/>
      <w:r>
        <w:rPr>
          <w:rFonts w:ascii="標楷體" w:hAnsi="標楷體" w:cs="標楷體" w:eastAsia="標楷體"/>
          <w:color w:val="000000"/>
        </w:rPr>
        <w:t>是否納稅與服勞役　</w:t>
      </w:r>
      <w:bookmarkStart w:id="59" w:name="OP3_66A94607B6744728A4A65695870C4E66"/>
      <w:bookmarkEnd w:id="57"/>
      <w:bookmarkEnd w:id="5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0" w:name="OPTG3_66A94607B6744728A4A65695870C4E66"/>
      <w:r>
        <w:rPr>
          <w:rFonts w:ascii="標楷體" w:hAnsi="標楷體" w:cs="標楷體" w:eastAsia="標楷體"/>
          <w:color w:val="000000"/>
        </w:rPr>
        <w:t>打獵或農耕的生活型態　</w:t>
      </w:r>
      <w:bookmarkStart w:id="61" w:name="OP4_66A94607B6744728A4A65695870C4E66"/>
      <w:bookmarkEnd w:id="59"/>
      <w:bookmarkEnd w:id="6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2" w:name="OPTG4_66A94607B6744728A4A65695870C4E66"/>
      <w:r>
        <w:rPr>
          <w:rFonts w:ascii="標楷體" w:hAnsi="標楷體" w:cs="標楷體" w:eastAsia="標楷體"/>
          <w:color w:val="000000"/>
        </w:rPr>
        <w:t>以種族血統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區分</w:t>
      </w:r>
      <w:bookmarkEnd w:id="61"/>
      <w:bookmarkEnd w:id="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3" w:name="Q_66A94607B6744728A4A65695870C4E66"/>
      <w:bookmarkStart w:id="64" w:name="Z_66A94607B6744728A4A65695870C4E66"/>
      <w:bookmarkStart w:id="65" w:name="Q_E397CCFA7EEA49009F82C767626AD514"/>
      <w:bookmarkStart w:id="66" w:name="Z_E397CCFA7EEA49009F82C767626AD514"/>
      <w:bookmarkEnd w:id="63"/>
      <w:bookmarkEnd w:id="64"/>
      <w:bookmarkEnd w:id="65"/>
      <w:bookmarkEnd w:id="66"/>
      <w:r>
        <w:rPr>
          <w:rFonts w:ascii="標楷體" w:hAnsi="標楷體" w:cs="標楷體" w:eastAsia="標楷體"/>
          <w:color w:val="000000"/>
        </w:rPr>
        <w:t>臺灣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漢人、日本人、荷蘭人、西班牙人等在東亞地區進行貿易的重要據點。當時歐洲人來亞洲的主要目的為何</w:t>
      </w:r>
      <w:r>
        <w:rPr>
          <w:rFonts w:eastAsia="標楷體" w:cs="標楷體" w:ascii="標楷體" w:hAnsi="標楷體"/>
          <w:color w:val="000000"/>
        </w:rPr>
        <w:t>?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吸收勞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傳播宗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進行貿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發物種　</w:t>
      </w:r>
      <w:bookmarkStart w:id="67" w:name="OP1_E397CCFA7EEA49009F82C767626AD51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8" w:name="OPTG1_E397CCFA7EEA49009F82C767626AD514"/>
      <w:r>
        <w:rPr>
          <w:rFonts w:ascii="標楷體" w:hAnsi="標楷體" w:cs="標楷體" w:eastAsia="標楷體"/>
          <w:color w:val="000000"/>
        </w:rPr>
        <w:t>甲乙    　</w:t>
      </w:r>
      <w:bookmarkStart w:id="69" w:name="OP2_E397CCFA7EEA49009F82C767626AD514"/>
      <w:bookmarkEnd w:id="67"/>
      <w:bookmarkEnd w:id="6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0" w:name="OPTG2_E397CCFA7EEA49009F82C767626AD514"/>
      <w:r>
        <w:rPr>
          <w:rFonts w:ascii="標楷體" w:hAnsi="標楷體" w:cs="標楷體" w:eastAsia="標楷體"/>
          <w:color w:val="000000"/>
        </w:rPr>
        <w:t>丙丁　</w:t>
      </w:r>
      <w:bookmarkStart w:id="71" w:name="OP3_E397CCFA7EEA49009F82C767626AD514"/>
      <w:bookmarkEnd w:id="69"/>
      <w:bookmarkEnd w:id="70"/>
      <w:bookmarkEnd w:id="7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2" w:name="OPTG3_E397CCFA7EEA49009F82C767626AD514"/>
      <w:r>
        <w:rPr>
          <w:rFonts w:ascii="標楷體" w:hAnsi="標楷體" w:cs="標楷體" w:eastAsia="標楷體"/>
          <w:color w:val="000000"/>
        </w:rPr>
        <w:t>乙丙　</w:t>
      </w:r>
      <w:bookmarkStart w:id="73" w:name="OP3_E397CCFA7EEA49009F82C767626AD514"/>
      <w:bookmarkStart w:id="74" w:name="OP4_E397CCFA7EEA49009F82C767626AD514"/>
      <w:bookmarkEnd w:id="73"/>
      <w:bookmarkEnd w:id="72"/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74"/>
      <w:r>
        <w:rPr>
          <w:rFonts w:ascii="標楷體" w:hAnsi="標楷體" w:cs="標楷體" w:eastAsia="標楷體"/>
          <w:color w:val="000000"/>
        </w:rPr>
        <w:t>甲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75" w:name="Q_E397CCFA7EEA49009F82C767626AD514"/>
      <w:bookmarkStart w:id="76" w:name="Z_E397CCFA7EEA49009F82C767626AD514"/>
      <w:bookmarkStart w:id="77" w:name="Q_1083149C998646A284751437AA80D4C2"/>
      <w:bookmarkStart w:id="78" w:name="Z_1083149C998646A284751437AA80D4C2"/>
      <w:bookmarkEnd w:id="75"/>
      <w:bookmarkEnd w:id="76"/>
      <w:bookmarkEnd w:id="77"/>
      <w:bookmarkEnd w:id="78"/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時，西班牙占據臺灣北部的目的為何？　</w:t>
      </w:r>
      <w:bookmarkStart w:id="79" w:name="OP1_1083149C998646A284751437AA80D4C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0" w:name="OPTG1_1083149C998646A284751437AA80D4C2"/>
      <w:r>
        <w:rPr>
          <w:rFonts w:ascii="標楷體" w:hAnsi="標楷體" w:cs="標楷體" w:eastAsia="標楷體"/>
          <w:color w:val="000000"/>
        </w:rPr>
        <w:t>作為與日本貿易的據點　</w:t>
      </w:r>
      <w:bookmarkStart w:id="81" w:name="OP2_1083149C998646A284751437AA80D4C2"/>
      <w:bookmarkEnd w:id="79"/>
      <w:bookmarkEnd w:id="80"/>
      <w:bookmarkEnd w:id="8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2" w:name="OPTG2_1083149C998646A284751437AA80D4C2"/>
      <w:r>
        <w:rPr>
          <w:rFonts w:ascii="標楷體" w:hAnsi="標楷體" w:cs="標楷體" w:eastAsia="標楷體"/>
          <w:color w:val="000000"/>
        </w:rPr>
        <w:t>作為與中國貿易的據點　</w:t>
      </w:r>
      <w:bookmarkStart w:id="83" w:name="OP2_1083149C998646A284751437AA80D4C2"/>
      <w:bookmarkStart w:id="84" w:name="OP3_1083149C998646A284751437AA80D4C2"/>
      <w:bookmarkEnd w:id="83"/>
      <w:bookmarkEnd w:id="8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5" w:name="OPTG3_1083149C998646A284751437AA80D4C2"/>
      <w:r>
        <w:rPr>
          <w:rFonts w:ascii="標楷體" w:hAnsi="標楷體" w:cs="標楷體" w:eastAsia="標楷體"/>
          <w:color w:val="000000"/>
        </w:rPr>
        <w:t>作為與東南亞貿易的轉口站　</w:t>
      </w:r>
      <w:bookmarkStart w:id="86" w:name="OP4_1083149C998646A284751437AA80D4C2"/>
      <w:bookmarkEnd w:id="84"/>
      <w:bookmarkEnd w:id="8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7" w:name="OPTG4_1083149C998646A284751437AA80D4C2"/>
      <w:r>
        <w:rPr>
          <w:rFonts w:ascii="標楷體" w:hAnsi="標楷體" w:cs="標楷體" w:eastAsia="標楷體"/>
          <w:color w:val="000000"/>
        </w:rPr>
        <w:t>作為向菲律賓發展的據點</w:t>
      </w:r>
      <w:bookmarkEnd w:id="86"/>
      <w:bookmarkEnd w:id="8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2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，西班牙在台灣北部只留少數兵力，使荷蘭人趁虛而入，攻打北台灣。試問西班牙減少駐軍的可能因素為何？　</w:t>
      </w:r>
      <w:bookmarkStart w:id="88" w:name="OP1_775CEF8F20744E8080D14607604D116C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9" w:name="OPTG1_775CEF8F20744E8080D14607604D116C"/>
      <w:r>
        <w:rPr>
          <w:rFonts w:ascii="標楷體" w:hAnsi="標楷體" w:cs="標楷體" w:eastAsia="標楷體"/>
          <w:color w:val="000000"/>
        </w:rPr>
        <w:t>日本推動明治維新　</w:t>
      </w:r>
      <w:bookmarkStart w:id="90" w:name="OP2_775CEF8F20744E8080D14607604D116C"/>
      <w:bookmarkEnd w:id="88"/>
      <w:bookmarkEnd w:id="89"/>
      <w:bookmarkEnd w:id="9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1" w:name="OPTG2_775CEF8F20744E8080D14607604D116C"/>
      <w:r>
        <w:rPr>
          <w:rFonts w:ascii="標楷體" w:hAnsi="標楷體" w:cs="標楷體" w:eastAsia="標楷體"/>
          <w:color w:val="000000"/>
        </w:rPr>
        <w:t>日本實施鎖國政策　</w:t>
      </w:r>
      <w:bookmarkStart w:id="92" w:name="OP2_775CEF8F20744E8080D14607604D116C"/>
      <w:bookmarkStart w:id="93" w:name="OP3_775CEF8F20744E8080D14607604D116C"/>
      <w:bookmarkEnd w:id="92"/>
      <w:bookmarkEnd w:id="9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4" w:name="OPTG3_775CEF8F20744E8080D14607604D116C"/>
      <w:r>
        <w:rPr>
          <w:rFonts w:ascii="標楷體" w:hAnsi="標楷體" w:cs="標楷體" w:eastAsia="標楷體"/>
          <w:color w:val="000000"/>
        </w:rPr>
        <w:t>西班牙領地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澳門動亂　</w:t>
      </w:r>
      <w:bookmarkStart w:id="95" w:name="OP4_775CEF8F20744E8080D14607604D116C"/>
      <w:bookmarkEnd w:id="93"/>
      <w:bookmarkEnd w:id="9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6" w:name="OPTG4_775CEF8F20744E8080D14607604D116C"/>
      <w:r>
        <w:rPr>
          <w:rFonts w:ascii="標楷體" w:hAnsi="標楷體" w:cs="標楷體" w:eastAsia="標楷體"/>
          <w:color w:val="000000"/>
        </w:rPr>
        <w:t>中國與荷蘭</w:t>
      </w:r>
      <w:r>
        <w:rPr>
          <w:rFonts w:ascii="標楷體" w:hAnsi="標楷體" w:cs="標楷體" w:eastAsia="標楷體"/>
          <w:color w:val="000000"/>
        </w:rPr>
        <w:t>共同協商</w:t>
      </w:r>
      <w:r>
        <w:rPr>
          <w:rFonts w:ascii="標楷體" w:hAnsi="標楷體" w:cs="標楷體" w:eastAsia="標楷體"/>
          <w:color w:val="000000"/>
        </w:rPr>
        <w:t>抵制西班牙</w:t>
      </w:r>
      <w:bookmarkEnd w:id="95"/>
      <w:bookmarkEnd w:id="9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97" w:name="Q_1BC15B15B69E440AB555ED2303EF2119"/>
      <w:bookmarkEnd w:id="97"/>
      <w:r>
        <w:rPr>
          <w:rFonts w:ascii="標楷體" w:hAnsi="標楷體" w:cs="標楷體" w:eastAsia="標楷體"/>
          <w:color w:val="000000"/>
        </w:rPr>
        <w:t>附圖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歐洲人在東亞的重要貿易據點分布圖。請問：圖中甲地應是哪一國家的據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56105" cy="22802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98" w:name="OP1_1BC15B15B69E440AB555ED2303EF2119"/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9" w:name="OPTG1_1BC15B15B69E440AB555ED2303EF2119"/>
      <w:r>
        <w:rPr>
          <w:rFonts w:ascii="標楷體" w:hAnsi="標楷體" w:cs="標楷體" w:eastAsia="標楷體"/>
          <w:color w:val="000000"/>
        </w:rPr>
        <w:t>西班牙　</w:t>
      </w:r>
      <w:bookmarkStart w:id="100" w:name="OP2_1BC15B15B69E440AB555ED2303EF2119"/>
      <w:bookmarkEnd w:id="98"/>
      <w:bookmarkEnd w:id="9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1" w:name="OPTG2_1BC15B15B69E440AB555ED2303EF2119"/>
      <w:r>
        <w:rPr>
          <w:rFonts w:ascii="標楷體" w:hAnsi="標楷體" w:cs="標楷體" w:eastAsia="標楷體"/>
          <w:color w:val="000000"/>
        </w:rPr>
        <w:t>葡萄牙　</w:t>
      </w:r>
      <w:bookmarkStart w:id="102" w:name="OP3_1BC15B15B69E440AB555ED2303EF2119"/>
      <w:bookmarkEnd w:id="100"/>
      <w:bookmarkEnd w:id="1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3" w:name="OPTG3_1BC15B15B69E440AB555ED2303EF2119"/>
      <w:r>
        <w:rPr>
          <w:rFonts w:ascii="標楷體" w:hAnsi="標楷體" w:cs="標楷體" w:eastAsia="標楷體"/>
          <w:color w:val="000000"/>
        </w:rPr>
        <w:t>荷蘭　</w:t>
      </w:r>
      <w:bookmarkStart w:id="104" w:name="OP4_1BC15B15B69E440AB555ED2303EF2119"/>
      <w:bookmarkEnd w:id="102"/>
      <w:bookmarkEnd w:id="103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5" w:name="OPTG4_1BC15B15B69E440AB555ED2303EF2119"/>
      <w:r>
        <w:rPr>
          <w:rFonts w:ascii="標楷體" w:hAnsi="標楷體" w:cs="標楷體" w:eastAsia="標楷體"/>
          <w:color w:val="000000"/>
        </w:rPr>
        <w:t>英國</w:t>
      </w:r>
      <w:bookmarkEnd w:id="104"/>
      <w:bookmarkEnd w:id="10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06" w:name="Q_1BC15B15B69E440AB555ED2303EF2119"/>
      <w:bookmarkStart w:id="107" w:name="Q_02CC1B95126B4C2196AD6DDBE5E7A48E"/>
      <w:bookmarkEnd w:id="106"/>
      <w:bookmarkEnd w:id="107"/>
      <w:r>
        <w:rPr>
          <w:rFonts w:ascii="標楷體" w:hAnsi="標楷體" w:cs="標楷體" w:eastAsia="標楷體"/>
          <w:color w:val="000000"/>
        </w:rPr>
        <w:t>「新港文書」是研究臺灣歷史發展的重要文獻，這批文獻的書寫文字曾在今臺南附近流傳一百多年。這種文字的起源為何？　</w:t>
      </w:r>
      <w:bookmarkStart w:id="108" w:name="OP1_02CC1B95126B4C2196AD6DDBE5E7A48E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9" w:name="OPTG1_02CC1B95126B4C2196AD6DDBE5E7A48E"/>
      <w:r>
        <w:rPr>
          <w:rFonts w:ascii="標楷體" w:hAnsi="標楷體" w:cs="標楷體" w:eastAsia="標楷體"/>
          <w:color w:val="000000"/>
        </w:rPr>
        <w:t>全世界南島語族的通用文字　</w:t>
      </w:r>
      <w:bookmarkStart w:id="110" w:name="OP2_02CC1B95126B4C2196AD6DDBE5E7A48E"/>
      <w:bookmarkEnd w:id="108"/>
      <w:bookmarkEnd w:id="10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1" w:name="OPTG2_02CC1B95126B4C2196AD6DDBE5E7A48E"/>
      <w:r>
        <w:rPr>
          <w:rFonts w:ascii="標楷體" w:hAnsi="標楷體" w:cs="標楷體" w:eastAsia="標楷體"/>
          <w:color w:val="000000"/>
        </w:rPr>
        <w:t>是西拉雅族人在長久的歷史下自行發展的文字　</w:t>
      </w:r>
      <w:bookmarkStart w:id="112" w:name="OP3_02CC1B95126B4C2196AD6DDBE5E7A48E"/>
      <w:bookmarkEnd w:id="110"/>
      <w:bookmarkEnd w:id="11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3" w:name="OPTG3_02CC1B95126B4C2196AD6DDBE5E7A48E"/>
      <w:r>
        <w:rPr>
          <w:rFonts w:ascii="標楷體" w:hAnsi="標楷體" w:cs="標楷體" w:eastAsia="標楷體"/>
          <w:color w:val="000000"/>
        </w:rPr>
        <w:t>是漢人來臺灣後融合土著方言所形成的文字　</w:t>
      </w:r>
      <w:bookmarkStart w:id="114" w:name="OP4_02CC1B95126B4C2196AD6DDBE5E7A48E"/>
      <w:bookmarkEnd w:id="112"/>
      <w:bookmarkEnd w:id="11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5" w:name="OPTG4_02CC1B95126B4C2196AD6DDBE5E7A48E"/>
      <w:r>
        <w:rPr>
          <w:rFonts w:ascii="標楷體" w:hAnsi="標楷體" w:cs="標楷體" w:eastAsia="標楷體"/>
          <w:color w:val="000000"/>
        </w:rPr>
        <w:t>是荷人用羅馬字母拼寫原住民語言而成的文字</w:t>
      </w:r>
      <w:bookmarkEnd w:id="114"/>
      <w:bookmarkEnd w:id="11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16" w:name="Q_02CC1B95126B4C2196AD6DDBE5E7A48E"/>
      <w:bookmarkStart w:id="117" w:name="Q_713477F286DF41FF90F86E1BFB439E4C"/>
      <w:bookmarkStart w:id="118" w:name="Z_713477F286DF41FF90F86E1BFB439E4C"/>
      <w:bookmarkEnd w:id="116"/>
      <w:bookmarkEnd w:id="117"/>
      <w:bookmarkEnd w:id="118"/>
      <w:r>
        <w:rPr>
          <w:rFonts w:ascii="標楷體" w:hAnsi="標楷體" w:cs="標楷體" w:eastAsia="標楷體"/>
          <w:color w:val="000000"/>
        </w:rPr>
        <w:t>荷蘭</w:t>
      </w:r>
      <w:r>
        <w:rPr>
          <w:rFonts w:ascii="標楷體" w:hAnsi="標楷體" w:cs="標楷體" w:eastAsia="標楷體"/>
          <w:color w:val="000000"/>
        </w:rPr>
        <w:t>聯合東印度公司的臺灣長官</w:t>
      </w:r>
      <w:r>
        <w:rPr>
          <w:rFonts w:ascii="標楷體" w:hAnsi="標楷體" w:cs="標楷體" w:eastAsia="標楷體"/>
          <w:color w:val="000000"/>
        </w:rPr>
        <w:t>曾經說：「臺灣真是公司的一頭好乳牛。」依照你所學的歷史知識判斷，上述這句話的涵義為何？　</w:t>
      </w:r>
      <w:bookmarkStart w:id="119" w:name="OP1_713477F286DF41FF90F86E1BFB439E4C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0" w:name="OPTG1_713477F286DF41FF90F86E1BFB439E4C"/>
      <w:r>
        <w:rPr>
          <w:rFonts w:ascii="標楷體" w:hAnsi="標楷體" w:cs="標楷體" w:eastAsia="標楷體"/>
          <w:color w:val="000000"/>
        </w:rPr>
        <w:t>臺灣作為貿易轉運站，為荷蘭帶來商業利益　</w:t>
      </w:r>
      <w:bookmarkStart w:id="121" w:name="OP2_713477F286DF41FF90F86E1BFB439E4C"/>
      <w:bookmarkEnd w:id="119"/>
      <w:bookmarkEnd w:id="12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2" w:name="OPTG2_713477F286DF41FF90F86E1BFB439E4C"/>
      <w:r>
        <w:rPr>
          <w:rFonts w:ascii="標楷體" w:hAnsi="標楷體" w:cs="標楷體" w:eastAsia="標楷體"/>
          <w:color w:val="000000"/>
        </w:rPr>
        <w:t>臺灣對外輸出牛奶與奶製品，賺取大量利益　</w:t>
      </w:r>
      <w:bookmarkStart w:id="123" w:name="OP3_713477F286DF41FF90F86E1BFB439E4C"/>
      <w:bookmarkEnd w:id="121"/>
      <w:bookmarkEnd w:id="12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4" w:name="OPTG3_713477F286DF41FF90F86E1BFB439E4C"/>
      <w:r>
        <w:rPr>
          <w:rFonts w:ascii="標楷體" w:hAnsi="標楷體" w:cs="標楷體" w:eastAsia="標楷體"/>
          <w:color w:val="000000"/>
        </w:rPr>
        <w:t>臺灣原住民剽悍善戰，為荷蘭向外征戰天下　</w:t>
      </w:r>
      <w:bookmarkStart w:id="125" w:name="OP4_713477F286DF41FF90F86E1BFB439E4C"/>
      <w:bookmarkEnd w:id="123"/>
      <w:bookmarkEnd w:id="124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6" w:name="OPTG4_713477F286DF41FF90F86E1BFB439E4C"/>
      <w:r>
        <w:rPr>
          <w:rFonts w:ascii="標楷體" w:hAnsi="標楷體" w:cs="標楷體" w:eastAsia="標楷體"/>
          <w:color w:val="000000"/>
        </w:rPr>
        <w:t>臺灣盛產乳牛，可大量輸出日本與南洋地區</w:t>
      </w:r>
      <w:bookmarkEnd w:id="125"/>
      <w:bookmarkEnd w:id="1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27" w:name="Q_713477F286DF41FF90F86E1BFB439E4C"/>
      <w:bookmarkStart w:id="128" w:name="Z_713477F286DF41FF90F86E1BFB439E4C"/>
      <w:bookmarkStart w:id="129" w:name="Q_9AC5F2ED269848C69061476A846F082D"/>
      <w:bookmarkStart w:id="130" w:name="Z_9AC5F2ED269848C69061476A846F082D"/>
      <w:bookmarkEnd w:id="127"/>
      <w:bookmarkEnd w:id="128"/>
      <w:bookmarkEnd w:id="129"/>
      <w:bookmarkEnd w:id="130"/>
      <w:r>
        <w:rPr>
          <w:rFonts w:ascii="標楷體" w:hAnsi="標楷體" w:cs="標楷體" w:eastAsia="標楷體"/>
          <w:color w:val="000000"/>
        </w:rPr>
        <w:t>荷蘭、西班牙統治臺灣期間，曾向臺灣的原住民傳教，有關他們傳教的敘述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蘭透過學校、教堂來傳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班牙在南臺灣積極傳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蘭用羅馬字母拼音方式來傳達教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班牙傳播的是基督教　</w:t>
      </w:r>
      <w:bookmarkStart w:id="131" w:name="OP1_9AC5F2ED269848C69061476A846F082D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2" w:name="OPTG1_9AC5F2ED269848C69061476A846F082D"/>
      <w:r>
        <w:rPr>
          <w:rFonts w:ascii="標楷體" w:hAnsi="標楷體" w:cs="標楷體" w:eastAsia="標楷體"/>
          <w:color w:val="000000"/>
        </w:rPr>
        <w:t>甲乙　</w:t>
      </w:r>
      <w:bookmarkStart w:id="133" w:name="OP2_9AC5F2ED269848C69061476A846F082D"/>
      <w:bookmarkEnd w:id="131"/>
      <w:bookmarkEnd w:id="132"/>
      <w:bookmarkEnd w:id="13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4" w:name="OPTG2_9AC5F2ED269848C69061476A846F082D"/>
      <w:r>
        <w:rPr>
          <w:rFonts w:ascii="標楷體" w:hAnsi="標楷體" w:cs="標楷體" w:eastAsia="標楷體"/>
          <w:color w:val="000000"/>
        </w:rPr>
        <w:t>甲丙　</w:t>
      </w:r>
      <w:bookmarkStart w:id="135" w:name="OP2_9AC5F2ED269848C69061476A846F082D"/>
      <w:bookmarkStart w:id="136" w:name="OP3_9AC5F2ED269848C69061476A846F082D"/>
      <w:bookmarkEnd w:id="135"/>
      <w:bookmarkEnd w:id="134"/>
      <w:bookmarkEnd w:id="13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7" w:name="OPTG3_9AC5F2ED269848C69061476A846F082D"/>
      <w:r>
        <w:rPr>
          <w:rFonts w:ascii="標楷體" w:hAnsi="標楷體" w:cs="標楷體" w:eastAsia="標楷體"/>
          <w:color w:val="000000"/>
        </w:rPr>
        <w:t>丙丁　</w:t>
      </w:r>
      <w:bookmarkStart w:id="138" w:name="OP3_9AC5F2ED269848C69061476A846F082D"/>
      <w:bookmarkStart w:id="139" w:name="OP4_9AC5F2ED269848C69061476A846F082D"/>
      <w:bookmarkEnd w:id="138"/>
      <w:bookmarkEnd w:id="13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40" w:name="OPTG4_9AC5F2ED269848C69061476A846F082D"/>
      <w:r>
        <w:rPr>
          <w:rFonts w:ascii="標楷體" w:hAnsi="標楷體" w:cs="標楷體" w:eastAsia="標楷體"/>
          <w:color w:val="000000"/>
        </w:rPr>
        <w:t>乙丙</w:t>
      </w:r>
      <w:bookmarkEnd w:id="139"/>
      <w:bookmarkEnd w:id="14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41" w:name="Q_9AC5F2ED269848C69061476A846F082D"/>
      <w:bookmarkStart w:id="142" w:name="Z_9AC5F2ED269848C69061476A846F082D"/>
      <w:bookmarkEnd w:id="141"/>
      <w:bookmarkEnd w:id="142"/>
      <w:r>
        <w:rPr>
          <w:rFonts w:ascii="標楷體" w:hAnsi="標楷體" w:cs="標楷體" w:eastAsia="標楷體"/>
          <w:color w:val="000000"/>
        </w:rPr>
        <w:t>有某文獻指出：「當原住民完全順從荷</w:t>
      </w:r>
      <w:r>
        <w:rPr>
          <w:rFonts w:ascii="標楷體" w:hAnsi="標楷體" w:cs="標楷體" w:eastAsia="標楷體"/>
          <w:color w:val="000000"/>
        </w:rPr>
        <w:t>蘭</w:t>
      </w:r>
      <w:r>
        <w:rPr>
          <w:rFonts w:ascii="標楷體" w:hAnsi="標楷體" w:cs="標楷體" w:eastAsia="標楷體"/>
          <w:color w:val="000000"/>
        </w:rPr>
        <w:t>人統治時，漢人卻發現荷</w:t>
      </w:r>
      <w:r>
        <w:rPr>
          <w:rFonts w:ascii="標楷體" w:hAnsi="標楷體" w:cs="標楷體" w:eastAsia="標楷體"/>
          <w:color w:val="000000"/>
        </w:rPr>
        <w:t>蘭</w:t>
      </w:r>
      <w:r>
        <w:rPr>
          <w:rFonts w:ascii="標楷體" w:hAnsi="標楷體" w:cs="標楷體" w:eastAsia="標楷體"/>
          <w:color w:val="000000"/>
        </w:rPr>
        <w:t>人的管理和他們的傳統方式不相合。對抽稅和勞力剝削怨聲載道。比起原住民的待遇，漢人被視為廉價勞動力和稅基。</w:t>
      </w:r>
      <w:r>
        <w:rPr>
          <w:rFonts w:eastAsia="標楷體" w:cs="標楷體" w:ascii="標楷體" w:hAnsi="標楷體"/>
          <w:color w:val="000000"/>
        </w:rPr>
        <w:t>164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後，當局以免除女性和家人稅款的方式，鼓勵漢人永久定居。然而，積恨終於導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65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的叛亂爆發。」請問：上文中的「</w:t>
      </w:r>
      <w:r>
        <w:rPr>
          <w:rFonts w:ascii="標楷體" w:hAnsi="標楷體" w:cs="標楷體" w:eastAsia="標楷體"/>
          <w:color w:val="000000"/>
        </w:rPr>
        <w:t>叛亂</w:t>
      </w:r>
      <w:r>
        <w:rPr>
          <w:rFonts w:ascii="標楷體" w:hAnsi="標楷體" w:cs="標楷體" w:eastAsia="標楷體"/>
          <w:color w:val="000000"/>
        </w:rPr>
        <w:t>」是由何人所領導？　</w:t>
      </w:r>
      <w:bookmarkStart w:id="143" w:name="OP1_214E7718B0E5490F8201A1981CAB4813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4" w:name="OPTG1_214E7718B0E5490F8201A1981CAB4813"/>
      <w:r>
        <w:rPr>
          <w:rFonts w:ascii="標楷體" w:hAnsi="標楷體" w:cs="標楷體" w:eastAsia="標楷體"/>
          <w:color w:val="000000"/>
        </w:rPr>
        <w:t>沈有容　</w:t>
      </w:r>
      <w:bookmarkStart w:id="145" w:name="OP2_214E7718B0E5490F8201A1981CAB4813"/>
      <w:bookmarkEnd w:id="143"/>
      <w:bookmarkEnd w:id="144"/>
      <w:bookmarkEnd w:id="14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46" w:name="OPTG2_214E7718B0E5490F8201A1981CAB4813"/>
      <w:r>
        <w:rPr>
          <w:rFonts w:ascii="標楷體" w:hAnsi="標楷體" w:cs="標楷體" w:eastAsia="標楷體"/>
          <w:color w:val="000000"/>
        </w:rPr>
        <w:t>鄭芝龍　</w:t>
      </w:r>
      <w:bookmarkStart w:id="147" w:name="OP2_214E7718B0E5490F8201A1981CAB4813"/>
      <w:bookmarkStart w:id="148" w:name="OP3_214E7718B0E5490F8201A1981CAB4813"/>
      <w:bookmarkEnd w:id="147"/>
      <w:bookmarkEnd w:id="146"/>
      <w:bookmarkEnd w:id="14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49" w:name="OPTG3_214E7718B0E5490F8201A1981CAB4813"/>
      <w:r>
        <w:rPr>
          <w:rFonts w:ascii="標楷體" w:hAnsi="標楷體" w:cs="標楷體" w:eastAsia="標楷體"/>
          <w:color w:val="000000"/>
        </w:rPr>
        <w:t>顏思齊　</w:t>
      </w:r>
      <w:bookmarkStart w:id="150" w:name="OP3_214E7718B0E5490F8201A1981CAB4813"/>
      <w:bookmarkStart w:id="151" w:name="OP4_214E7718B0E5490F8201A1981CAB4813"/>
      <w:bookmarkEnd w:id="150"/>
      <w:bookmarkEnd w:id="14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52" w:name="OPTG4_214E7718B0E5490F8201A1981CAB4813"/>
      <w:r>
        <w:rPr>
          <w:rFonts w:ascii="標楷體" w:hAnsi="標楷體" w:cs="標楷體" w:eastAsia="標楷體"/>
          <w:color w:val="000000"/>
        </w:rPr>
        <w:t>郭懷一</w:t>
      </w:r>
      <w:bookmarkEnd w:id="151"/>
      <w:bookmarkEnd w:id="15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88900</wp:posOffset>
                </wp:positionV>
                <wp:extent cx="3722370" cy="2580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臺灣目前發現多處的史前文化遺址，歷經舊石器時代、新石器時代、金屬器時代，皆成為臺灣最珍貴的文化遺產。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參考附圖回答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7-2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題</w:t>
                            </w:r>
                            <w:r>
                              <w:rPr>
                                <w:color w:val="000000"/>
                              </w:rPr>
                              <w:t xml:space="preserve">：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0" cy="15113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203.2pt;mso-wrap-distance-left:9.05pt;mso-wrap-distance-right:9.05pt;mso-wrap-distance-top:0pt;mso-wrap-distance-bottom:0pt;margin-top:7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臺灣目前發現多處的史前文化遺址，歷經舊石器時代、新石器時代、金屬器時代，皆成為臺灣最珍貴的文化遺產。請</w:t>
                      </w:r>
                      <w:r>
                        <w:rPr>
                          <w:rFonts w:cs="標楷體"/>
                          <w:color w:val="000000"/>
                        </w:rPr>
                        <w:t>參考附圖回答</w:t>
                      </w:r>
                      <w:r>
                        <w:rPr>
                          <w:rFonts w:cs="標楷體"/>
                          <w:color w:val="000000"/>
                        </w:rPr>
                        <w:t>27-28</w:t>
                      </w:r>
                      <w:r>
                        <w:rPr>
                          <w:rFonts w:cs="標楷體"/>
                          <w:color w:val="000000"/>
                        </w:rPr>
                        <w:t>題</w:t>
                      </w:r>
                      <w:r>
                        <w:rPr>
                          <w:color w:val="000000"/>
                        </w:rPr>
                        <w:t xml:space="preserve">：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136650" cy="15113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中哪一文化遺址是以大型石板棺及玉器著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 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中哪一文化遺址發現有煉鐵的遺址可說是臺灣金屬器文化的代表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90805</wp:posOffset>
                </wp:positionV>
                <wp:extent cx="3656330" cy="3181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在早期臺灣的歷史發展中，除了原住民的活動之外，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世紀以前則以漢人及日本人的活動最重要。請回答</w:t>
                            </w:r>
                            <w:r>
                              <w:rPr>
                                <w:color w:val="000000"/>
                              </w:rPr>
                              <w:t>29-30</w:t>
                            </w:r>
                            <w:r>
                              <w:rPr>
                                <w:color w:val="000000"/>
                              </w:rPr>
                              <w:t>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5.05pt;mso-wrap-distance-left:9.05pt;mso-wrap-distance-right:9.05pt;mso-wrap-distance-top:0pt;mso-wrap-distance-bottom:0pt;margin-top:7.1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>在早期臺灣的歷史發展中，除了原住民的活動之外，</w:t>
                      </w:r>
                      <w:r>
                        <w:rPr>
                          <w:color w:val="000000"/>
                        </w:rPr>
                        <w:t>17</w:t>
                      </w:r>
                      <w:r>
                        <w:rPr>
                          <w:color w:val="000000"/>
                          <w:w w:val="25"/>
                        </w:rPr>
                        <w:t>　</w:t>
                      </w:r>
                      <w:r>
                        <w:rPr>
                          <w:color w:val="000000"/>
                        </w:rPr>
                        <w:t>世紀以前則以漢人及日本人的活動最重要。請回答</w:t>
                      </w:r>
                      <w:r>
                        <w:rPr>
                          <w:color w:val="000000"/>
                        </w:rPr>
                        <w:t>29-30</w:t>
                      </w:r>
                      <w:r>
                        <w:rPr>
                          <w:color w:val="000000"/>
                        </w:rPr>
                        <w:t>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後期，元朝在何處設立巡檢司，為中國在臺灣設立官方機構的開始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澎湖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平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雞籠  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打狗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末葉，漢人及日本人活動地紛紛轉移至臺灣本島是由於什麼原因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地理環境優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本島發現金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住民以利誘之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明朝駐兵澎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3551555" cy="3285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36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臺灣原住民文化多采多姿，各族深具特色，是臺灣最珍貴的傳統文化。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參考附圖回答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1-33</w:t>
                            </w:r>
                            <w:r>
                              <w:rPr>
                                <w:color w:val="00000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362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ind w:left="142" w:hanging="14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660" cy="23463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58.7pt;mso-wrap-distance-left:9.05pt;mso-wrap-distance-right:9.05pt;mso-wrap-distance-top:0pt;mso-wrap-distance-bottom:0pt;margin-top:2.4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362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360"/>
                        <w:rPr>
                          <w:color w:val="00000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>臺灣原住民文化多采多姿，各族深具特色，是臺灣最珍貴的傳統文化。請</w:t>
                      </w:r>
                      <w:r>
                        <w:rPr>
                          <w:rFonts w:cs="標楷體"/>
                          <w:color w:val="000000"/>
                        </w:rPr>
                        <w:t>參考附圖回答</w:t>
                      </w:r>
                      <w:r>
                        <w:rPr>
                          <w:rFonts w:cs="標楷體"/>
                          <w:color w:val="000000"/>
                        </w:rPr>
                        <w:t>31-33</w:t>
                      </w:r>
                      <w:r>
                        <w:rPr>
                          <w:color w:val="000000"/>
                        </w:rPr>
                        <w:t>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362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360"/>
                        <w:ind w:left="142" w:hanging="142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724660" cy="23463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53" w:name="Q_1083149C998646A284751437AA80D4C2"/>
      <w:bookmarkStart w:id="154" w:name="Z_1083149C998646A284751437AA80D4C2"/>
      <w:bookmarkStart w:id="155" w:name="Q_1083149C998646A284751437AA80D4C2"/>
      <w:bookmarkStart w:id="156" w:name="Z_1083149C998646A284751437AA80D4C2"/>
      <w:bookmarkEnd w:id="155"/>
      <w:bookmarkEnd w:id="156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目前人口數最多的阿美族位於圖中何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 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在壺、罐裝上清水，插上草葉，象徵祖靈。祭品以檳榔、米酒等為主。」請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上述這種「祀壺信仰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臺灣原住民族</w:t>
      </w:r>
      <w:r>
        <w:rPr>
          <w:rFonts w:ascii="標楷體" w:hAnsi="標楷體" w:cs="標楷體" w:eastAsia="標楷體"/>
          <w:color w:val="000000"/>
        </w:rPr>
        <w:t>居於圖中何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丁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一臺灣原住民族喜好刺青，代表成年及其成就的標記，男子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要經過出草獵首的洗禮，女子則要擅長織布技巧。此族群</w:t>
      </w:r>
      <w:r>
        <w:rPr>
          <w:rFonts w:ascii="標楷體" w:hAnsi="標楷體" w:cs="標楷體" w:eastAsia="標楷體"/>
          <w:color w:val="000000"/>
        </w:rPr>
        <w:t>主要分布在圖中何區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57" w:name="Q2SO0712737"/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近來常</w:t>
      </w:r>
      <w:r>
        <w:rPr>
          <w:rFonts w:ascii="標楷體" w:hAnsi="標楷體" w:cs="標楷體" w:eastAsia="標楷體"/>
          <w:color w:val="000000"/>
        </w:rPr>
        <w:t>爆發嚴重的</w:t>
      </w:r>
      <w:r>
        <w:rPr>
          <w:rFonts w:ascii="標楷體" w:hAnsi="標楷體" w:cs="標楷體" w:eastAsia="標楷體"/>
          <w:color w:val="000000"/>
        </w:rPr>
        <w:t>水災及</w:t>
      </w:r>
      <w:r>
        <w:rPr>
          <w:rFonts w:ascii="標楷體" w:hAnsi="標楷體" w:cs="標楷體" w:eastAsia="標楷體"/>
          <w:color w:val="000000"/>
        </w:rPr>
        <w:t>土石流災情，導致不少</w:t>
      </w:r>
      <w:r>
        <w:rPr>
          <w:rFonts w:ascii="標楷體" w:hAnsi="標楷體" w:cs="標楷體" w:eastAsia="標楷體"/>
          <w:color w:val="000000"/>
        </w:rPr>
        <w:t>民眾住家</w:t>
      </w:r>
      <w:r>
        <w:rPr>
          <w:rFonts w:ascii="標楷體" w:hAnsi="標楷體" w:cs="標楷體" w:eastAsia="標楷體"/>
          <w:color w:val="000000"/>
        </w:rPr>
        <w:t>遭到土石掩埋，此時政府</w:t>
      </w:r>
      <w:r>
        <w:rPr>
          <w:rFonts w:ascii="標楷體" w:hAnsi="標楷體" w:cs="標楷體" w:eastAsia="標楷體"/>
          <w:color w:val="000000"/>
        </w:rPr>
        <w:t>立即</w:t>
      </w:r>
      <w:r>
        <w:rPr>
          <w:rFonts w:ascii="標楷體" w:hAnsi="標楷體" w:cs="標楷體" w:eastAsia="標楷體"/>
          <w:color w:val="000000"/>
        </w:rPr>
        <w:t>興建組合屋，使受災的災民有棲身之所，這主要是滿足災民的何種需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尊重需求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愛與歸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安全需求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自我實現</w:t>
      </w:r>
      <w:bookmarkStart w:id="158" w:name="R2SO0271068"/>
      <w:bookmarkEnd w:id="15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59" w:name="Q2SO0271504"/>
      <w:bookmarkEnd w:id="158"/>
      <w:bookmarkEnd w:id="159"/>
      <w:r>
        <w:rPr>
          <w:rFonts w:ascii="標楷體" w:hAnsi="標楷體" w:cs="標楷體" w:eastAsia="標楷體"/>
          <w:color w:val="000000"/>
        </w:rPr>
        <w:t>附表是老師在課堂上用來講解《民法》部分條文的整理。根據表中條文內容修改前後的差異來判斷，下列何者符合其修改的主要意旨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強化社會規範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健全兒童福利制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促進婚姻關係和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保障性別平等權利</w:t>
      </w:r>
      <w:r>
        <w:rPr>
          <w:rFonts w:eastAsia="標楷體" w:cs="標楷體" w:ascii="標楷體" w:hAnsi="標楷體"/>
          <w:color w:val="000000"/>
        </w:rPr>
        <w:br/>
      </w:r>
      <w:bookmarkStart w:id="160" w:name="_1371479748"/>
      <w:bookmarkStart w:id="161" w:name="_MON_1371479724"/>
      <w:bookmarkStart w:id="162" w:name="_MON_1371479720"/>
      <w:bookmarkStart w:id="163" w:name="_MON_1403177541"/>
      <w:bookmarkStart w:id="164" w:name="_MON_1403177513"/>
      <w:bookmarkStart w:id="165" w:name="_MON_1403177416"/>
      <w:bookmarkStart w:id="166" w:name="_MON_1371479801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標楷體" w:cs="標楷體" w:ascii="標楷體" w:hAnsi="標楷體"/>
          <w:color w:val="000000"/>
        </w:rPr>
        <w:object w:dxaOrig="3487" w:dyaOrig="32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1pt;height:162.85pt" filled="f" o:ole="">
            <v:imagedata r:id="rId21" o:title=""/>
          </v:shape>
          <o:OLEObject Type="Embed" ProgID="Word.Document.12" ShapeID="ole_rId20" DrawAspect="Content" ObjectID="_853390533" r:id="rId20"/>
        </w:object>
      </w:r>
    </w:p>
    <w:p>
      <w:pPr>
        <w:pStyle w:val="Style2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67" w:name="Q2SO0271504"/>
      <w:bookmarkStart w:id="168" w:name="Q2SO0271621"/>
      <w:bookmarkStart w:id="169" w:name="Q2SO0271504"/>
      <w:bookmarkStart w:id="170" w:name="Q2SO0271621"/>
      <w:bookmarkEnd w:id="169"/>
      <w:bookmarkEnd w:id="1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圖是</w:t>
      </w:r>
      <w:r>
        <w:rPr>
          <w:rFonts w:ascii="標楷體" w:hAnsi="標楷體" w:cs="標楷體" w:eastAsia="標楷體"/>
          <w:color w:val="000000"/>
          <w:u w:val="single"/>
        </w:rPr>
        <w:t>馬斯洛</w:t>
      </w:r>
      <w:r>
        <w:rPr>
          <w:rFonts w:ascii="標楷體" w:hAnsi="標楷體" w:cs="標楷體" w:eastAsia="標楷體"/>
          <w:color w:val="000000"/>
        </w:rPr>
        <w:t>個人需求理論示意圖。五十多歲的</w:t>
      </w:r>
      <w:r>
        <w:rPr>
          <w:rFonts w:ascii="標楷體" w:hAnsi="標楷體" w:cs="標楷體" w:eastAsia="標楷體"/>
          <w:color w:val="000000"/>
          <w:u w:val="single"/>
        </w:rPr>
        <w:t>阿</w:t>
      </w:r>
      <w:r>
        <w:rPr>
          <w:rFonts w:ascii="標楷體" w:hAnsi="標楷體" w:cs="標楷體" w:eastAsia="標楷體"/>
          <w:color w:val="000000"/>
          <w:u w:val="single"/>
        </w:rPr>
        <w:t>湯</w:t>
      </w:r>
      <w:r>
        <w:rPr>
          <w:rFonts w:ascii="標楷體" w:hAnsi="標楷體" w:cs="標楷體" w:eastAsia="標楷體"/>
          <w:color w:val="000000"/>
          <w:u w:val="single"/>
        </w:rPr>
        <w:t>伯</w:t>
      </w:r>
      <w:r>
        <w:rPr>
          <w:rFonts w:ascii="標楷體" w:hAnsi="標楷體" w:cs="標楷體" w:eastAsia="標楷體"/>
          <w:color w:val="000000"/>
        </w:rPr>
        <w:t>，一直有</w:t>
      </w:r>
      <w:r>
        <w:rPr>
          <w:rFonts w:ascii="標楷體" w:hAnsi="標楷體" w:cs="標楷體" w:eastAsia="標楷體"/>
          <w:color w:val="000000"/>
        </w:rPr>
        <w:t>步行環島</w:t>
      </w:r>
      <w:r>
        <w:rPr>
          <w:rFonts w:ascii="標楷體" w:hAnsi="標楷體" w:cs="標楷體" w:eastAsia="標楷體"/>
          <w:color w:val="000000"/>
        </w:rPr>
        <w:t>的夢想，現在雖然罹患癌症，但他仍不放棄，終於在家人的陪伴下完成了自己的夢想。根據上述內容判斷，</w:t>
      </w:r>
      <w:r>
        <w:rPr>
          <w:rFonts w:ascii="標楷體" w:hAnsi="標楷體" w:cs="標楷體" w:eastAsia="標楷體"/>
          <w:color w:val="000000"/>
          <w:u w:val="single"/>
        </w:rPr>
        <w:t>阿</w:t>
      </w:r>
      <w:r>
        <w:rPr>
          <w:rFonts w:ascii="標楷體" w:hAnsi="標楷體" w:cs="標楷體" w:eastAsia="標楷體"/>
          <w:color w:val="000000"/>
          <w:u w:val="single"/>
        </w:rPr>
        <w:t>湯</w:t>
      </w:r>
      <w:r>
        <w:rPr>
          <w:rFonts w:ascii="標楷體" w:hAnsi="標楷體" w:cs="標楷體" w:eastAsia="標楷體"/>
          <w:color w:val="000000"/>
          <w:u w:val="single"/>
        </w:rPr>
        <w:t>伯</w:t>
      </w:r>
      <w:r>
        <w:rPr>
          <w:rFonts w:ascii="標楷體" w:hAnsi="標楷體" w:cs="標楷體" w:eastAsia="標楷體"/>
          <w:color w:val="000000"/>
        </w:rPr>
        <w:t>追求的是圖中哪一層次的滿足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179955" cy="13341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71" w:name="Q2SO0271621"/>
      <w:bookmarkStart w:id="172" w:name="Q2SO0712656"/>
      <w:bookmarkEnd w:id="171"/>
      <w:r>
        <w:rPr>
          <w:rFonts w:ascii="標楷體" w:hAnsi="標楷體" w:cs="標楷體" w:eastAsia="標楷體"/>
          <w:color w:val="000000"/>
        </w:rPr>
        <w:t>所謂「天生我才必有用」，主要在強調下列何項意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成功的人生應是獲得財富與聲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發揮潛能，肯定自我存在的價值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生天</w:t>
      </w:r>
      <w:r>
        <w:rPr>
          <w:rFonts w:ascii="標楷體" w:hAnsi="標楷體" w:cs="標楷體" w:eastAsia="標楷體"/>
          <w:color w:val="000000"/>
        </w:rPr>
        <w:t>注</w:t>
      </w:r>
      <w:r>
        <w:rPr>
          <w:rFonts w:ascii="標楷體" w:hAnsi="標楷體" w:cs="標楷體" w:eastAsia="標楷體"/>
          <w:color w:val="000000"/>
        </w:rPr>
        <w:t>定，不須積極面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每個生命都是大同小異的</w:t>
      </w:r>
      <w:bookmarkStart w:id="173" w:name="A2SO0712656"/>
      <w:bookmarkEnd w:id="172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74" w:name="Q2SO0712681"/>
      <w:bookmarkEnd w:id="173"/>
      <w:bookmarkEnd w:id="174"/>
      <w:r>
        <w:rPr>
          <w:rFonts w:ascii="標楷體" w:hAnsi="標楷體" w:cs="標楷體" w:eastAsia="標楷體"/>
          <w:color w:val="000000"/>
          <w:u w:val="single"/>
        </w:rPr>
        <w:t>阿文</w:t>
      </w:r>
      <w:r>
        <w:rPr>
          <w:rFonts w:ascii="標楷體" w:hAnsi="標楷體" w:cs="標楷體" w:eastAsia="標楷體"/>
          <w:color w:val="000000"/>
        </w:rPr>
        <w:t>正值青少年時期，情緒常常起伏很大，並帶給自己及他人莫大的壓力。對於這樣的困擾，用何種方式解決最適當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學習適當的處理情緒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學習他人優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發展自我的長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怨天尤人，自怨自艾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75" w:name="Q2SO0712681"/>
      <w:bookmarkStart w:id="176" w:name="Q2SO0712713"/>
      <w:bookmarkEnd w:id="175"/>
      <w:r>
        <w:rPr>
          <w:rFonts w:ascii="標楷體" w:hAnsi="標楷體" w:cs="標楷體" w:eastAsia="標楷體"/>
          <w:color w:val="000000"/>
        </w:rPr>
        <w:t>今天的社會新聞：「某男子因長期失業，肚子餓到受不了，於是到超商偷麵包，當場被店員逮到報警送辦。」偷東西固然違法，但對於一個餓到受不了的人而言，填飽肚子的欲望很容易掩蓋人的榮譽感和羞恥心。請問：此一結論最適合用以說明以下哪一理論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艾瑞克森</w:t>
      </w:r>
      <w:r>
        <w:rPr>
          <w:rFonts w:ascii="標楷體" w:hAnsi="標楷體" w:cs="標楷體" w:eastAsia="標楷體"/>
          <w:color w:val="000000"/>
        </w:rPr>
        <w:t>的心理社會發展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馬斯洛</w:t>
      </w:r>
      <w:r>
        <w:rPr>
          <w:rFonts w:ascii="標楷體" w:hAnsi="標楷體" w:cs="標楷體" w:eastAsia="標楷體"/>
          <w:color w:val="000000"/>
        </w:rPr>
        <w:t>的需求層次理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佛洛伊德</w:t>
      </w:r>
      <w:r>
        <w:rPr>
          <w:rFonts w:ascii="標楷體" w:hAnsi="標楷體" w:cs="標楷體" w:eastAsia="標楷體"/>
          <w:color w:val="000000"/>
        </w:rPr>
        <w:t>的精神分析理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迦納</w:t>
      </w:r>
      <w:r>
        <w:rPr>
          <w:rFonts w:ascii="標楷體" w:hAnsi="標楷體" w:cs="標楷體" w:eastAsia="標楷體"/>
          <w:color w:val="000000"/>
        </w:rPr>
        <w:t>的多元智慧理論</w:t>
      </w:r>
      <w:bookmarkStart w:id="177" w:name="A2SO0712713"/>
      <w:bookmarkEnd w:id="1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Style14"/>
          <w:rFonts w:ascii="標楷體" w:hAnsi="標楷體" w:eastAsia="標楷體" w:cs="標楷體"/>
          <w:color w:val="000000"/>
        </w:rPr>
      </w:pPr>
      <w:bookmarkStart w:id="178" w:name="Q2SO0712717"/>
      <w:bookmarkEnd w:id="177"/>
      <w:bookmarkEnd w:id="178"/>
      <w:r>
        <w:rPr>
          <w:rStyle w:val="Style14"/>
          <w:rFonts w:ascii="標楷體" w:hAnsi="標楷體" w:cs="標楷體" w:eastAsia="標楷體"/>
          <w:color w:val="000000"/>
          <w:u w:val="single"/>
        </w:rPr>
        <w:t>馬來西亞</w:t>
      </w:r>
      <w:r>
        <w:rPr>
          <w:rStyle w:val="Style14"/>
          <w:rFonts w:ascii="標楷體" w:hAnsi="標楷體" w:cs="標楷體" w:eastAsia="標楷體"/>
          <w:color w:val="000000"/>
        </w:rPr>
        <w:t>沙巴渡假村曾發生我國民眾遭到恐怖分子槍殺及綁架的悲劇，在事情發生後</w:t>
      </w:r>
      <w:r>
        <w:rPr>
          <w:rStyle w:val="Style14"/>
          <w:rFonts w:ascii="標楷體" w:hAnsi="標楷體" w:cs="標楷體" w:eastAsia="標楷體"/>
          <w:color w:val="000000"/>
        </w:rPr>
        <w:t>，</w:t>
      </w:r>
      <w:r>
        <w:rPr>
          <w:rStyle w:val="Style14"/>
          <w:rFonts w:ascii="標楷體" w:hAnsi="標楷體" w:cs="標楷體" w:eastAsia="標楷體"/>
          <w:color w:val="000000"/>
        </w:rPr>
        <w:t>許多國內外的遊客，對當地的治安產生極大的不信任感，也連帶影響了當地的觀光事業。依據馬斯洛的理論判斷，造成當地觀光業重挫的主因是</w:t>
      </w:r>
      <w:r>
        <w:rPr>
          <w:rStyle w:val="Style14"/>
          <w:rFonts w:ascii="標楷體" w:hAnsi="標楷體" w:cs="標楷體" w:eastAsia="標楷體"/>
          <w:color w:val="000000"/>
        </w:rPr>
        <w:t>觀光客</w:t>
      </w:r>
      <w:r>
        <w:rPr>
          <w:rStyle w:val="Style14"/>
          <w:rFonts w:ascii="標楷體" w:hAnsi="標楷體" w:cs="標楷體" w:eastAsia="標楷體"/>
          <w:color w:val="000000"/>
          <w:u w:val="double"/>
        </w:rPr>
        <w:t>無法</w:t>
      </w:r>
      <w:r>
        <w:rPr>
          <w:rStyle w:val="Style14"/>
          <w:rFonts w:ascii="標楷體" w:hAnsi="標楷體" w:cs="標楷體" w:eastAsia="標楷體"/>
          <w:color w:val="000000"/>
        </w:rPr>
        <w:t>獲得</w:t>
      </w:r>
      <w:r>
        <w:rPr>
          <w:rStyle w:val="Style14"/>
          <w:rFonts w:ascii="標楷體" w:hAnsi="標楷體" w:cs="標楷體" w:eastAsia="標楷體"/>
          <w:color w:val="000000"/>
        </w:rPr>
        <w:t>下列哪種需求</w:t>
      </w:r>
      <w:r>
        <w:rPr>
          <w:rStyle w:val="Style14"/>
          <w:rFonts w:ascii="標楷體" w:hAnsi="標楷體" w:cs="標楷體" w:eastAsia="標楷體"/>
          <w:color w:val="000000"/>
        </w:rPr>
        <w:t>的滿足</w:t>
      </w:r>
      <w:r>
        <w:rPr>
          <w:rStyle w:val="Style14"/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Style14"/>
          <w:rFonts w:ascii="標楷體" w:hAnsi="標楷體" w:eastAsia="標楷體" w:cs="標楷體"/>
          <w:color w:val="000000"/>
        </w:rPr>
      </w:pPr>
      <w:r>
        <w:rPr>
          <w:rStyle w:val="Style14"/>
          <w:rFonts w:eastAsia="標楷體" w:cs="標楷體" w:ascii="標楷體" w:hAnsi="標楷體"/>
          <w:color w:val="000000"/>
        </w:rPr>
        <w:t>(A)</w:t>
      </w:r>
      <w:r>
        <w:rPr>
          <w:rStyle w:val="Style14"/>
          <w:rFonts w:ascii="標楷體" w:hAnsi="標楷體" w:cs="標楷體" w:eastAsia="標楷體"/>
          <w:color w:val="000000"/>
        </w:rPr>
        <w:t>生理　</w:t>
      </w:r>
      <w:r>
        <w:rPr>
          <w:rStyle w:val="Style14"/>
          <w:rFonts w:ascii="標楷體" w:hAnsi="標楷體" w:cs="標楷體" w:eastAsia="標楷體"/>
          <w:color w:val="000000"/>
        </w:rPr>
        <w:t xml:space="preserve">      </w:t>
      </w:r>
      <w:r>
        <w:rPr>
          <w:rStyle w:val="Style14"/>
          <w:rFonts w:eastAsia="標楷體" w:cs="標楷體" w:ascii="標楷體" w:hAnsi="標楷體"/>
          <w:color w:val="000000"/>
        </w:rPr>
        <w:t>(B)</w:t>
      </w:r>
      <w:r>
        <w:rPr>
          <w:rStyle w:val="Style14"/>
          <w:rFonts w:ascii="標楷體" w:hAnsi="標楷體" w:cs="標楷體" w:eastAsia="標楷體"/>
          <w:color w:val="000000"/>
        </w:rPr>
        <w:t>尊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Style14"/>
          <w:rFonts w:ascii="標楷體" w:hAnsi="標楷體" w:eastAsia="標楷體" w:cs="標楷體"/>
          <w:color w:val="000000"/>
        </w:rPr>
      </w:pPr>
      <w:r>
        <w:rPr>
          <w:rStyle w:val="Style14"/>
          <w:rFonts w:eastAsia="標楷體" w:cs="標楷體" w:ascii="標楷體" w:hAnsi="標楷體"/>
          <w:color w:val="000000"/>
        </w:rPr>
        <w:t>(C)</w:t>
      </w:r>
      <w:r>
        <w:rPr>
          <w:rStyle w:val="Style14"/>
          <w:rFonts w:ascii="標楷體" w:hAnsi="標楷體" w:cs="標楷體" w:eastAsia="標楷體"/>
          <w:color w:val="000000"/>
        </w:rPr>
        <w:t>自我實現　</w:t>
      </w:r>
      <w:r>
        <w:rPr>
          <w:rStyle w:val="Style14"/>
          <w:rFonts w:ascii="標楷體" w:hAnsi="標楷體" w:cs="標楷體" w:eastAsia="標楷體"/>
          <w:color w:val="000000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</w:rPr>
        <w:t>(D)</w:t>
      </w:r>
      <w:r>
        <w:rPr>
          <w:rStyle w:val="Style14"/>
          <w:rFonts w:ascii="標楷體" w:hAnsi="標楷體" w:cs="標楷體" w:eastAsia="標楷體"/>
          <w:color w:val="000000"/>
        </w:rPr>
        <w:t>安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79" w:name="Q2SO0712717"/>
      <w:bookmarkStart w:id="180" w:name="Q2SO0712742"/>
      <w:bookmarkEnd w:id="179"/>
      <w:r>
        <w:rPr>
          <w:rFonts w:ascii="標楷體" w:hAnsi="標楷體" w:cs="標楷體" w:eastAsia="標楷體"/>
          <w:color w:val="000000"/>
          <w:u w:val="single"/>
        </w:rPr>
        <w:t>藍小傑</w:t>
      </w:r>
      <w:r>
        <w:rPr>
          <w:rFonts w:ascii="標楷體" w:hAnsi="標楷體" w:cs="標楷體" w:eastAsia="標楷體"/>
          <w:color w:val="000000"/>
        </w:rPr>
        <w:t>在學校的宣導中</w:t>
      </w:r>
      <w:r>
        <w:rPr>
          <w:rFonts w:ascii="標楷體" w:hAnsi="標楷體" w:cs="標楷體" w:eastAsia="標楷體"/>
          <w:color w:val="000000"/>
        </w:rPr>
        <w:t>聽到：「……簡單介紹一下這個金字塔，人的需求由下而上，當一個層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的需求滿足後，就會追求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  <w:color w:val="000000"/>
        </w:rPr>
        <w:t>上一個層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；到了最上這一層，便是一個人找到生命真諦時達到的層次，因為已經滿足了所有現實需求，這個人終於可以真正了解自己的能力，並且發揮出來，去實踐自己的理想和使命，像愛因斯坦、南丁格爾。」上文主要在說明</w:t>
      </w:r>
      <w:r>
        <w:rPr>
          <w:rFonts w:ascii="標楷體" w:hAnsi="標楷體" w:cs="標楷體" w:eastAsia="標楷體"/>
          <w:color w:val="000000"/>
          <w:u w:val="single"/>
        </w:rPr>
        <w:t>馬斯洛</w:t>
      </w:r>
      <w:r>
        <w:rPr>
          <w:rFonts w:ascii="標楷體" w:hAnsi="標楷體" w:cs="標楷體" w:eastAsia="標楷體"/>
          <w:color w:val="000000"/>
        </w:rPr>
        <w:t>「需求層次理論」中的哪個需求層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安全　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尊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自我實現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愛與歸屬</w:t>
      </w:r>
      <w:bookmarkStart w:id="181" w:name="A2SO0712742"/>
      <w:bookmarkEnd w:id="1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2" w:name="Q2SO0712809"/>
      <w:bookmarkEnd w:id="181"/>
      <w:r>
        <w:rPr>
          <w:rFonts w:ascii="標楷體" w:hAnsi="標楷體" w:cs="標楷體" w:eastAsia="標楷體"/>
          <w:color w:val="000000"/>
        </w:rPr>
        <w:t>折翼天使</w:t>
      </w:r>
      <w:r>
        <w:rPr>
          <w:rFonts w:ascii="標楷體" w:hAnsi="標楷體" w:cs="標楷體" w:eastAsia="標楷體"/>
          <w:color w:val="000000"/>
          <w:u w:val="single"/>
        </w:rPr>
        <w:t>郭韋齊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歲的時候因病截肢，失去了雙手雙腳。但</w:t>
      </w:r>
      <w:r>
        <w:rPr>
          <w:rFonts w:ascii="標楷體" w:hAnsi="標楷體" w:cs="標楷體" w:eastAsia="標楷體"/>
          <w:color w:val="000000"/>
          <w:u w:val="single"/>
        </w:rPr>
        <w:t>韋齊</w:t>
      </w:r>
      <w:r>
        <w:rPr>
          <w:rFonts w:ascii="標楷體" w:hAnsi="標楷體" w:cs="標楷體" w:eastAsia="標楷體"/>
          <w:color w:val="000000"/>
        </w:rPr>
        <w:t>樂觀面對，並於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歲前陸續完成玉山攻頂、單車環島與泳渡日月潭三大壯舉，她的故事激勵了無數遭遇挫折的人。請問：以下何者最適合描述</w:t>
      </w:r>
      <w:r>
        <w:rPr>
          <w:rFonts w:ascii="標楷體" w:hAnsi="標楷體" w:cs="標楷體" w:eastAsia="標楷體"/>
          <w:color w:val="000000"/>
          <w:u w:val="single"/>
        </w:rPr>
        <w:t>郭韋齊</w:t>
      </w:r>
      <w:r>
        <w:rPr>
          <w:rFonts w:ascii="標楷體" w:hAnsi="標楷體" w:cs="標楷體" w:eastAsia="標楷體"/>
          <w:color w:val="000000"/>
        </w:rPr>
        <w:t>所展現出面對生命的態度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接受命運的安排，聽天由命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於現實的狀況，委曲求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排斥身體的障礙，肯定自我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接受命運的不完美，展現自我</w:t>
      </w:r>
      <w:bookmarkEnd w:id="1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3" w:name="Q2SO0712810"/>
      <w:r>
        <w:rPr>
          <w:rFonts w:ascii="標楷體" w:hAnsi="標楷體" w:cs="標楷體" w:eastAsia="標楷體"/>
          <w:color w:val="000000"/>
        </w:rPr>
        <w:t>新聞報導：「西元</w:t>
      </w:r>
      <w:r>
        <w:rPr>
          <w:rFonts w:eastAsia="標楷體" w:cs="Arial" w:ascii="標楷體" w:hAnsi="標楷體"/>
          <w:color w:val="000000"/>
          <w:shd w:fill="FFFFFF" w:val="clear"/>
        </w:rPr>
        <w:t>2015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6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27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</w:rPr>
        <w:t>晚間，</w:t>
      </w:r>
      <w:r>
        <w:rPr>
          <w:rFonts w:ascii="標楷體" w:hAnsi="標楷體" w:cs="標楷體" w:eastAsia="標楷體"/>
          <w:color w:val="000000"/>
          <w:u w:val="single"/>
        </w:rPr>
        <w:t>新北市八仙水上樂園</w:t>
      </w:r>
      <w:r>
        <w:rPr>
          <w:rFonts w:ascii="標楷體" w:hAnsi="標楷體" w:cs="標楷體" w:eastAsia="標楷體"/>
          <w:color w:val="000000"/>
        </w:rPr>
        <w:t>發生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有史以來最嚴重的塵暴意外，造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死亡，四百多人輕重傷。</w:t>
      </w:r>
      <w:r>
        <w:rPr>
          <w:rFonts w:ascii="標楷體" w:hAnsi="標楷體" w:cs="標楷體" w:eastAsia="標楷體"/>
          <w:color w:val="000000"/>
          <w:u w:val="double"/>
        </w:rPr>
        <w:t>出意外的樂園正在舉辦</w:t>
      </w:r>
      <w:r>
        <w:rPr>
          <w:rFonts w:ascii="標楷體" w:hAnsi="標楷體" w:cs="Arial" w:eastAsia="標楷體"/>
          <w:color w:val="000000"/>
          <w:u w:val="double"/>
          <w:shd w:fill="FFFFFF" w:val="clear"/>
        </w:rPr>
        <w:t>「</w:t>
      </w:r>
      <w:r>
        <w:rPr>
          <w:rFonts w:eastAsia="標楷體" w:cs="Arial" w:ascii="標楷體" w:hAnsi="標楷體"/>
          <w:color w:val="000000"/>
          <w:u w:val="double"/>
          <w:shd w:fill="FFFFFF" w:val="clear"/>
        </w:rPr>
        <w:t>Color Play Asia—</w:t>
      </w:r>
      <w:r>
        <w:rPr>
          <w:rFonts w:ascii="標楷體" w:hAnsi="標楷體" w:cs="Arial" w:eastAsia="標楷體"/>
          <w:color w:val="000000"/>
          <w:u w:val="double"/>
          <w:shd w:fill="FFFFFF" w:val="clear"/>
        </w:rPr>
        <w:t>彩色派對」</w:t>
      </w:r>
      <w:r>
        <w:rPr>
          <w:rFonts w:ascii="標楷體" w:hAnsi="標楷體" w:cs="Arial" w:eastAsia="標楷體"/>
          <w:color w:val="000000"/>
          <w:u w:val="double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原本高高興興隨音樂狂歡的遊客，孰料竟成了死亡之旅。</w:t>
      </w:r>
      <w:r>
        <w:rPr>
          <w:rFonts w:ascii="標楷體" w:hAnsi="標楷體" w:cs="標楷體" w:eastAsia="標楷體"/>
          <w:color w:val="000000"/>
        </w:rPr>
        <w:t>」上述畫線部分顯示了生命的哪個特性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無常性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獨特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不可回逆性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延續性</w:t>
      </w:r>
      <w:bookmarkStart w:id="184" w:name="A2SO0712810"/>
      <w:bookmarkEnd w:id="18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5" w:name="Q2SO0712912"/>
      <w:bookmarkEnd w:id="184"/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習俗慣例</w:t>
      </w:r>
      <w:r>
        <w:rPr>
          <w:rFonts w:ascii="標楷體" w:hAnsi="標楷體" w:cs="標楷體" w:eastAsia="標楷體"/>
          <w:color w:val="000000"/>
        </w:rPr>
        <w:t>中，充斥著</w:t>
      </w:r>
      <w:r>
        <w:rPr>
          <w:rFonts w:ascii="標楷體" w:hAnsi="標楷體" w:cs="標楷體" w:eastAsia="標楷體"/>
          <w:color w:val="000000"/>
        </w:rPr>
        <w:t>重男輕女的</w:t>
      </w:r>
      <w:r>
        <w:rPr>
          <w:rFonts w:ascii="標楷體" w:hAnsi="標楷體" w:cs="標楷體" w:eastAsia="標楷體"/>
          <w:color w:val="000000"/>
        </w:rPr>
        <w:t>現象</w:t>
      </w:r>
      <w:r>
        <w:rPr>
          <w:rFonts w:ascii="標楷體" w:hAnsi="標楷體" w:cs="標楷體" w:eastAsia="標楷體"/>
          <w:color w:val="000000"/>
        </w:rPr>
        <w:t>，請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下哪一敘述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隱含性別刻板印象或偏見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男主外，女主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男大當婚，女大當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男兒有淚不輕彈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女子無才便是德</w:t>
      </w:r>
      <w:bookmarkStart w:id="186" w:name="A2SO0712912"/>
      <w:bookmarkEnd w:id="18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7" w:name="Q2SO0712917"/>
      <w:bookmarkEnd w:id="186"/>
      <w:r>
        <w:rPr>
          <w:rFonts w:ascii="標楷體" w:hAnsi="標楷體" w:cs="標楷體" w:eastAsia="標楷體"/>
          <w:color w:val="000000"/>
          <w:u w:val="single"/>
        </w:rPr>
        <w:t>大賴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曾</w:t>
      </w:r>
      <w:r>
        <w:rPr>
          <w:rFonts w:ascii="標楷體" w:hAnsi="標楷體" w:cs="標楷體" w:eastAsia="標楷體"/>
          <w:color w:val="000000"/>
        </w:rPr>
        <w:t>夫</w:t>
      </w:r>
      <w:r>
        <w:rPr>
          <w:rFonts w:ascii="標楷體" w:hAnsi="標楷體" w:cs="標楷體" w:eastAsia="標楷體"/>
          <w:color w:val="000000"/>
        </w:rPr>
        <w:t>妻兩人的</w:t>
      </w:r>
      <w:r>
        <w:rPr>
          <w:rFonts w:ascii="標楷體" w:hAnsi="標楷體" w:cs="標楷體" w:eastAsia="標楷體"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快要出生了，他們除了準備嬰兒用品，也忙著替孩子取名字。依據我國法律規定，這個孩子應採用哪個姓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跟著爸爸姓　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跟著媽媽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父母共同約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孩子自己決定</w:t>
      </w:r>
      <w:bookmarkStart w:id="188" w:name="A2SO0712917"/>
      <w:bookmarkEnd w:id="18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9" w:name="Q2SO0712950"/>
      <w:bookmarkEnd w:id="188"/>
      <w:bookmarkEnd w:id="189"/>
      <w:r>
        <w:rPr>
          <w:rFonts w:ascii="標楷體" w:hAnsi="標楷體" w:cs="標楷體" w:eastAsia="標楷體"/>
          <w:color w:val="000000"/>
        </w:rPr>
        <w:t>《民法．親屬編》修訂後，原本種種以男性為標準的相關法令都已經修改，取而代之的是男女皆平等的法令。下列何者</w:t>
      </w:r>
      <w:r>
        <w:rPr>
          <w:rFonts w:ascii="標楷體" w:hAnsi="標楷體" w:cs="標楷體" w:eastAsia="標楷體"/>
          <w:color w:val="000000"/>
          <w:u w:val="double"/>
        </w:rPr>
        <w:t>不符合</w:t>
      </w:r>
      <w:r>
        <w:rPr>
          <w:rFonts w:ascii="標楷體" w:hAnsi="標楷體" w:cs="標楷體" w:eastAsia="標楷體"/>
          <w:color w:val="000000"/>
        </w:rPr>
        <w:t>該法令的基本精神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夫妻婚生子女皆可從父姓或母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夫妻</w:t>
      </w:r>
      <w:r>
        <w:rPr>
          <w:rFonts w:ascii="標楷體" w:hAnsi="標楷體" w:cs="標楷體" w:eastAsia="標楷體"/>
          <w:color w:val="000000"/>
        </w:rPr>
        <w:t>住所由雙方平等協議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子女皆可繼承遺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夫妻財產應強制由丈夫管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90" w:name="Q2SO0712950"/>
      <w:bookmarkStart w:id="191" w:name="Q2SO0713030"/>
      <w:bookmarkEnd w:id="190"/>
      <w:r>
        <w:rPr>
          <w:rFonts w:ascii="標楷體" w:hAnsi="標楷體" w:cs="標楷體" w:eastAsia="標楷體"/>
          <w:color w:val="000000"/>
          <w:u w:val="single"/>
        </w:rPr>
        <w:t>翁小仁</w:t>
      </w:r>
      <w:r>
        <w:rPr>
          <w:rFonts w:ascii="標楷體" w:hAnsi="標楷體" w:cs="標楷體" w:eastAsia="標楷體"/>
          <w:color w:val="000000"/>
        </w:rPr>
        <w:t>看到一則報導：「立法院通過</w:t>
      </w:r>
      <w:r>
        <w:rPr>
          <w:rFonts w:ascii="標楷體" w:hAnsi="標楷體" w:cs="標楷體" w:eastAsia="標楷體"/>
          <w:color w:val="000000"/>
        </w:rPr>
        <w:t>一項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律</w:t>
      </w:r>
      <w:r>
        <w:rPr>
          <w:rFonts w:ascii="標楷體" w:hAnsi="標楷體" w:cs="標楷體" w:eastAsia="標楷體"/>
          <w:color w:val="000000"/>
        </w:rPr>
        <w:t>修正案，若</w:t>
      </w:r>
      <w:r>
        <w:rPr>
          <w:rFonts w:ascii="標楷體" w:hAnsi="標楷體" w:cs="標楷體" w:eastAsia="標楷體"/>
          <w:color w:val="000000"/>
          <w:u w:val="double"/>
        </w:rPr>
        <w:t>學校人員</w:t>
      </w:r>
      <w:r>
        <w:rPr>
          <w:rFonts w:ascii="標楷體" w:hAnsi="標楷體" w:cs="標楷體" w:eastAsia="標楷體"/>
          <w:color w:val="000000"/>
        </w:rPr>
        <w:t>未於二十四小時內通報疑似校園性侵害、性霸凌事件，首次將處以罰鍰，若再度發生則予以解聘或免職。」上述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律</w:t>
      </w:r>
      <w:r>
        <w:rPr>
          <w:rFonts w:ascii="標楷體" w:hAnsi="標楷體" w:cs="標楷體" w:eastAsia="標楷體"/>
          <w:color w:val="000000"/>
        </w:rPr>
        <w:t>應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民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性騷擾防治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性別平等教育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性別工作平等法》</w:t>
      </w:r>
      <w:bookmarkStart w:id="192" w:name="A2SO0713030"/>
      <w:bookmarkEnd w:id="19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93" w:name="Q2SO0713034"/>
      <w:bookmarkEnd w:id="192"/>
      <w:r>
        <w:rPr>
          <w:rFonts w:ascii="標楷體" w:hAnsi="標楷體" w:cs="標楷體" w:eastAsia="標楷體"/>
          <w:color w:val="000000"/>
          <w:u w:val="single"/>
        </w:rPr>
        <w:t>阿芳</w:t>
      </w:r>
      <w:r>
        <w:rPr>
          <w:rFonts w:ascii="標楷體" w:hAnsi="標楷體" w:cs="標楷體" w:eastAsia="標楷體"/>
          <w:color w:val="000000"/>
        </w:rPr>
        <w:t>在搭乘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ascii="標楷體" w:hAnsi="標楷體" w:cs="標楷體" w:eastAsia="標楷體"/>
          <w:color w:val="000000"/>
        </w:rPr>
        <w:t>時，突然發現有人不斷觸摸她的臀部，讓她覺得非常</w:t>
      </w:r>
      <w:r>
        <w:rPr>
          <w:rFonts w:ascii="標楷體" w:hAnsi="標楷體" w:cs="標楷體" w:eastAsia="標楷體"/>
          <w:color w:val="000000"/>
        </w:rPr>
        <w:t>不舒服</w:t>
      </w:r>
      <w:r>
        <w:rPr>
          <w:rFonts w:ascii="標楷體" w:hAnsi="標楷體" w:cs="標楷體" w:eastAsia="標楷體"/>
          <w:color w:val="000000"/>
        </w:rPr>
        <w:t>，於是</w:t>
      </w:r>
      <w:r>
        <w:rPr>
          <w:rFonts w:ascii="標楷體" w:hAnsi="標楷體" w:cs="標楷體" w:eastAsia="標楷體"/>
          <w:color w:val="000000"/>
        </w:rPr>
        <w:t>請公車司機協助報警</w:t>
      </w:r>
      <w:r>
        <w:rPr>
          <w:rFonts w:ascii="標楷體" w:hAnsi="標楷體" w:cs="標楷體" w:eastAsia="標楷體"/>
          <w:color w:val="000000"/>
        </w:rPr>
        <w:t>處理。上述</w:t>
      </w:r>
      <w:r>
        <w:rPr>
          <w:rFonts w:ascii="標楷體" w:hAnsi="標楷體" w:cs="標楷體" w:eastAsia="標楷體"/>
          <w:color w:val="000000"/>
          <w:u w:val="single"/>
        </w:rPr>
        <w:t>阿芳</w:t>
      </w:r>
      <w:r>
        <w:rPr>
          <w:rFonts w:ascii="標楷體" w:hAnsi="標楷體" w:cs="標楷體" w:eastAsia="標楷體"/>
          <w:color w:val="000000"/>
        </w:rPr>
        <w:t>的情形，適用何種法律來保障自身權益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家庭暴力防治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性騷擾防治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性別工作平等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性別平等教育法》</w:t>
      </w:r>
      <w:bookmarkStart w:id="194" w:name="A2SO0713034"/>
      <w:bookmarkEnd w:id="19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95" w:name="Q2SO0713044"/>
      <w:bookmarkEnd w:id="194"/>
      <w:r>
        <w:rPr>
          <w:rFonts w:ascii="標楷體" w:hAnsi="標楷體" w:cs="標楷體" w:eastAsia="標楷體"/>
          <w:color w:val="000000"/>
        </w:rPr>
        <w:t>異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或同性</w:t>
      </w:r>
      <w:r>
        <w:rPr>
          <w:rFonts w:ascii="標楷體" w:hAnsi="標楷體" w:cs="標楷體" w:eastAsia="標楷體"/>
          <w:color w:val="000000"/>
        </w:rPr>
        <w:t>間若出現任何造成對方不舒服的舉動，即可能形成性騷擾。下列有關性騷擾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避免使用令對方感覺不舒服的語言或肢體接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對方的語言或動作讓我們產生不愉快的感覺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時要隱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校園中不會發生性騷擾事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如果說出遭受性騷擾的事或反抗，會產生更嚴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重的後果</w:t>
      </w:r>
      <w:bookmarkStart w:id="196" w:name="A2SO0713044"/>
      <w:bookmarkEnd w:id="19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97" w:name="Q2SO0713059"/>
      <w:bookmarkEnd w:id="196"/>
      <w:bookmarkEnd w:id="197"/>
      <w:r>
        <w:rPr>
          <w:rFonts w:ascii="標楷體" w:hAnsi="標楷體" w:cs="標楷體" w:eastAsia="標楷體"/>
          <w:color w:val="000000"/>
        </w:rPr>
        <w:t>當我們</w:t>
      </w:r>
      <w:r>
        <w:rPr>
          <w:rFonts w:ascii="標楷體" w:hAnsi="標楷體" w:cs="標楷體" w:eastAsia="標楷體"/>
          <w:color w:val="000000"/>
        </w:rPr>
        <w:t>在學校</w:t>
      </w:r>
      <w:r>
        <w:rPr>
          <w:rFonts w:ascii="標楷體" w:hAnsi="標楷體" w:cs="標楷體" w:eastAsia="標楷體"/>
          <w:color w:val="000000"/>
        </w:rPr>
        <w:t>受到</w:t>
      </w:r>
      <w:r>
        <w:rPr>
          <w:rFonts w:ascii="標楷體" w:hAnsi="標楷體" w:cs="標楷體" w:eastAsia="標楷體"/>
          <w:color w:val="000000"/>
        </w:rPr>
        <w:t>老師或同學</w:t>
      </w:r>
      <w:r>
        <w:rPr>
          <w:rFonts w:ascii="標楷體" w:hAnsi="標楷體" w:cs="標楷體" w:eastAsia="標楷體"/>
          <w:color w:val="000000"/>
        </w:rPr>
        <w:t>性騷擾時，下列何種</w:t>
      </w:r>
      <w:r>
        <w:rPr>
          <w:rFonts w:ascii="標楷體" w:hAnsi="標楷體" w:cs="標楷體" w:eastAsia="標楷體"/>
          <w:color w:val="000000"/>
        </w:rPr>
        <w:t>做法較</w:t>
      </w:r>
      <w:r>
        <w:rPr>
          <w:rFonts w:ascii="標楷體" w:hAnsi="標楷體" w:cs="標楷體" w:eastAsia="標楷體"/>
          <w:color w:val="000000"/>
          <w:u w:val="double"/>
        </w:rPr>
        <w:t>不恰當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向老師或長輩尋求協助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訓導處提出申訴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勇敢的向騷擾的人表達「我不喜歡這樣的動作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請你住手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遠離人群</w:t>
      </w:r>
      <w:r>
        <w:rPr>
          <w:rFonts w:ascii="標楷體" w:hAnsi="標楷體" w:cs="標楷體" w:eastAsia="標楷體"/>
          <w:color w:val="000000"/>
        </w:rPr>
        <w:t>就不會被騷擾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  <w:bookmarkStart w:id="198" w:name="Q2SO0713059"/>
      <w:bookmarkStart w:id="199" w:name="Q2SO0713059"/>
      <w:bookmarkEnd w:id="199"/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character" w:styleId="Style15">
    <w:name w:val="國中答案 字元"/>
    <w:qFormat/>
    <w:rPr>
      <w:color w:val="0000FF"/>
      <w:sz w:val="24"/>
      <w:szCs w:val="24"/>
    </w:rPr>
  </w:style>
  <w:style w:type="character" w:styleId="Style16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20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21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國中詳解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package" Target="embeddings/oleObject1.docx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3:00Z</dcterms:created>
  <dc:creator>Tosha</dc:creator>
  <dc:description/>
  <cp:keywords/>
  <dc:language>en-US</dc:language>
  <cp:lastModifiedBy>user</cp:lastModifiedBy>
  <cp:lastPrinted>2012-10-12T09:31:00Z</cp:lastPrinted>
  <dcterms:modified xsi:type="dcterms:W3CDTF">2018-10-04T07:10:00Z</dcterms:modified>
  <cp:revision>37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