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</w:rPr>
      </w:pPr>
      <w:bookmarkStart w:id="0" w:name="_Hlk496701024"/>
      <w:bookmarkEnd w:id="0"/>
      <w:r>
        <w:rPr>
          <w:rFonts w:ascii="標楷體" w:hAnsi="標楷體" w:cs="標楷體" w:eastAsia="標楷體"/>
          <w:sz w:val="32"/>
        </w:rPr>
        <w:t xml:space="preserve">桃園市立觀音國民中學 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 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學期 第一次定期考 九年級 </w:t>
      </w:r>
      <w:r>
        <w:rPr>
          <w:rFonts w:eastAsia="標楷體" w:cs="標楷體" w:ascii="標楷體" w:hAnsi="標楷體"/>
          <w:sz w:val="32"/>
        </w:rPr>
        <w:t>__</w:t>
      </w:r>
      <w:r>
        <w:rPr>
          <w:rFonts w:ascii="標楷體" w:hAnsi="標楷體" w:cs="標楷體" w:eastAsia="標楷體"/>
          <w:sz w:val="32"/>
        </w:rPr>
        <w:t>國文</w:t>
      </w:r>
      <w:r>
        <w:rPr>
          <w:rFonts w:eastAsia="標楷體" w:cs="標楷體" w:ascii="標楷體" w:hAnsi="標楷體"/>
          <w:sz w:val="32"/>
        </w:rPr>
        <w:t>__</w:t>
      </w:r>
      <w:r>
        <w:rPr>
          <w:rFonts w:ascii="標楷體" w:hAnsi="標楷體" w:cs="標楷體" w:eastAsia="標楷體"/>
          <w:sz w:val="32"/>
        </w:rPr>
        <w:t>科 題目卷</w:t>
      </w:r>
    </w:p>
    <w:p>
      <w:pPr>
        <w:pStyle w:val="Normal"/>
        <w:snapToGrid w:val="false"/>
        <w:jc w:val="right"/>
        <w:rPr/>
      </w:pPr>
      <w:r>
        <w:rPr/>
        <w:t>班級：</w:t>
      </w:r>
      <w:r>
        <w:rPr/>
        <w:t>________</w:t>
        <w:tab/>
      </w:r>
      <w:r>
        <w:rPr/>
        <w:t>座號：</w:t>
      </w:r>
      <w:r>
        <w:rPr/>
        <w:t>________</w:t>
        <w:tab/>
      </w:r>
      <w:r>
        <w:rPr/>
        <w:t>姓名：</w:t>
      </w:r>
      <w:r>
        <w:rPr/>
        <w:t>________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4"/>
      </w:tblGrid>
      <w:tr>
        <w:trPr>
          <w:trHeight w:val="513" w:hRule="atLeast"/>
        </w:trPr>
        <w:tc>
          <w:tcPr>
            <w:tcW w:w="1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卡限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劃記，答案請劃記明確；若有劃記錯誤，請擦拭乾淨。分數以電腦讀卡分數為準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單一選擇題（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44</w:t>
      </w:r>
      <w:r>
        <w:rPr>
          <w:rFonts w:ascii="標楷體" w:hAnsi="標楷體" w:cs="標楷體" w:eastAsia="標楷體"/>
          <w:sz w:val="28"/>
        </w:rPr>
        <w:t>分）</w:t>
      </w:r>
      <w:bookmarkStart w:id="1" w:name="Q_40F63CD99BD040099A86027548F33BD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/>
      </w:pPr>
      <w:bookmarkStart w:id="2" w:name="C_3138E0E99D674130A0688926022BCB9C"/>
      <w:bookmarkStart w:id="3" w:name="Q_3138E0E99D674130A0688926022BCB9C"/>
      <w:bookmarkEnd w:id="1"/>
      <w:bookmarkEnd w:id="2"/>
      <w:bookmarkEnd w:id="3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列選項「　」中的注音，何組讀音相同？　</w:t>
      </w:r>
      <w:bookmarkStart w:id="4" w:name="OP1_3138E0E99D674130A0688926022BCB9C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bookmarkStart w:id="5" w:name="C_3138E0E99D674130A0688926022BCB9C"/>
      <w:bookmarkStart w:id="6" w:name="Q_3138E0E99D674130A0688926022BCB9C"/>
      <w:bookmarkEnd w:id="5"/>
      <w:bookmarkEnd w:id="6"/>
      <w:bookmarkEnd w:id="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縝」密思考∕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立眉「嗔」目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痛苦「蜷」縮∕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憔悴「倦」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嬌「嫋」不勝∕道在屎「溺」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俐齒「伶」牙∕「泠」泠水聲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選項「 」中的字，何者國字兩兩相同</w:t>
      </w:r>
      <w:bookmarkStart w:id="7" w:name="OP1_D60D1BDEA2D04F0FB5DD623C6B97E6AD"/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bookmarkStart w:id="8" w:name="OPTG1_D60D1BDEA2D04F0FB5DD623C6B97E6AD"/>
      <w:r>
        <w:rPr>
          <w:rFonts w:ascii="標楷體" w:hAnsi="標楷體" w:cs="標楷體" w:eastAsia="標楷體"/>
        </w:rPr>
        <w:t>十「ㄉㄨˇ」九輸∕「ㄉㄨˇ」物思人              　</w:t>
      </w:r>
      <w:bookmarkEnd w:id="7"/>
      <w:bookmarkEnd w:id="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bookmarkStart w:id="9" w:name="OP3_D60D1BDEA2D04F0FB5DD623C6B97E6AD"/>
      <w:r>
        <w:rPr>
          <w:rFonts w:ascii="標楷體" w:hAnsi="標楷體" w:cs="標楷體" w:eastAsia="標楷體"/>
        </w:rPr>
        <w:t>莫可「ㄋㄞˋ」何∕持久「ㄋㄞˋ」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bookmarkStart w:id="10" w:name="OPTG3_D60D1BDEA2D04F0FB5DD623C6B97E6AD"/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感「ㄎㄞˇ」萬千∕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激昂憤「ㄎㄞˇ」　</w:t>
      </w:r>
      <w:bookmarkStart w:id="11" w:name="OP4_D60D1BDEA2D04F0FB5DD623C6B97E6AD"/>
      <w:bookmarkEnd w:id="9"/>
      <w:bookmarkEnd w:id="10"/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bookmarkEnd w:id="11"/>
      <w:r>
        <w:rPr>
          <w:rFonts w:ascii="標楷體" w:hAnsi="標楷體" w:cs="標楷體" w:eastAsia="標楷體"/>
        </w:rPr>
        <w:t>兵不厭「ㄓㄚˋ」∕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疲勞轟「ㄓㄚˋ」。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12" w:name="Q_629065D414A94630AD30F4DFE10C6AA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下列關於「對聯」的說明，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13" w:name="OP1_629065D414A94630AD30F4DFE10C6AA2"/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bookmarkStart w:id="14" w:name="OPTG1_629065D414A94630AD30F4DFE10C6AA2"/>
      <w:r>
        <w:rPr>
          <w:rFonts w:ascii="標楷體" w:hAnsi="標楷體" w:cs="標楷體" w:eastAsia="標楷體"/>
        </w:rPr>
        <w:t>上聯末字為「仄聲」，下聯末字為「平聲」　</w:t>
      </w:r>
      <w:bookmarkStart w:id="15" w:name="OP1_629065D414A94630AD30F4DFE10C6AA2"/>
      <w:bookmarkStart w:id="16" w:name="OP2_629065D414A94630AD30F4DFE10C6AA2"/>
      <w:bookmarkEnd w:id="15"/>
      <w:bookmarkEnd w:id="14"/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bookmarkStart w:id="17" w:name="OPTG2_629065D414A94630AD30F4DFE10C6AA2"/>
      <w:r>
        <w:rPr>
          <w:rFonts w:ascii="標楷體" w:hAnsi="標楷體" w:cs="標楷體" w:eastAsia="標楷體"/>
        </w:rPr>
        <w:t>面對門口，上聯貼左邊，下聯貼右邊　</w:t>
      </w:r>
      <w:bookmarkStart w:id="18" w:name="OP3_629065D414A94630AD30F4DFE10C6AA2"/>
      <w:bookmarkEnd w:id="16"/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bookmarkStart w:id="19" w:name="OPTG3_629065D414A94630AD30F4DFE10C6AA2"/>
      <w:r>
        <w:rPr>
          <w:rFonts w:ascii="標楷體" w:hAnsi="標楷體" w:cs="標楷體" w:eastAsia="標楷體"/>
        </w:rPr>
        <w:t>據傳是由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民俗「桃符」演變而來　</w:t>
      </w:r>
      <w:bookmarkStart w:id="20" w:name="OP4_629065D414A94630AD30F4DFE10C6AA2"/>
      <w:bookmarkEnd w:id="18"/>
      <w:bookmarkEnd w:id="19"/>
      <w:r>
        <w:rPr>
          <w:rFonts w:ascii="標楷體" w:hAnsi="標楷體" w:cs="標楷體" w:eastAsia="標楷體"/>
        </w:rPr>
        <w:t xml:space="preserve">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bookmarkEnd w:id="12"/>
      <w:bookmarkEnd w:id="20"/>
      <w:r>
        <w:rPr>
          <w:rFonts w:ascii="標楷體" w:hAnsi="標楷體" w:cs="標楷體" w:eastAsia="標楷體"/>
        </w:rPr>
        <w:t>上下兩聯必須字數相等、結構相似、意義相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一棵開花的樹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標楷體" w:eastAsia="標楷體"/>
        </w:rPr>
        <w:t>寫女孩滿心期盼愛情，却被忽視的單相思之情。下列何句的意境和本詩最相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庭中有奇樹，綠葉發華滋。攀條折其榮，將以遺所思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河漢清且淺，相去復幾許？盈盈一水間，默默不得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我本將心托明月，誰知明月照溝渠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青青河畔草，綿綿思遠道。遠道不可思，宿昔夢見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21" w:name="Q_EAA316AD07BA46CF964DE8735DA3A868"/>
      <w:bookmarkEnd w:id="21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關於〈與宋元思書〉一文，下列敘述何者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疏條交映，有時見日」是指枝葉稀疏，空隙甚多，能沐浴在陽光之下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鳶飛戾天者，望峰息心」意謂著「相看兩不厭，唯有敬亭山」</w:t>
      </w:r>
      <w:r>
        <w:rPr>
          <w:rFonts w:ascii="標楷體" w:hAnsi="標楷體" w:cs="標楷體" w:eastAsia="標楷體"/>
        </w:rPr>
        <w:t xml:space="preserve"> 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負勢競上，互相軒邈」是以靜態的方式來描寫山壁的巍峨陡峭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從流飄蕩，任意東西」所表達的心境同於「縱一葦之所如，凌萬頃之茫然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22" w:name="Q_EAA316AD07BA46CF964DE8735DA3A868"/>
      <w:bookmarkEnd w:id="22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最好的回春術，其實不假外求，只要我們心中的火種不熄，便能滋生出一片草原。」這段話的含義可用下列何者來說明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 xml:space="preserve">更無柳絮因風起，唯有葵花向日傾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四時可愛唯春日，一事能狂便少年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 xml:space="preserve">問渠哪得清如許，為有源頭活水來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問君何能爾？心遠地自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列有關</w:t>
      </w:r>
      <w:r>
        <w:rPr>
          <w:rFonts w:ascii="標楷體" w:hAnsi="標楷體" w:cs="標楷體" w:eastAsia="標楷體"/>
          <w:u w:val="single"/>
        </w:rPr>
        <w:t>李清照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武陵春</w:t>
      </w:r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標楷體" w:eastAsia="標楷體"/>
        </w:rPr>
        <w:t>一詞，何者說明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風住塵香花已盡：含蓄描摹暮春景物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日晚倦梳頭：反映作者感懷國家多難的抑鬱心情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 xml:space="preserve">聞說雙溪春尚好，也擬泛輕舟：作者欲藉泛舟抒解心中愁悶　   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D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只恐雙溪舴艋舟，載不動許多愁：以舟之輕小對比愁悶之深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〈與宋元思書〉一文寫景技巧高超，將百許里的</w:t>
      </w:r>
      <w:r>
        <w:rPr>
          <w:rFonts w:ascii="標楷體" w:hAnsi="標楷體" w:cs="標楷體" w:eastAsia="標楷體"/>
          <w:u w:val="single"/>
        </w:rPr>
        <w:t>富春江</w:t>
      </w:r>
      <w:r>
        <w:rPr>
          <w:rFonts w:ascii="標楷體" w:hAnsi="標楷體" w:cs="標楷體" w:eastAsia="標楷體"/>
        </w:rPr>
        <w:t>山水，濃縮在字裡行間。下列寫景的句子，何者解說正確</w:t>
      </w:r>
      <w:r>
        <w:rPr>
          <w:rFonts w:ascii="標楷體" w:hAnsi="標楷體" w:cs="標楷體" w:eastAsia="標楷體"/>
        </w:rPr>
        <w:t>﹖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橫柯上蔽，在晝猶昏」描寫了兩岸林木</w:t>
      </w:r>
      <w:r>
        <w:rPr>
          <w:rFonts w:ascii="標楷體" w:hAnsi="標楷體" w:cs="標楷體" w:eastAsia="標楷體"/>
        </w:rPr>
        <w:t>稀疏</w:t>
      </w:r>
      <w:r>
        <w:rPr>
          <w:rFonts w:ascii="標楷體" w:hAnsi="標楷體" w:cs="標楷體" w:eastAsia="標楷體"/>
        </w:rPr>
        <w:t>的美景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負勢競上，互相軒邈，爭高直指，千百成峰」以譬喻的手法，將山比喻成一群爭先恐後、搶著出頭的人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「風煙俱淨，天山共色」描寫雨過天青，天地蒼翠如濯 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水皆縹碧，千丈見底」描寫江水之</w:t>
      </w:r>
      <w:r>
        <w:rPr>
          <w:rFonts w:ascii="標楷體" w:hAnsi="標楷體" w:cs="標楷體" w:eastAsia="標楷體"/>
        </w:rPr>
        <w:t>清，江水之深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bCs/>
        </w:rPr>
        <w:t>下列「」內的字，何者顏色與其他三者</w:t>
      </w:r>
      <w:r>
        <w:rPr>
          <w:rFonts w:ascii="標楷體" w:hAnsi="標楷體" w:cs="標楷體" w:eastAsia="標楷體"/>
          <w:b/>
          <w:bCs/>
          <w:u w:val="double"/>
        </w:rPr>
        <w:t>不同</w:t>
      </w:r>
      <w:r>
        <w:rPr>
          <w:rFonts w:ascii="標楷體" w:hAnsi="標楷體" w:cs="標楷體" w:eastAsia="標楷體"/>
          <w:bCs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至今雲雨暗「丹」楓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露出「緋」桃半樹花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味甘色復「縹」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惡紫之奪「朱」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eastAsia="標楷體"/>
        </w:rPr>
        <w:t>「人生走到夏季，約莫都能尋找到自我，發現值得去奮鬥的目標了。」這句話的含義可用下列何者來說明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讀書之樂樂何如？綠滿窗前草不除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更無柳絮因風起，唯有葵花向日傾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忽見陌頭楊柳色，悔教夫婿覓封侯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採菊東籬下，悠然見</w:t>
      </w:r>
      <w:r>
        <w:rPr>
          <w:rFonts w:ascii="標楷體" w:hAnsi="標楷體" w:cs="標楷體" w:eastAsia="標楷體"/>
          <w:u w:val="single"/>
        </w:rPr>
        <w:t>南山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23" w:name="C_F6D3D1F7045148D982966250DDB19D80"/>
      <w:bookmarkStart w:id="24" w:name="Q_F6D3D1F7045148D982966250DDB19D80"/>
      <w:bookmarkEnd w:id="23"/>
      <w:bookmarkEnd w:id="24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對於「駢文」的描述，下列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駢」，引申有並列之意，駢文句式對偶整齊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重視音韻，講究平仄，內容大多華美而無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多用四字或六字句，兩兩相對，有「四六文」之稱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詞藻華麗，不喜典故，具有典雅精鍊的風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我們必須有一首，或是幾首詩，要放進人生的行囊裡，足以抗禦這詭譎多變的人間。」這句話的含義為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唯有詩能給予我們人生的啟示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詩中的智慧可指引我們走過人生困境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詩的意境猶如人生一般詭譎多變，難以理解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心靈的包袱要輕如詩集，才能不被瑣事影響心情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eastAsia="標楷體" w:cs="標楷體"/>
        </w:rPr>
      </w:pPr>
      <w:bookmarkStart w:id="25" w:name="C_F6D3D1F7045148D982966250DDB19D80"/>
      <w:bookmarkStart w:id="26" w:name="Q_F6D3D1F7045148D982966250DDB19D80"/>
      <w:bookmarkStart w:id="27" w:name="Q_DCBD8D5738E84065926A51C7C7E2338D"/>
      <w:bookmarkStart w:id="28" w:name="E_33F79C3D493A4DAE9ED385AF845CE606"/>
      <w:bookmarkStart w:id="29" w:name="S_33F79C3D493A4DAE9ED385AF845CE606"/>
      <w:bookmarkStart w:id="30" w:name="C_33F79C3D493A4DAE9ED385AF845CE606"/>
      <w:bookmarkStart w:id="31" w:name="E_629065D414A94630AD30F4DFE10C6AA2"/>
      <w:bookmarkStart w:id="32" w:name="S_629065D414A94630AD30F4DFE10C6AA2"/>
      <w:bookmarkStart w:id="33" w:name="C_629065D414A94630AD30F4DFE10C6AA2"/>
      <w:bookmarkStart w:id="34" w:name="E_F2FC0E6DF33448308ED0F6EF7F7DADEE"/>
      <w:bookmarkStart w:id="35" w:name="S_F2FC0E6DF33448308ED0F6EF7F7DADEE"/>
      <w:bookmarkStart w:id="36" w:name="C_F2FC0E6DF33448308ED0F6EF7F7DADEE"/>
      <w:bookmarkStart w:id="37" w:name="E_BE8A1F22C85E4B6587013A7044B0ACA1"/>
      <w:bookmarkStart w:id="38" w:name="S_BE8A1F22C85E4B6587013A7044B0ACA1"/>
      <w:bookmarkStart w:id="39" w:name="C_BE8A1F22C85E4B6587013A7044B0ACA1"/>
      <w:bookmarkEnd w:id="25"/>
      <w:bookmarkEnd w:id="26"/>
      <w:bookmarkEnd w:id="27"/>
      <w:r>
        <w:rPr>
          <w:rFonts w:eastAsia="標楷體" w:cs="標楷體" w:ascii="標楷體" w:hAnsi="標楷體"/>
        </w:rPr>
        <w:t>(   )</w:t>
      </w:r>
      <w:r>
        <w:rPr>
          <w:rFonts w:cs="標楷體" w:eastAsia="標楷體"/>
        </w:rPr>
        <w:t>「鳶飛戾天者，望峰息心；經綸世務者，窺谷忘返。」由這一段作者透露出追求逍遙自在的態度，與下列何者的心境相似</w:t>
      </w:r>
      <w:r>
        <w:rPr>
          <w:rFonts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黃鶴一去不復返，白雲千載空悠悠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隨意春芳歇，王孫自可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舊時王謝堂前燕，飛入尋常百姓家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妝罷低聲問夫婿，畫眉深淺入時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40" w:name="Q_DCBD8D5738E84065926A51C7C7E2338D"/>
      <w:bookmarkEnd w:id="40"/>
      <w:r>
        <w:rPr>
          <w:rFonts w:eastAsia="標楷體" w:cs="標楷體" w:ascii="標楷體" w:hAnsi="標楷體"/>
        </w:rPr>
        <w:t>(   )</w:t>
      </w:r>
      <w:r>
        <w:rPr>
          <w:rFonts w:eastAsia="標楷體"/>
        </w:rPr>
        <w:t>下列人物／行業／題辭的配對，何者完全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孔子／補教名師／</w:t>
      </w:r>
      <w:r>
        <w:rPr>
          <w:rFonts w:eastAsia="標楷體"/>
        </w:rPr>
        <w:t>民之喉舌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陶潛／暢銷作家／義正辭嚴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范蠡／商業鉅子／業紹陶朱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扁鵲／江湖術士／妙手回春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宗教學者</w:t>
      </w:r>
      <w:r>
        <w:rPr>
          <w:rFonts w:ascii="標楷體" w:hAnsi="標楷體" w:cs="標楷體" w:eastAsia="標楷體"/>
          <w:u w:val="single"/>
        </w:rPr>
        <w:t>盧科克</w:t>
      </w:r>
      <w:r>
        <w:rPr>
          <w:rFonts w:ascii="標楷體" w:hAnsi="標楷體" w:cs="標楷體" w:eastAsia="標楷體"/>
        </w:rPr>
        <w:t>說：『沒有一個人能吹一闕交響曲，它需要一個樂團來演奏。』如果你渴望自己的生命能譜出動人的樂章，那你需要去尋找一個或多個和你『同中有異』的作曲者，而他們通常在你青春年少時，就已出現在你身邊。」下列對於結交朋友的態度，何者</w:t>
      </w:r>
      <w:r>
        <w:rPr>
          <w:rFonts w:ascii="標楷體" w:hAnsi="標楷體" w:cs="標楷體" w:eastAsia="標楷體"/>
          <w:b/>
          <w:u w:val="double"/>
        </w:rPr>
        <w:t>不符合</w:t>
      </w:r>
      <w:r>
        <w:rPr>
          <w:rFonts w:ascii="標楷體" w:hAnsi="標楷體" w:cs="標楷體" w:eastAsia="標楷體"/>
        </w:rPr>
        <w:t>上文旨意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只要你告訴我，你交的是些什麼樣的人，我就能說出，你是什麼人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有了朋友，生命才顯出它全部的價值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得不到友誼的人將是終身可憐的孤獨者。沒有友情的社會則只是一片繁華的沙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只要你想想一個人一生中有多少事務是不能僅靠自己去做的，就可以知道友誼有多少益處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妙人兒倪家少女／大言者諸葛一人」這副對聯是透過「合體成字」的方式產生語文趣味，也就是將「人兒」合成「倪」，將「言者」合成「諸」。下列對聯，何者也是使用這種技巧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八刀分米粉／千里重金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一二三四五六七／孝悌忠信禮義廉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欲知千古事／熟讀五車書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春宵一刻值千金／花有清香月有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古人常依名取字，故名與字之間常有同義或反義的關係，例如：</w:t>
      </w:r>
      <w:r>
        <w:rPr>
          <w:rFonts w:ascii="標楷體" w:hAnsi="標楷體" w:cs="標楷體" w:eastAsia="標楷體"/>
          <w:u w:val="single"/>
        </w:rPr>
        <w:t>吳均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叔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庠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皆為古代學堂名。下列何組名與字之間為同義的關係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朱熹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元晦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曾鞏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子固</w:t>
      </w:r>
      <w:r>
        <w:rPr>
          <w:rFonts w:ascii="標楷體" w:hAnsi="標楷體" w:cs="標楷體" w:eastAsia="標楷體"/>
        </w:rPr>
        <w:t xml:space="preserve">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管同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異之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馬致遠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千里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宰予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子我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韓愈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退之</w:t>
      </w:r>
      <w:r>
        <w:rPr>
          <w:rFonts w:ascii="標楷體" w:hAnsi="標楷體" w:cs="標楷體" w:eastAsia="標楷體"/>
        </w:rPr>
        <w:t xml:space="preserve">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班固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孟堅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陶淵明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元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小雞從現代穿越到了古代街坊，看到第一家店貼著對聯：「小大由之，總宜知足；修短合度，方稱乃心」；第二家店貼著：「類多竹馬青梅之友，不失仁人赤子之心」；第三家店貼著：「無時巧婦難為力，歉歲司農費盡心」。據此可推測這三家店所賣的東西依序是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衣服／玩具／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鞋／農產品／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鞋／玩具／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衣服／農產品／菜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只恐雙溪舴艋舟，載不動許多愁」一句運用了轉化修辭技巧，將抽象的愁緒化為具體的重量，下列何者也運用同樣的修辭技巧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我的怒中有燧人氏，淚中有大禹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噫！菊之愛，陶後鮮有聞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老者安之，朋友信之，少者懷之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沸騰的杜鵑，是會撲突撲突的把綠葉的鍋蓋掀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bookmarkStart w:id="41" w:name="Q_32156A1E5A6A4F0AA38118ED1C7E035D"/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東坡之詞曠，稼軒之詞豪。無二人之胸襟而學其詞，猶東施之效捧心也。」關於這段評論，下列解讀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稼軒的詞乃脫胎自東坡，二人詞風相近</w:t>
      </w:r>
      <w:r>
        <w:rPr>
          <w:rFonts w:ascii="標楷體" w:hAnsi="標楷體" w:cs="標楷體" w:eastAsia="標楷體"/>
        </w:rPr>
        <w:t xml:space="preserve">　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胸襟曠達的人，不屑於模仿他人的作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若無二人之胸襟，徒學皮毛，只會畫虎不成反類犬</w:t>
      </w:r>
      <w:r>
        <w:rPr>
          <w:rFonts w:ascii="標楷體" w:hAnsi="標楷體" w:cs="標楷體" w:eastAsia="標楷體"/>
        </w:rPr>
        <w:t xml:space="preserve">  　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東坡和稼軒的詞，讀來令人心痛</w:t>
      </w:r>
      <w:r>
        <w:rPr>
          <w:rFonts w:ascii="標楷體" w:hAnsi="標楷體" w:cs="標楷體" w:eastAsia="標楷體"/>
        </w:rPr>
        <w:t>。</w:t>
      </w:r>
      <w:bookmarkEnd w:id="4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風住塵香花已盡」所描寫的暮春衰殘景象，與下列何者最相近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對瀟瀟、暮雨灑江天，一番洗清秋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稻花香裡說豐年，聽取蛙聲一片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綠杯紅袖趁重陽，人情似故鄉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群芳過後西湖好，狼藉殘紅，飛絮濛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宋詞的風格可分為婉約和豪放，前者含蓄曲折，後者雄放豪邁。下列詞作，何者的風格屬於豪放派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莫道不銷魂，簾捲西風，人比黃花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小樓昨夜又東風，故國不堪回首月明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樓上晴天碧四垂，樓前芳草接天涯，勸君莫上最高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易水蕭蕭西風冷，滿座衣冠似雪。正壯士，悲歌未徹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題組（每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共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分）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563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尋尋覓覓，冷冷清清，悽悽慘慘戚戚。乍暖還寒時候，最難將息</w:t>
            </w:r>
            <w:r>
              <w:rPr>
                <w:rFonts w:ascii="Calibri" w:hAnsi="Calibri" w:cs="新細明體;PMingLiU" w:eastAsia="標楷體"/>
                <w:kern w:val="0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</w:rPr>
              <w:t>。三杯兩盞淡酒，怎敵</w:t>
            </w:r>
            <w:r>
              <w:rPr>
                <w:rFonts w:ascii="Calibri" w:hAnsi="Calibri" w:cs="新細明體;PMingLiU" w:eastAsia="標楷體"/>
                <w:kern w:val="0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</w:rPr>
              <w:t>他晚來風急。雁過也，正傷心，卻是舊時相識。　　滿地黃花</w:t>
            </w:r>
            <w:r>
              <w:rPr>
                <w:rFonts w:ascii="Calibri" w:hAnsi="Calibri" w:cs="新細明體;PMingLiU" w:eastAsia="標楷體"/>
                <w:kern w:val="0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</w:rPr>
              <w:t>堆積。憔悴損，如今有誰堪摘？守著窗兒，獨自怎生得黑</w:t>
            </w:r>
            <w:r>
              <w:rPr>
                <w:rFonts w:ascii="Calibri" w:hAnsi="Calibri" w:cs="新細明體;PMingLiU" w:eastAsia="標楷體"/>
                <w:kern w:val="0"/>
              </w:rPr>
              <w:t>④</w:t>
            </w:r>
            <w:r>
              <w:rPr>
                <w:rFonts w:ascii="標楷體" w:hAnsi="標楷體" w:cs="新細明體;PMingLiU" w:eastAsia="標楷體"/>
                <w:kern w:val="0"/>
              </w:rPr>
              <w:t>？梧桐更兼細雨，到黃昏點點滴滴。這次第</w:t>
            </w:r>
            <w:r>
              <w:rPr>
                <w:rFonts w:ascii="Calibri" w:hAnsi="Calibri" w:cs="新細明體;PMingLiU" w:eastAsia="標楷體"/>
                <w:kern w:val="0"/>
              </w:rPr>
              <w:t>⑤</w:t>
            </w:r>
            <w:r>
              <w:rPr>
                <w:rFonts w:ascii="標楷體" w:hAnsi="標楷體" w:cs="新細明體;PMingLiU" w:eastAsia="標楷體"/>
                <w:kern w:val="0"/>
              </w:rPr>
              <w:t>，怎一個愁字了得。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李清照</w:t>
            </w:r>
            <w:r>
              <w:rPr>
                <w:rFonts w:ascii="標楷體" w:hAnsi="標楷體" w:cs="新細明體;PMingLiU" w:eastAsia="標楷體"/>
                <w:kern w:val="0"/>
              </w:rPr>
              <w:t>〈聲聲慢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將息：調養休息。　 </w:t>
            </w:r>
            <w:r>
              <w:rPr>
                <w:rFonts w:ascii="Calibri" w:hAnsi="Calibri" w:cs="新細明體;PMingLiU" w:eastAsia="標楷體"/>
                <w:kern w:val="0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敵：抵擋、抵抗。　 </w:t>
            </w:r>
            <w:r>
              <w:rPr>
                <w:rFonts w:ascii="Calibri" w:hAnsi="Calibri" w:cs="新細明體;PMingLiU" w:eastAsia="標楷體"/>
                <w:kern w:val="0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</w:rPr>
              <w:t>黃花：菊花。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④</w:t>
            </w:r>
            <w:r>
              <w:rPr>
                <w:rFonts w:ascii="標楷體" w:hAnsi="標楷體" w:cs="新細明體;PMingLiU" w:eastAsia="標楷體"/>
                <w:kern w:val="0"/>
              </w:rPr>
              <w:t>怎生得黑：如何捱到天黑？怎生，怎麼、如何。　</w:t>
            </w:r>
            <w:r>
              <w:rPr>
                <w:rFonts w:ascii="Calibri" w:hAnsi="Calibri" w:cs="新細明體;PMingLiU" w:eastAsia="標楷體"/>
                <w:kern w:val="0"/>
              </w:rPr>
              <w:t>⑤</w:t>
            </w:r>
            <w:r>
              <w:rPr>
                <w:rFonts w:ascii="標楷體" w:hAnsi="標楷體" w:cs="新細明體;PMingLiU" w:eastAsia="標楷體"/>
                <w:kern w:val="0"/>
              </w:rPr>
              <w:t>次第：光景。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</w:rPr>
        <w:t>下列有關「尋尋覓覓，冷冷清清，悽悽慘慘戚戚」一句的說明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大量使用疊字，使語調緩慢許多，故名〈聲聲慢〉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表現出作者追求人生目標的積極與執著，但最後仍無法盡如己意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從「冷冷清清」可知，作者對世間人情的冷暖頗感灰心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這些疊字用語，其意層層推進，漸漸加深作者從徬徨到無依的孤獨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/>
        <w:t xml:space="preserve"> </w:t>
      </w:r>
      <w:r>
        <w:rPr>
          <w:rFonts w:ascii="標楷體" w:hAnsi="標楷體" w:cs="標楷體" w:eastAsia="標楷體"/>
        </w:rPr>
        <w:t>下列有關本詞的說明，何者</w:t>
      </w:r>
      <w:r>
        <w:rPr>
          <w:rFonts w:ascii="標楷體" w:hAnsi="標楷體" w:cs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滿地黃花堆積」─呼應「晚來風急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梧桐更兼細雨」─隱含作者悲涼的處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守著窗兒，獨自怎生得黑」─表現出作者度日如年的寂寥心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這次第，怎一個愁字了得」表示作者的處境，可以用「愁」字加以道盡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3158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88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乘騎者皆賤騾而貴馬。夫煦</w:t>
            </w:r>
            <w:r>
              <w:rPr>
                <w:rFonts w:ascii="新細明體;PMingLiU" w:hAnsi="新細明體;PMingLiU" w:cs="新細明體;PMingLiU"/>
                <w:kern w:val="0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</w:rPr>
              <w:t>之以恩，任其然而不然，迫之以威使之然，而不得不然者，世之所謂賤者也。煦之以恩，任其然而然，迫之以威使之然，而愈不然；行止</w:t>
            </w:r>
            <w:r>
              <w:rPr>
                <w:rFonts w:ascii="Calibri" w:hAnsi="Calibri" w:cs="新細明體;PMingLiU" w:eastAsia="標楷體"/>
                <w:kern w:val="0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</w:rPr>
              <w:t>出於其心，而堅不可拔者，世之所謂貴者也，然則馬賤而騾貴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雖然，今夫軼</w:t>
            </w:r>
            <w:r>
              <w:rPr>
                <w:rFonts w:ascii="Calibri" w:hAnsi="Calibri" w:cs="新細明體;PMingLiU" w:eastAsia="標楷體"/>
                <w:kern w:val="0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</w:rPr>
              <w:t>之而不善，檟</w:t>
            </w:r>
            <w:r>
              <w:rPr>
                <w:rFonts w:ascii="Calibri" w:hAnsi="Calibri" w:cs="新細明體;PMingLiU" w:eastAsia="標楷體"/>
                <w:kern w:val="0"/>
              </w:rPr>
              <w:t>④</w:t>
            </w:r>
            <w:r>
              <w:rPr>
                <w:rFonts w:ascii="標楷體" w:hAnsi="標楷體" w:cs="新細明體;PMingLiU" w:eastAsia="標楷體"/>
                <w:kern w:val="0"/>
              </w:rPr>
              <w:t>楚以威之而可以入之善者，非人耶？人豈賤於騾哉？然則騾之剛愎自用，而自以為不屈也久矣。嗚呼！此騾之所以賤於馬歟？</w:t>
            </w:r>
          </w:p>
          <w:p>
            <w:pPr>
              <w:pStyle w:val="15"/>
              <w:snapToGrid w:val="false"/>
              <w:spacing w:lineRule="auto" w:line="288"/>
              <w:ind w:left="480" w:hanging="4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劉大櫆</w:t>
            </w:r>
            <w:r>
              <w:rPr>
                <w:rFonts w:ascii="標楷體" w:hAnsi="標楷體" w:cs="新細明體;PMingLiU" w:eastAsia="標楷體"/>
                <w:kern w:val="0"/>
              </w:rPr>
              <w:t>〈騾說〉</w:t>
            </w:r>
          </w:p>
          <w:p>
            <w:pPr>
              <w:pStyle w:val="15"/>
              <w:snapToGrid w:val="false"/>
              <w:spacing w:lineRule="auto" w:line="288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煦：溫暖，愛悅。              </w:t>
            </w:r>
            <w:r>
              <w:rPr>
                <w:rFonts w:ascii="Calibri" w:hAnsi="Calibri" w:cs="新細明體;PMingLiU" w:eastAsia="標楷體"/>
                <w:kern w:val="0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</w:rPr>
              <w:t>行止：一言一動，各種行為。</w:t>
            </w:r>
          </w:p>
          <w:p>
            <w:pPr>
              <w:pStyle w:val="15"/>
              <w:snapToGrid w:val="false"/>
              <w:spacing w:lineRule="auto" w:line="288"/>
              <w:ind w:left="480" w:hanging="480"/>
              <w:rPr/>
            </w:pPr>
            <w:r>
              <w:rPr>
                <w:rFonts w:eastAsia="標楷體" w:cs="新細明體;PMingLiU" w:ascii="Calibri" w:hAnsi="Calibri"/>
                <w:kern w:val="0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軼：放任。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④</w:t>
            </w:r>
            <w:r>
              <w:rPr>
                <w:rFonts w:ascii="標楷體" w:hAnsi="標楷體" w:cs="新細明體;PMingLiU" w:eastAsia="標楷體"/>
                <w:kern w:val="0"/>
              </w:rPr>
              <w:t>檟：用於笞打的一種刑具。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為何世人皆貴馬而賤騾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騾的價格比馬便宜</w:t>
      </w:r>
      <w:r>
        <w:rPr>
          <w:rFonts w:ascii="標楷體" w:hAnsi="標楷體" w:cs="標楷體" w:eastAsia="標楷體"/>
        </w:rPr>
        <w:t>　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騾比馬難以役使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騾的奔跑速度比馬慢</w:t>
      </w:r>
      <w:r>
        <w:rPr>
          <w:rFonts w:ascii="標楷體" w:hAnsi="標楷體" w:cs="標楷體" w:eastAsia="標楷體"/>
        </w:rPr>
        <w:t>　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馬的外型比騾高貴挺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下列何人的特性較符合騾的形象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恃才傲物，遭貶謫也不改其志的劉禹錫</w:t>
      </w:r>
      <w:r>
        <w:rPr>
          <w:rFonts w:ascii="標楷體" w:hAnsi="標楷體" w:cs="標楷體" w:eastAsia="標楷體"/>
        </w:rPr>
        <w:t>　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君恩浩蕩，恃寵作亂的安祿</w:t>
      </w:r>
      <w:r>
        <w:rPr>
          <w:rFonts w:ascii="標楷體" w:hAnsi="標楷體" w:cs="標楷體" w:eastAsia="標楷體"/>
        </w:rPr>
        <w:t>山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兵臨城下，肉袒出降的李後主           　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揣摩上意，陷害忠良的秦檜</w:t>
      </w:r>
      <w:r>
        <w:rPr/>
        <w:t>。</w:t>
      </w:r>
    </w:p>
    <w:tbl>
      <w:tblPr>
        <w:tblW w:w="134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4"/>
      </w:tblGrid>
      <w:tr>
        <w:trPr/>
        <w:tc>
          <w:tcPr>
            <w:tcW w:w="1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二嬤嬤壓根兒也沒見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退斯妥也夫斯基</w:t>
            </w:r>
            <w:r>
              <w:rPr>
                <w:rFonts w:ascii="標楷體" w:hAnsi="標楷體" w:cs="新細明體;PMingLiU" w:eastAsia="標楷體"/>
                <w:kern w:val="0"/>
              </w:rPr>
              <w:t>。春天她只叫著一句話；鹽呀，鹽呀，給我一把鹽呀！天使們就在榆樹上歌唱。那年豌豆差不多完全沒有開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鹽務大臣的駱駝隊在七百里以外的海湄走著。二嬤嬤的盲瞳裡一束藻草也沒有過。她只叫著一句話：鹽呀，鹽呀，給我一把鹽呀！天使們嬉笑著把雪搖給她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一九一一年黨人們到了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武昌</w:t>
            </w:r>
            <w:r>
              <w:rPr>
                <w:rFonts w:ascii="標楷體" w:hAnsi="標楷體" w:cs="新細明體;PMingLiU" w:eastAsia="標楷體"/>
                <w:kern w:val="0"/>
              </w:rPr>
              <w:t>。而二嬤嬤卻從吊在榆樹上的裹腳帶上，走進了野狗的呼吸中，禿鷲的翅膀裡；且很多聲音傷逝在風中，鹽呀，鹽呀，給我一把鹽呀！那年豌豆差不多完全開了白花。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退斯妥也夫斯基</w:t>
            </w:r>
            <w:r>
              <w:rPr>
                <w:rFonts w:ascii="標楷體" w:hAnsi="標楷體" w:cs="新細明體;PMingLiU" w:eastAsia="標楷體"/>
                <w:kern w:val="0"/>
              </w:rPr>
              <w:t>壓根兒也沒見過二嬤嬤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錄自</w:t>
            </w:r>
            <w:r>
              <w:rPr>
                <w:rFonts w:ascii="標楷體" w:hAnsi="標楷體" w:cs="標楷體" w:eastAsia="標楷體"/>
                <w:u w:val="single"/>
              </w:rPr>
              <w:t>瘂弦</w:t>
            </w:r>
            <w:r>
              <w:rPr>
                <w:rFonts w:ascii="標楷體" w:hAnsi="標楷體" w:cs="標楷體" w:eastAsia="標楷體"/>
              </w:rPr>
              <w:t>〈鹽〉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  <w:u w:val="single"/>
        </w:rPr>
        <w:t>退斯妥也夫斯基</w:t>
      </w:r>
      <w:r>
        <w:rPr>
          <w:rFonts w:ascii="標楷體" w:hAnsi="標楷體" w:cs="標楷體" w:eastAsia="標楷體"/>
        </w:rPr>
        <w:t>為俄國著名小說家，請問此詩中作者以退斯妥也夫斯基與二嬤嬤並列的原因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藉由小說家的悲天憫人，凸顯二嬤嬤的自私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藉由小說家的崇高，對比二嬤嬤的平庸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藉由小說家的異國視野，鉤勒出中國人的劣根性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藉由小說家與二嬤嬤之間無理而妙的連結，反襯出二嬤嬤所需之純粹簡單的物質滿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詩文中前兩段結尾均出現天使之意象，請問其意義為何？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暗示「舉頭三尺有神明」</w:t>
      </w:r>
      <w:r>
        <w:rPr>
          <w:rFonts w:ascii="標楷體" w:hAnsi="標楷體" w:cs="標楷體" w:eastAsia="標楷體"/>
        </w:rPr>
        <w:t>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天使的歌唱與二嬤嬤的不幸成為反差及嘲諷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天使給予二嬤嬤祝福</w:t>
      </w:r>
      <w:r>
        <w:rPr>
          <w:rFonts w:ascii="標楷體" w:hAnsi="標楷體" w:cs="標楷體" w:eastAsia="標楷體"/>
        </w:rPr>
        <w:t>　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藉由天使之聖潔淨化二嬤嬤之不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二嬤嬤卻從吊在榆樹上的裹腳帶上，走進了野狗的呼吸中，禿鷲的翅膀裡」一句暗示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二嬤嬤沒有等到革命來臨，而自我結束生命</w:t>
      </w:r>
      <w:r>
        <w:rPr>
          <w:rFonts w:ascii="標楷體" w:hAnsi="標楷體" w:cs="標楷體" w:eastAsia="標楷體"/>
        </w:rPr>
        <w:t>　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二嬤嬤期盼著革命能改變她的命運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暗示作者反對革命的政治立場</w:t>
      </w:r>
      <w:r>
        <w:rPr>
          <w:rFonts w:ascii="標楷體" w:hAnsi="標楷體" w:cs="標楷體" w:eastAsia="標楷體"/>
        </w:rPr>
        <w:t>　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二嬤嬤拋棄傳統束縛，走向自然的懷抱</w:t>
      </w:r>
      <w:r>
        <w:rPr>
          <w:rFonts w:ascii="標楷體" w:hAnsi="標楷體" w:cs="標楷體" w:eastAsia="標楷體"/>
        </w:rPr>
        <w:t>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/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bookmarkStart w:id="42" w:name="_Hlk526343384"/>
            <w:bookmarkEnd w:id="42"/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開蘭</w:t>
            </w:r>
            <w:r>
              <w:rPr>
                <w:rFonts w:ascii="標楷體" w:hAnsi="標楷體" w:cs="新細明體;PMingLiU" w:eastAsia="標楷體"/>
                <w:kern w:val="0"/>
              </w:rPr>
              <w:t>舉人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黃纉緒</w:t>
            </w:r>
            <w:r>
              <w:rPr>
                <w:rFonts w:ascii="標楷體" w:hAnsi="標楷體" w:cs="新細明體;PMingLiU" w:eastAsia="標楷體"/>
                <w:kern w:val="0"/>
              </w:rPr>
              <w:t>的老家，那傳統的三合院建築，在經濟掛帥的壓力下，一瞬間，化為醜陋的建築工地。被怪手鏟除掉的，不只是傳統的建築文化，更是一段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宜蘭</w:t>
            </w:r>
            <w:r>
              <w:rPr>
                <w:rFonts w:ascii="標楷體" w:hAnsi="標楷體" w:cs="新細明體;PMingLiU" w:eastAsia="標楷體"/>
                <w:kern w:val="0"/>
              </w:rPr>
              <w:t>人驕傲的開墾歷史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宜蘭</w:t>
            </w:r>
            <w:r>
              <w:rPr>
                <w:rFonts w:ascii="標楷體" w:hAnsi="標楷體" w:cs="新細明體;PMingLiU" w:eastAsia="標楷體"/>
                <w:kern w:val="0"/>
              </w:rPr>
              <w:t>舊城有條優美的護城河，曾經悠悠地流過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宜蘭</w:t>
            </w:r>
            <w:r>
              <w:rPr>
                <w:rFonts w:ascii="標楷體" w:hAnsi="標楷體" w:cs="新細明體;PMingLiU" w:eastAsia="標楷體"/>
                <w:kern w:val="0"/>
              </w:rPr>
              <w:t>人的心中，豐富了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宜蘭</w:t>
            </w:r>
            <w:r>
              <w:rPr>
                <w:rFonts w:ascii="標楷體" w:hAnsi="標楷體" w:cs="新細明體;PMingLiU" w:eastAsia="標楷體"/>
                <w:kern w:val="0"/>
              </w:rPr>
              <w:t>人的鄉愁記憶，河中搖曳的水草、岸邊的垂柳。然而護城河流經的地方，只是車來車往，一片匆忙。真難想像失去河流滋潤的城市，就像乾枯的蘋果，怎會美麗得起來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改寫自網路文章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這篇文章的標題應為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被抹去的記憶　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折柳送別行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舊的不去，新的不來　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傳統建築的驕傲與美麗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根據本文的內容，下列敘述何者正確？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舊城的護城河現在依然存在 　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傳統的三合院建築被剷除是為了維護傳統文化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黃纘緒</w:t>
      </w:r>
      <w:r>
        <w:rPr>
          <w:rFonts w:ascii="標楷體" w:hAnsi="標楷體" w:cs="標楷體" w:eastAsia="標楷體"/>
        </w:rPr>
        <w:t>的老家現在已變成護城河　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文中充滿感傷意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該文作者面對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的改變，其心情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感嘆 　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欣喜　    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憤怒　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期盼。</w:t>
      </w:r>
    </w:p>
    <w:tbl>
      <w:tblPr>
        <w:tblW w:w="13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4"/>
      </w:tblGrid>
      <w:tr>
        <w:trPr>
          <w:trHeight w:val="2825" w:hRule="atLeast"/>
        </w:trPr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山川之美，古來共談。高峰入雲，清流見底。兩岸石壁，五色交輝</w:t>
            </w:r>
            <w:r>
              <w:rPr>
                <w:rFonts w:ascii="Calibri" w:hAnsi="Calibri" w:cs="新細明體;PMingLiU" w:eastAsia="標楷體"/>
                <w:kern w:val="0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</w:rPr>
              <w:t>；青林翠竹，四時俱備。曉霧將歇</w:t>
            </w:r>
            <w:r>
              <w:rPr>
                <w:rFonts w:ascii="Calibri" w:hAnsi="Calibri" w:cs="新細明體;PMingLiU" w:eastAsia="標楷體"/>
                <w:kern w:val="0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</w:rPr>
              <w:t>，猿鳥亂鳴；夕日欲頹</w:t>
            </w:r>
            <w:r>
              <w:rPr>
                <w:rFonts w:ascii="Calibri" w:hAnsi="Calibri" w:cs="新細明體;PMingLiU" w:eastAsia="標楷體"/>
                <w:kern w:val="0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</w:rPr>
              <w:t>，沉鱗</w:t>
            </w:r>
            <w:r>
              <w:rPr>
                <w:rFonts w:ascii="Calibri" w:hAnsi="Calibri" w:cs="新細明體;PMingLiU" w:eastAsia="標楷體"/>
                <w:kern w:val="0"/>
              </w:rPr>
              <w:t>④</w:t>
            </w:r>
            <w:r>
              <w:rPr>
                <w:rFonts w:ascii="標楷體" w:hAnsi="標楷體" w:cs="新細明體;PMingLiU" w:eastAsia="標楷體"/>
                <w:kern w:val="0"/>
              </w:rPr>
              <w:t>競躍。實是欲界</w:t>
            </w:r>
            <w:r>
              <w:rPr>
                <w:rFonts w:ascii="Calibri" w:hAnsi="Calibri" w:cs="新細明體;PMingLiU" w:eastAsia="標楷體"/>
                <w:kern w:val="0"/>
              </w:rPr>
              <w:t>⑤</w:t>
            </w:r>
            <w:r>
              <w:rPr>
                <w:rFonts w:ascii="標楷體" w:hAnsi="標楷體" w:cs="新細明體;PMingLiU" w:eastAsia="標楷體"/>
                <w:kern w:val="0"/>
              </w:rPr>
              <w:t>之仙都，自康樂</w:t>
            </w:r>
            <w:r>
              <w:rPr>
                <w:rFonts w:ascii="Calibri" w:hAnsi="Calibri" w:cs="新細明體;PMingLiU" w:eastAsia="標楷體"/>
                <w:kern w:val="0"/>
              </w:rPr>
              <w:t>⑥</w:t>
            </w:r>
            <w:r>
              <w:rPr>
                <w:rFonts w:ascii="標楷體" w:hAnsi="標楷體" w:cs="新細明體;PMingLiU" w:eastAsia="標楷體"/>
                <w:kern w:val="0"/>
              </w:rPr>
              <w:t>以來，未復有能與其奇者</w:t>
            </w:r>
            <w:r>
              <w:rPr>
                <w:rFonts w:ascii="Calibri" w:hAnsi="Calibri" w:cs="新細明體;PMingLiU" w:eastAsia="標楷體"/>
                <w:kern w:val="0"/>
              </w:rPr>
              <w:t>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陶弘景</w:t>
            </w:r>
            <w:r>
              <w:rPr>
                <w:rFonts w:ascii="標楷體" w:hAnsi="標楷體" w:cs="新細明體;PMingLiU" w:eastAsia="標楷體"/>
                <w:kern w:val="0"/>
              </w:rPr>
              <w:t>〈答謝中書書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五色交輝：指山壁上各種光色交相輝映。 </w:t>
            </w:r>
            <w:r>
              <w:rPr>
                <w:rFonts w:ascii="Calibri" w:hAnsi="Calibri" w:cs="新細明體;PMingLiU" w:eastAsia="標楷體"/>
                <w:kern w:val="0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歇：止，消散。    </w:t>
            </w:r>
            <w:r>
              <w:rPr>
                <w:rFonts w:ascii="Calibri" w:hAnsi="Calibri" w:cs="新細明體;PMingLiU" w:eastAsia="標楷體"/>
                <w:kern w:val="0"/>
              </w:rPr>
              <w:t>③</w:t>
            </w:r>
            <w:r>
              <w:rPr>
                <w:rFonts w:ascii="標楷體" w:hAnsi="標楷體" w:cs="新細明體;PMingLiU" w:eastAsia="標楷體"/>
                <w:kern w:val="0"/>
              </w:rPr>
              <w:t>頹：落、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沉鱗：水中的游魚。鱗，魚類的總稱。   </w:t>
            </w:r>
            <w:r>
              <w:rPr>
                <w:rFonts w:ascii="Calibri" w:hAnsi="Calibri" w:cs="新細明體;PMingLiU" w:eastAsia="標楷體"/>
                <w:kern w:val="0"/>
              </w:rPr>
              <w:t>⑤</w:t>
            </w:r>
            <w:r>
              <w:rPr>
                <w:rFonts w:ascii="標楷體" w:hAnsi="標楷體" w:cs="新細明體;PMingLiU" w:eastAsia="標楷體"/>
                <w:kern w:val="0"/>
              </w:rPr>
              <w:t>欲界：佛教上指存有色欲和食欲的有情世界，此指人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康樂：指謝靈運，謝靈運襲封康樂公。   </w:t>
            </w:r>
            <w:r>
              <w:rPr>
                <w:rFonts w:ascii="Calibri" w:hAnsi="Calibri" w:cs="新細明體;PMingLiU" w:eastAsia="標楷體"/>
                <w:kern w:val="0"/>
              </w:rPr>
              <w:t>⑦</w:t>
            </w:r>
            <w:r>
              <w:rPr>
                <w:rFonts w:ascii="標楷體" w:hAnsi="標楷體" w:cs="新細明體;PMingLiU" w:eastAsia="標楷體"/>
                <w:kern w:val="0"/>
              </w:rPr>
              <w:t>與其奇者：指欣賞這樣奇妙景色的人。與，參加。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「自康樂以來，未復有能與其奇者。」一句，表達了作者的何種情緒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悲傷     　　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惋惜　　　　　　　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同情　  　　　　　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憤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 xml:space="preserve">「水皆縹碧，千丈見底，游魚細石，直視無礙。急湍甚箭，猛浪若奔。夾岸高山，皆生寒樹。負勢競上，互相軒邈，爭高直指，千百成峰。」其所描述的景色與本文何句相同？　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夕日欲頹，沉鱗競躍 　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兩岸石壁，五色交輝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高峰入雲，清流見底　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曉霧將歇，猿鳥亂鳴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本文所表達的含義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摹寫猿猴禽鳥的鳴叫與長相　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描繪優美的山水景色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感嘆謝靈運未能夠長命百歲　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尋訪欲界之仙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試題結束</w:t>
      </w:r>
      <w:r>
        <w:rPr>
          <w:rFonts w:eastAsia="標楷體" w:cs="標楷體" w:ascii="標楷體" w:hAnsi="標楷體"/>
          <w:b/>
          <w:bCs/>
        </w:rPr>
        <w:t>-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4570" w:h="2063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05">
    <w:name w:val="05-紅版答案"/>
    <w:qFormat/>
    <w:rPr>
      <w:rFonts w:eastAsia="新細明體;PMingLiU" w:cs="新細明體;PMingLiU"/>
      <w:color w:val="FF00FF"/>
    </w:rPr>
  </w:style>
  <w:style w:type="character" w:styleId="02">
    <w:name w:val="02-刷："/>
    <w:qFormat/>
    <w:rPr>
      <w:color w:val="000000"/>
    </w:rPr>
  </w:style>
  <w:style w:type="character" w:styleId="021">
    <w:name w:val="02-刷反白"/>
    <w:qFormat/>
    <w:rPr>
      <w:rFonts w:eastAsia="標楷體"/>
      <w:color w:val="FFFFFF"/>
      <w:shd w:fill="993366" w:val="clear"/>
      <w:lang w:val="zh-TW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A5">
    <w:name w:val="A5_內文(粗體) 字元"/>
    <w:qFormat/>
    <w:rPr>
      <w:b/>
      <w:bCs/>
      <w:kern w:val="2"/>
      <w:sz w:val="28"/>
      <w:szCs w:val="24"/>
    </w:rPr>
  </w:style>
  <w:style w:type="character" w:styleId="Style15">
    <w:name w:val="問候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he-IL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0">
    <w:name w:val="00-選擇題"/>
    <w:basedOn w:val="Normal"/>
    <w:qFormat/>
    <w:pPr>
      <w:tabs>
        <w:tab w:val="clear" w:pos="709"/>
        <w:tab w:val="left" w:pos="4820" w:leader="none"/>
        <w:tab w:val="left" w:pos="5160" w:leader="none"/>
        <w:tab w:val="left" w:pos="6010" w:leader="none"/>
      </w:tabs>
      <w:snapToGrid w:val="false"/>
      <w:spacing w:lineRule="exact" w:line="440" w:before="320" w:after="80"/>
      <w:ind w:left="312" w:hanging="312"/>
      <w:jc w:val="both"/>
    </w:pPr>
    <w:rPr>
      <w:rFonts w:ascii="新細明體;PMingLiU" w:hAnsi="新細明體;PMingLiU"/>
      <w:sz w:val="26"/>
    </w:rPr>
  </w:style>
  <w:style w:type="paragraph" w:styleId="022">
    <w:name w:val="02-答(選)"/>
    <w:basedOn w:val="00"/>
    <w:qFormat/>
    <w:pPr>
      <w:spacing w:before="0" w:after="0"/>
      <w:ind w:left="505" w:hanging="505"/>
    </w:pPr>
    <w:rPr>
      <w:rFonts w:eastAsia="標楷體" w:cs="新細明體;PMingLiU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1."/>
    <w:basedOn w:val="Normal"/>
    <w:qFormat/>
    <w:pPr>
      <w:ind w:left="423" w:hanging="423"/>
    </w:pPr>
    <w:rPr>
      <w:rFonts w:eastAsia="華康標宋體;微軟正黑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51">
    <w:name w:val="A5_內文(粗體)"/>
    <w:basedOn w:val="Normal"/>
    <w:qFormat/>
    <w:pPr>
      <w:spacing w:lineRule="exact" w:line="480"/>
    </w:pPr>
    <w:rPr>
      <w:b/>
      <w:bCs/>
      <w:sz w:val="28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4:00Z</dcterms:created>
  <dc:creator>user</dc:creator>
  <dc:description/>
  <cp:keywords/>
  <dc:language>en-US</dc:language>
  <cp:lastModifiedBy>景琳 鄭</cp:lastModifiedBy>
  <cp:lastPrinted>2018-10-04T10:18:00Z</cp:lastPrinted>
  <dcterms:modified xsi:type="dcterms:W3CDTF">2018-10-04T02:32:00Z</dcterms:modified>
  <cp:revision>46</cp:revision>
  <dc:subject/>
  <dc:title>1</dc:title>
</cp:coreProperties>
</file>