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36" w:hanging="657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學期第一次定期考八年級國文科題目卷  </w:t>
      </w:r>
      <w:r>
        <w:rPr>
          <w:rFonts w:ascii="標楷體" w:hAnsi="標楷體" w:cs="標楷體" w:eastAsia="標楷體"/>
          <w:sz w:val="32"/>
          <w:szCs w:val="32"/>
        </w:rPr>
        <w:t>班級：   座號：   姓名：</w:t>
      </w:r>
      <w:r>
        <w:rPr>
          <w:rFonts w:eastAsia="標楷體" w:cs="標楷體" w:ascii="標楷體" w:hAnsi="標楷體"/>
          <w:sz w:val="32"/>
          <w:szCs w:val="32"/>
        </w:rPr>
        <w:t>________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字注音（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）：</w:t>
      </w:r>
    </w:p>
    <w:p>
      <w:pPr>
        <w:pStyle w:val="Normal"/>
        <w:snapToGrid w:val="false"/>
        <w:spacing w:lineRule="atLeast" w:line="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瓜熟「ㄉㄧˋ」落</w:t>
      </w:r>
      <w:r>
        <w:rPr>
          <w:rFonts w:ascii="標楷體" w:hAnsi="標楷體" w:cs="標楷體" w:eastAsia="標楷體"/>
          <w:sz w:val="28"/>
          <w:szCs w:val="28"/>
        </w:rPr>
        <w:t xml:space="preserve">：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快朵「頤」</w:t>
      </w:r>
      <w:r>
        <w:rPr>
          <w:rFonts w:ascii="標楷體" w:hAnsi="標楷體" w:cs="標楷體" w:eastAsia="標楷體"/>
          <w:sz w:val="28"/>
          <w:szCs w:val="28"/>
        </w:rPr>
        <w:t xml:space="preserve">：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河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濯」足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「ㄑㄧˊ」菜花</w:t>
      </w:r>
      <w:r>
        <w:rPr>
          <w:rFonts w:ascii="標楷體" w:hAnsi="標楷體" w:cs="標楷體" w:eastAsia="標楷體"/>
          <w:sz w:val="28"/>
          <w:szCs w:val="28"/>
        </w:rPr>
        <w:t xml:space="preserve">：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ㄇㄨˇ」丹富貴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「蔓」不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四季</w:t>
      </w:r>
      <w:r>
        <w:rPr>
          <w:rFonts w:ascii="標楷體" w:hAnsi="標楷體" w:cs="標楷體" w:eastAsia="標楷體"/>
          <w:color w:val="000000"/>
          <w:sz w:val="28"/>
          <w:szCs w:val="28"/>
        </w:rPr>
        <w:t>更「迭」</w:t>
      </w:r>
      <w:r>
        <w:rPr>
          <w:rFonts w:ascii="標楷體" w:hAnsi="標楷體" w:cs="標楷體" w:eastAsia="標楷體"/>
          <w:sz w:val="28"/>
          <w:szCs w:val="28"/>
        </w:rPr>
        <w:t xml:space="preserve">：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手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粗「糙」</w:t>
      </w:r>
      <w:r>
        <w:rPr>
          <w:rFonts w:ascii="標楷體" w:hAnsi="標楷體" w:cs="標楷體" w:eastAsia="標楷體"/>
          <w:sz w:val="28"/>
          <w:szCs w:val="28"/>
        </w:rPr>
        <w:t xml:space="preserve">：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剖」析清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犁「耙」鋤頭</w:t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民風</w:t>
      </w:r>
      <w:r>
        <w:rPr>
          <w:rFonts w:ascii="標楷體" w:hAnsi="標楷體" w:cs="標楷體" w:eastAsia="標楷體"/>
          <w:color w:val="000000"/>
          <w:sz w:val="28"/>
          <w:szCs w:val="28"/>
        </w:rPr>
        <w:t>「ㄔㄨㄣˊ」樸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浩「ㄏㄢˋ」無際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一望</w:t>
      </w:r>
      <w:r>
        <w:rPr>
          <w:rFonts w:ascii="標楷體" w:hAnsi="標楷體" w:cs="標楷體" w:eastAsia="標楷體"/>
          <w:color w:val="000000"/>
          <w:sz w:val="28"/>
          <w:szCs w:val="28"/>
        </w:rPr>
        <w:t>無「垠」</w:t>
      </w:r>
      <w:r>
        <w:rPr>
          <w:rFonts w:ascii="標楷體" w:hAnsi="標楷體" w:cs="標楷體" w:eastAsia="標楷體"/>
          <w:sz w:val="28"/>
          <w:szCs w:val="28"/>
        </w:rPr>
        <w:t xml:space="preserve">：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「ㄨˊ」存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8"/>
        <w:rPr/>
      </w:pPr>
      <w:r>
        <w:rPr>
          <w:rFonts w:ascii="標楷體" w:hAnsi="標楷體" w:cs="標楷體" w:eastAsia="標楷體"/>
          <w:sz w:val="28"/>
          <w:szCs w:val="28"/>
        </w:rPr>
        <w:t>二、課內注釋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：</w:t>
      </w:r>
    </w:p>
    <w:p>
      <w:pPr>
        <w:pStyle w:val="Normal"/>
        <w:snapToGrid w:val="false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塊文章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焦燥如焚</w:t>
      </w:r>
      <w:r>
        <w:rPr>
          <w:rFonts w:ascii="標楷體" w:hAnsi="標楷體" w:cs="標楷體" w:eastAsia="標楷體"/>
          <w:sz w:val="28"/>
          <w:szCs w:val="28"/>
        </w:rPr>
        <w:t xml:space="preserve">：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快朵頤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望其項背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醍醐灌頂</w:t>
      </w:r>
      <w:r>
        <w:rPr>
          <w:rFonts w:ascii="標楷體" w:hAnsi="標楷體" w:cs="標楷體" w:eastAsia="標楷體"/>
          <w:sz w:val="28"/>
          <w:szCs w:val="28"/>
        </w:rPr>
        <w:t xml:space="preserve">：   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通外直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亭亭淨植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光雲影</w:t>
      </w:r>
      <w:r>
        <w:rPr>
          <w:rFonts w:ascii="標楷體" w:hAnsi="標楷體" w:cs="標楷體" w:eastAsia="標楷體"/>
          <w:sz w:val="28"/>
          <w:szCs w:val="28"/>
        </w:rPr>
        <w:t xml:space="preserve">：    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日不成章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愴然」涕下</w:t>
      </w:r>
    </w:p>
    <w:p>
      <w:pPr>
        <w:pStyle w:val="Normal"/>
        <w:snapToGrid w:val="false"/>
        <w:spacing w:lineRule="atLeast" w:line="0"/>
        <w:ind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4570" w:h="20636"/>
          <w:pgMar w:left="567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單選題</w:t>
      </w:r>
      <w:r>
        <w:rPr>
          <w:rFonts w:ascii="標楷體" w:hAnsi="標楷體" w:cs="標楷體" w:eastAsia="標楷體"/>
          <w:sz w:val="28"/>
          <w:szCs w:val="28"/>
        </w:rPr>
        <w:t>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分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碧沉西瓜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描寫西瓜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心散落的綠色棋子，閒閒地被灑在局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那成點狀分布的碧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走得更近了，棋子擴大成深碧的卵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后土之上段落鮮明的大塊文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常說要「規規矩矩」的做事，「　」中的詞性和下列何者相同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平平安安」的長大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健康康」的身體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窸窸窣窣」的聲響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冷冷清清」的街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周敦頤</w:t>
      </w:r>
      <w:r>
        <w:rPr>
          <w:rFonts w:ascii="標楷體" w:hAnsi="標楷體" w:cs="標楷體" w:eastAsia="標楷體"/>
          <w:color w:val="000000"/>
          <w:spacing w:val="-3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愛蓮說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下列哪一段文字是用來暗示君子德風遠播、處世磊落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遠觀而不可褻玩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濯清漣而不妖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淤泥而不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香遠益清，亭亭淨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層遞法」就是將三個以上的事、理，按一定順序（遠近、深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排列，使語文層次鮮明。下列何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uble"/>
        </w:rPr>
        <w:t>未使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同的寫作手法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中自有千鍾粟，書中自有黃金屋，書中自有顏如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個和尚挑水喝，二個和尚抬水喝，三個和尚沒水喝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桂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水甲天下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陽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山水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桂林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嶽歸來不看山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黃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歸來不看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小時候，希望自己快點長大，長大了，卻發現遺失了童年；單身時，開始羨慕戀人的甜蜜，戀愛時，懷念單身時的自由。很多事物，沒有得到時總覺得美好，得到之後才開始明白：我們得到的同時也是在失去。」請問，這段話的意涵與下列何者最相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必擔心失去的東西，因為你最終擁有的會遇見你，即使那不是你等待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之所以犯錯誤，不是因為他們不懂，而是因為自以為什麼都懂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在小事上對真理持輕率態度的人，在大事上也是不可信任的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上只有一件事比被人議論還要糟糕，那就是不被議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我想要告訴你，人生一世，可以按照心意幸福過生活的人，都是當初堅持了自己夢想的人，哪怕付出許多代價，也沒有放棄。他們做的是自己的夢，不是別人的夢。」關於此段文字，下列何者說明正確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做白日夢無濟於事，宜踏實度過每一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堅持自己的夢想，才能擁有幸福的生活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正的朋友，應該不計代價地幫助彼此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付諸行動前，都應先衡量投資報酬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歲月跟著馬蹄不停地跑」與下列哪一位名人對時間的感悟相同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朱自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洗手的時候，日子從水盆裡過去；吃飯的時候，日子從飯盒裡過去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魯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時間就是性命。無端的空耗別人的時間，其實是無異於謀財害命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培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時間是不可佔有的公共財產，隨著時間的推移，真理愈益顯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福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據我觀察，大部分人都是在別人荒廢的時間裡嶄露頭角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生命是一天天長大的，人也是一樣，是不允許維持現狀的。所謂生命的規律，隱藏著無限的殘酷，如果停止生長，瞬間即將走向死亡。」根據本文，下列推論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必須像一條輕唱的小溪，蜿蜒向前，才不會成為一池汙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夫天地之化，日新則不敝。故戶樞不損，而流水不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一個公司的業績而言，若不求蒸蒸日上，必然逐漸衰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社會而言，維持現狀是遏止變化衝擊的生存之道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『懶人』分兩種：一種是用『三分忙』去換『七分閒』；另一種是完全不肯動的。前者，是『聰明的懶人』；後者，懶到最後，一定會變笨。畢竟，人生不可能完全無所事事。遇到該做事的時候，端看你如何把事做完。」下列何者敘述正確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對於「懶人」抱持完全正面的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種懶人的分別，在於天生資質的高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調「如何做事」的重要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倒反的寫作手法諷刺懶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在沒錢的時候，把勤捨出去，錢就來了，這叫天道酬勤；當有錢的時候，把錢捨出去，人就來了，這叫輕財聚人；當有人的時候，把愛捨出去，事業就來了，這叫厚德載物；當事業成功後，把智慧捨出去，喜悅就來了，這叫德行天下。」下列何者與本文所欲傳達的旨意最相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贈人玫瑰，手有餘香，幫助別人最開心的不是他人，而是自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不是人見人愛，而是即便不被喜愛，也毫髮無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人要幫助弱者，應當自己成為強者，而不是和他們一樣變成弱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要別人誠信，首先要自己誠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愛蓮說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下列哪一項用來象徵君子不拉攏勾結小人的氣度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通外直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蔓不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香遠益清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亭亭淨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你在這世界上是獨一無二的，你以前是什麼樣的人，是上帝送給你的禮物；你以後是什麼樣的人，卻是你送給上帝的禮物。」這段話的意思，下列哪一項解讀較貼切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較使人忘了進步，進步須有人提攜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信上帝，才能肯定自己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生的努力，終歸化為烏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雖無法改變，但可以創造未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如何穿著，就如同如何生活，是你個人的事，做衣著的奴隸，和做生活的奴隸是一樣的不智。」此句文意與下列何者最為相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比流行重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善於包裝才能引起注意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人就是本錢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我喜歡有何不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盛開的菜花」中的「盛」字是用來修飾「開」的副詞。下列「　」中的字，何者與「盛」的詞性相同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鋪」排得出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猛然「想」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秧針半「吐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」快朵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的字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名詞作動詞用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可不想讓別人「笑話」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她非常「寶貝」她的一頭秀髮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據說回國之後，這個人就變得不「菸」不「酒」了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很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巴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列關於「　」中詞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詞性說明，何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形「崎嶇」，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道還難行：形容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只想幫忙他一把，卻被人說是不安好「心眼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官員發言失當所引起的輿論</w:t>
      </w:r>
      <w:r>
        <w:rPr>
          <w:rFonts w:ascii="標楷體" w:hAnsi="標楷體" w:cs="標楷體" w:eastAsia="標楷體"/>
          <w:color w:val="000000"/>
          <w:sz w:val="28"/>
          <w:szCs w:val="28"/>
        </w:rPr>
        <w:t>風波，現在還</w:t>
      </w:r>
      <w:r>
        <w:rPr>
          <w:rFonts w:ascii="標楷體" w:hAnsi="標楷體" w:cs="標楷體" w:eastAsia="標楷體"/>
          <w:color w:val="000000"/>
          <w:sz w:val="28"/>
          <w:szCs w:val="28"/>
        </w:rPr>
        <w:t>沒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平息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副詞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二連三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低窪地區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居民「聞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色變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歲月跟著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詩，在結構上採用層層遞進的方式，使內容步步深化。請問：本詩層遞的運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鐘：「秒針→分針→時針→鐘面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緒：「粲亮→雍容→緩慢→圓柔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：「童少→青壯→老年→生命終結」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季：「三月→六月→九月→十二月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370" w:firstLine="4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朱自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洗手的時候，日子從水盆裡過去、吃飯的時候，日子從飯盒裡過去。」請問其意涵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228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下列詩句何者最近似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月跟著馬蹄不停地跑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月跟著犁耙沉穩地耕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228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歲月跟著貓爪偷偷地移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月跟著永恆輪迴地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3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富蘭克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你熱愛生命嗎？那麼，別浪費時間，因為生命是由時間組成的。」這段話最接近以下何種意象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月跟著馬蹄不停地跑／滴答的秒針是蹄的聲音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月跟著犁耙沉穩地耕／雍容的分針是犁的鋒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月跟著貓爪偷偷地移／緩慢的時針是貓的腳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月跟著永恆輪迴地繞／圓柔的鐘面是生命的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瓢蟲」一詞中，「瓢」、「蟲」均能單獨成詞，表達意義。下列何者與此相同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蛇蠍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蜈蚣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蜘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蟋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426" w:first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明天，明天，還有明天，人們都在這樣安慰自己，殊不知這個明天，就足以把他們送進墳墓。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-341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與此句意涵相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朝有酒今朝醉，明日愁來明日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可流逝，年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-341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要消失，但真理永存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的長短以時間來計算，生命的價值以貢獻來計算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日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-341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日，明日何其多！世人苦被明日累，明日無窮老將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-341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-341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-341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-341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851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知名喜劇大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卓別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曾說過：「如果你不能一次又一次的為同一個笑話開懷大笑，那為什麼要為同一個傷心，一次又一次的哭啼呢？又為什麼要為同一件事情，一次又一次的生氣呢？」這段文字要表達的意思與下列何者最相近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萬般都是命，半點不由人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相本無種，男兒當自強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者不可諫，來者猶可追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才遇到兵，有理說不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當遇到困難時，可以改變你達到目標的□□，但不要改變你達到目標的□□。」上列缺空的文字，依序填入何者才恰當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ind w:left="85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／時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／定力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心／選擇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向／決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0"/>
        <w:ind w:left="1021" w:hanging="1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余光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用那樣蠻橫不講理的姿態／翹向南部明媚的天空／一口又一口，肆無忌憚／對著原是純潔的風景／像一個流氓對著女童／噴吐你滿肚子不堪的髒話」，詩中所要控訴的對象可能是下列何者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氓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攤販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煙囪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噪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題組</w:t>
      </w:r>
      <w:r>
        <w:rPr>
          <w:rFonts w:ascii="標楷體" w:hAnsi="標楷體" w:cs="標楷體" w:eastAsia="標楷體"/>
          <w:sz w:val="28"/>
          <w:szCs w:val="28"/>
        </w:rPr>
        <w:t>（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）：</w:t>
      </w:r>
    </w:p>
    <w:tbl>
      <w:tblPr>
        <w:tblW w:w="134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7"/>
      </w:tblGrid>
      <w:tr>
        <w:trPr>
          <w:trHeight w:val="2880" w:hRule="atLeast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7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樂善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富商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者，養一鸚鵡，甚慧，能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隴客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梵本心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剪其兩翅，閑以雕籠，加意豢養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熙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忽繫獄。及歸，問鸚鵡曰：「我半年在獄，極用怨苦；汝在家，餵飼以時否？」鸚鵡曰：「君半年在獄，早已不堪；鸚哥幾時籠閑，豈亦不生怨恨乎？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感悟，即日放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隻鸚鵡最聰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何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背誦詩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唸經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留在籠裡享福　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50"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道見機行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這故事可知我們常常會犯什麼錯？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失足成千古恨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己所不欲，勿施於人　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50"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欲養而親不待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壯不努力，老大徒傷悲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33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6"/>
      </w:tblGrid>
      <w:tr>
        <w:trPr>
          <w:trHeight w:val="2880" w:hRule="atLeast"/>
        </w:trPr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多年來不斷取笑對面鄰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很懶惰，「那個女人的衣服，永遠洗不乾淨，看她晾在院子裡的衣服，總是有斑點，我真的不知道，她怎麼會洗衣服都洗成那個樣子……？」直到有一天，有個明察秋毫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到她家，才發現不是對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衣服洗不乾淨。細心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拿了一塊抹布，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家窗戶上的汙漬抹掉，說：「看，這不就乾淨了嗎？」原來，是自己家裡的窗戶髒了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53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上文，下列哪一項描述正確？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是明察秋毫的人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洗衣服不得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53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領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專長在於擦玻璃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太缺乏反省的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哪一項是本文的寓意？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從口入，禍從口出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局者迷，旁觀者清　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20" w:firstLine="19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風日下，人心不古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足常樂，能忍自安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5"/>
      </w:tblGrid>
      <w:tr>
        <w:trPr>
          <w:trHeight w:val="3240" w:hRule="atLeast"/>
        </w:trPr>
        <w:tc>
          <w:tcPr>
            <w:tcW w:w="1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務實     　　　周敦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實勝，善也；名勝，恥也。故君子進德修業，孳孳不息，務實勝也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02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業有未著，則恐恐然畏人知，遠恥也。小人則偽而已。故君子日休，小人日憂。  （選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e"/>
              </w:rPr>
              <w:t>通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完本文，下列說法何者正確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人願意花時間進德修業，因而天天快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59" w:firstLine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子很在意別人對他的評價，因此無法好好休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人善於偽裝自己，因此毫不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59" w:firstLine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心自己名實不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子努力進德修業，遠離名不符實的恥辱，因而內心快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59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「實勝，善也；名勝，恥也」這句話的說明，下列何者正確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時刻刻皆在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59"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身養性屬於名勝的實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勝指進德修業不懈怠，務求名實相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勝是指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59"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德遠播，才華洋溢眾人皆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句使用排比法說明內在與名聲皆重要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3460" w:type="dxa"/>
        <w:jc w:val="left"/>
        <w:tblInd w:w="-8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0"/>
      </w:tblGrid>
      <w:tr>
        <w:trPr>
          <w:trHeight w:val="4140" w:hRule="atLeast"/>
        </w:trPr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7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角　度　　　周夢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戰士說，為了防衛和攻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詩人說，為了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你看，那水牛頭上的雙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便這般莊嚴而娉婷的誕生了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7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本詩主旨的敘述，何者正確？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牛實在太沒有原則，處處遷就別人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角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40"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足了戰士及詩人的喜好，人們處事也應該八面玲瓏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士和詩人各持己見，說明了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40"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易固執己見，應以為借鏡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士和詩人各有所好，說明了民主時代思想的多元化，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55" w:firstLine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應學會包容與尊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詩啟示我們該具有何種美德？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容乃大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惜時光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儉持家　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55" w:firstLine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私奉獻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418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418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3"/>
      </w:tblGrid>
      <w:tr>
        <w:trPr>
          <w:trHeight w:val="3060" w:hRule="atLeast"/>
        </w:trPr>
        <w:tc>
          <w:tcPr>
            <w:tcW w:w="1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7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你還在等什麼呢？今天就能成就的事，為什麼要等到明天呢？也許今天對你來說，小事一件，你不放在眼裡，你放眼的是未來，可是，你今天不動，你就慢了一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後，你還在原地。屆時，你會發現根本動不了，你的腳已經生根，你被遠遠的拋在後頭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哪一項是本文的旨意？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天下之憂而憂，後天下之樂而樂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速則不達，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40" w:firstLine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小利則大事不成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天的機會未必比今天差，毋須急躁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握每個現在，才有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794" w:firstLine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會連綴永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哪一項與本文寓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較無關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失足成千古恨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勿因善小而不為　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40" w:firstLine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里之行，始於足下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一尺，不如行一寸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240" w:firstLine="2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418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0"/>
        <w:ind w:left="418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3060" w:hRule="atLeast"/>
        </w:trPr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所　染　　　墨　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子墨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言見染絲者而嘆曰：「染於蒼則蒼，染於黃則黃。所入者變，其色亦變。五入必，而已則為五色矣。故染不可不慎也。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染於蒼則蒼，染於黃則黃。」說明何種道理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賢思齊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其不善者而改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02" w:firstLine="16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尺有所長，寸有所短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蓬生麻中，不扶自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阿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流連網咖，結交了很多不讀書的朋友，導致成績下滑。身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阿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友的你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74" w:firstLine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用下列何句話的道理來提醒他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染於蒼則蒼，染於黃則黃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欲窮千里目，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674" w:firstLine="15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上一層樓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以律己，寬以待人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而不思則罔，思而不學則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4570" w:h="20636"/>
      <w:pgMar w:left="132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right"/>
      <w:pPr>
        <w:tabs>
          <w:tab w:val="num" w:pos="480"/>
        </w:tabs>
        <w:ind w:left="37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color w:val="1918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07:00Z</dcterms:created>
  <dc:creator>a</dc:creator>
  <dc:description/>
  <cp:keywords/>
  <dc:language>en-US</dc:language>
  <cp:lastModifiedBy>teacher01</cp:lastModifiedBy>
  <cp:lastPrinted>2018-10-05T10:38:00Z</cp:lastPrinted>
  <dcterms:modified xsi:type="dcterms:W3CDTF">2018-10-05T02:40:00Z</dcterms:modified>
  <cp:revision>17</cp:revision>
  <dc:subject/>
  <dc:title>國中 國文 科考試卷  ____年____班 座號_____ 姓名：_________</dc:title>
</cp:coreProperties>
</file>