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桃園市立觀音國民中學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第一次定期考八年級國文科</w:t>
      </w:r>
    </w:p>
    <w:p>
      <w:pPr>
        <w:pStyle w:val="Normal"/>
        <w:spacing w:lineRule="atLeast" w:line="0"/>
        <w:ind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案卷  班級：   座號：   姓名：</w:t>
      </w:r>
      <w:r>
        <w:rPr>
          <w:rFonts w:eastAsia="標楷體" w:cs="標楷體" w:ascii="標楷體" w:hAnsi="標楷體"/>
          <w:sz w:val="32"/>
          <w:szCs w:val="32"/>
        </w:rPr>
        <w:t>________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國字及注音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1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06"/>
        <w:gridCol w:w="842"/>
        <w:gridCol w:w="1896"/>
        <w:gridCol w:w="842"/>
        <w:gridCol w:w="1896"/>
        <w:gridCol w:w="842"/>
        <w:gridCol w:w="2016"/>
      </w:tblGrid>
      <w:tr>
        <w:trPr>
          <w:trHeight w:val="5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解釋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題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459"/>
      </w:tblGrid>
      <w:tr>
        <w:trPr>
          <w:trHeight w:val="5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center"/>
        <w:outlineLvl w:val="0"/>
        <w:rPr>
          <w:rFonts w:ascii="標楷體" w:hAnsi="標楷體" w:eastAsia="標楷體" w:cs="新細明體;PMingLiU"/>
          <w:b/>
          <w:b/>
          <w:bCs/>
          <w:kern w:val="2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FF0000"/>
          <w:kern w:val="2"/>
          <w:sz w:val="28"/>
          <w:szCs w:val="28"/>
        </w:rPr>
        <w:t>人一生最無能為力的十件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離你而去的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離你遠去的人，是他失去了你，不是你失去了他。離開，也許是為了下個路口的更好的重逢。“離開，生命中注定了太多的離開。”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69697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9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48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流逝的時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間比水流失的還要快，所以想做的事情就去努力，人這輩子，至少自己得對得起自己。“人生在世，俯仰之間，自當追求卓越，但有盡其所能。”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69697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9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48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倒向你的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也許這面倒向你的牆，讓你無法呼吸，也許會讓你失去一切，但是如果沉默的接受，那麼，倒向你的還是那面牆，如果你挺起肩膀，抬起頭來你會發現很多事情不是向我們想象的那麼糟。“永遠不要後退，退到最後無路可退。”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696976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9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48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沒有選擇的出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人天生的就是王，有人天生的就是貴族，但是很多人天生的就是平凡，這個世界上，沒有什麼不可以改變的東西，尤其你想改變的話。“追求一切美好的過程是人生珍貴的財富”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696976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9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48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莫名其妙的孤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管樂觀還是拘謹，無論高貴還是卑微，誰都可能相遇孤獨的感覺，常常深深地縈繞在不為人所知的寂寞的情懷中。“其實是知己難求”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69697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9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48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無可救藥的喜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種很甜的毒藥，戒不掉的東西，但喜歡終究是喜歡，不是愛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一輩子注定了被好多人喜歡，也喜歡好多人。但是選擇隻有一個。並要終於這個選擇。愛，又有幾個人足夠幸運，能夠在有生之年，正確的時間，遇到 真愛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?……”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696976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9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48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無可奈何的遺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很多我們以為一輩子都不會忘記的事情，就在我們念念不忘的日子裡，被我們遺忘了。人生總是因為有回憶，而多了分美好。偶爾的回憶勝過永遠的想念。畢竟日子是會越來越好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696976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9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48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永遠的過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一秒成為了下一秒的過去。既然很多東西注定要失去的，那麼，我們唯一可以做到的就是不輕易忘記。“讀過一句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你總是緬懷過去的時候，證明你現在過的並不好。所以，美好的回憶可以，但絕不留戀。要永遠憧憬，永遠在現在努力。”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696976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9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48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別人的嘲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嘴長在別人的身上，耳朵在自己身上，說不說，是他們的事情，聽不聽，是你自己的事情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們要學會微笑的面對這一切。“不必去理會……”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696976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9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48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0"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不可避免的死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生命是個過程，死只是必然的結果，但軌跡是自己的色彩和溫度，既然不可避免，那麼就更無所畏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3:20:00Z</dcterms:created>
  <dc:creator>a</dc:creator>
  <dc:description/>
  <cp:keywords/>
  <dc:language>en-US</dc:language>
  <cp:lastModifiedBy>teacher01</cp:lastModifiedBy>
  <cp:lastPrinted>2018-10-05T08:51:00Z</cp:lastPrinted>
  <dcterms:modified xsi:type="dcterms:W3CDTF">2018-10-05T00:52:00Z</dcterms:modified>
  <cp:revision>19</cp:revision>
  <dc:subject/>
  <dc:title>一、國字及注音：(每題1分，共14分)</dc:title>
</cp:coreProperties>
</file>