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七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臺灣夏季盛行的季風在中央山脈的攔截下，帶來豐沛的地形雨。」請問：下列哪個圖形最適宜用來說明此種降水類型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　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110615" cy="579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78865" cy="622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　             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80135" cy="612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78865" cy="589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年平均降水量高達</w:t>
      </w:r>
      <w:r>
        <w:rPr>
          <w:rFonts w:eastAsia="標楷體" w:cs="標楷體" w:ascii="標楷體" w:hAnsi="標楷體"/>
          <w:color w:val="000000"/>
        </w:rPr>
        <w:t>2,500mm</w:t>
      </w:r>
      <w:r>
        <w:rPr>
          <w:rFonts w:ascii="標楷體" w:hAnsi="標楷體" w:cs="標楷體" w:eastAsia="標楷體"/>
          <w:color w:val="000000"/>
        </w:rPr>
        <w:t>，但在降水空間和時間上都分布不均。請問：下列對於臺灣降水特徵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降水集中夏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部乾溼季分明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部全年總降水量最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山區降水量少於平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" w:name="Q_FCE8BAC537014D64850B6C569FBD7A48"/>
      <w:bookmarkEnd w:id="2"/>
      <w:r>
        <w:rPr>
          <w:rFonts w:ascii="標楷體" w:hAnsi="標楷體" w:cs="標楷體" w:eastAsia="標楷體"/>
          <w:color w:val="000000"/>
        </w:rPr>
        <w:t>阿均整理了一份關於沙岸和岩岸的比較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請問：表中何項說明有</w:t>
      </w:r>
      <w:r>
        <w:rPr>
          <w:rFonts w:ascii="標楷體" w:hAnsi="標楷體" w:cs="標楷體" w:eastAsia="標楷體"/>
          <w:color w:val="000000"/>
          <w:u w:val="double"/>
        </w:rPr>
        <w:t>誤</w:t>
      </w:r>
      <w:r>
        <w:rPr>
          <w:rFonts w:ascii="標楷體" w:hAnsi="標楷體" w:cs="標楷體" w:eastAsia="標楷體"/>
          <w:color w:val="000000"/>
        </w:rPr>
        <w:t>？</w:t>
      </w:r>
    </w:p>
    <w:tbl>
      <w:tblPr>
        <w:tblW w:w="5337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98"/>
        <w:gridCol w:w="999"/>
        <w:gridCol w:w="999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OPTG4_FCE8BAC537014D64850B6C569FBD7A48"/>
            <w:bookmarkStart w:id="4" w:name="OP4_FCE8BAC537014D64850B6C569FBD7A48"/>
            <w:bookmarkStart w:id="5" w:name="OPTG3_FCE8BAC537014D64850B6C569FBD7A48"/>
            <w:bookmarkStart w:id="6" w:name="OP3_FCE8BAC537014D64850B6C569FBD7A48"/>
            <w:bookmarkStart w:id="7" w:name="OPTG2_FCE8BAC537014D64850B6C569FBD7A48"/>
            <w:bookmarkStart w:id="8" w:name="OP2_FCE8BAC537014D64850B6C569FBD7A48"/>
            <w:bookmarkStart w:id="9" w:name="OPTG1_FCE8BAC537014D64850B6C569FBD7A48"/>
            <w:bookmarkStart w:id="10" w:name="OP1_FCE8BAC537014D64850B6C569FBD7A48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岸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水深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然深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業發展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平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業、養殖漁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岩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曲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運、漁業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1" w:name="Q_FCE8BAC537014D64850B6C569FBD7A48"/>
      <w:bookmarkStart w:id="12" w:name="Q_18BC3CE63CB149359D40D587DC38BE2B"/>
      <w:bookmarkEnd w:id="11"/>
      <w:bookmarkEnd w:id="12"/>
      <w:r>
        <w:rPr>
          <w:rFonts w:ascii="標楷體" w:hAnsi="標楷體" w:cs="標楷體" w:eastAsia="標楷體"/>
          <w:color w:val="000000"/>
        </w:rPr>
        <w:t>在台江國家公園內，可見到如下圖中「甲」的景觀。請問：此種地形景觀的名稱為何？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bookmarkStart w:id="13" w:name="OP1_18BC3CE63CB149359D40D587DC38BE2B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41855</wp:posOffset>
            </wp:positionH>
            <wp:positionV relativeFrom="paragraph">
              <wp:posOffset>-3175</wp:posOffset>
            </wp:positionV>
            <wp:extent cx="1563370" cy="1208405"/>
            <wp:effectExtent l="0" t="0" r="0" b="0"/>
            <wp:wrapNone/>
            <wp:docPr id="6" name="1-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-1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bookmarkStart w:id="14" w:name="OPTG1_18BC3CE63CB149359D40D587DC38BE2B"/>
      <w:r>
        <w:rPr>
          <w:rFonts w:ascii="標楷體" w:hAnsi="標楷體" w:cs="標楷體" w:eastAsia="標楷體"/>
          <w:color w:val="000000"/>
        </w:rPr>
        <w:t>岬角</w:t>
      </w:r>
      <w:bookmarkStart w:id="15" w:name="OP2_18BC3CE63CB149359D40D587DC38BE2B"/>
      <w:bookmarkEnd w:id="13"/>
      <w:bookmarkEnd w:id="14"/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bookmarkStart w:id="16" w:name="OP3_18BC3CE63CB149359D40D587DC38BE2B"/>
      <w:bookmarkEnd w:id="15"/>
      <w:bookmarkEnd w:id="16"/>
      <w:r>
        <w:rPr>
          <w:rFonts w:ascii="標楷體" w:hAnsi="標楷體" w:cs="標楷體" w:eastAsia="標楷體"/>
          <w:color w:val="000000"/>
        </w:rPr>
        <w:t>潟湖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bookmarkStart w:id="17" w:name="OP3_18BC3CE63CB149359D40D587DC38BE2B"/>
      <w:bookmarkStart w:id="18" w:name="OPTG2_18BC3CE63CB149359D40D587DC38BE2B"/>
      <w:bookmarkStart w:id="19" w:name="OP4_18BC3CE63CB149359D40D587DC38BE2B"/>
      <w:bookmarkEnd w:id="17"/>
      <w:r>
        <w:rPr>
          <w:rFonts w:ascii="標楷體" w:hAnsi="標楷體" w:cs="標楷體" w:eastAsia="標楷體"/>
          <w:color w:val="000000"/>
        </w:rPr>
        <w:t>海蝕柱　</w:t>
      </w:r>
      <w:bookmarkEnd w:id="18"/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bookmarkStart w:id="20" w:name="OP4_18BC3CE63CB149359D40D587DC38BE2B"/>
      <w:bookmarkStart w:id="21" w:name="OPTG4_18BC3CE63CB149359D40D587DC38BE2B"/>
      <w:r>
        <w:rPr>
          <w:rFonts w:ascii="標楷體" w:hAnsi="標楷體" w:cs="標楷體" w:eastAsia="標楷體"/>
          <w:color w:val="000000"/>
        </w:rPr>
        <w:t>海蝕門</w:t>
      </w:r>
      <w:bookmarkEnd w:id="20"/>
      <w:bookmarkEnd w:id="21"/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2" w:name="Q_18BC3CE63CB149359D40D587DC38BE2B"/>
      <w:bookmarkEnd w:id="22"/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發生台灣人攀登喜馬拉雅山，因為高山症的關係，在山上出現噁心、呼吸不順等症狀，甚至因此喪命。請問：造成高山症的原因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氣溫過低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壓過低　</w:t>
      </w:r>
    </w:p>
    <w:p>
      <w:pPr>
        <w:pStyle w:val="Normal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氣壓過高　    </w:t>
      </w:r>
    </w:p>
    <w:p>
      <w:pPr>
        <w:pStyle w:val="Normal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紫外線太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報載：「</w:t>
      </w:r>
      <w:r>
        <w:rPr>
          <w:rFonts w:ascii="標楷體" w:hAnsi="標楷體" w:cs="Helvetica" w:eastAsia="標楷體"/>
          <w:color w:val="000000"/>
          <w:shd w:fill="FFFFFF" w:val="clear"/>
        </w:rPr>
        <w:t>海巡署預</w:t>
      </w:r>
      <w:r>
        <w:rPr>
          <w:rFonts w:ascii="標楷體" w:hAnsi="標楷體" w:cs="Helvetica" w:eastAsia="標楷體"/>
          <w:color w:val="000000"/>
          <w:shd w:fill="FFFFFF" w:val="clear"/>
        </w:rPr>
        <w:t>計</w:t>
      </w:r>
      <w:r>
        <w:rPr>
          <w:rFonts w:ascii="標楷體" w:hAnsi="標楷體" w:cs="Helvetica" w:eastAsia="標楷體"/>
          <w:color w:val="000000"/>
          <w:shd w:fill="FFFFFF" w:val="clear"/>
        </w:rPr>
        <w:t>於</w:t>
      </w:r>
      <w:r>
        <w:rPr>
          <w:rFonts w:eastAsia="標楷體" w:cs="Helvetica" w:ascii="標楷體" w:hAnsi="標楷體"/>
          <w:color w:val="000000"/>
          <w:shd w:fill="FFFFFF" w:val="clear"/>
        </w:rPr>
        <w:t>11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1</w:t>
      </w:r>
      <w:r>
        <w:rPr>
          <w:rFonts w:ascii="標楷體" w:hAnsi="標楷體" w:cs="Helvetica" w:eastAsia="標楷體"/>
          <w:color w:val="000000"/>
          <w:shd w:fill="FFFFFF" w:val="clear"/>
        </w:rPr>
        <w:t>日至</w:t>
      </w:r>
      <w:r>
        <w:rPr>
          <w:rFonts w:eastAsia="標楷體" w:cs="Helvetica" w:ascii="標楷體" w:hAnsi="標楷體"/>
          <w:color w:val="000000"/>
          <w:shd w:fill="FFFFFF" w:val="clear"/>
        </w:rPr>
        <w:t>23</w:t>
      </w:r>
      <w:r>
        <w:rPr>
          <w:rFonts w:ascii="標楷體" w:hAnsi="標楷體" w:cs="Helvetica" w:eastAsia="標楷體"/>
          <w:color w:val="000000"/>
          <w:shd w:fill="FFFFFF" w:val="clear"/>
        </w:rPr>
        <w:t>日期間，在南沙太平島環島海域進行</w:t>
      </w:r>
      <w:r>
        <w:rPr>
          <w:rFonts w:ascii="標楷體" w:hAnsi="標楷體" w:cs="Helvetica" w:eastAsia="標楷體"/>
          <w:color w:val="000000"/>
          <w:shd w:fill="FFFFFF" w:val="clear"/>
        </w:rPr>
        <w:t>例行性</w:t>
      </w:r>
      <w:r>
        <w:rPr>
          <w:rFonts w:ascii="標楷體" w:hAnsi="標楷體" w:cs="Helvetica" w:eastAsia="標楷體"/>
          <w:color w:val="000000"/>
          <w:shd w:fill="FFFFFF" w:val="clear"/>
        </w:rPr>
        <w:t>軍事操演</w:t>
      </w:r>
      <w:r>
        <w:rPr>
          <w:rFonts w:ascii="標楷體" w:hAnsi="標楷體" w:cs="Helvetica" w:eastAsia="標楷體"/>
          <w:color w:val="000000"/>
          <w:shd w:fill="FFFFFF" w:val="clear"/>
        </w:rPr>
        <w:t>。」請問：太平島主要是哪種原因形成的島嶼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火山島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陸島　</w:t>
      </w:r>
    </w:p>
    <w:p>
      <w:pPr>
        <w:pStyle w:val="Normal"/>
        <w:snapToGrid w:val="false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珊瑚礁島　   </w:t>
      </w:r>
    </w:p>
    <w:p>
      <w:pPr>
        <w:pStyle w:val="Normal"/>
        <w:snapToGrid w:val="false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</w:t>
      </w:r>
    </w:p>
    <w:p>
      <w:pPr>
        <w:pStyle w:val="Normal"/>
        <w:snapToGrid w:val="false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到全球氣候異常的影響，臺灣超過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高溫的天數愈來愈多，</w:t>
      </w:r>
      <w:r>
        <w:rPr>
          <w:rFonts w:ascii="標楷體" w:hAnsi="標楷體" w:cs="標楷體" w:eastAsia="標楷體"/>
          <w:color w:val="000000"/>
        </w:rPr>
        <w:t>尤其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  <w:color w:val="000000"/>
        </w:rPr>
        <w:t>出現高溫頻率最高的縣市</w:t>
      </w:r>
      <w:r>
        <w:rPr>
          <w:rFonts w:ascii="標楷體" w:hAnsi="標楷體" w:cs="標楷體" w:eastAsia="標楷體"/>
          <w:color w:val="000000"/>
        </w:rPr>
        <w:t>。請問：此種高溫現象的出現，也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台北市位於</w:t>
      </w:r>
      <w:r>
        <w:rPr>
          <w:rFonts w:ascii="標楷體" w:hAnsi="標楷體" w:cs="標楷體" w:eastAsia="標楷體"/>
          <w:color w:val="000000"/>
        </w:rPr>
        <w:t>何種地形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ascii="標楷體" w:hAnsi="標楷體" w:cs="標楷體" w:eastAsia="標楷體"/>
          <w:color w:val="000000"/>
        </w:rPr>
        <w:t>？　</w:t>
      </w:r>
      <w:bookmarkStart w:id="23" w:name="OP1_EF088DB1B635441D8B5BA79C1B6EC48D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bookmarkStart w:id="24" w:name="OPTG1_EF088DB1B635441D8B5BA79C1B6EC48D"/>
      <w:r>
        <w:rPr>
          <w:rFonts w:ascii="標楷體" w:hAnsi="標楷體" w:cs="標楷體" w:eastAsia="標楷體"/>
          <w:color w:val="000000"/>
        </w:rPr>
        <w:t>山地　</w:t>
      </w:r>
      <w:bookmarkStart w:id="25" w:name="OP2_EF088DB1B635441D8B5BA79C1B6EC48D"/>
      <w:bookmarkEnd w:id="23"/>
      <w:bookmarkEnd w:id="24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bookmarkStart w:id="26" w:name="OPTG2_EF088DB1B635441D8B5BA79C1B6EC48D"/>
      <w:r>
        <w:rPr>
          <w:rFonts w:ascii="標楷體" w:hAnsi="標楷體" w:cs="標楷體" w:eastAsia="標楷體"/>
          <w:color w:val="000000"/>
        </w:rPr>
        <w:t>丘陵　</w:t>
      </w:r>
      <w:bookmarkStart w:id="27" w:name="OP3_EF088DB1B635441D8B5BA79C1B6EC48D"/>
      <w:bookmarkEnd w:id="25"/>
      <w:bookmarkEnd w:id="2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bookmarkStart w:id="28" w:name="OPTG3_EF088DB1B635441D8B5BA79C1B6EC48D"/>
      <w:r>
        <w:rPr>
          <w:rFonts w:ascii="標楷體" w:hAnsi="標楷體" w:cs="標楷體" w:eastAsia="標楷體"/>
          <w:color w:val="000000"/>
        </w:rPr>
        <w:t>平原　</w:t>
      </w:r>
      <w:bookmarkStart w:id="29" w:name="OP4_EF088DB1B635441D8B5BA79C1B6EC48D"/>
      <w:bookmarkEnd w:id="27"/>
      <w:bookmarkEnd w:id="28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bookmarkStart w:id="30" w:name="OPTG4_EF088DB1B635441D8B5BA79C1B6EC48D"/>
      <w:r>
        <w:rPr>
          <w:rFonts w:ascii="標楷體" w:hAnsi="標楷體" w:cs="標楷體" w:eastAsia="標楷體"/>
          <w:color w:val="000000"/>
        </w:rPr>
        <w:t>盆地</w:t>
      </w:r>
      <w:bookmarkEnd w:id="29"/>
      <w:bookmarkEnd w:id="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1595</wp:posOffset>
            </wp:positionH>
            <wp:positionV relativeFrom="paragraph">
              <wp:posOffset>208280</wp:posOffset>
            </wp:positionV>
            <wp:extent cx="1537335" cy="1149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下圖，依照氣壓影響氣流方向研判，此時的風向應為下列何者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北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南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東北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南風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冬季寒流來襲時，臺灣哪兩項產業較易遭受「寒害」，而影響居民的生計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農業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漁業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工業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林業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丙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附圖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平均降降水量資料。圖中</w:t>
      </w:r>
      <w:r>
        <w:rPr>
          <w:rFonts w:ascii="標楷體" w:hAnsi="標楷體" w:cs="標楷體" w:eastAsia="標楷體"/>
          <w:color w:val="000000"/>
        </w:rPr>
        <w:t>很明顯出現</w:t>
      </w:r>
      <w:r>
        <w:rPr>
          <w:rFonts w:ascii="標楷體" w:hAnsi="標楷體" w:cs="標楷體" w:eastAsia="標楷體"/>
          <w:color w:val="000000"/>
        </w:rPr>
        <w:t>兩次</w:t>
      </w:r>
      <w:r>
        <w:rPr>
          <w:rFonts w:ascii="標楷體" w:hAnsi="標楷體" w:cs="標楷體" w:eastAsia="標楷體"/>
          <w:color w:val="000000"/>
        </w:rPr>
        <w:t>降雨的</w:t>
      </w:r>
      <w:r>
        <w:rPr>
          <w:rFonts w:ascii="標楷體" w:hAnsi="標楷體" w:cs="標楷體" w:eastAsia="標楷體"/>
          <w:color w:val="000000"/>
        </w:rPr>
        <w:t>高峰期，</w:t>
      </w:r>
      <w:r>
        <w:rPr>
          <w:rFonts w:ascii="標楷體" w:hAnsi="標楷體" w:cs="標楷體" w:eastAsia="標楷體"/>
          <w:color w:val="000000"/>
        </w:rPr>
        <w:t>其中八、九月分降雨高峰出現的原因，主要是下列何種降水類型所致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26870</wp:posOffset>
            </wp:positionH>
            <wp:positionV relativeFrom="paragraph">
              <wp:posOffset>60325</wp:posOffset>
            </wp:positionV>
            <wp:extent cx="2241550" cy="1339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20" t="-7817" r="-22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鋒面</w:t>
      </w:r>
      <w:r>
        <w:rPr>
          <w:rFonts w:ascii="標楷體" w:hAnsi="標楷體" w:cs="標楷體" w:eastAsia="標楷體"/>
          <w:color w:val="000000"/>
        </w:rPr>
        <w:t>雨</w:t>
      </w:r>
      <w:r>
        <w:rPr>
          <w:rFonts w:ascii="標楷體" w:hAnsi="標楷體" w:cs="標楷體" w:eastAsia="標楷體"/>
          <w:color w:val="000000"/>
        </w:rPr>
        <w:t xml:space="preserve">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颱風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形雨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梅</w:t>
      </w:r>
      <w:r>
        <w:rPr>
          <w:rFonts w:ascii="標楷體" w:hAnsi="標楷體" w:cs="標楷體" w:eastAsia="標楷體"/>
          <w:color w:val="000000"/>
        </w:rPr>
        <w:t>雨</w:t>
      </w:r>
      <w:r>
        <w:rPr>
          <w:sz w:val="22"/>
        </w:rPr>
        <w:br/>
      </w:r>
    </w:p>
    <w:p>
      <w:pPr>
        <w:pStyle w:val="Normal"/>
        <w:snapToGrid w:val="false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看電視新聞的氣象報告時，下列何種天氣預報</w:t>
      </w:r>
      <w:r>
        <w:rPr>
          <w:rFonts w:ascii="標楷體" w:hAnsi="標楷體" w:cs="標楷體" w:eastAsia="標楷體"/>
          <w:color w:val="000000"/>
          <w:u w:val="double"/>
        </w:rPr>
        <w:t>最不可能</w:t>
      </w:r>
      <w:r>
        <w:rPr>
          <w:rFonts w:ascii="標楷體" w:hAnsi="標楷體" w:cs="標楷體" w:eastAsia="標楷體"/>
          <w:color w:val="000000"/>
        </w:rPr>
        <w:t>出現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：未來一週內天氣晴朗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：明天桃園地區降雨機率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丁：臺灣在一個月後將有颱風登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：臺灣明日受高壓籠罩，天氣晴朗乾燥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-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4052570" cy="2701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70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下圖是臺灣的島嶼位置示意圖。請問：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486660" cy="23209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1pt;height:212.7pt;mso-wrap-distance-left:9.05pt;mso-wrap-distance-right:9.05pt;mso-wrap-distance-top:0pt;mso-wrap-distance-bottom:0pt;margin-top:5.35pt;mso-position-vertical-relative:text;margin-left: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下圖是臺灣的島嶼位置示意圖。請問：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486660" cy="232092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中哪些島嶼是由火山作用而形成的「火山島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丁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丙丁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這裡是台灣的『國之北疆』，因是由中國的東南丘陵下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水相對上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而形成，在地質上以花崗岩層為主，尤以北竿島芹壁村的花崗岩建築聞名。」請問：上述是指圖中哪個島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金馬獎最佳新演員獎是由達悟族少年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鍾家駿獲得，其演出的電影「只有大海知道」就是以他的家鄉☆為主題，演出在島嶼上的日常生活。請問：☆位於上圖何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乙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丁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4052570" cy="2463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463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圖為臺灣的四段海岸線示意圖</w:t>
                            </w:r>
                            <w:r>
                              <w:rPr>
                                <w:color w:val="000000"/>
                              </w:rPr>
                              <w:t>。請回答下列問題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126615"/>
                                  <wp:effectExtent l="0" t="0" r="0" b="0"/>
                                  <wp:docPr id="13" name="104-3-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104-3-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1pt;height:193.95pt;mso-wrap-distance-left:9.05pt;mso-wrap-distance-right:9.05pt;mso-wrap-distance-top:0pt;mso-wrap-distance-bottom:0pt;margin-top:5.8pt;mso-position-vertical-relative:text;margin-left: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下</w:t>
                      </w:r>
                      <w:r>
                        <w:rPr>
                          <w:color w:val="000000"/>
                        </w:rPr>
                        <w:t>圖為臺灣的四段海岸線示意圖</w:t>
                      </w:r>
                      <w:r>
                        <w:rPr>
                          <w:color w:val="000000"/>
                        </w:rPr>
                        <w:t>。請回答下列問題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126615"/>
                            <wp:effectExtent l="0" t="0" r="0" b="0"/>
                            <wp:docPr id="14" name="104-3-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104-3-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觀音區沿海可見沙灘景觀，並規劃「觀音濱海遊憩區」成為新興休閒景點；草漯地區也可見特殊的沙丘景觀。請問：根據以上敘述，桃園市觀音區最可能位在臺灣的哪一段海岸線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這裡是台灣海岸最曲折的一段，岬角、灣澳眾多，台灣北部主要的進出港口─基隆港就是以灣澳改建而成。」請問：上述是指圖中哪一段海岸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-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31" w:name="Q_B52123C911434663834C5C3D332E7E4E"/>
      <w:bookmarkStart w:id="32" w:name="Z_B52123C911434663834C5C3D332E7E4E"/>
      <w:bookmarkEnd w:id="31"/>
      <w:bookmarkEnd w:id="32"/>
      <w:r>
        <w:rPr>
          <w:rFonts w:ascii="標楷體" w:hAnsi="標楷體" w:cs="標楷體" w:eastAsia="標楷體"/>
          <w:color w:val="000000"/>
        </w:rPr>
        <w:t>連橫在《臺灣通史》中評論某一位歷史人物，說：「為鄭氏部將，得罪歸清，遂藉滿人以復明社，忍矣！某人有伍員之怨，而為滅楚之謀，吾又何誅？」文中</w:t>
      </w:r>
      <w:r>
        <w:rPr>
          <w:rFonts w:ascii="標楷體" w:hAnsi="標楷體" w:cs="標楷體" w:eastAsia="標楷體"/>
          <w:color w:val="000000"/>
        </w:rPr>
        <w:t>提及得罪鄭氏而投降於清朝，並且結束鄭氏在臺政權的為下列何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bookmarkStart w:id="33" w:name="OP1_B52123C911434663834C5C3D332E7E4E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34" w:name="OPTG1_B52123C911434663834C5C3D332E7E4E"/>
      <w:r>
        <w:rPr>
          <w:rFonts w:ascii="標楷體" w:hAnsi="標楷體" w:cs="標楷體" w:eastAsia="標楷體"/>
          <w:color w:val="000000"/>
        </w:rPr>
        <w:t>顏</w:t>
      </w:r>
      <w:r>
        <w:rPr>
          <w:rFonts w:ascii="標楷體" w:hAnsi="標楷體" w:cs="標楷體" w:eastAsia="標楷體"/>
          <w:color w:val="000000"/>
        </w:rPr>
        <w:t>思齊　</w:t>
      </w:r>
      <w:bookmarkStart w:id="35" w:name="OP2_B52123C911434663834C5C3D332E7E4E"/>
      <w:bookmarkEnd w:id="33"/>
      <w:bookmarkEnd w:id="34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36" w:name="OPTG2_B52123C911434663834C5C3D332E7E4E"/>
      <w:r>
        <w:rPr>
          <w:rFonts w:ascii="標楷體" w:hAnsi="標楷體" w:cs="標楷體" w:eastAsia="標楷體"/>
          <w:color w:val="000000"/>
        </w:rPr>
        <w:t>郭懷一</w:t>
      </w:r>
      <w:r>
        <w:rPr>
          <w:rFonts w:ascii="標楷體" w:hAnsi="標楷體" w:cs="標楷體" w:eastAsia="標楷體"/>
          <w:color w:val="000000"/>
        </w:rPr>
        <w:t>　</w:t>
      </w:r>
      <w:bookmarkStart w:id="37" w:name="OP3_B52123C911434663834C5C3D332E7E4E"/>
      <w:bookmarkEnd w:id="35"/>
      <w:bookmarkEnd w:id="3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38" w:name="OPTG3_B52123C911434663834C5C3D332E7E4E"/>
      <w:r>
        <w:rPr>
          <w:rFonts w:ascii="標楷體" w:hAnsi="標楷體" w:cs="標楷體" w:eastAsia="標楷體"/>
          <w:color w:val="000000"/>
        </w:rPr>
        <w:t>吳三桂</w:t>
      </w:r>
      <w:r>
        <w:rPr>
          <w:rFonts w:ascii="標楷體" w:hAnsi="標楷體" w:cs="標楷體" w:eastAsia="標楷體"/>
          <w:color w:val="000000"/>
        </w:rPr>
        <w:t>　</w:t>
      </w:r>
      <w:bookmarkStart w:id="39" w:name="OP4_B52123C911434663834C5C3D332E7E4E"/>
      <w:bookmarkEnd w:id="37"/>
      <w:bookmarkEnd w:id="38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0" w:name="OPTG4_B52123C911434663834C5C3D332E7E4E"/>
      <w:r>
        <w:rPr>
          <w:rFonts w:ascii="標楷體" w:hAnsi="標楷體" w:cs="標楷體" w:eastAsia="標楷體"/>
          <w:color w:val="000000"/>
        </w:rPr>
        <w:t>施琅</w:t>
      </w:r>
      <w:bookmarkEnd w:id="39"/>
      <w:bookmarkEnd w:id="4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1" w:name="Q_B52123C911434663834C5C3D332E7E4E"/>
      <w:bookmarkStart w:id="42" w:name="Z_B52123C911434663834C5C3D332E7E4E"/>
      <w:bookmarkStart w:id="43" w:name="Q_BA6A9F12A94D457E989CAE4B95D7324A"/>
      <w:bookmarkStart w:id="44" w:name="Z_BA6A9F12A94D457E989CAE4B95D7324A"/>
      <w:bookmarkEnd w:id="41"/>
      <w:bookmarkEnd w:id="42"/>
      <w:bookmarkEnd w:id="43"/>
      <w:bookmarkEnd w:id="44"/>
      <w:r>
        <w:rPr>
          <w:rFonts w:ascii="標楷體" w:hAnsi="標楷體" w:cs="標楷體" w:eastAsia="標楷體"/>
          <w:color w:val="000000"/>
        </w:rPr>
        <w:t>西元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67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，鄭經率軍轉戰閩、粵各地，曾一度占有閩南、粵東之地，但因與耿精忠不合，水火不容，抗清步調不一，</w:t>
      </w:r>
      <w:r>
        <w:rPr>
          <w:rFonts w:ascii="標楷體" w:hAnsi="標楷體" w:cs="標楷體" w:eastAsia="標楷體"/>
          <w:color w:val="000000"/>
        </w:rPr>
        <w:t>耿</w:t>
      </w:r>
      <w:r>
        <w:rPr>
          <w:rFonts w:ascii="標楷體" w:hAnsi="標楷體" w:cs="標楷體" w:eastAsia="標楷體"/>
          <w:color w:val="000000"/>
        </w:rPr>
        <w:t>精忠降清後，導致鄭經遭到清軍攻擊，最後軍事上連番失利，被迫放棄金門、廈門，返回臺灣。請問：鄭經參與的這一場戰爭為何？　</w:t>
      </w:r>
      <w:bookmarkStart w:id="45" w:name="OP1_BA6A9F12A94D457E989CAE4B95D7324A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6" w:name="OPTG1_BA6A9F12A94D457E989CAE4B95D7324A"/>
      <w:r>
        <w:rPr>
          <w:rFonts w:ascii="標楷體" w:hAnsi="標楷體" w:cs="標楷體" w:eastAsia="標楷體"/>
          <w:color w:val="000000"/>
        </w:rPr>
        <w:t>三藩之亂　</w:t>
      </w:r>
      <w:bookmarkStart w:id="47" w:name="OP2_BA6A9F12A94D457E989CAE4B95D7324A"/>
      <w:bookmarkEnd w:id="45"/>
      <w:bookmarkEnd w:id="46"/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8" w:name="OPTG2_BA6A9F12A94D457E989CAE4B95D7324A"/>
      <w:r>
        <w:rPr>
          <w:rFonts w:ascii="標楷體" w:hAnsi="標楷體" w:cs="標楷體" w:eastAsia="標楷體"/>
          <w:color w:val="000000"/>
        </w:rPr>
        <w:t>太平天國之亂　</w:t>
      </w:r>
      <w:bookmarkStart w:id="49" w:name="OP3_BA6A9F12A94D457E989CAE4B95D7324A"/>
      <w:bookmarkEnd w:id="47"/>
      <w:bookmarkEnd w:id="4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0" w:name="OPTG3_BA6A9F12A94D457E989CAE4B95D7324A"/>
      <w:r>
        <w:rPr>
          <w:rFonts w:ascii="標楷體" w:hAnsi="標楷體" w:cs="標楷體" w:eastAsia="標楷體"/>
          <w:color w:val="000000"/>
        </w:rPr>
        <w:t>滿清入關，南明諸王抗清　</w:t>
      </w:r>
      <w:bookmarkStart w:id="51" w:name="OP4_BA6A9F12A94D457E989CAE4B95D7324A"/>
      <w:bookmarkEnd w:id="49"/>
      <w:bookmarkEnd w:id="5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2" w:name="OPTG4_BA6A9F12A94D457E989CAE4B95D7324A"/>
      <w:r>
        <w:rPr>
          <w:rFonts w:ascii="標楷體" w:hAnsi="標楷體" w:cs="標楷體" w:eastAsia="標楷體"/>
          <w:color w:val="000000"/>
        </w:rPr>
        <w:t>鄭成功出兵攻臺</w:t>
      </w:r>
      <w:bookmarkEnd w:id="51"/>
      <w:bookmarkEnd w:id="5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53" w:name="Q_BA6A9F12A94D457E989CAE4B95D7324A"/>
      <w:bookmarkStart w:id="54" w:name="Z_BA6A9F12A94D457E989CAE4B95D7324A"/>
      <w:bookmarkStart w:id="55" w:name="Q_AB0AA164D900437784B028B30078B8C6"/>
      <w:bookmarkStart w:id="56" w:name="Z_AB0AA164D900437784B028B30078B8C6"/>
      <w:bookmarkEnd w:id="53"/>
      <w:bookmarkEnd w:id="54"/>
      <w:bookmarkEnd w:id="55"/>
      <w:bookmarkEnd w:id="56"/>
      <w:r>
        <w:rPr>
          <w:rFonts w:ascii="標楷體" w:hAnsi="標楷體" w:cs="標楷體" w:eastAsia="標楷體"/>
          <w:color w:val="000000"/>
        </w:rPr>
        <w:t>鄭經聽取陳永華的建議，在台灣設立全臺首學─孔廟。請問：鄭經設立的孔廟在當時是隸屬哪一行政區管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承天府　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府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天興縣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鳳山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57" w:name="Q_AB0AA164D900437784B028B30078B8C6"/>
      <w:bookmarkStart w:id="58" w:name="Z_AB0AA164D900437784B028B30078B8C6"/>
      <w:bookmarkStart w:id="59" w:name="Q_90DBF86629DF42B291155E04B914F483"/>
      <w:bookmarkStart w:id="60" w:name="Z_90DBF86629DF42B291155E04B914F483"/>
      <w:bookmarkEnd w:id="57"/>
      <w:bookmarkEnd w:id="58"/>
      <w:bookmarkEnd w:id="59"/>
      <w:bookmarkEnd w:id="60"/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的外國史書記載：「臺灣有一獨立政權，除了農業開發外，並挾有臺灣海峽的貿易大權，積極經營中國、日本、東南亞貿易路線，此為東寧王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」請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東寧王國」是指臺灣的哪一段歷史時期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鄭成功時期　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荷</w:t>
      </w:r>
      <w:r>
        <w:rPr>
          <w:rFonts w:ascii="標楷體" w:hAnsi="標楷體" w:cs="標楷體" w:eastAsia="標楷體"/>
          <w:color w:val="000000"/>
        </w:rPr>
        <w:t>治</w:t>
      </w:r>
      <w:r>
        <w:rPr>
          <w:rFonts w:ascii="標楷體" w:hAnsi="標楷體" w:cs="標楷體" w:eastAsia="標楷體"/>
          <w:color w:val="000000"/>
        </w:rPr>
        <w:t>時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領前期　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鄭經時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1" w:name="Q_90DBF86629DF42B291155E04B914F483"/>
      <w:bookmarkStart w:id="62" w:name="Z_90DBF86629DF42B291155E04B914F483"/>
      <w:bookmarkStart w:id="63" w:name="Q_98BF1981BACD49568DCF0558AC0D8AFB"/>
      <w:bookmarkStart w:id="64" w:name="Z_98BF1981BACD49568DCF0558AC0D8AFB"/>
      <w:bookmarkEnd w:id="61"/>
      <w:bookmarkEnd w:id="62"/>
      <w:bookmarkEnd w:id="63"/>
      <w:bookmarkEnd w:id="64"/>
      <w:r>
        <w:rPr>
          <w:rFonts w:ascii="標楷體" w:hAnsi="標楷體" w:cs="標楷體" w:eastAsia="標楷體"/>
          <w:color w:val="000000"/>
        </w:rPr>
        <w:t>關於軍屯政策的描述，下列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解決糧食供應不足而實施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一種寓兵於農的方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留下相關地名如五股、頭份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墾範圍主要在台灣南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5" w:name="Q_98BF1981BACD49568DCF0558AC0D8AFB"/>
      <w:bookmarkStart w:id="66" w:name="Z_98BF1981BACD49568DCF0558AC0D8AFB"/>
      <w:bookmarkStart w:id="67" w:name="Q_82AEA8F441ED40AC913C72AFFC1F1A99"/>
      <w:bookmarkStart w:id="68" w:name="Z_82AEA8F441ED40AC913C72AFFC1F1A99"/>
      <w:bookmarkEnd w:id="65"/>
      <w:bookmarkEnd w:id="66"/>
      <w:bookmarkEnd w:id="67"/>
      <w:bookmarkEnd w:id="68"/>
      <w:r>
        <w:rPr>
          <w:rFonts w:ascii="標楷體" w:hAnsi="標楷體" w:cs="標楷體" w:eastAsia="標楷體"/>
          <w:color w:val="000000"/>
        </w:rPr>
        <w:t>鄭氏時期，臺灣對外貿易的範圍包括下列哪些地區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荷蘭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乙丙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丙丁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9" w:name="Q_82AEA8F441ED40AC913C72AFFC1F1A99"/>
      <w:bookmarkStart w:id="70" w:name="Z_82AEA8F441ED40AC913C72AFFC1F1A99"/>
      <w:bookmarkStart w:id="71" w:name="Q_6BB971008286419DAE046F07D93EB9BF"/>
      <w:bookmarkStart w:id="72" w:name="Z_6BB971008286419DAE046F07D93EB9BF"/>
      <w:bookmarkEnd w:id="69"/>
      <w:bookmarkEnd w:id="70"/>
      <w:bookmarkEnd w:id="71"/>
      <w:bookmarkEnd w:id="72"/>
      <w:r>
        <w:rPr>
          <w:rFonts w:ascii="標楷體" w:hAnsi="標楷體" w:cs="標楷體" w:eastAsia="標楷體"/>
          <w:color w:val="000000"/>
        </w:rPr>
        <w:t>清朝初期曾對臺灣實行海禁政策，其主要目的為何？　</w:t>
      </w:r>
      <w:bookmarkStart w:id="73" w:name="OP1_6BB971008286419DAE046F07D93EB9BF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74" w:name="OPTG1_6BB971008286419DAE046F07D93EB9BF"/>
      <w:r>
        <w:rPr>
          <w:rFonts w:ascii="標楷體" w:hAnsi="標楷體" w:cs="標楷體" w:eastAsia="標楷體"/>
          <w:color w:val="000000"/>
        </w:rPr>
        <w:t>禁止西方人與中國的貿易往來　</w:t>
      </w:r>
      <w:bookmarkStart w:id="75" w:name="OP2_6BB971008286419DAE046F07D93EB9BF"/>
      <w:bookmarkEnd w:id="73"/>
      <w:bookmarkEnd w:id="7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6" w:name="OPTG2_6BB971008286419DAE046F07D93EB9BF"/>
      <w:r>
        <w:rPr>
          <w:rFonts w:ascii="標楷體" w:hAnsi="標楷體" w:cs="標楷體" w:eastAsia="標楷體"/>
          <w:color w:val="000000"/>
        </w:rPr>
        <w:t>防止荷蘭人再度進攻臺灣　</w:t>
      </w:r>
      <w:bookmarkStart w:id="77" w:name="OP3_6BB971008286419DAE046F07D93EB9BF"/>
      <w:bookmarkEnd w:id="75"/>
      <w:bookmarkEnd w:id="7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8" w:name="OPTG3_6BB971008286419DAE046F07D93EB9BF"/>
      <w:r>
        <w:rPr>
          <w:rFonts w:ascii="標楷體" w:hAnsi="標楷體" w:cs="標楷體" w:eastAsia="標楷體"/>
          <w:color w:val="000000"/>
        </w:rPr>
        <w:t>防範中國沿海人民跟鄭氏政權往來　</w:t>
      </w:r>
      <w:bookmarkStart w:id="79" w:name="OP4_6BB971008286419DAE046F07D93EB9BF"/>
      <w:bookmarkEnd w:id="77"/>
      <w:bookmarkEnd w:id="7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80" w:name="OPTG4_6BB971008286419DAE046F07D93EB9BF"/>
      <w:r>
        <w:rPr>
          <w:rFonts w:ascii="標楷體" w:hAnsi="標楷體" w:cs="標楷體" w:eastAsia="標楷體"/>
          <w:color w:val="000000"/>
        </w:rPr>
        <w:t>防範日本人騷擾</w:t>
      </w:r>
      <w:bookmarkEnd w:id="79"/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81" w:name="Q_6BB971008286419DAE046F07D93EB9BF"/>
      <w:bookmarkStart w:id="82" w:name="Z_6BB971008286419DAE046F07D93EB9BF"/>
      <w:bookmarkStart w:id="83" w:name="Q_70B70E16B59A4756AB5D0F2F18DC28AF"/>
      <w:bookmarkStart w:id="84" w:name="Z_70B70E16B59A4756AB5D0F2F18DC28AF"/>
      <w:bookmarkEnd w:id="81"/>
      <w:bookmarkEnd w:id="82"/>
      <w:bookmarkEnd w:id="83"/>
      <w:bookmarkEnd w:id="84"/>
      <w:r>
        <w:rPr>
          <w:rFonts w:ascii="標楷體" w:hAnsi="標楷體" w:cs="標楷體" w:eastAsia="標楷體"/>
          <w:color w:val="000000"/>
        </w:rPr>
        <w:t>附圖為清領時期的臺灣古地圖，圖中可以看到今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新竹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近山區地帶有「土牛溝」、「番界」線。請問：清廷設立這些界線的目的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4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7645</wp:posOffset>
            </wp:positionH>
            <wp:positionV relativeFrom="paragraph">
              <wp:posOffset>24130</wp:posOffset>
            </wp:positionV>
            <wp:extent cx="1813560" cy="17754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5" w:name="OP1_70B70E16B59A4756AB5D0F2F18DC28AF"/>
      <w:bookmarkStart w:id="86" w:name="OP1_70B70E16B59A4756AB5D0F2F18DC28A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7" w:name="OPTG1_70B70E16B59A4756AB5D0F2F18DC28AF"/>
      <w:r>
        <w:rPr>
          <w:rFonts w:ascii="標楷體" w:hAnsi="標楷體" w:cs="標楷體" w:eastAsia="標楷體"/>
          <w:color w:val="000000"/>
        </w:rPr>
        <w:t>是閩南人與客家人的界線</w:t>
      </w:r>
      <w:r>
        <w:rPr>
          <w:rFonts w:ascii="標楷體" w:hAnsi="標楷體" w:cs="標楷體" w:eastAsia="標楷體"/>
          <w:color w:val="000000"/>
        </w:rPr>
        <w:t>　</w:t>
      </w:r>
      <w:bookmarkStart w:id="88" w:name="OP2_70B70E16B59A4756AB5D0F2F18DC28AF"/>
      <w:bookmarkEnd w:id="86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9" w:name="OPTG2_70B70E16B59A4756AB5D0F2F18DC28AF"/>
      <w:r>
        <w:rPr>
          <w:rFonts w:ascii="標楷體" w:hAnsi="標楷體" w:cs="標楷體" w:eastAsia="標楷體"/>
          <w:color w:val="000000"/>
        </w:rPr>
        <w:t>為隔絕漢人與原住民</w:t>
      </w:r>
      <w:r>
        <w:rPr>
          <w:rFonts w:ascii="標楷體" w:hAnsi="標楷體" w:cs="標楷體" w:eastAsia="標楷體"/>
          <w:color w:val="000000"/>
        </w:rPr>
        <w:t>　</w:t>
      </w:r>
      <w:bookmarkStart w:id="90" w:name="OP3_70B70E16B59A4756AB5D0F2F18DC28AF"/>
      <w:bookmarkEnd w:id="88"/>
      <w:bookmarkEnd w:id="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1" w:name="OPTG3_70B70E16B59A4756AB5D0F2F18DC28AF"/>
      <w:r>
        <w:rPr>
          <w:rFonts w:ascii="標楷體" w:hAnsi="標楷體" w:cs="標楷體" w:eastAsia="標楷體"/>
          <w:color w:val="000000"/>
        </w:rPr>
        <w:t>政府開發</w:t>
      </w:r>
      <w:r>
        <w:rPr>
          <w:rFonts w:ascii="標楷體" w:hAnsi="標楷體" w:cs="標楷體" w:eastAsia="標楷體"/>
          <w:color w:val="000000"/>
        </w:rPr>
        <w:t>山林</w:t>
      </w:r>
      <w:r>
        <w:rPr>
          <w:rFonts w:ascii="標楷體" w:hAnsi="標楷體" w:cs="標楷體" w:eastAsia="標楷體"/>
          <w:color w:val="000000"/>
        </w:rPr>
        <w:t>的基準線</w:t>
      </w:r>
      <w:bookmarkStart w:id="92" w:name="OP3_70B70E16B59A4756AB5D0F2F18DC28AF"/>
      <w:r>
        <w:rPr>
          <w:rFonts w:ascii="標楷體" w:hAnsi="標楷體" w:cs="標楷體" w:eastAsia="標楷體"/>
          <w:color w:val="000000"/>
        </w:rPr>
        <w:t>　</w:t>
      </w:r>
      <w:bookmarkStart w:id="93" w:name="OP4_70B70E16B59A4756AB5D0F2F18DC28AF"/>
      <w:bookmarkEnd w:id="92"/>
      <w:bookmarkEnd w:id="91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4" w:name="OPTG4_70B70E16B59A4756AB5D0F2F18DC28AF"/>
      <w:r>
        <w:rPr>
          <w:rFonts w:ascii="標楷體" w:hAnsi="標楷體" w:cs="標楷體" w:eastAsia="標楷體"/>
          <w:color w:val="000000"/>
        </w:rPr>
        <w:t>軍屯</w:t>
      </w:r>
      <w:bookmarkEnd w:id="93"/>
      <w:bookmarkEnd w:id="94"/>
      <w:r>
        <w:rPr>
          <w:rFonts w:ascii="標楷體" w:hAnsi="標楷體" w:cs="標楷體" w:eastAsia="標楷體"/>
          <w:color w:val="000000"/>
        </w:rPr>
        <w:t>與民墾的分界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95" w:name="Q_70B70E16B59A4756AB5D0F2F18DC28AF"/>
      <w:bookmarkStart w:id="96" w:name="Z_70B70E16B59A4756AB5D0F2F18DC28AF"/>
      <w:bookmarkStart w:id="97" w:name="Q_E166C3A145E94D01947DE042614B8999"/>
      <w:bookmarkStart w:id="98" w:name="Z_E166C3A145E94D01947DE042614B8999"/>
      <w:bookmarkEnd w:id="95"/>
      <w:bookmarkEnd w:id="96"/>
      <w:bookmarkEnd w:id="97"/>
      <w:bookmarkEnd w:id="98"/>
      <w:r>
        <w:rPr>
          <w:rFonts w:ascii="標楷體" w:hAnsi="標楷體" w:cs="標楷體" w:eastAsia="標楷體"/>
          <w:color w:val="000000"/>
        </w:rPr>
        <w:t>過去西班牙及荷蘭積極占領台灣為據點，但清廷打敗鄭氏政權後卻引發臺灣棄留爭議，最後康熙皇帝的決定為何？　</w:t>
      </w:r>
      <w:bookmarkStart w:id="99" w:name="OP1_E166C3A145E94D01947DE042614B899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0" w:name="OPTG1_E166C3A145E94D01947DE042614B8999"/>
      <w:r>
        <w:rPr>
          <w:rFonts w:ascii="標楷體" w:hAnsi="標楷體" w:cs="標楷體" w:eastAsia="標楷體"/>
          <w:color w:val="000000"/>
        </w:rPr>
        <w:t>留下臺灣，但不設官管理　</w:t>
      </w:r>
      <w:bookmarkStart w:id="101" w:name="OP2_E166C3A145E94D01947DE042614B8999"/>
      <w:bookmarkEnd w:id="99"/>
      <w:bookmarkEnd w:id="10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2" w:name="OPTG2_E166C3A145E94D01947DE042614B8999"/>
      <w:r>
        <w:rPr>
          <w:rFonts w:ascii="標楷體" w:hAnsi="標楷體" w:cs="標楷體" w:eastAsia="標楷體"/>
          <w:color w:val="000000"/>
        </w:rPr>
        <w:t>留下臺灣，消極統治　</w:t>
      </w:r>
      <w:bookmarkStart w:id="103" w:name="OP3_E166C3A145E94D01947DE042614B8999"/>
      <w:bookmarkEnd w:id="101"/>
      <w:bookmarkEnd w:id="10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4" w:name="OPTG3_E166C3A145E94D01947DE042614B8999"/>
      <w:r>
        <w:rPr>
          <w:rFonts w:ascii="標楷體" w:hAnsi="標楷體" w:cs="標楷體" w:eastAsia="標楷體"/>
          <w:color w:val="000000"/>
        </w:rPr>
        <w:t>留下臺灣，並積極治理　</w:t>
      </w:r>
      <w:bookmarkStart w:id="105" w:name="OP4_E166C3A145E94D01947DE042614B8999"/>
      <w:bookmarkEnd w:id="103"/>
      <w:bookmarkEnd w:id="10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06" w:name="OPTG4_E166C3A145E94D01947DE042614B8999"/>
      <w:r>
        <w:rPr>
          <w:rFonts w:ascii="標楷體" w:hAnsi="標楷體" w:cs="標楷體" w:eastAsia="標楷體"/>
          <w:color w:val="000000"/>
        </w:rPr>
        <w:t>放棄臺灣，認為將臺灣納入管理耗費國家公帑</w:t>
      </w:r>
      <w:bookmarkEnd w:id="105"/>
      <w:bookmarkEnd w:id="10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07" w:name="Q_E166C3A145E94D01947DE042614B8999"/>
      <w:bookmarkStart w:id="108" w:name="Z_E166C3A145E94D01947DE042614B8999"/>
      <w:bookmarkStart w:id="109" w:name="Q_30022B1DDF14495DA5F860F4EEAF1B4A"/>
      <w:bookmarkStart w:id="110" w:name="Z_30022B1DDF14495DA5F860F4EEAF1B4A"/>
      <w:bookmarkEnd w:id="107"/>
      <w:bookmarkEnd w:id="108"/>
      <w:bookmarkEnd w:id="109"/>
      <w:bookmarkEnd w:id="110"/>
      <w:r>
        <w:rPr>
          <w:rFonts w:ascii="標楷體" w:hAnsi="標楷體" w:cs="標楷體" w:eastAsia="標楷體"/>
          <w:color w:val="000000"/>
        </w:rPr>
        <w:t>鄭爺爺一家到高雄遊覽，當地解說員詳細說明高雄的史事，並指著一張照片說，這裡曾是鄭氏軍屯的地方。請問：照片中的地點應該是下列何處？　</w:t>
      </w:r>
      <w:bookmarkStart w:id="111" w:name="OP1_58FE1B114FE145FDBF4E71ACB5FF44E7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12" w:name="OPTG1_58FE1B114FE145FDBF4E71ACB5FF44E7"/>
      <w:r>
        <w:rPr>
          <w:rFonts w:ascii="標楷體" w:hAnsi="標楷體" w:cs="標楷體" w:eastAsia="標楷體"/>
          <w:color w:val="000000"/>
        </w:rPr>
        <w:t>鹽埕　</w:t>
      </w:r>
      <w:bookmarkStart w:id="113" w:name="OP2_58FE1B114FE145FDBF4E71ACB5FF44E7"/>
      <w:bookmarkEnd w:id="111"/>
      <w:bookmarkEnd w:id="11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4" w:name="OPTG2_58FE1B114FE145FDBF4E71ACB5FF44E7"/>
      <w:r>
        <w:rPr>
          <w:rFonts w:ascii="標楷體" w:hAnsi="標楷體" w:cs="標楷體" w:eastAsia="標楷體"/>
          <w:color w:val="000000"/>
        </w:rPr>
        <w:t>鼓山　</w:t>
      </w:r>
      <w:bookmarkStart w:id="115" w:name="OP3_58FE1B114FE145FDBF4E71ACB5FF44E7"/>
      <w:bookmarkEnd w:id="113"/>
      <w:bookmarkEnd w:id="11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6" w:name="OPTG3_58FE1B114FE145FDBF4E71ACB5FF44E7"/>
      <w:r>
        <w:rPr>
          <w:rFonts w:ascii="標楷體" w:hAnsi="標楷體" w:cs="標楷體" w:eastAsia="標楷體"/>
          <w:color w:val="000000"/>
        </w:rPr>
        <w:t>左營　</w:t>
      </w:r>
      <w:bookmarkStart w:id="117" w:name="OP4_58FE1B114FE145FDBF4E71ACB5FF44E7"/>
      <w:bookmarkEnd w:id="115"/>
      <w:bookmarkEnd w:id="11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8" w:name="OPTG4_58FE1B114FE145FDBF4E71ACB5FF44E7"/>
      <w:r>
        <w:rPr>
          <w:rFonts w:ascii="標楷體" w:hAnsi="標楷體" w:cs="標楷體" w:eastAsia="標楷體"/>
          <w:color w:val="000000"/>
        </w:rPr>
        <w:t>小港</w:t>
      </w:r>
      <w:bookmarkEnd w:id="117"/>
      <w:bookmarkEnd w:id="1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清朝統治臺灣初期，為何臺灣社會的男女人口比例差距大？　</w:t>
      </w:r>
      <w:bookmarkStart w:id="119" w:name="OP1_30022B1DDF14495DA5F860F4EEAF1B4A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0" w:name="OPTG1_30022B1DDF14495DA5F860F4EEAF1B4A"/>
      <w:r>
        <w:rPr>
          <w:rFonts w:ascii="標楷體" w:hAnsi="標楷體" w:cs="標楷體" w:eastAsia="標楷體"/>
          <w:color w:val="000000"/>
        </w:rPr>
        <w:t>男子死於戰場人數多　</w:t>
      </w:r>
      <w:bookmarkStart w:id="121" w:name="OP2_30022B1DDF14495DA5F860F4EEAF1B4A"/>
      <w:bookmarkEnd w:id="119"/>
      <w:bookmarkEnd w:id="120"/>
      <w:bookmarkEnd w:id="12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2" w:name="OPTG2_30022B1DDF14495DA5F860F4EEAF1B4A"/>
      <w:r>
        <w:rPr>
          <w:rFonts w:ascii="標楷體" w:hAnsi="標楷體" w:cs="標楷體" w:eastAsia="標楷體"/>
          <w:color w:val="000000"/>
        </w:rPr>
        <w:t>女子死於傳染病者多</w:t>
      </w:r>
      <w:r>
        <w:rPr>
          <w:rFonts w:ascii="標楷體" w:hAnsi="標楷體" w:cs="標楷體" w:eastAsia="標楷體"/>
          <w:color w:val="000000"/>
        </w:rPr>
        <w:t>　</w:t>
      </w:r>
      <w:bookmarkStart w:id="123" w:name="OP2_30022B1DDF14495DA5F860F4EEAF1B4A"/>
      <w:bookmarkStart w:id="124" w:name="OP3_30022B1DDF14495DA5F860F4EEAF1B4A"/>
      <w:bookmarkEnd w:id="123"/>
      <w:bookmarkEnd w:id="12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5" w:name="OPTG3_30022B1DDF14495DA5F860F4EEAF1B4A"/>
      <w:r>
        <w:rPr>
          <w:rFonts w:ascii="標楷體" w:hAnsi="標楷體" w:cs="標楷體" w:eastAsia="標楷體"/>
          <w:color w:val="000000"/>
        </w:rPr>
        <w:t>重男輕女的風氣盛　</w:t>
      </w:r>
      <w:bookmarkStart w:id="126" w:name="OP4_30022B1DDF14495DA5F860F4EEAF1B4A"/>
      <w:bookmarkEnd w:id="124"/>
      <w:bookmarkEnd w:id="12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7" w:name="OPTG4_30022B1DDF14495DA5F860F4EEAF1B4A"/>
      <w:r>
        <w:rPr>
          <w:rFonts w:ascii="標楷體" w:hAnsi="標楷體" w:cs="標楷體" w:eastAsia="標楷體"/>
          <w:color w:val="000000"/>
        </w:rPr>
        <w:t>清廷規定漢人不准攜帶家眷渡臺</w:t>
      </w:r>
      <w:bookmarkEnd w:id="126"/>
      <w:bookmarkEnd w:id="12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28" w:name="Q_30022B1DDF14495DA5F860F4EEAF1B4A"/>
      <w:bookmarkStart w:id="129" w:name="Z_30022B1DDF14495DA5F860F4EEAF1B4A"/>
      <w:bookmarkStart w:id="130" w:name="Q_B1FD0F5D16EC43F8A73A8B1D57F1B241"/>
      <w:bookmarkStart w:id="131" w:name="Z_B1FD0F5D16EC43F8A73A8B1D57F1B241"/>
      <w:bookmarkEnd w:id="128"/>
      <w:bookmarkEnd w:id="129"/>
      <w:bookmarkEnd w:id="130"/>
      <w:bookmarkEnd w:id="131"/>
      <w:r>
        <w:rPr>
          <w:rFonts w:ascii="標楷體" w:hAnsi="標楷體" w:cs="標楷體" w:eastAsia="標楷體"/>
          <w:color w:val="000000"/>
        </w:rPr>
        <w:t>某國中校外教學到宜蘭的羅東運動公園觀光，當地風景優美，景色如畫。請問：此地在清嘉慶年間曾設立下列哪一行政區？　</w:t>
      </w:r>
      <w:bookmarkStart w:id="132" w:name="OP1_B1FD0F5D16EC43F8A73A8B1D57F1B24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3" w:name="OPTG1_B1FD0F5D16EC43F8A73A8B1D57F1B241"/>
      <w:r>
        <w:rPr>
          <w:rFonts w:ascii="標楷體" w:hAnsi="標楷體" w:cs="標楷體" w:eastAsia="標楷體"/>
          <w:color w:val="000000"/>
        </w:rPr>
        <w:t>諸羅縣　</w:t>
      </w:r>
      <w:bookmarkStart w:id="134" w:name="OP2_B1FD0F5D16EC43F8A73A8B1D57F1B241"/>
      <w:bookmarkEnd w:id="132"/>
      <w:bookmarkEnd w:id="133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5" w:name="OPTG2_B1FD0F5D16EC43F8A73A8B1D57F1B241"/>
      <w:r>
        <w:rPr>
          <w:rFonts w:ascii="標楷體" w:hAnsi="標楷體" w:cs="標楷體" w:eastAsia="標楷體"/>
          <w:color w:val="000000"/>
        </w:rPr>
        <w:t>淡水廳　</w:t>
      </w:r>
      <w:bookmarkStart w:id="136" w:name="OP3_B1FD0F5D16EC43F8A73A8B1D57F1B241"/>
      <w:bookmarkEnd w:id="134"/>
      <w:bookmarkEnd w:id="13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7" w:name="OPTG3_B1FD0F5D16EC43F8A73A8B1D57F1B241"/>
      <w:r>
        <w:rPr>
          <w:rFonts w:ascii="標楷體" w:hAnsi="標楷體" w:cs="標楷體" w:eastAsia="標楷體"/>
          <w:color w:val="000000"/>
        </w:rPr>
        <w:t>天興縣　</w:t>
      </w:r>
      <w:bookmarkStart w:id="138" w:name="OP4_B1FD0F5D16EC43F8A73A8B1D57F1B241"/>
      <w:bookmarkEnd w:id="136"/>
      <w:bookmarkEnd w:id="137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39" w:name="OPTG4_B1FD0F5D16EC43F8A73A8B1D57F1B241"/>
      <w:r>
        <w:rPr>
          <w:rFonts w:ascii="標楷體" w:hAnsi="標楷體" w:cs="標楷體" w:eastAsia="標楷體"/>
          <w:color w:val="000000"/>
        </w:rPr>
        <w:t>噶瑪蘭廳</w:t>
      </w:r>
      <w:bookmarkEnd w:id="138"/>
      <w:bookmarkEnd w:id="1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40" w:name="Q_B1FD0F5D16EC43F8A73A8B1D57F1B241"/>
      <w:bookmarkStart w:id="141" w:name="Z_B1FD0F5D16EC43F8A73A8B1D57F1B241"/>
      <w:bookmarkStart w:id="142" w:name="Q_656607E76082488AB6B235F23690C111"/>
      <w:bookmarkStart w:id="143" w:name="Z_656607E76082488AB6B235F23690C111"/>
      <w:bookmarkEnd w:id="140"/>
      <w:bookmarkEnd w:id="141"/>
      <w:bookmarkEnd w:id="142"/>
      <w:bookmarkEnd w:id="143"/>
      <w:r>
        <w:rPr>
          <w:rFonts w:ascii="標楷體" w:hAnsi="標楷體" w:cs="標楷體" w:eastAsia="標楷體"/>
          <w:color w:val="000000"/>
        </w:rPr>
        <w:t>附圖是一位在臺灣中部開墾的漢人經歷，他所經歷的改變是受到下列哪一事件的影響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900" cy="10845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144" w:name="OP1_656607E76082488AB6B235F23690C111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45" w:name="OPTG1_656607E76082488AB6B235F23690C111"/>
      <w:r>
        <w:rPr>
          <w:rFonts w:ascii="標楷體" w:hAnsi="標楷體" w:cs="標楷體" w:eastAsia="標楷體"/>
          <w:color w:val="000000"/>
        </w:rPr>
        <w:t>朱一貴事件　</w:t>
      </w:r>
      <w:bookmarkStart w:id="146" w:name="OP2_656607E76082488AB6B235F23690C111"/>
      <w:bookmarkEnd w:id="144"/>
      <w:bookmarkEnd w:id="145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47" w:name="OPTG2_656607E76082488AB6B235F23690C111"/>
      <w:r>
        <w:rPr>
          <w:rFonts w:ascii="標楷體" w:hAnsi="標楷體" w:cs="標楷體" w:eastAsia="標楷體"/>
          <w:color w:val="000000"/>
        </w:rPr>
        <w:t>林爽文事件　</w:t>
      </w:r>
      <w:bookmarkStart w:id="148" w:name="OP3_656607E76082488AB6B235F23690C111"/>
      <w:bookmarkEnd w:id="146"/>
      <w:bookmarkEnd w:id="1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49" w:name="OPTG3_656607E76082488AB6B235F23690C111"/>
      <w:r>
        <w:rPr>
          <w:rFonts w:ascii="標楷體" w:hAnsi="標楷體" w:cs="標楷體" w:eastAsia="標楷體"/>
          <w:color w:val="000000"/>
        </w:rPr>
        <w:t>戴潮春事件　</w:t>
      </w:r>
      <w:bookmarkStart w:id="150" w:name="OP4_656607E76082488AB6B235F23690C111"/>
      <w:bookmarkEnd w:id="148"/>
      <w:bookmarkEnd w:id="149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51" w:name="OPTG4_656607E76082488AB6B235F23690C111"/>
      <w:r>
        <w:rPr>
          <w:rFonts w:ascii="標楷體" w:hAnsi="標楷體" w:cs="標楷體" w:eastAsia="標楷體"/>
          <w:color w:val="000000"/>
        </w:rPr>
        <w:t>郭懷一事件</w:t>
      </w:r>
      <w:bookmarkEnd w:id="150"/>
      <w:bookmarkEnd w:id="15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52" w:name="Q_656607E76082488AB6B235F23690C111"/>
      <w:bookmarkStart w:id="153" w:name="Z_656607E76082488AB6B235F23690C111"/>
      <w:bookmarkStart w:id="154" w:name="Q_C0FE918E4E374F18AAF3959FBBA55591"/>
      <w:bookmarkStart w:id="155" w:name="Z_C0FE918E4E374F18AAF3959FBBA55591"/>
      <w:bookmarkEnd w:id="152"/>
      <w:bookmarkEnd w:id="153"/>
      <w:bookmarkEnd w:id="154"/>
      <w:bookmarkEnd w:id="155"/>
      <w:r>
        <w:rPr>
          <w:rFonts w:ascii="標楷體" w:hAnsi="標楷體" w:cs="標楷體" w:eastAsia="標楷體"/>
          <w:color w:val="000000"/>
        </w:rPr>
        <w:t>清雍正時，臺灣增設廳、縣的原因包括哪幾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漢人陸續遷移來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漢人墾殖範圍不斷擴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民變頻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本侵犯臺灣　</w:t>
      </w:r>
      <w:bookmarkStart w:id="156" w:name="OP1_C0FE918E4E374F18AAF3959FBBA5559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57" w:name="OPTG1_C0FE918E4E374F18AAF3959FBBA55591"/>
      <w:r>
        <w:rPr>
          <w:rFonts w:ascii="標楷體" w:hAnsi="標楷體" w:cs="標楷體" w:eastAsia="標楷體"/>
          <w:color w:val="000000"/>
        </w:rPr>
        <w:t>甲乙丁　</w:t>
      </w:r>
      <w:bookmarkStart w:id="158" w:name="OP2_C0FE918E4E374F18AAF3959FBBA55591"/>
      <w:bookmarkEnd w:id="156"/>
      <w:bookmarkEnd w:id="157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59" w:name="OPTG2_C0FE918E4E374F18AAF3959FBBA55591"/>
      <w:r>
        <w:rPr>
          <w:rFonts w:ascii="標楷體" w:hAnsi="標楷體" w:cs="標楷體" w:eastAsia="標楷體"/>
          <w:color w:val="000000"/>
        </w:rPr>
        <w:t>甲乙丙　</w:t>
      </w:r>
      <w:bookmarkStart w:id="160" w:name="OP3_C0FE918E4E374F18AAF3959FBBA55591"/>
      <w:bookmarkEnd w:id="158"/>
      <w:bookmarkEnd w:id="15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61" w:name="OPTG3_C0FE918E4E374F18AAF3959FBBA55591"/>
      <w:r>
        <w:rPr>
          <w:rFonts w:ascii="標楷體" w:hAnsi="標楷體" w:cs="標楷體" w:eastAsia="標楷體"/>
          <w:color w:val="000000"/>
        </w:rPr>
        <w:t>乙丙丁　</w:t>
      </w:r>
      <w:bookmarkStart w:id="162" w:name="OP4_C0FE918E4E374F18AAF3959FBBA55591"/>
      <w:bookmarkEnd w:id="160"/>
      <w:bookmarkEnd w:id="161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63" w:name="OPTG4_C0FE918E4E374F18AAF3959FBBA55591"/>
      <w:r>
        <w:rPr>
          <w:rFonts w:ascii="標楷體" w:hAnsi="標楷體" w:cs="標楷體" w:eastAsia="標楷體"/>
          <w:color w:val="000000"/>
        </w:rPr>
        <w:t>甲丙丁</w:t>
      </w:r>
      <w:bookmarkEnd w:id="162"/>
      <w:bookmarkEnd w:id="16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64" w:name="Q_C0FE918E4E374F18AAF3959FBBA55591"/>
      <w:bookmarkStart w:id="165" w:name="Z_C0FE918E4E374F18AAF3959FBBA55591"/>
      <w:bookmarkStart w:id="166" w:name="Q_1F9CE6C065194F9E9D3356AAD7C953C2"/>
      <w:bookmarkStart w:id="167" w:name="Z_1F9CE6C065194F9E9D3356AAD7C953C2"/>
      <w:bookmarkEnd w:id="164"/>
      <w:bookmarkEnd w:id="165"/>
      <w:bookmarkEnd w:id="166"/>
      <w:bookmarkEnd w:id="167"/>
      <w:r>
        <w:rPr>
          <w:rFonts w:ascii="標楷體" w:hAnsi="標楷體" w:cs="標楷體" w:eastAsia="標楷體"/>
          <w:color w:val="000000"/>
        </w:rPr>
        <w:t>清領時期的移民，因為資金不足無法開墾土地，通常他們可以用什麼方式來拓墾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向政府借貸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向郊行申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眾人合資　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向原住民搶奪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68" w:name="Q_1F9CE6C065194F9E9D3356AAD7C953C2"/>
      <w:bookmarkStart w:id="169" w:name="Z_1F9CE6C065194F9E9D3356AAD7C953C2"/>
      <w:bookmarkStart w:id="170" w:name="Q_35887ABC213D429AA716D296D3F27C10"/>
      <w:bookmarkStart w:id="171" w:name="Z_35887ABC213D429AA716D296D3F27C10"/>
      <w:bookmarkEnd w:id="168"/>
      <w:bookmarkEnd w:id="169"/>
      <w:bookmarkEnd w:id="170"/>
      <w:bookmarkEnd w:id="171"/>
      <w:r>
        <w:rPr>
          <w:rFonts w:ascii="標楷體" w:hAnsi="標楷體" w:cs="標楷體" w:eastAsia="標楷體"/>
          <w:color w:val="000000"/>
        </w:rPr>
        <w:t>附圖為清領前期阿泰的遭遇，阿泰拓墾耕種的土地在</w:t>
      </w:r>
      <w:r>
        <w:rPr>
          <w:rFonts w:ascii="標楷體" w:hAnsi="標楷體" w:cs="標楷體" w:eastAsia="標楷體"/>
          <w:b/>
          <w:color w:val="000000"/>
          <w:u w:val="single"/>
        </w:rPr>
        <w:t>康熙</w:t>
      </w:r>
      <w:r>
        <w:rPr>
          <w:rFonts w:ascii="標楷體" w:hAnsi="標楷體" w:cs="標楷體" w:eastAsia="標楷體"/>
          <w:color w:val="000000"/>
        </w:rPr>
        <w:t>年間屬於哪一行政區管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04035" cy="14446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04035" cy="14446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172" w:name="OP1_35887ABC213D429AA716D296D3F27C10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73" w:name="OPTG1_35887ABC213D429AA716D296D3F27C10"/>
      <w:r>
        <w:rPr>
          <w:rFonts w:ascii="標楷體" w:hAnsi="標楷體" w:cs="標楷體" w:eastAsia="標楷體"/>
          <w:color w:val="000000"/>
        </w:rPr>
        <w:t>嘉義縣　</w:t>
      </w:r>
      <w:bookmarkStart w:id="174" w:name="OP2_35887ABC213D429AA716D296D3F27C10"/>
      <w:bookmarkEnd w:id="172"/>
      <w:bookmarkEnd w:id="173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75" w:name="OPTG2_35887ABC213D429AA716D296D3F27C10"/>
      <w:r>
        <w:rPr>
          <w:rFonts w:ascii="標楷體" w:hAnsi="標楷體" w:cs="標楷體" w:eastAsia="標楷體"/>
          <w:color w:val="000000"/>
        </w:rPr>
        <w:t>彰化縣　</w:t>
      </w:r>
      <w:bookmarkStart w:id="176" w:name="OP3_35887ABC213D429AA716D296D3F27C10"/>
      <w:bookmarkEnd w:id="174"/>
      <w:bookmarkEnd w:id="1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77" w:name="OPTG3_35887ABC213D429AA716D296D3F27C10"/>
      <w:r>
        <w:rPr>
          <w:rFonts w:ascii="標楷體" w:hAnsi="標楷體" w:cs="標楷體" w:eastAsia="標楷體"/>
          <w:color w:val="000000"/>
        </w:rPr>
        <w:t>諸羅縣　</w:t>
      </w:r>
      <w:bookmarkStart w:id="178" w:name="OP4_35887ABC213D429AA716D296D3F27C10"/>
      <w:bookmarkEnd w:id="176"/>
      <w:bookmarkEnd w:id="177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79" w:name="OPTG4_35887ABC213D429AA716D296D3F27C10"/>
      <w:r>
        <w:rPr>
          <w:rFonts w:ascii="標楷體" w:hAnsi="標楷體" w:cs="標楷體" w:eastAsia="標楷體"/>
          <w:color w:val="000000"/>
        </w:rPr>
        <w:t>鳳山縣</w:t>
      </w:r>
      <w:bookmarkEnd w:id="178"/>
      <w:bookmarkEnd w:id="17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0" w:name="Q_35887ABC213D429AA716D296D3F27C10"/>
      <w:bookmarkStart w:id="181" w:name="Z_35887ABC213D429AA716D296D3F27C10"/>
      <w:bookmarkStart w:id="182" w:name="Q_65B1B2C6A9E649EDA5DD047CD42C288E"/>
      <w:bookmarkStart w:id="183" w:name="Z_65B1B2C6A9E649EDA5DD047CD42C288E"/>
      <w:bookmarkEnd w:id="180"/>
      <w:bookmarkEnd w:id="181"/>
      <w:bookmarkEnd w:id="182"/>
      <w:bookmarkEnd w:id="183"/>
      <w:r>
        <w:rPr>
          <w:rFonts w:ascii="標楷體" w:hAnsi="標楷體" w:cs="標楷體" w:eastAsia="標楷體"/>
          <w:color w:val="000000"/>
        </w:rPr>
        <w:t>嘉誠是生活在</w:t>
      </w:r>
      <w:r>
        <w:rPr>
          <w:rFonts w:ascii="標楷體" w:hAnsi="標楷體" w:cs="標楷體" w:eastAsia="標楷體"/>
          <w:color w:val="000000"/>
        </w:rPr>
        <w:t>清領前期</w:t>
      </w:r>
      <w:r>
        <w:rPr>
          <w:rFonts w:ascii="標楷體" w:hAnsi="標楷體" w:cs="標楷體" w:eastAsia="標楷體"/>
          <w:color w:val="000000"/>
        </w:rPr>
        <w:t>的臺南商人，並加入了「布郊」的組織。請問：關於嘉誠的敘述何者正確？　</w:t>
      </w:r>
      <w:bookmarkStart w:id="184" w:name="OP1_65B1B2C6A9E649EDA5DD047CD42C288E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85" w:name="OPTG1_65B1B2C6A9E649EDA5DD047CD42C288E"/>
      <w:r>
        <w:rPr>
          <w:rFonts w:ascii="標楷體" w:hAnsi="標楷體" w:cs="標楷體" w:eastAsia="標楷體"/>
          <w:color w:val="000000"/>
        </w:rPr>
        <w:t>當時主要的貿易對象為日本</w:t>
      </w:r>
      <w:r>
        <w:rPr>
          <w:rFonts w:ascii="標楷體" w:hAnsi="標楷體" w:cs="標楷體" w:eastAsia="標楷體"/>
          <w:color w:val="000000"/>
        </w:rPr>
        <w:t>　</w:t>
      </w:r>
      <w:bookmarkStart w:id="186" w:name="OP2_65B1B2C6A9E649EDA5DD047CD42C288E"/>
      <w:bookmarkEnd w:id="184"/>
      <w:bookmarkEnd w:id="18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87" w:name="OPTG2_65B1B2C6A9E649EDA5DD047CD42C288E"/>
      <w:r>
        <w:rPr>
          <w:rFonts w:ascii="標楷體" w:hAnsi="標楷體" w:cs="標楷體" w:eastAsia="標楷體"/>
          <w:color w:val="000000"/>
        </w:rPr>
        <w:t>嘉誠從事的應該是進口紡織品的工作　</w:t>
      </w:r>
      <w:bookmarkStart w:id="188" w:name="OP3_65B1B2C6A9E649EDA5DD047CD42C288E"/>
      <w:bookmarkEnd w:id="186"/>
      <w:bookmarkEnd w:id="187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89" w:name="OPTG3_65B1B2C6A9E649EDA5DD047CD42C288E"/>
      <w:r>
        <w:rPr>
          <w:rFonts w:ascii="標楷體" w:hAnsi="標楷體" w:cs="標楷體" w:eastAsia="標楷體"/>
          <w:color w:val="000000"/>
        </w:rPr>
        <w:t>嘉誠的貨品必須從艋舺出口　</w:t>
      </w:r>
      <w:bookmarkStart w:id="190" w:name="OP4_65B1B2C6A9E649EDA5DD047CD42C288E"/>
      <w:bookmarkEnd w:id="188"/>
      <w:bookmarkEnd w:id="18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91" w:name="OPTG4_65B1B2C6A9E649EDA5DD047CD42C288E"/>
      <w:r>
        <w:rPr>
          <w:rFonts w:ascii="標楷體" w:hAnsi="標楷體" w:cs="標楷體" w:eastAsia="標楷體"/>
          <w:color w:val="000000"/>
        </w:rPr>
        <w:t>布郊是指當時同鄉移民所組成的血緣團體</w:t>
      </w:r>
      <w:bookmarkEnd w:id="190"/>
      <w:bookmarkEnd w:id="191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bookmarkStart w:id="192" w:name="Q_65B1B2C6A9E649EDA5DD047CD42C288E"/>
      <w:bookmarkStart w:id="193" w:name="Z_65B1B2C6A9E649EDA5DD047CD42C288E"/>
      <w:bookmarkEnd w:id="192"/>
      <w:bookmarkEnd w:id="193"/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結婚八年後，佩雯發現老公沉迷賭博，對五歲的孩子與家庭事務也漠不關心。因此，兩人在離婚後，佩娟取得扶養子女的權利，並可代為行使各項權利、義務。從上述內容判斷，佩娟已經取得下列哪項權利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平等權  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監護權  　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奉養權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請求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小娟任職於銀行，發現來行申辦「助學貸款」的家長及青年學生愈來愈多，這是家庭的哪種功能逐漸被那些金融機構所取代？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生育　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經濟  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教育　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護與照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明對媽媽抱怨說：「哥哥都喜歡在晚上看書，燈好亮，我都睡不著覺。」這是屬於哪種類型的家庭衝突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習慣、性格與意見的衝突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家務分工的衝突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經濟的衝突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純粹是小心眼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學者提出呼籲，提醒現代疼愛子女的父母：「先做孩子的監護人，再做孩子的朋友」，並強調父母有規範孩子行為的責任，以建立孩子生活紀律及是非觀念。這位學者在強調家庭的哪一項功能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生育功能　 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教育功能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經濟功能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護與照顧功能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政府與各種社會機構提供的資源，逐漸取代了家庭部分的功能，但家庭的何項功能較無法被取代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經濟功能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生育功能 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教育功能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護與照顧功能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的女性教育程度提高，自我意識也提升，如果男性還提倡「男主外、女主內」，則勢必會引起女性的反彈。上述所指的是哪種家庭衝突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經濟方面的衝突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性格的衝突　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習慣的衝突  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家務分工的衝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父母對子女如未盡到教養、照顧、保護、監督等責任，則親權將會因程度而有不同的制裁，其中親權的停止，為對 父母最大的處罰。附表中之四種情況下，何人最可能被停止親權？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bookmarkStart w:id="194" w:name="_1373871117"/>
      <w:bookmarkStart w:id="195" w:name="_MON_1312095187"/>
      <w:bookmarkStart w:id="196" w:name="_MON_1403935362"/>
      <w:bookmarkStart w:id="197" w:name="_MON_1373895243"/>
      <w:bookmarkEnd w:id="194"/>
      <w:bookmarkEnd w:id="195"/>
      <w:bookmarkEnd w:id="196"/>
      <w:bookmarkEnd w:id="197"/>
      <w:r>
        <w:rPr>
          <w:rFonts w:eastAsia="標楷體" w:cs="標楷體" w:ascii="標楷體" w:hAnsi="標楷體"/>
          <w:color w:val="000000"/>
          <w:szCs w:val="24"/>
        </w:rPr>
        <w:object w:dxaOrig="3663" w:dyaOrig="34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05pt;height:167.9pt" filled="f" o:ole="">
            <v:imagedata r:id="rId19" o:title=""/>
          </v:shape>
          <o:OLEObject Type="Embed" ProgID="" ShapeID="ole_rId18" DrawAspect="Content" ObjectID="_1452761733" r:id="rId18"/>
        </w:objec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A</w:t>
      </w:r>
      <w:r>
        <w:rPr>
          <w:rFonts w:ascii="標楷體" w:hAnsi="標楷體" w:cs="標楷體" w:eastAsia="標楷體"/>
          <w:color w:val="000000"/>
          <w:szCs w:val="24"/>
        </w:rPr>
        <w:t xml:space="preserve">　  </w:t>
      </w:r>
      <w:r>
        <w:rPr>
          <w:rFonts w:eastAsia="標楷體" w:cs="標楷體" w:ascii="標楷體" w:hAnsi="標楷體"/>
          <w:color w:val="000000"/>
          <w:szCs w:val="24"/>
        </w:rPr>
        <w:t>(B)B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C)C</w:t>
      </w:r>
      <w:r>
        <w:rPr>
          <w:rFonts w:ascii="標楷體" w:hAnsi="標楷體" w:cs="標楷體" w:eastAsia="標楷體"/>
          <w:color w:val="000000"/>
          <w:szCs w:val="24"/>
        </w:rPr>
        <w:t xml:space="preserve">　   </w:t>
      </w:r>
      <w:r>
        <w:rPr>
          <w:rFonts w:eastAsia="標楷體" w:cs="標楷體" w:ascii="標楷體" w:hAnsi="標楷體"/>
          <w:color w:val="000000"/>
          <w:szCs w:val="24"/>
        </w:rPr>
        <w:t>(D)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杰倫總是被父親毆打，致其大小傷痕不斷。導師知道杰倫的狀況後，可採取下列兩項措施來協助杰倫脫離困境。請問下表哪些代號是正確的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1080"/>
        <w:rPr>
          <w:rFonts w:ascii="標楷體" w:hAnsi="標楷體" w:eastAsia="標楷體" w:cs="標楷體"/>
          <w:color w:val="000000"/>
          <w:szCs w:val="24"/>
        </w:rPr>
      </w:pPr>
      <w:bookmarkStart w:id="198" w:name="_1591698163"/>
      <w:bookmarkStart w:id="199" w:name="_MON_1536133313"/>
      <w:bookmarkEnd w:id="198"/>
      <w:bookmarkEnd w:id="199"/>
      <w:r>
        <w:rPr>
          <w:rFonts w:eastAsia="標楷體" w:cs="標楷體" w:ascii="標楷體" w:hAnsi="標楷體"/>
          <w:color w:val="000000"/>
          <w:szCs w:val="24"/>
        </w:rPr>
        <w:object w:dxaOrig="3644" w:dyaOrig="16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8pt;height:84pt" filled="f" o:ole="">
            <v:imagedata r:id="rId21" o:title=""/>
          </v:shape>
          <o:OLEObject Type="Embed" ProgID="" ShapeID="ole_rId20" DrawAspect="Content" ObjectID="_1364287754" r:id="rId20"/>
        </w:objec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乙丁　 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丙丁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甲丁   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 xml:space="preserve">乙丙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漢時期，周瑜協助孫策四處征戰，在攻下皖地後，得當地喬家兩個女兒，都是國色天香。孫策娶了姐姐大喬，周瑜娶了妹妹小喬。郎才女貌，一時傳為佳話。周瑜與孫策是哪一種親屬關係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配偶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自然血親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法定血親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姻親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安的兄弟在結婚後各自離家成立自己的家庭，惟獨小安在結婚生子後仍與父母同住。小安這樣的家庭是屬於何種型態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折衷家庭　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頂客家庭　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繼親家庭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家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兒童及少年福利與權益保障法》規定，陌生人之間的收養，必須透過「收出養媒合服務 者」，例如財團法人、公私立兒童及少年安置、教養機構等，且要評估並安排收養人與兒童、少年先行共同生活或漸進式接觸，才能聲請法院同意 。透過收養程序而成立的親屬關係稱為何者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配偶　   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自然血親  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擬制血親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姻親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曾有學者研究指出，父母離婚不一定是青少年的壓力來源，而是父母的關係才是造成青少年憂鬱、壓力的主因。父母的關係不好，伴隨而來的是何者的產生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家庭衝突　 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老人的安養與照顧問題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跨國婚姻的調適 　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夫妻平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來自印尼的阿妹因為信仰關係不能吃豬肉，因此坐月子時，婆婆燉了麻油腰子要她補身體時，她都予以婉絕， 所以讓婆婆不甚開心。這是屬於哪種類型的家庭衝突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家務分工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用錢觀念　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文化價值觀　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性格與興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日常生活功能受損，需要照顧服務者，政府提供喘息服務：分別為居家喘息，由照顧服務員到家中，提供替手照顧；以及機構喘息，安排失能者住進適合的長照機構。喘息服務主要在協助發揮哪一項家庭功能？　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生育功能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　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經濟功能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教育功能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護與照顧功能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豪門爭產官司中，總會出現「驗</w:t>
      </w:r>
      <w:r>
        <w:rPr>
          <w:rFonts w:eastAsia="標楷體" w:cs="標楷體" w:ascii="標楷體" w:hAnsi="標楷體"/>
          <w:color w:val="000000"/>
        </w:rPr>
        <w:t>DNA</w:t>
      </w:r>
      <w:r>
        <w:rPr>
          <w:rFonts w:ascii="標楷體" w:hAnsi="標楷體" w:cs="標楷體" w:eastAsia="標楷體"/>
          <w:color w:val="000000"/>
        </w:rPr>
        <w:t>」的戲碼，以確認當事人之間是否具有下列哪種親屬關係？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自然血親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姻親　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配偶　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擬制血親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「現實生活中，由於工作性質、工作地點變更，許多夫妻不得不面對長期兩地分居。」上述是哪一類型的家庭？　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隔代家庭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頂客家庭　   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兩地家庭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單親家庭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《民法》稱直系血親者，謂己身所從出或從己身所出之血親。下列何者屬於此類親屬關係？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自己與叔叔  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自己與伯母　 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自己與哥哥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自己與爺爺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olor w:val="000000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05:00Z</dcterms:created>
  <dc:creator>Tosha</dc:creator>
  <dc:description/>
  <cp:keywords/>
  <dc:language>en-US</dc:language>
  <cp:lastModifiedBy>user</cp:lastModifiedBy>
  <cp:lastPrinted>2012-10-12T09:31:00Z</cp:lastPrinted>
  <dcterms:modified xsi:type="dcterms:W3CDTF">2018-11-20T05:31:00Z</dcterms:modified>
  <cp:revision>21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