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觀音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七年級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國文科定期考試題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  <w:sz w:val="36"/>
          <w:szCs w:val="36"/>
        </w:rPr>
        <w:t>班級：</w:t>
      </w:r>
      <w:r>
        <w:rPr>
          <w:rFonts w:eastAsia="標楷體" w:cs="標楷體" w:ascii="標楷體" w:hAnsi="標楷體"/>
          <w:sz w:val="36"/>
          <w:szCs w:val="36"/>
        </w:rPr>
        <w:t xml:space="preserve">70    </w:t>
      </w:r>
      <w:r>
        <w:rPr>
          <w:rFonts w:ascii="標楷體" w:hAnsi="標楷體" w:cs="標楷體" w:eastAsia="標楷體"/>
          <w:sz w:val="36"/>
          <w:szCs w:val="36"/>
        </w:rPr>
        <w:t>姓名：    座號：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0" w:name="Q2CH0710920"/>
      <w:bookmarkEnd w:id="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1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1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關於「人不知而不慍」一句的說明，下列何者正確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大智若愚的人不會生氣　（Ｂ）人沒有知識又不肯學習　（Ｃ）不會對沒有學識的人生氣　（Ｄ）別人不知道我的才學，卻不怨恨、生氣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" w:name="Q2CH0710920"/>
      <w:bookmarkStart w:id="2" w:name="Q2CH0710929"/>
      <w:bookmarkEnd w:id="1"/>
      <w:bookmarkEnd w:id="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2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2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三人行，必有我師焉。」這句話表達什麼道理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教學相長　（Ｂ）近墨者黑　（Ｃ）學無常師　（Ｄ）尊師重道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3" w:name="Q2CH0710929"/>
      <w:bookmarkStart w:id="4" w:name="Q2CH0710934"/>
      <w:bookmarkEnd w:id="3"/>
      <w:bookmarkEnd w:id="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3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3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文句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運用層遞修辭技巧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身可辱，家可破，國不可亡　（Ｂ）天時不如地利，地利不如人和　（Ｃ）知之者不如好之者，好之者不如樂之者　（Ｄ）擇其善者而從之，其不善者而改之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5" w:name="Q2CH0710934"/>
      <w:bookmarkStart w:id="6" w:name="Q2CH0710939"/>
      <w:bookmarkEnd w:id="5"/>
      <w:bookmarkEnd w:id="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4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4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wave"/>
        </w:rPr>
        <w:t>論語</w:t>
      </w:r>
      <w:r>
        <w:rPr>
          <w:rFonts w:ascii="標楷體" w:hAnsi="標楷體" w:cs="標楷體" w:eastAsia="標楷體"/>
          <w:sz w:val="28"/>
          <w:szCs w:val="28"/>
        </w:rPr>
        <w:t>的說明，下列何者最正確？　（Ａ）由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和弟子記述編輯而成　（Ｂ）記錄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對教育、治國等見解　（Ｃ）依類別收錄學習、文學等議題　（Ｄ）詳細記載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的生平事蹟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" w:name="Q2CH0710939"/>
      <w:bookmarkStart w:id="8" w:name="Q2CH0710957"/>
      <w:bookmarkEnd w:id="7"/>
      <w:bookmarkEnd w:id="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5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5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成語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沒有</w:t>
      </w:r>
      <w:r>
        <w:rPr>
          <w:rFonts w:ascii="標楷體" w:hAnsi="標楷體" w:cs="標楷體" w:eastAsia="標楷體"/>
          <w:sz w:val="28"/>
          <w:szCs w:val="28"/>
        </w:rPr>
        <w:t>強調「恕道」的精神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將心比心　（Ｂ）人一己百　（Ｃ）人飢己飢　（Ｄ）設身處地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9" w:name="Q2CH0710957"/>
      <w:bookmarkStart w:id="10" w:name="Q2CH0710975"/>
      <w:bookmarkEnd w:id="9"/>
      <w:bookmarkEnd w:id="1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6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6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我遇見的每一個人，或多或少是我的老師，因為我從他們身上學到了東西。」（</w:t>
      </w:r>
      <w:r>
        <w:rPr>
          <w:rFonts w:ascii="標楷體" w:hAnsi="標楷體" w:cs="標楷體" w:eastAsia="標楷體"/>
          <w:sz w:val="28"/>
          <w:szCs w:val="28"/>
          <w:u w:val="single"/>
        </w:rPr>
        <w:t>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愛默生</w:t>
      </w:r>
      <w:r>
        <w:rPr>
          <w:rFonts w:ascii="標楷體" w:hAnsi="標楷體" w:cs="標楷體" w:eastAsia="標楷體"/>
          <w:sz w:val="28"/>
          <w:szCs w:val="28"/>
        </w:rPr>
        <w:t>）這段文字的寓意與下列何者最相近？　（Ａ）人都有長處，值得我學習　（Ｂ）學而時習之，不亦說乎　（Ｃ）知之為知之，不知為不知，是知也　（Ｄ）溫故而知新，可以為師矣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1" w:name="Q2CH0710975"/>
      <w:bookmarkStart w:id="12" w:name="Q2CH0710980"/>
      <w:bookmarkEnd w:id="11"/>
      <w:bookmarkEnd w:id="1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7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7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九年國民義務教育讓每一個人都能接受到基本教育，這符合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的哪一項教育理念？　</w:t>
      </w:r>
    </w:p>
    <w:p>
      <w:pPr>
        <w:pStyle w:val="Style7"/>
        <w:spacing w:lineRule="atLeast" w:line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誨人不倦　（Ｂ）有教無類　（Ｃ）因材施教　（Ｄ）適性教育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3" w:name="Q2CH0710980"/>
      <w:bookmarkStart w:id="14" w:name="Q2CH0710984"/>
      <w:bookmarkEnd w:id="13"/>
      <w:bookmarkEnd w:id="1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8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8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「　」中的字，何組讀音兩兩相同？　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屢見不「鮮」／寡廉「鮮」恥　（Ｂ）遊「說」大家／光「說」不練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Ｃ）「行」走江湖／知易「行」難　（Ｄ）「從」容應付／擇善「從」之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5" w:name="Q2CH0710984"/>
      <w:bookmarkStart w:id="16" w:name="Q2CH0711008"/>
      <w:bookmarkEnd w:id="15"/>
      <w:bookmarkEnd w:id="1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9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 9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有朋自遠方來，不亦樂乎？」此「樂」是指下列哪一種樂？　</w:t>
      </w:r>
    </w:p>
    <w:p>
      <w:pPr>
        <w:pStyle w:val="Style7"/>
        <w:spacing w:lineRule="atLeast" w:line="0"/>
        <w:ind w:left="1099" w:firstLine="1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尋幽訪勝　（Ｂ）事業有成　（Ｃ）久別重逢　（Ｄ）切磋學問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17" w:name="Q2CH0711008"/>
      <w:bookmarkStart w:id="18" w:name="Q2CH0711016"/>
      <w:bookmarkEnd w:id="17"/>
      <w:bookmarkEnd w:id="1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0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0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三國</w:t>
      </w:r>
      <w:r>
        <w:rPr>
          <w:rFonts w:ascii="標楷體" w:hAnsi="標楷體" w:cs="標楷體" w:eastAsia="標楷體"/>
          <w:sz w:val="28"/>
          <w:szCs w:val="28"/>
        </w:rPr>
        <w:t>時代，有人想向</w:t>
      </w:r>
      <w:r>
        <w:rPr>
          <w:rFonts w:ascii="標楷體" w:hAnsi="標楷體" w:cs="標楷體" w:eastAsia="標楷體"/>
          <w:sz w:val="28"/>
          <w:szCs w:val="28"/>
          <w:u w:val="single"/>
        </w:rPr>
        <w:t>董遇</w:t>
      </w:r>
      <w:r>
        <w:rPr>
          <w:rFonts w:ascii="標楷體" w:hAnsi="標楷體" w:cs="標楷體" w:eastAsia="標楷體"/>
          <w:sz w:val="28"/>
          <w:szCs w:val="28"/>
        </w:rPr>
        <w:t>學習，</w:t>
      </w:r>
      <w:r>
        <w:rPr>
          <w:rFonts w:ascii="標楷體" w:hAnsi="標楷體" w:cs="標楷體" w:eastAsia="標楷體"/>
          <w:sz w:val="28"/>
          <w:szCs w:val="28"/>
          <w:u w:val="single"/>
        </w:rPr>
        <w:t>董遇</w:t>
      </w:r>
      <w:r>
        <w:rPr>
          <w:rFonts w:ascii="標楷體" w:hAnsi="標楷體" w:cs="標楷體" w:eastAsia="標楷體"/>
          <w:sz w:val="28"/>
          <w:szCs w:val="28"/>
        </w:rPr>
        <w:t>不肯教他，只要求他把書讀一百遍，並說：「讀書百遍，其義自見。」請問</w:t>
      </w:r>
      <w:r>
        <w:rPr>
          <w:rFonts w:ascii="標楷體" w:hAnsi="標楷體" w:cs="標楷體" w:eastAsia="標楷體"/>
          <w:sz w:val="28"/>
          <w:szCs w:val="28"/>
          <w:u w:val="single"/>
        </w:rPr>
        <w:t>董遇</w:t>
      </w:r>
      <w:r>
        <w:rPr>
          <w:rFonts w:ascii="標楷體" w:hAnsi="標楷體" w:cs="標楷體" w:eastAsia="標楷體"/>
          <w:sz w:val="28"/>
          <w:szCs w:val="28"/>
        </w:rPr>
        <w:t>這麼說的原因為何？　（Ａ）溫故知新，學習必有所成　（Ｂ）己所不欲，勿施於人　（Ｃ）有朋自遠方來，不亦樂乎　（Ｄ）書中自有黃金屋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19" w:name="Q2CH0711016"/>
      <w:bookmarkStart w:id="20" w:name="Q2CH0711027"/>
      <w:bookmarkEnd w:id="19"/>
      <w:bookmarkEnd w:id="2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1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1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在還未成名時，有一次碰見了一個熟人，那人見他穿著簡樸，就問他：『你怎麼穿得這麼破舊啊？』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笑著說：『反正這裡也沒人認識我。』多年以後，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在科學界取得了卓越的成就，成為人人眼中偉大的科學家。有一天他又碰見了那位熟人，對方驚訝的問道：『你怎麼還是穿得這麼破舊？』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依然笑著回答說：『反正這裡的人都認識我。』」關於文中</w:t>
      </w:r>
      <w:r>
        <w:rPr>
          <w:rFonts w:ascii="標楷體" w:hAnsi="標楷體" w:cs="標楷體" w:eastAsia="標楷體"/>
          <w:sz w:val="28"/>
          <w:szCs w:val="28"/>
          <w:u w:val="single"/>
        </w:rPr>
        <w:t>愛因斯坦</w:t>
      </w:r>
      <w:r>
        <w:rPr>
          <w:rFonts w:ascii="標楷體" w:hAnsi="標楷體" w:cs="標楷體" w:eastAsia="標楷體"/>
          <w:sz w:val="28"/>
          <w:szCs w:val="28"/>
        </w:rPr>
        <w:t>的言行，與下列何者最為相符？　（Ａ）小不忍，則亂大謀　（Ｂ）標</w:t>
      </w:r>
      <w:r>
        <w:rPr>
          <w:rFonts w:ascii="標楷體" w:hAnsi="標楷體" w:cs="標楷體" w:eastAsia="標楷體"/>
          <w:sz w:val="28"/>
          <w:szCs w:val="28"/>
        </w:rPr>
        <w:t>新立異，</w:t>
      </w:r>
      <w:r>
        <w:rPr>
          <w:rFonts w:ascii="標楷體" w:hAnsi="標楷體" w:cs="標楷體" w:eastAsia="標楷體"/>
          <w:sz w:val="28"/>
          <w:szCs w:val="28"/>
        </w:rPr>
        <w:t>不拘</w:t>
      </w:r>
      <w:r>
        <w:rPr>
          <w:rFonts w:ascii="標楷體" w:hAnsi="標楷體" w:cs="標楷體" w:eastAsia="標楷體"/>
          <w:sz w:val="28"/>
          <w:szCs w:val="28"/>
        </w:rPr>
        <w:t>小節</w:t>
      </w:r>
      <w:r>
        <w:rPr>
          <w:rFonts w:ascii="標楷體" w:hAnsi="標楷體" w:cs="標楷體" w:eastAsia="標楷體"/>
          <w:sz w:val="28"/>
          <w:szCs w:val="28"/>
        </w:rPr>
        <w:t>　（Ｃ）三人行，必有我師焉　（Ｄ）人不知而不慍，不亦君子乎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1" w:name="Q2CH0711027"/>
      <w:bookmarkStart w:id="22" w:name="Q2CH0711137"/>
      <w:bookmarkEnd w:id="21"/>
      <w:bookmarkEnd w:id="2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2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2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形似字，何組讀音完全相同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諾／匿／偌　（Ｂ）偏／編／扁　（Ｃ）僵／薑／殭　（Ｄ）肅／蕭／瀟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23" w:name="Q2CH0711137"/>
      <w:bookmarkStart w:id="24" w:name="Q2CH0711139"/>
      <w:bookmarkEnd w:id="23"/>
      <w:bookmarkEnd w:id="2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3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3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那默默的一群</w:t>
      </w:r>
      <w:r>
        <w:rPr>
          <w:rFonts w:ascii="標楷體" w:hAnsi="標楷體" w:cs="標楷體" w:eastAsia="標楷體"/>
          <w:sz w:val="28"/>
          <w:szCs w:val="28"/>
        </w:rPr>
        <w:t>：「這些街道和巷弄才可以經常保有一張清潔的容顏。」此句使用何種修辭技巧？　（Ａ）轉化　（Ｂ）映襯　（Ｃ）譬喻　（Ｄ）誇飾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5" w:name="Q2CH0711139"/>
      <w:bookmarkStart w:id="26" w:name="Q2CH0711143"/>
      <w:bookmarkEnd w:id="25"/>
      <w:bookmarkEnd w:id="2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4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4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泥土是人類所賴以生存的好東西，可是當它出現在馬路時□就惹人厭了□好天時會塵土飛揚，雨天時便泥濘遍地□」句中缺空處的標點符號依序宜填入下列何者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Ａ）、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！　（Ｂ）；，。　（Ｃ）；</w:t>
      </w:r>
      <w:r>
        <w:rPr>
          <w:rFonts w:ascii="標楷體" w:hAnsi="標楷體" w:cs="標楷體" w:eastAsia="標楷體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。　（Ｄ），：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27" w:name="Q2CH0711143"/>
      <w:bookmarkStart w:id="28" w:name="Q2CH0711150"/>
      <w:bookmarkEnd w:id="27"/>
      <w:bookmarkEnd w:id="2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5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5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詞語，何者解釋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（Ａ）一絲不苟：一點也不草率　（Ｂ）文雅：溫和有禮、不粗俗　（Ｃ）不厭其煩：不嫌麻煩　（Ｄ）敦厚：形容聲勢洶湧的樣子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29" w:name="Q2CH0711150"/>
      <w:bookmarkStart w:id="30" w:name="Q2CH0711152"/>
      <w:bookmarkEnd w:id="29"/>
      <w:bookmarkEnd w:id="3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6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6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（甲）巷「弄」：渠道　（乙）「予」以清除：我　（丙）「疆」域：國土　（丁）貪得無「厭」：飽、滿足。以上「　」中的字，哪些解釋正確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甲乙　（Ｂ）乙丙　（Ｃ）丙丁　（Ｄ）甲丁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31" w:name="Q2CH0711152"/>
      <w:bookmarkStart w:id="32" w:name="Q2CH0711155"/>
      <w:bookmarkEnd w:id="31"/>
      <w:bookmarkEnd w:id="3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7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7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那默默的一群</w:t>
      </w:r>
      <w:r>
        <w:rPr>
          <w:rFonts w:ascii="標楷體" w:hAnsi="標楷體" w:cs="標楷體" w:eastAsia="標楷體"/>
          <w:sz w:val="28"/>
          <w:szCs w:val="28"/>
        </w:rPr>
        <w:t>一文中，以「默默」二字傳達什麼含義？　（Ａ）漠不關心　（Ｂ）舒適自然　（Ｃ）不擅言詞　（Ｄ）專注努力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33" w:name="Q2CH0711155"/>
      <w:bookmarkStart w:id="34" w:name="Q2CH0711157"/>
      <w:bookmarkEnd w:id="33"/>
      <w:bookmarkEnd w:id="3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8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8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張騰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wave"/>
        </w:rPr>
        <w:t>那默默的一群</w:t>
      </w:r>
      <w:r>
        <w:rPr>
          <w:rFonts w:ascii="標楷體" w:hAnsi="標楷體" w:cs="標楷體" w:eastAsia="標楷體"/>
          <w:sz w:val="28"/>
          <w:szCs w:val="28"/>
        </w:rPr>
        <w:t>一文中寫到：「當她們每天早上來清掃時，面對著那些黃黃的泥巴，誰也不會保留自己的力量，就像搶奪一種東西一樣，搶著去幹。」這段話寫出了清道婦什麼樣的工作態度？　（Ａ）溫柔文雅　（Ｂ）當仁不讓　（Ｃ）不在其位，不謀其政　（Ｄ）因循苟且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35" w:name="Q2CH0711157"/>
      <w:bookmarkStart w:id="36" w:name="Q2CH0711165"/>
      <w:bookmarkEnd w:id="35"/>
      <w:bookmarkEnd w:id="3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19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19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字常因為釋義不同或詞性變化而有一字多音的現象。下列文句「　」中的字，何者讀音兩兩相同？　（Ａ）「便」利商店促銷活動，是民眾撿「便」宜的大好機會　（Ｂ）雕塑「泥」偶不需要太拘「泥」於真實比例　（Ｃ）這「篇」作文的「篇」幅可以再修改一下　（Ｄ）由於施工的疏失，「弄」得巷「弄」裡泥濘遍地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37" w:name="Q2CH0711165"/>
      <w:bookmarkStart w:id="38" w:name="Q2CH0711175"/>
      <w:bookmarkEnd w:id="37"/>
      <w:bookmarkEnd w:id="3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0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0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她們總是披著一身淡淡的夜色便開始工作。」這是「轉化」修辭的應用。下列廣告詞，何者同樣使用了轉化修辭技巧？　（Ａ）一家烤肉萬家香　（Ｂ）柔柔亮亮，閃閃動人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什麼最青？</w:t>
      </w:r>
      <w:r>
        <w:rPr>
          <w:rFonts w:ascii="標楷體" w:hAnsi="標楷體" w:cs="標楷體" w:eastAsia="標楷體"/>
          <w:sz w:val="28"/>
          <w:szCs w:val="28"/>
          <w:u w:val="single"/>
        </w:rPr>
        <w:t>臺</w:t>
      </w:r>
      <w:r>
        <w:rPr>
          <w:rFonts w:ascii="標楷體" w:hAnsi="標楷體" w:cs="標楷體" w:eastAsia="標楷體"/>
          <w:sz w:val="28"/>
          <w:szCs w:val="28"/>
          <w:u w:val="single"/>
        </w:rPr>
        <w:t>灣</w:t>
      </w:r>
      <w:r>
        <w:rPr>
          <w:rFonts w:ascii="標楷體" w:hAnsi="標楷體" w:cs="標楷體" w:eastAsia="標楷體"/>
          <w:sz w:val="28"/>
          <w:szCs w:val="28"/>
        </w:rPr>
        <w:t>啤酒最青</w:t>
      </w:r>
      <w:r>
        <w:rPr>
          <w:rFonts w:ascii="標楷體" w:hAnsi="標楷體" w:cs="標楷體" w:eastAsia="標楷體"/>
          <w:sz w:val="28"/>
          <w:szCs w:val="28"/>
        </w:rPr>
        <w:t>　（Ｄ）都是鑽石惹的禍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39" w:name="Q2CH0711175"/>
      <w:bookmarkStart w:id="40" w:name="Q2CH0711193"/>
      <w:bookmarkEnd w:id="39"/>
      <w:bookmarkEnd w:id="4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1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1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形似字，何組讀音</w:t>
      </w:r>
      <w:r>
        <w:rPr>
          <w:rFonts w:ascii="標楷體" w:hAnsi="標楷體" w:cs="標楷體" w:eastAsia="標楷體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sz w:val="28"/>
          <w:szCs w:val="28"/>
        </w:rPr>
        <w:t>？　（Ａ）檢／撿／儉　（Ｂ）尼／泥／妮　（Ｃ）塑／溯／朔　（Ｄ）寧／獰／嚀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41" w:name="Q2CH0711193"/>
      <w:bookmarkStart w:id="42" w:name="Q2CH0711248"/>
      <w:bookmarkEnd w:id="41"/>
      <w:bookmarkEnd w:id="4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2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2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機會來的時候像閃電一般的短促，全靠你</w:t>
      </w:r>
      <w:r>
        <w:rPr>
          <w:rFonts w:ascii="標楷體" w:hAnsi="標楷體" w:cs="標楷體" w:eastAsia="標楷體"/>
          <w:sz w:val="28"/>
          <w:szCs w:val="28"/>
        </w:rPr>
        <w:t>□□□□</w:t>
      </w:r>
      <w:r>
        <w:rPr>
          <w:rFonts w:ascii="標楷體" w:hAnsi="標楷體" w:cs="標楷體" w:eastAsia="標楷體"/>
          <w:sz w:val="28"/>
          <w:szCs w:val="28"/>
        </w:rPr>
        <w:t>的利用。」句中缺空處宜填入下列何者？　（Ａ）慢條斯理　（Ｂ）不假思索　（Ｃ）從容不迫　（Ｄ）舉一反三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43" w:name="Q2CH0711248"/>
      <w:bookmarkStart w:id="44" w:name="Q2CH0711367"/>
      <w:bookmarkEnd w:id="43"/>
      <w:bookmarkEnd w:id="4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3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3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紙船印象</w:t>
      </w:r>
      <w:r>
        <w:rPr>
          <w:rFonts w:ascii="標楷體" w:hAnsi="標楷體" w:cs="標楷體" w:eastAsia="標楷體"/>
          <w:sz w:val="28"/>
          <w:szCs w:val="28"/>
        </w:rPr>
        <w:t>一文中所舉的「</w:t>
      </w:r>
      <w:r>
        <w:rPr>
          <w:rFonts w:ascii="標楷體" w:hAnsi="標楷體" w:cs="標楷體" w:eastAsia="標楷體"/>
          <w:sz w:val="28"/>
          <w:szCs w:val="28"/>
          <w:u w:val="single"/>
        </w:rPr>
        <w:t>曹操</w:t>
      </w:r>
      <w:r>
        <w:rPr>
          <w:rFonts w:ascii="標楷體" w:hAnsi="標楷體" w:cs="標楷體" w:eastAsia="標楷體"/>
          <w:sz w:val="28"/>
          <w:szCs w:val="28"/>
        </w:rPr>
        <w:t>的戰艦</w:t>
      </w:r>
      <w:r>
        <w:rPr>
          <w:rFonts w:ascii="標楷體" w:hAnsi="標楷體" w:cs="標楷體" w:eastAsia="標楷體"/>
          <w:color w:val="000000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</w:rPr>
        <w:t>首尾相連」，是取材自哪個事件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Ａ）</w:t>
      </w:r>
      <w:r>
        <w:rPr>
          <w:rFonts w:ascii="標楷體" w:hAnsi="標楷體" w:cs="標楷體" w:eastAsia="標楷體"/>
          <w:sz w:val="28"/>
          <w:szCs w:val="28"/>
          <w:u w:val="single"/>
        </w:rPr>
        <w:t>赤壁</w:t>
      </w:r>
      <w:r>
        <w:rPr>
          <w:rFonts w:ascii="標楷體" w:hAnsi="標楷體" w:cs="標楷體" w:eastAsia="標楷體"/>
          <w:sz w:val="28"/>
          <w:szCs w:val="28"/>
        </w:rPr>
        <w:t>之戰　（Ｂ）</w:t>
      </w:r>
      <w:r>
        <w:rPr>
          <w:rFonts w:ascii="標楷體" w:hAnsi="標楷體" w:cs="標楷體" w:eastAsia="標楷體"/>
          <w:sz w:val="28"/>
          <w:szCs w:val="28"/>
          <w:u w:val="single"/>
        </w:rPr>
        <w:t>赤壁</w:t>
      </w:r>
      <w:r>
        <w:rPr>
          <w:rFonts w:ascii="標楷體" w:hAnsi="標楷體" w:cs="標楷體" w:eastAsia="標楷體"/>
          <w:sz w:val="28"/>
          <w:szCs w:val="28"/>
        </w:rPr>
        <w:t>之戰　（Ｃ）甲午戰爭　（Ｄ）八國聯軍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45" w:name="Q2CH0711367"/>
      <w:bookmarkStart w:id="46" w:name="Q2CH0711372"/>
      <w:bookmarkEnd w:id="45"/>
      <w:bookmarkEnd w:id="4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4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4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  <w:sz w:val="28"/>
          <w:szCs w:val="28"/>
          <w:u w:val="wave"/>
        </w:rPr>
        <w:t>紙船印象</w:t>
      </w:r>
      <w:r>
        <w:rPr>
          <w:rFonts w:ascii="標楷體" w:hAnsi="標楷體" w:cs="標楷體" w:eastAsia="標楷體"/>
          <w:sz w:val="28"/>
          <w:szCs w:val="28"/>
        </w:rPr>
        <w:t>一文中說：「而今早已年過而立，自然不再是涎著臉要求母親摺紙船的年紀。」可知</w:t>
      </w:r>
      <w:r>
        <w:rPr>
          <w:rFonts w:ascii="標楷體" w:hAnsi="標楷體" w:cs="標楷體" w:eastAsia="標楷體"/>
          <w:sz w:val="28"/>
          <w:szCs w:val="28"/>
          <w:u w:val="single"/>
        </w:rPr>
        <w:t>洪醒夫</w:t>
      </w:r>
      <w:r>
        <w:rPr>
          <w:rFonts w:ascii="標楷體" w:hAnsi="標楷體" w:cs="標楷體" w:eastAsia="標楷體"/>
          <w:sz w:val="28"/>
          <w:szCs w:val="28"/>
        </w:rPr>
        <w:t>寫這篇文章時至少已是幾歲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Ａ）二十歲　（Ｂ）五十歲　（Ｃ）四十歲　（Ｄ）三十歲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47" w:name="Q2CH0711372"/>
      <w:bookmarkStart w:id="48" w:name="Q2CH0711375"/>
      <w:bookmarkEnd w:id="47"/>
      <w:bookmarkEnd w:id="4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5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5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選項「　」中的字，何組讀音兩兩相同？　（Ａ）「行」列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航「行」　（Ｂ）沉「沒」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沒」有　（Ｃ）記憶「長」存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長」壽　（Ｄ）「興」致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</w:rPr>
        <w:t>「興」盛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49" w:name="Q2CH0711375"/>
      <w:bookmarkStart w:id="50" w:name="Q2CH0711398"/>
      <w:bookmarkEnd w:id="49"/>
      <w:bookmarkEnd w:id="5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6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6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紙船印象</w:t>
      </w:r>
      <w:r>
        <w:rPr>
          <w:rFonts w:ascii="標楷體" w:hAnsi="標楷體" w:cs="標楷體" w:eastAsia="標楷體"/>
          <w:sz w:val="28"/>
          <w:szCs w:val="28"/>
        </w:rPr>
        <w:t>一文中提到「這些紙船都是有感情的」，主要是因為什麼？　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這些紙船是國中老師的贈與　（Ｂ）全都出自母親的巧手，讓孩子在雨天裡也有笑聲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Ｃ）能在雨中玩紙船　（Ｄ）時間久遠，很難再摺出相同的紙船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51" w:name="Q2CH0711398"/>
      <w:bookmarkStart w:id="52" w:name="Q2CH0711401"/>
      <w:bookmarkEnd w:id="51"/>
      <w:bookmarkEnd w:id="5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7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7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紙船印象</w:t>
      </w:r>
      <w:r>
        <w:rPr>
          <w:rFonts w:ascii="標楷體" w:hAnsi="標楷體" w:cs="標楷體" w:eastAsia="標楷體"/>
          <w:sz w:val="28"/>
          <w:szCs w:val="28"/>
        </w:rPr>
        <w:t>：「那雙粗糙不堪、結著厚繭的手。」請問</w:t>
      </w:r>
      <w:r>
        <w:rPr>
          <w:rFonts w:ascii="標楷體" w:hAnsi="標楷體" w:cs="標楷體" w:eastAsia="標楷體"/>
          <w:sz w:val="28"/>
          <w:szCs w:val="28"/>
          <w:u w:val="single"/>
        </w:rPr>
        <w:t>洪醒夫</w:t>
      </w:r>
      <w:r>
        <w:rPr>
          <w:rFonts w:ascii="標楷體" w:hAnsi="標楷體" w:cs="標楷體" w:eastAsia="標楷體"/>
          <w:sz w:val="28"/>
          <w:szCs w:val="28"/>
        </w:rPr>
        <w:t>的母親平時常為什麼事情辛苦？　（Ａ）為孩子摺紙船　（Ｂ）替丈夫經商而奔波　（Ｃ）整理孩子的紙船　（Ｄ）為家務、農事而操勞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53" w:name="Q2CH0711401"/>
      <w:bookmarkStart w:id="54" w:name="Q2CH0711416"/>
      <w:bookmarkEnd w:id="53"/>
      <w:bookmarkEnd w:id="5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8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8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洪醒夫</w:t>
      </w:r>
      <w:r>
        <w:rPr>
          <w:rFonts w:ascii="標楷體" w:hAnsi="標楷體" w:cs="標楷體" w:eastAsia="標楷體"/>
          <w:sz w:val="28"/>
          <w:szCs w:val="28"/>
        </w:rPr>
        <w:t>：「如此，便不致愧對紙船了。」句中「紙船」象徵母愛，下列何者亦運用象徵手法？　（Ａ）理直氣壯的在簷下匯成一道「水流」　（Ｂ）形形色色，蔚為「壯觀」　（Ｃ）出自母親結著「厚繭」的手　（Ｄ）禁得住「風雨」的船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55" w:name="Q2CH0711416"/>
      <w:bookmarkStart w:id="56" w:name="Q2CH0711424"/>
      <w:bookmarkEnd w:id="55"/>
      <w:bookmarkEnd w:id="5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29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29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選項「　」中字詞的意思，何者說明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（Ａ）倏忽「即」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已經　（Ｂ）「掠」過天邊</w:t>
      </w:r>
      <w:r>
        <w:rPr>
          <w:rFonts w:ascii="標楷體" w:hAnsi="標楷體" w:cs="標楷體" w:eastAsia="標楷體"/>
          <w:sz w:val="28"/>
          <w:szCs w:val="28"/>
        </w:rPr>
        <w:t>：輕拂而過</w:t>
      </w:r>
      <w:r>
        <w:rPr>
          <w:rFonts w:ascii="標楷體" w:hAnsi="標楷體" w:cs="標楷體" w:eastAsia="標楷體"/>
          <w:sz w:val="28"/>
          <w:szCs w:val="28"/>
        </w:rPr>
        <w:t>　（Ｃ）「歷歷」如繪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清楚的樣子　（Ｄ）結著厚「繭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指手腳因過度摩擦所生的硬皮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57" w:name="Q2CH0711424"/>
      <w:bookmarkStart w:id="58" w:name="Q2CH0711639"/>
      <w:bookmarkEnd w:id="57"/>
      <w:bookmarkEnd w:id="5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0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0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single"/>
        </w:rPr>
        <w:t>差不多</w:t>
      </w:r>
      <w:r>
        <w:rPr>
          <w:rFonts w:ascii="標楷體" w:hAnsi="標楷體" w:cs="標楷體" w:eastAsia="標楷體"/>
          <w:sz w:val="28"/>
          <w:szCs w:val="28"/>
        </w:rPr>
        <w:t>先生臨死的遺言並沒有什麼貢獻，作者卻稱為「格言」；他的一生沒有什麼德行可言，作者卻稱他「真是一位有德行的人」。這種寫法屬於何種修辭技巧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轉化　（Ｂ）誇飾　（Ｃ）譬喻　（Ｄ）倒反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59" w:name="Q2CH0711639"/>
      <w:bookmarkStart w:id="60" w:name="Q2CH0711643"/>
      <w:bookmarkEnd w:id="59"/>
      <w:bookmarkEnd w:id="6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1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1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差不多先生傳</w:t>
      </w:r>
      <w:r>
        <w:rPr>
          <w:rFonts w:ascii="標楷體" w:hAnsi="標楷體" w:cs="標楷體" w:eastAsia="標楷體"/>
          <w:sz w:val="28"/>
          <w:szCs w:val="28"/>
        </w:rPr>
        <w:t>一文中必須有關鍵句來透露作者用意，否則會使讀者誤以為</w:t>
      </w:r>
      <w:r>
        <w:rPr>
          <w:rFonts w:ascii="標楷體" w:hAnsi="標楷體" w:cs="標楷體" w:eastAsia="標楷體"/>
          <w:sz w:val="28"/>
          <w:szCs w:val="28"/>
          <w:u w:val="single"/>
        </w:rPr>
        <w:t>差不多</w:t>
      </w:r>
      <w:r>
        <w:rPr>
          <w:rFonts w:ascii="標楷體" w:hAnsi="標楷體" w:cs="標楷體" w:eastAsia="標楷體"/>
          <w:sz w:val="28"/>
          <w:szCs w:val="28"/>
        </w:rPr>
        <w:t>先生是個看得破，想得通的人。下列何者是此一關鍵句？　（Ａ）你知道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最有名的人是誰　（Ｂ）因為他是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全國人的代表　（Ｃ）叫他做「圓通大師」　（Ｄ）然而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從此就成了一個懶人國了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61" w:name="Q2CH0711643"/>
      <w:bookmarkStart w:id="62" w:name="Q2CH0711645"/>
      <w:bookmarkEnd w:id="61"/>
      <w:bookmarkEnd w:id="6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2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2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差不多先生傳</w:t>
      </w:r>
      <w:r>
        <w:rPr>
          <w:rFonts w:ascii="標楷體" w:hAnsi="標楷體" w:cs="標楷體" w:eastAsia="標楷體"/>
          <w:sz w:val="28"/>
          <w:szCs w:val="28"/>
        </w:rPr>
        <w:t>一文在提醒國人改正什麼缺點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不圓通　（Ｂ）不認真　（Ｃ）愛計較　（Ｄ）愛面子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63" w:name="Q2CH0711645"/>
      <w:bookmarkStart w:id="64" w:name="Q2CH0711649"/>
      <w:bookmarkEnd w:id="63"/>
      <w:bookmarkEnd w:id="6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3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3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u w:val="wave"/>
        </w:rPr>
        <w:t>差不多先生傳</w:t>
      </w:r>
      <w:r>
        <w:rPr>
          <w:rFonts w:ascii="標楷體" w:hAnsi="標楷體" w:cs="標楷體" w:eastAsia="標楷體"/>
          <w:sz w:val="28"/>
          <w:szCs w:val="28"/>
        </w:rPr>
        <w:t>一文的主旨與下列哪一句話的含義最接近？　（Ａ）山重水複疑無路，柳暗花明又一村　（Ｂ）看得透，想得開　（Ｃ）難得糊塗　（Ｄ）差之毫釐，失之千里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65" w:name="Q2CH0711649"/>
      <w:bookmarkStart w:id="66" w:name="Q2CH0711672"/>
      <w:bookmarkEnd w:id="65"/>
      <w:bookmarkEnd w:id="6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4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4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警方呼欲歹徒趕快回頭，不要在心存僥悻、自意妄為了，因為辦案人員一定會全力以付，將他繩之以法、帶捕歸案。」以上共有幾個用字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六個　（Ｂ）五個　</w:t>
      </w: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四個　</w:t>
      </w:r>
      <w:r>
        <w:rPr>
          <w:rFonts w:ascii="標楷體" w:hAnsi="標楷體" w:cs="標楷體" w:eastAsia="標楷體"/>
          <w:sz w:val="28"/>
          <w:szCs w:val="28"/>
        </w:rPr>
        <w:t>（Ｄ）</w:t>
      </w:r>
      <w:r>
        <w:rPr>
          <w:rFonts w:ascii="標楷體" w:hAnsi="標楷體" w:cs="標楷體" w:eastAsia="標楷體"/>
          <w:sz w:val="28"/>
          <w:szCs w:val="28"/>
        </w:rPr>
        <w:t>三個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67" w:name="Q2CH0711672"/>
      <w:bookmarkStart w:id="68" w:name="Q2CH0711701"/>
      <w:bookmarkEnd w:id="67"/>
      <w:bookmarkEnd w:id="6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5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5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選項，何者最適合用來勸誡行事苟且的</w:t>
      </w:r>
      <w:r>
        <w:rPr>
          <w:rFonts w:ascii="標楷體" w:hAnsi="標楷體" w:cs="標楷體" w:eastAsia="標楷體"/>
          <w:sz w:val="28"/>
          <w:szCs w:val="28"/>
          <w:u w:val="single"/>
        </w:rPr>
        <w:t>差不多</w:t>
      </w:r>
      <w:r>
        <w:rPr>
          <w:rFonts w:ascii="標楷體" w:hAnsi="標楷體" w:cs="標楷體" w:eastAsia="標楷體"/>
          <w:sz w:val="28"/>
          <w:szCs w:val="28"/>
        </w:rPr>
        <w:t>先生？　（Ａ）實事求是，務必精準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Ｂ）尺有所短，寸有所長　</w:t>
      </w:r>
      <w:r>
        <w:rPr>
          <w:rFonts w:ascii="標楷體" w:hAnsi="標楷體" w:cs="標楷體" w:eastAsia="標楷體"/>
          <w:sz w:val="28"/>
          <w:szCs w:val="28"/>
        </w:rPr>
        <w:t>（Ｃ）</w:t>
      </w:r>
      <w:r>
        <w:rPr>
          <w:rFonts w:ascii="標楷體" w:hAnsi="標楷體" w:cs="標楷體" w:eastAsia="標楷體"/>
          <w:sz w:val="28"/>
          <w:szCs w:val="28"/>
        </w:rPr>
        <w:t>比上不足，比下有餘　</w:t>
      </w:r>
      <w:r>
        <w:rPr>
          <w:rFonts w:ascii="標楷體" w:hAnsi="標楷體" w:cs="標楷體" w:eastAsia="標楷體"/>
          <w:sz w:val="28"/>
          <w:szCs w:val="28"/>
        </w:rPr>
        <w:t>（Ｄ）</w:t>
      </w:r>
      <w:r>
        <w:rPr>
          <w:rFonts w:ascii="標楷體" w:hAnsi="標楷體" w:cs="標楷體" w:eastAsia="標楷體"/>
          <w:sz w:val="28"/>
          <w:szCs w:val="28"/>
        </w:rPr>
        <w:t>當局者迷，旁觀者清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69" w:name="Q2CH0711701"/>
      <w:bookmarkStart w:id="70" w:name="Q2CH0711739"/>
      <w:bookmarkEnd w:id="69"/>
      <w:bookmarkEnd w:id="7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6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6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選項中的「行」字，何者音、義皆與「德行」的「行」字相同？　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操「行」成績 （Ｂ）橫「行」霸道　（Ｃ）「行」行出狀元（Ｄ）日「行」一善。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1" w:name="Q2CH0711739"/>
      <w:bookmarkStart w:id="72" w:name="Q2CH0712979"/>
      <w:bookmarkEnd w:id="71"/>
      <w:bookmarkEnd w:id="7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7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7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我何曾說過你是個小氣鬼？」上述文句中使用的問號，具有什麼樣的語氣？　</w:t>
      </w:r>
    </w:p>
    <w:p>
      <w:pPr>
        <w:pStyle w:val="Style7"/>
        <w:spacing w:lineRule="atLeast" w:line="42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Ａ）懷疑　（Ｂ）驚喜　（Ｃ）反問　（Ｄ）責備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3" w:name="Q2CH0711251"/>
      <w:bookmarkEnd w:id="73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8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8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賜「予」、「予」取予求，上述兩個「予」字的用法為何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音義皆同　（Ｂ）音同義異　（Ｃ）音異義同　（Ｄ）音義皆異。</w:t>
      </w:r>
    </w:p>
    <w:p>
      <w:pPr>
        <w:pStyle w:val="Style7"/>
        <w:spacing w:lineRule="atLeast" w:line="0"/>
        <w:ind w:left="1106" w:hanging="1106"/>
        <w:textAlignment w:val="baseline"/>
        <w:rPr/>
      </w:pPr>
      <w:bookmarkStart w:id="74" w:name="Q2CH0712979"/>
      <w:bookmarkStart w:id="75" w:name="Q2CH0711251"/>
      <w:bookmarkStart w:id="76" w:name="Q2CH0713001"/>
      <w:bookmarkEnd w:id="74"/>
      <w:bookmarkEnd w:id="75"/>
      <w:bookmarkEnd w:id="76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39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39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  <w:lang w:val="zh-TW"/>
        </w:rPr>
        <w:t>有一位飯店老闆，為招攬生意，在店門掛了一副對聯「</w:t>
      </w:r>
      <w:r>
        <w:rPr>
          <w:rFonts w:ascii="標楷體" w:hAnsi="標楷體" w:cs="標楷體" w:eastAsia="標楷體"/>
          <w:sz w:val="28"/>
          <w:szCs w:val="28"/>
        </w:rPr>
        <w:t>釀酒缸缸好做醋</w:t>
      </w:r>
      <w:r>
        <w:rPr>
          <w:rFonts w:ascii="標楷體" w:hAnsi="標楷體" w:cs="標楷體" w:eastAsia="標楷體"/>
          <w:sz w:val="28"/>
          <w:szCs w:val="28"/>
          <w:lang w:val="zh-TW"/>
        </w:rPr>
        <w:t>罈罈</w:t>
      </w:r>
      <w:r>
        <w:rPr>
          <w:rFonts w:ascii="標楷體" w:hAnsi="標楷體" w:cs="標楷體" w:eastAsia="標楷體"/>
          <w:sz w:val="28"/>
          <w:szCs w:val="28"/>
        </w:rPr>
        <w:t>酸養豬大如山老鼠</w:t>
      </w:r>
      <w:r>
        <w:rPr>
          <w:rFonts w:ascii="標楷體" w:hAnsi="標楷體" w:cs="標楷體" w:eastAsia="標楷體"/>
          <w:sz w:val="28"/>
          <w:szCs w:val="28"/>
          <w:lang w:val="zh-TW"/>
        </w:rPr>
        <w:t>隻隻</w:t>
      </w:r>
      <w:r>
        <w:rPr>
          <w:rFonts w:ascii="標楷體" w:hAnsi="標楷體" w:cs="標楷體" w:eastAsia="標楷體"/>
          <w:sz w:val="28"/>
          <w:szCs w:val="28"/>
        </w:rPr>
        <w:t>亡」。若想讓飯店高朋滿座，下列何者的斷句方式</w:t>
      </w:r>
      <w:r>
        <w:rPr>
          <w:rFonts w:ascii="標楷體" w:hAnsi="標楷體" w:cs="標楷體" w:eastAsia="標楷體"/>
          <w:sz w:val="28"/>
          <w:szCs w:val="28"/>
          <w:lang w:val="zh-TW"/>
        </w:rPr>
        <w:t>才具有祝福之意？　（Ａ）</w:t>
      </w:r>
      <w:r>
        <w:rPr>
          <w:rFonts w:ascii="標楷體" w:hAnsi="標楷體" w:cs="標楷體" w:eastAsia="標楷體"/>
          <w:sz w:val="28"/>
          <w:szCs w:val="28"/>
        </w:rPr>
        <w:t>釀酒缸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缸好做醋</w:t>
      </w:r>
      <w:r>
        <w:rPr>
          <w:rFonts w:ascii="標楷體" w:hAnsi="標楷體" w:cs="標楷體" w:eastAsia="標楷體"/>
          <w:sz w:val="28"/>
          <w:szCs w:val="28"/>
          <w:lang w:val="zh-TW"/>
        </w:rPr>
        <w:t>罈，罈</w:t>
      </w:r>
      <w:r>
        <w:rPr>
          <w:rFonts w:ascii="標楷體" w:hAnsi="標楷體" w:cs="標楷體" w:eastAsia="標楷體"/>
          <w:sz w:val="28"/>
          <w:szCs w:val="28"/>
        </w:rPr>
        <w:t>酸養豬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如山老鼠</w:t>
      </w:r>
      <w:r>
        <w:rPr>
          <w:rFonts w:ascii="標楷體" w:hAnsi="標楷體" w:cs="標楷體" w:eastAsia="標楷體"/>
          <w:sz w:val="28"/>
          <w:szCs w:val="28"/>
          <w:lang w:val="zh-TW"/>
        </w:rPr>
        <w:t>，隻隻</w:t>
      </w:r>
      <w:r>
        <w:rPr>
          <w:rFonts w:ascii="標楷體" w:hAnsi="標楷體" w:cs="標楷體" w:eastAsia="標楷體"/>
          <w:sz w:val="28"/>
          <w:szCs w:val="28"/>
        </w:rPr>
        <w:t>亡</w:t>
      </w:r>
      <w:r>
        <w:rPr>
          <w:rFonts w:ascii="標楷體" w:hAnsi="標楷體" w:cs="標楷體" w:eastAsia="標楷體"/>
          <w:sz w:val="28"/>
          <w:szCs w:val="28"/>
          <w:lang w:val="zh-TW"/>
        </w:rPr>
        <w:t>　（Ｂ）</w:t>
      </w:r>
      <w:r>
        <w:rPr>
          <w:rFonts w:ascii="標楷體" w:hAnsi="標楷體" w:cs="標楷體" w:eastAsia="標楷體"/>
          <w:sz w:val="28"/>
          <w:szCs w:val="28"/>
        </w:rPr>
        <w:t>釀酒缸缸好做醋</w:t>
      </w:r>
      <w:r>
        <w:rPr>
          <w:rFonts w:ascii="標楷體" w:hAnsi="標楷體" w:cs="標楷體" w:eastAsia="標楷體"/>
          <w:sz w:val="28"/>
          <w:szCs w:val="28"/>
          <w:lang w:val="zh-TW"/>
        </w:rPr>
        <w:t>，罈罈</w:t>
      </w:r>
      <w:r>
        <w:rPr>
          <w:rFonts w:ascii="標楷體" w:hAnsi="標楷體" w:cs="標楷體" w:eastAsia="標楷體"/>
          <w:sz w:val="28"/>
          <w:szCs w:val="28"/>
        </w:rPr>
        <w:t>酸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ascii="標楷體" w:hAnsi="標楷體" w:cs="標楷體" w:eastAsia="標楷體"/>
          <w:sz w:val="28"/>
          <w:szCs w:val="28"/>
        </w:rPr>
        <w:t>養豬大如山老鼠</w:t>
      </w:r>
      <w:r>
        <w:rPr>
          <w:rFonts w:ascii="標楷體" w:hAnsi="標楷體" w:cs="標楷體" w:eastAsia="標楷體"/>
          <w:sz w:val="28"/>
          <w:szCs w:val="28"/>
          <w:lang w:val="zh-TW"/>
        </w:rPr>
        <w:t>，隻隻</w:t>
      </w:r>
      <w:r>
        <w:rPr>
          <w:rFonts w:ascii="標楷體" w:hAnsi="標楷體" w:cs="標楷體" w:eastAsia="標楷體"/>
          <w:sz w:val="28"/>
          <w:szCs w:val="28"/>
        </w:rPr>
        <w:t>亡　（Ｃ）釀酒缸缸好</w:t>
      </w:r>
      <w:r>
        <w:rPr>
          <w:rFonts w:ascii="標楷體" w:hAnsi="標楷體" w:cs="標楷體" w:eastAsia="標楷體"/>
          <w:sz w:val="28"/>
          <w:szCs w:val="28"/>
          <w:lang w:val="zh-TW"/>
        </w:rPr>
        <w:t>，做</w:t>
      </w:r>
      <w:r>
        <w:rPr>
          <w:rFonts w:ascii="標楷體" w:hAnsi="標楷體" w:cs="標楷體" w:eastAsia="標楷體"/>
          <w:sz w:val="28"/>
          <w:szCs w:val="28"/>
        </w:rPr>
        <w:t>醋</w:t>
      </w:r>
      <w:r>
        <w:rPr>
          <w:rFonts w:ascii="標楷體" w:hAnsi="標楷體" w:cs="標楷體" w:eastAsia="標楷體"/>
          <w:sz w:val="28"/>
          <w:szCs w:val="28"/>
          <w:lang w:val="zh-TW"/>
        </w:rPr>
        <w:t>罈罈</w:t>
      </w:r>
      <w:r>
        <w:rPr>
          <w:rFonts w:ascii="標楷體" w:hAnsi="標楷體" w:cs="標楷體" w:eastAsia="標楷體"/>
          <w:sz w:val="28"/>
          <w:szCs w:val="28"/>
        </w:rPr>
        <w:t>酸</w:t>
      </w:r>
      <w:r>
        <w:rPr>
          <w:rFonts w:ascii="標楷體" w:hAnsi="標楷體" w:cs="標楷體" w:eastAsia="標楷體"/>
          <w:sz w:val="28"/>
          <w:szCs w:val="28"/>
          <w:lang w:val="zh-TW"/>
        </w:rPr>
        <w:t>；</w:t>
      </w:r>
      <w:r>
        <w:rPr>
          <w:rFonts w:ascii="標楷體" w:hAnsi="標楷體" w:cs="標楷體" w:eastAsia="標楷體"/>
          <w:sz w:val="28"/>
          <w:szCs w:val="28"/>
        </w:rPr>
        <w:t>養豬大如山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鼠</w:t>
      </w:r>
      <w:r>
        <w:rPr>
          <w:rFonts w:ascii="標楷體" w:hAnsi="標楷體" w:cs="標楷體" w:eastAsia="標楷體"/>
          <w:sz w:val="28"/>
          <w:szCs w:val="28"/>
          <w:lang w:val="zh-TW"/>
        </w:rPr>
        <w:t>隻隻</w:t>
      </w:r>
      <w:r>
        <w:rPr>
          <w:rFonts w:ascii="標楷體" w:hAnsi="標楷體" w:cs="標楷體" w:eastAsia="標楷體"/>
          <w:sz w:val="28"/>
          <w:szCs w:val="28"/>
        </w:rPr>
        <w:t>亡　（Ｄ）釀酒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缸缸好做醋</w:t>
      </w:r>
      <w:r>
        <w:rPr>
          <w:rFonts w:ascii="標楷體" w:hAnsi="標楷體" w:cs="標楷體" w:eastAsia="標楷體"/>
          <w:color w:val="000000"/>
          <w:sz w:val="28"/>
          <w:szCs w:val="28"/>
        </w:rPr>
        <w:t>——</w:t>
      </w:r>
      <w:r>
        <w:rPr>
          <w:rFonts w:ascii="標楷體" w:hAnsi="標楷體" w:cs="標楷體" w:eastAsia="標楷體"/>
          <w:sz w:val="28"/>
          <w:szCs w:val="28"/>
          <w:lang w:val="zh-TW"/>
        </w:rPr>
        <w:t>罈罈</w:t>
      </w:r>
      <w:r>
        <w:rPr>
          <w:rFonts w:ascii="標楷體" w:hAnsi="標楷體" w:cs="標楷體" w:eastAsia="標楷體"/>
          <w:sz w:val="28"/>
          <w:szCs w:val="28"/>
        </w:rPr>
        <w:t>酸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</w:rPr>
        <w:t>養豬大如山老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鼠</w:t>
      </w:r>
      <w:r>
        <w:rPr>
          <w:rFonts w:ascii="標楷體" w:hAnsi="標楷體" w:cs="標楷體" w:eastAsia="標楷體"/>
          <w:sz w:val="28"/>
          <w:szCs w:val="28"/>
          <w:lang w:val="zh-TW"/>
        </w:rPr>
        <w:t>隻隻</w:t>
      </w:r>
      <w:r>
        <w:rPr>
          <w:rFonts w:ascii="標楷體" w:hAnsi="標楷體" w:cs="標楷體" w:eastAsia="標楷體"/>
          <w:sz w:val="28"/>
          <w:szCs w:val="28"/>
        </w:rPr>
        <w:t>亡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7" w:name="Q2CH0713001"/>
      <w:bookmarkStart w:id="78" w:name="Q2CH0711413"/>
      <w:bookmarkEnd w:id="77"/>
      <w:bookmarkEnd w:id="78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40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40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甲：「我已屆不惑，尚未結婚。」乙：「我年近而立，是個小部門的主管。」丙：「我活了一甲子，還沒有見過這種怪事。」以上三個人的年齡比較，何者正確？　</w:t>
      </w:r>
    </w:p>
    <w:p>
      <w:pPr>
        <w:pStyle w:val="Style7"/>
        <w:spacing w:lineRule="atLeast" w:line="0"/>
        <w:ind w:left="1106" w:hanging="1106"/>
        <w:textAlignment w:val="baseline"/>
        <w:rPr/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Ａ）乙比甲大 （Ｂ）乙比丙大　（Ｃ）丙比甲大　（Ｄ）甲比丙大　。</w:t>
      </w:r>
    </w:p>
    <w:p>
      <w:pPr>
        <w:pStyle w:val="Style7"/>
        <w:spacing w:lineRule="atLeast" w:line="0"/>
        <w:ind w:left="1106" w:hanging="1106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79" w:name="Q2CH0711413"/>
      <w:bookmarkStart w:id="80" w:name="Q2CH0713009"/>
      <w:bookmarkEnd w:id="79"/>
      <w:bookmarkEnd w:id="80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41. 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 xml:space="preserve">\s\do 0(41. 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（  ）下列文句中的標點符號，何者使用完全正確？　（Ａ）舊情人接過餐盤：「今天胃口不好喔？」此後。你腹悶、胃燒不斷　（Ｂ）舊情人接過餐盤，「今天胃口不好喔？」此後，你腹悶；胃燒不斷　（Ｃ）舊情人接過餐盤，今天胃口不好喔？此後，你腹悶、胃燒不斷　（Ｄ）舊情人接過餐盤，「今天胃口不好喔？」此後，你腹悶、胃燒不斷。</w:t>
      </w:r>
    </w:p>
    <w:p>
      <w:pPr>
        <w:pStyle w:val="Normal"/>
        <w:snapToGrid w:val="false"/>
        <w:spacing w:lineRule="atLeast" w:line="0"/>
        <w:rPr/>
      </w:pPr>
      <w:bookmarkStart w:id="81" w:name="Q2CH0713009"/>
      <w:bookmarkEnd w:id="81"/>
      <w:r>
        <w:rPr>
          <w:rFonts w:ascii="標楷體" w:hAnsi="標楷體" w:cs="標楷體" w:eastAsia="標楷體"/>
          <w:b/>
          <w:sz w:val="28"/>
          <w:szCs w:val="28"/>
        </w:rPr>
        <w:t>二、題組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spacing w:lineRule="atLeast" w:line="0"/>
        <w:ind w:left="425" w:hanging="425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82" w:name="Q2CH0711136"/>
      <w:bookmarkEnd w:id="82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(1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>\s\do 0( (1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太宗</w:t>
      </w:r>
      <w:r>
        <w:rPr>
          <w:rFonts w:ascii="標楷體" w:hAnsi="標楷體" w:cs="標楷體" w:eastAsia="標楷體"/>
          <w:sz w:val="28"/>
          <w:szCs w:val="28"/>
        </w:rPr>
        <w:t>嘗曰：「夫以銅為鏡，可以正衣冠；以古為鏡，可以知興替；以人為鏡，可以明得失。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firstLine="5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朕常保此三鏡，以防己過。今</w:t>
      </w:r>
      <w:r>
        <w:rPr>
          <w:rFonts w:ascii="標楷體" w:hAnsi="標楷體" w:cs="標楷體" w:eastAsia="標楷體"/>
          <w:sz w:val="28"/>
          <w:szCs w:val="28"/>
          <w:u w:val="single"/>
        </w:rPr>
        <w:t>魏徵</w:t>
      </w:r>
      <w:r>
        <w:rPr>
          <w:rFonts w:ascii="標楷體" w:hAnsi="標楷體" w:cs="標楷體" w:eastAsia="標楷體"/>
          <w:sz w:val="28"/>
          <w:szCs w:val="28"/>
        </w:rPr>
        <w:t>殂逝，遂亡一鏡矣！」               （</w:t>
      </w:r>
      <w:r>
        <w:rPr>
          <w:rFonts w:ascii="標楷體" w:hAnsi="標楷體" w:cs="標楷體" w:eastAsia="標楷體"/>
          <w:sz w:val="28"/>
          <w:szCs w:val="28"/>
          <w:u w:val="wave"/>
        </w:rPr>
        <w:t>舊唐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魏徵傳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7"/>
        <w:spacing w:lineRule="atLeast" w:line="0"/>
        <w:ind w:left="563" w:hanging="563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夫以銅為鏡」的「夫」是「助詞」，下列選項「　」中的字，何者詞性與之不同？　</w:t>
      </w:r>
    </w:p>
    <w:p>
      <w:pPr>
        <w:pStyle w:val="Style7"/>
        <w:spacing w:lineRule="atLeast" w:line="0"/>
        <w:ind w:left="559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學「而」時習之　（Ｂ）不亦君子「乎」　（Ｃ）必有我師「焉」　</w:t>
      </w:r>
    </w:p>
    <w:p>
      <w:pPr>
        <w:pStyle w:val="Style7"/>
        <w:spacing w:lineRule="atLeast" w:line="0"/>
        <w:ind w:left="559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Ｄ）「其」恕乎。</w:t>
      </w:r>
    </w:p>
    <w:p>
      <w:pPr>
        <w:pStyle w:val="Style7"/>
        <w:spacing w:lineRule="atLeast" w:line="0"/>
        <w:ind w:left="559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以銅為鏡，可以正衣冠；以古為鏡，可以知興替；以人為鏡，可以明得失。」這句話運</w:t>
      </w:r>
    </w:p>
    <w:p>
      <w:pPr>
        <w:pStyle w:val="Style7"/>
        <w:spacing w:lineRule="atLeast" w:line="0"/>
        <w:ind w:left="557" w:firstLine="12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了排比修辭技巧，下列何者也使用這種修辭技巧？　（Ａ）學而時習之，不亦說乎？有</w:t>
      </w:r>
    </w:p>
    <w:p>
      <w:pPr>
        <w:pStyle w:val="Style7"/>
        <w:spacing w:lineRule="atLeast" w:line="0"/>
        <w:ind w:left="557" w:firstLine="12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朋自遠方來，不亦樂乎？人不知而不慍，不亦君子乎　（Ｂ）有一言而可以終身行之者乎　</w:t>
      </w:r>
    </w:p>
    <w:p>
      <w:pPr>
        <w:pStyle w:val="Style7"/>
        <w:spacing w:lineRule="atLeast" w:line="0"/>
        <w:ind w:left="557" w:firstLine="12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Ｃ）己所不欲，勿施於人　（Ｄ）擇其善者而從之，其不善者而改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唐太宗認為隋煬帝失天下，是欠缺哪一面鏡子？　</w:t>
      </w:r>
    </w:p>
    <w:p>
      <w:pPr>
        <w:pStyle w:val="Style7"/>
        <w:spacing w:lineRule="atLeast" w:line="0"/>
        <w:ind w:left="557" w:firstLine="12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Ａ）銅鏡  （Ｂ）人鏡　（Ｃ）古鏡　 （Ｄ）借鏡。</w:t>
      </w:r>
    </w:p>
    <w:p>
      <w:pPr>
        <w:pStyle w:val="Style7"/>
        <w:spacing w:lineRule="atLeast" w:line="0"/>
        <w:ind w:left="425" w:hanging="425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83" w:name="Q2CH0711136"/>
      <w:bookmarkStart w:id="84" w:name="Q2CH0711356"/>
      <w:bookmarkEnd w:id="83"/>
      <w:bookmarkEnd w:id="84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(2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>\s\do 0( (2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firstLine="56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有個小弟在腳踏車店當學徒，有人送來一部故障的腳踏車，小弟除了將車修好，還把車子整理得漂亮如新，其他學徒笑他多此一舉，後來客人將腳踏車領回去的第二天，小弟被挖角到那位客人的公司上班。原來出人頭地很簡單，吃點虧就可以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有一個網球教練對學生說：「如果一個網球掉進草堆裡，應該如何找？」有人答：「從草堆中心線開始找。」有人答：「從草堆的最凹處開始找。」有人答：「從草最長的地方開始找。」教練宣布正確答案：「按部就班的從草地的一頭，搜尋到草地的另一頭。」原來尋找成功的方法很簡單，從一數到十不要跳過就可以了。                                        （網路文章）</w:t>
      </w:r>
    </w:p>
    <w:p>
      <w:pPr>
        <w:pStyle w:val="Style7"/>
        <w:spacing w:lineRule="atLeast" w:line="0"/>
        <w:ind w:left="425" w:hanging="425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從第二則故事中，可以發現「從一數到十不要跳過就可以了」是成功的關鍵，其中道理何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？　（Ａ）腳踏實地　（Ｂ）掌握技巧　（Ｃ）知所進退　（Ｄ）辦事能力佳。</w:t>
      </w:r>
      <w:r>
        <w:rPr>
          <w:rFonts w:eastAsia="標楷體" w:cs="標楷體" w:ascii="標楷體" w:hAnsi="標楷體"/>
          <w:sz w:val="28"/>
          <w:szCs w:val="28"/>
        </w:rPr>
        <w:br/>
        <w:t>4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四位同學，誰的態度與第一則故事的小弟最相近？　（Ａ）睡過頭又怕遲到，所以騎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一直闖紅燈的</w:t>
      </w:r>
      <w:r>
        <w:rPr>
          <w:rFonts w:ascii="標楷體" w:hAnsi="標楷體" w:cs="標楷體" w:eastAsia="標楷體"/>
          <w:sz w:val="28"/>
          <w:szCs w:val="28"/>
          <w:u w:val="single"/>
        </w:rPr>
        <w:t>悟智</w:t>
      </w:r>
      <w:r>
        <w:rPr>
          <w:rFonts w:ascii="標楷體" w:hAnsi="標楷體" w:cs="標楷體" w:eastAsia="標楷體"/>
          <w:sz w:val="28"/>
          <w:szCs w:val="28"/>
        </w:rPr>
        <w:t>　（Ｂ）考試時，主動提供答案給同學的</w:t>
      </w:r>
      <w:r>
        <w:rPr>
          <w:rFonts w:ascii="標楷體" w:hAnsi="標楷體" w:cs="標楷體" w:eastAsia="標楷體"/>
          <w:sz w:val="28"/>
          <w:szCs w:val="28"/>
          <w:u w:val="single"/>
        </w:rPr>
        <w:t>威銘</w:t>
      </w:r>
      <w:r>
        <w:rPr>
          <w:rFonts w:ascii="標楷體" w:hAnsi="標楷體" w:cs="標楷體" w:eastAsia="標楷體"/>
          <w:sz w:val="28"/>
          <w:szCs w:val="28"/>
        </w:rPr>
        <w:t>　（Ｃ）當值日生時不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灑掃走廊，擦淨黑板，還為老師提供下課洗手水的</w:t>
      </w:r>
      <w:r>
        <w:rPr>
          <w:rFonts w:ascii="標楷體" w:hAnsi="標楷體" w:cs="標楷體" w:eastAsia="標楷體"/>
          <w:sz w:val="28"/>
          <w:szCs w:val="28"/>
          <w:u w:val="single"/>
        </w:rPr>
        <w:t>維新</w:t>
      </w:r>
      <w:r>
        <w:rPr>
          <w:rFonts w:ascii="標楷體" w:hAnsi="標楷體" w:cs="標楷體" w:eastAsia="標楷體"/>
          <w:sz w:val="28"/>
          <w:szCs w:val="28"/>
        </w:rPr>
        <w:t>　（Ｄ）交遊廣闊，人際關係圓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的</w:t>
      </w:r>
      <w:r>
        <w:rPr>
          <w:rFonts w:ascii="標楷體" w:hAnsi="標楷體" w:cs="標楷體" w:eastAsia="標楷體"/>
          <w:sz w:val="28"/>
          <w:szCs w:val="28"/>
          <w:u w:val="single"/>
        </w:rPr>
        <w:t>樂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spacing w:lineRule="atLeast" w:line="0"/>
        <w:ind w:left="425" w:hanging="425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bookmarkStart w:id="85" w:name="Q2CH0711356"/>
      <w:bookmarkStart w:id="86" w:name="Q2CH0711630"/>
      <w:bookmarkEnd w:id="85"/>
      <w:r>
        <w:rPr>
          <w:rFonts w:eastAsia="標楷體" w:cs="標楷體" w:ascii="標楷體" w:hAnsi="標楷體"/>
          <w:b/>
          <w:color w:val="000080"/>
          <w:sz w:val="28"/>
          <w:szCs w:val="28"/>
        </w:rPr>
        <w:fldChar w:fldCharType="begin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instrText xml:space="preserve"> FILLIN "\s\do 0( (3"</w:instrTex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separate"/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t>\s\do 0( (3</w:t>
      </w:r>
      <w:r>
        <w:rPr>
          <w:sz w:val="28"/>
          <w:b/>
          <w:szCs w:val="28"/>
          <w:rFonts w:eastAsia="標楷體" w:cs="標楷體" w:ascii="標楷體" w:hAnsi="標楷體"/>
          <w:color w:val="000080"/>
        </w:rPr>
        <w:fldChar w:fldCharType="end"/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first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有人能夠隻手遮天，救救這些撐傘的人，不如把傘都拿掉，讓他們面對風雨，使他們的心靈得以歷練，得以剛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撐一把有形的傘，那是正當的事，因為我們不必在雨中表現異於同類的乖張。但如果撐起一把無形的傘，使我們不去面對風雨，面對苦難，那我們永遠無法領略雨過天青的喜悅。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480" w:right="240" w:firstLine="924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洪醒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wave"/>
        </w:rPr>
        <w:t>撐傘印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7"/>
        <w:spacing w:lineRule="atLeast" w:line="0"/>
        <w:ind w:left="425" w:hanging="425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「我們不必在雨中表現異於同類的乖張」，這句話表示作者什麼樣的看法？　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Ａ）撐有形的傘是正常的　（Ｂ）撐有形的傘就是標新立異　（Ｃ）要和群眾一樣盲目　</w:t>
      </w:r>
    </w:p>
    <w:p>
      <w:pPr>
        <w:pStyle w:val="Style7"/>
        <w:spacing w:lineRule="atLeast" w:line="0"/>
        <w:ind w:left="420" w:firstLine="1400"/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87" w:name="Q2CH0711630"/>
      <w:r>
        <w:rPr>
          <w:rFonts w:ascii="標楷體" w:hAnsi="標楷體" w:cs="標楷體" w:eastAsia="標楷體"/>
          <w:sz w:val="28"/>
          <w:szCs w:val="28"/>
        </w:rPr>
        <w:t>（Ｄ）不要躲避困境的磨練。</w:t>
      </w:r>
      <w:bookmarkEnd w:id="87"/>
    </w:p>
    <w:p>
      <w:pPr>
        <w:pStyle w:val="Style7"/>
        <w:spacing w:lineRule="atLeast" w:line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spacing w:lineRule="atLeast" w:line="0"/>
        <w:textAlignment w:val="baseline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作答結束    請再檢查一下答案  加油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2:00Z</dcterms:created>
  <dc:creator>Asus</dc:creator>
  <dc:description/>
  <cp:keywords/>
  <dc:language>en-US</dc:language>
  <cp:lastModifiedBy>user</cp:lastModifiedBy>
  <dcterms:modified xsi:type="dcterms:W3CDTF">2018-11-21T23:54:00Z</dcterms:modified>
  <cp:revision>6</cp:revision>
  <dc:subject/>
  <dc:title/>
</cp:coreProperties>
</file>