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定期考 七年級 綜合活動科 題目卷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Q2AC0450228"/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將正確答案用</w:t>
      </w:r>
      <w:r>
        <w:rPr>
          <w:rFonts w:eastAsia="標楷體" w:cs="標楷體" w:ascii="標楷體" w:hAnsi="標楷體"/>
          <w:b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畫記在答案卡上，注意題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試題共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.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，滿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輔導活動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至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8"/>
        <w:numPr>
          <w:ilvl w:val="1"/>
          <w:numId w:val="2"/>
        </w:numPr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1" w:name="Q2AC0450225"/>
      <w:bookmarkEnd w:id="0"/>
      <w:r>
        <w:rPr>
          <w:rFonts w:ascii="標楷體" w:hAnsi="標楷體" w:cs="標楷體" w:eastAsia="標楷體"/>
          <w:sz w:val="28"/>
          <w:szCs w:val="28"/>
        </w:rPr>
        <w:t>下列面對國中生活挑戰的方式，何種最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恰當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8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2" w:name="Q2AC0450239"/>
      <w:bookmarkEnd w:id="1"/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和朋友一起抽菸來紓解壓力　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和師長分享內心想法，尋求協助　</w:t>
      </w:r>
    </w:p>
    <w:p>
      <w:pPr>
        <w:pStyle w:val="Style8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管不了這麼多，只能得過且過　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碰到不想上的課就翹課逃避。</w:t>
      </w:r>
    </w:p>
    <w:p>
      <w:pPr>
        <w:pStyle w:val="Style8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新生活和國小相比，不一樣的地方有很多，以下敘述何者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非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8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國中要學習的科目變多了    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國中要面對升學考試的壓力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國中每一科的任課老師大多都不一樣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國中的學長都會恐嚇學弟、學妹。</w:t>
      </w:r>
    </w:p>
    <w:p>
      <w:pPr>
        <w:pStyle w:val="Style8"/>
        <w:numPr>
          <w:ilvl w:val="0"/>
          <w:numId w:val="4"/>
        </w:numPr>
        <w:ind w:left="426" w:hanging="426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面對嶄新的國中生活，可以運用一些方法幫助自己適應新生活，請問下列敘述何者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適當</w:t>
      </w:r>
      <w:r>
        <w:rPr>
          <w:rFonts w:ascii="標楷體" w:hAnsi="標楷體" w:cs="標楷體" w:eastAsia="標楷體"/>
          <w:sz w:val="28"/>
          <w:szCs w:val="28"/>
        </w:rPr>
        <w:t xml:space="preserve">？       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與父母分享自己在學校發生的事情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熟悉校園環境，掌握處室資源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每天寫日記，抒發自己的心情  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拚命打電動玩具，讓頭腦更靈活。</w:t>
      </w:r>
    </w:p>
    <w:p>
      <w:pPr>
        <w:pStyle w:val="Style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課程相對於國小，變得更困難繁重，下列何者可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幫助</w:t>
      </w:r>
      <w:r>
        <w:rPr>
          <w:rFonts w:ascii="標楷體" w:hAnsi="標楷體" w:cs="標楷體" w:eastAsia="標楷體"/>
          <w:sz w:val="28"/>
          <w:szCs w:val="28"/>
        </w:rPr>
        <w:t>學習更有效率？</w:t>
      </w:r>
    </w:p>
    <w:p>
      <w:pPr>
        <w:pStyle w:val="Style8"/>
        <w:ind w:left="42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考試前，一口氣讀完所有範圍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上課時專心聽講，隨時做筆記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到書店買大量參考書   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體育課時，躲到角落讀書。</w:t>
      </w:r>
    </w:p>
    <w:p>
      <w:pPr>
        <w:pStyle w:val="Style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3" w:name="Q2AC0450261"/>
      <w:bookmarkEnd w:id="2"/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4" w:name="Q2AC0450255"/>
      <w:bookmarkEnd w:id="3"/>
      <w:bookmarkEnd w:id="4"/>
      <w:r>
        <w:rPr>
          <w:rFonts w:ascii="標楷體" w:hAnsi="標楷體" w:cs="標楷體" w:eastAsia="標楷體"/>
          <w:sz w:val="28"/>
          <w:szCs w:val="28"/>
          <w:u w:val="single"/>
        </w:rPr>
        <w:t>小新</w:t>
      </w:r>
      <w:r>
        <w:rPr>
          <w:rFonts w:ascii="標楷體" w:hAnsi="標楷體" w:cs="標楷體" w:eastAsia="標楷體"/>
          <w:sz w:val="28"/>
          <w:szCs w:val="28"/>
        </w:rPr>
        <w:t>的學生證不見了，他應該向哪個處室尋求協助？</w:t>
      </w:r>
    </w:p>
    <w:p>
      <w:pPr>
        <w:pStyle w:val="Style8"/>
        <w:ind w:left="426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合作社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學組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註冊組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訓導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生教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5" w:name="Q2AC0450255"/>
      <w:bookmarkStart w:id="6" w:name="Q2AC0450264"/>
      <w:bookmarkEnd w:id="5"/>
      <w:r>
        <w:rPr>
          <w:rFonts w:ascii="標楷體" w:hAnsi="標楷體" w:cs="標楷體" w:eastAsia="標楷體"/>
          <w:sz w:val="28"/>
          <w:szCs w:val="28"/>
        </w:rPr>
        <w:t>當感覺壓力很大時，可以到哪個處室尋求幫助？</w:t>
      </w:r>
    </w:p>
    <w:p>
      <w:pPr>
        <w:pStyle w:val="Style8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特殊教育組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輔導老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訓導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生教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訓導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健康中心。</w:t>
      </w:r>
    </w:p>
    <w:p>
      <w:pPr>
        <w:pStyle w:val="Style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7" w:name="Q2AC0450286"/>
      <w:bookmarkEnd w:id="6"/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8" w:name="Q2AC0450291"/>
      <w:bookmarkEnd w:id="7"/>
      <w:bookmarkEnd w:id="8"/>
      <w:r>
        <w:rPr>
          <w:rFonts w:ascii="標楷體" w:hAnsi="標楷體" w:cs="標楷體" w:eastAsia="標楷體"/>
          <w:sz w:val="28"/>
          <w:szCs w:val="28"/>
          <w:u w:val="single"/>
        </w:rPr>
        <w:t>小花</w:t>
      </w:r>
      <w:r>
        <w:rPr>
          <w:rFonts w:ascii="標楷體" w:hAnsi="標楷體" w:cs="標楷體" w:eastAsia="標楷體"/>
          <w:sz w:val="28"/>
          <w:szCs w:val="28"/>
        </w:rPr>
        <w:t>身體不舒服請假一週，如果她之後要補辦請假，要到哪個處室辦理？</w:t>
      </w:r>
    </w:p>
    <w:p>
      <w:pPr>
        <w:pStyle w:val="Style8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教務處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訓導處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總務處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輔導室。</w:t>
      </w:r>
    </w:p>
    <w:p>
      <w:pPr>
        <w:pStyle w:val="Style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9" w:name="Q2AC0450291"/>
      <w:bookmarkStart w:id="10" w:name="Q2AC0450293"/>
      <w:bookmarkEnd w:id="9"/>
      <w:bookmarkEnd w:id="10"/>
      <w:r>
        <w:rPr>
          <w:rFonts w:ascii="標楷體" w:hAnsi="標楷體" w:cs="標楷體" w:eastAsia="標楷體"/>
          <w:sz w:val="28"/>
          <w:szCs w:val="28"/>
        </w:rPr>
        <w:t>老師不僅傳授知識，還會為同學解答疑惑，</w:t>
      </w: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ascii="標楷體" w:hAnsi="標楷體" w:cs="標楷體" w:eastAsia="標楷體"/>
          <w:sz w:val="28"/>
          <w:szCs w:val="28"/>
        </w:rPr>
        <w:t>同學們對老師表達敬意</w:t>
      </w:r>
      <w:r>
        <w:rPr>
          <w:rFonts w:ascii="標楷體" w:hAnsi="標楷體" w:cs="標楷體" w:eastAsia="標楷體"/>
          <w:sz w:val="28"/>
          <w:szCs w:val="28"/>
        </w:rPr>
        <w:t>，下列何種方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最不恰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當</w:t>
      </w:r>
      <w:r>
        <w:rPr>
          <w:rFonts w:ascii="標楷體" w:hAnsi="標楷體" w:cs="標楷體" w:eastAsia="標楷體"/>
          <w:sz w:val="28"/>
          <w:szCs w:val="28"/>
        </w:rPr>
        <w:t xml:space="preserve">？  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全班集資打造金牌給老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寫卡片謝謝老師</w:t>
      </w:r>
    </w:p>
    <w:p>
      <w:pPr>
        <w:pStyle w:val="Style8"/>
        <w:ind w:left="42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給老師愛的歡呼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口頭謝謝老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11" w:name="Q2AC0450293"/>
      <w:bookmarkStart w:id="12" w:name="Q2AC0450278"/>
      <w:bookmarkEnd w:id="11"/>
      <w:r>
        <w:rPr>
          <w:rFonts w:ascii="標楷體" w:hAnsi="標楷體" w:cs="標楷體" w:eastAsia="標楷體"/>
          <w:sz w:val="28"/>
          <w:szCs w:val="28"/>
        </w:rPr>
        <w:t xml:space="preserve">每位老師都有不同的風格，對於各科任課老師，應該以什麼態度應對？        </w:t>
      </w:r>
    </w:p>
    <w:p>
      <w:pPr>
        <w:pStyle w:val="Style8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對於每位師長都能尊敬且有禮貌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對於不喜歡的科目的任課老師視若無睹       </w:t>
      </w:r>
    </w:p>
    <w:p>
      <w:pPr>
        <w:pStyle w:val="Style8"/>
        <w:ind w:left="426" w:firstLine="5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經常買禮物討好老師　          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對於喜歡的任課老師糾纏不清。</w:t>
      </w:r>
    </w:p>
    <w:p>
      <w:pPr>
        <w:pStyle w:val="Style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13" w:name="Q2AC0450282"/>
      <w:bookmarkEnd w:id="12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14" w:name="Q2AC0450296"/>
      <w:bookmarkEnd w:id="13"/>
      <w:r>
        <w:rPr>
          <w:rFonts w:ascii="標楷體" w:hAnsi="標楷體" w:cs="標楷體" w:eastAsia="標楷體"/>
          <w:sz w:val="28"/>
          <w:szCs w:val="28"/>
        </w:rPr>
        <w:t>下列哪些是認識自我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好處</w:t>
      </w:r>
      <w:r>
        <w:rPr>
          <w:rFonts w:ascii="標楷體" w:hAnsi="標楷體" w:cs="標楷體" w:eastAsia="標楷體"/>
          <w:sz w:val="28"/>
          <w:szCs w:val="28"/>
        </w:rPr>
        <w:t xml:space="preserve">？        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甲、</w:t>
      </w:r>
      <w:r>
        <w:rPr>
          <w:rFonts w:ascii="標楷體" w:hAnsi="標楷體" w:cs="標楷體" w:eastAsia="標楷體"/>
          <w:sz w:val="28"/>
          <w:szCs w:val="28"/>
        </w:rPr>
        <w:t>知道自己的優缺點</w:t>
      </w:r>
      <w:r>
        <w:rPr>
          <w:rFonts w:ascii="標楷體" w:hAnsi="標楷體" w:cs="標楷體" w:eastAsia="標楷體"/>
          <w:sz w:val="28"/>
          <w:szCs w:val="28"/>
        </w:rPr>
        <w:t xml:space="preserve">               乙、</w:t>
      </w:r>
      <w:r>
        <w:rPr>
          <w:rFonts w:ascii="標楷體" w:hAnsi="標楷體" w:cs="標楷體" w:eastAsia="標楷體"/>
          <w:sz w:val="28"/>
          <w:szCs w:val="28"/>
        </w:rPr>
        <w:t>對將來要選擇學校或科系會有幫助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丙、</w:t>
      </w:r>
      <w:r>
        <w:rPr>
          <w:rFonts w:ascii="標楷體" w:hAnsi="標楷體" w:cs="標楷體" w:eastAsia="標楷體"/>
          <w:sz w:val="28"/>
          <w:szCs w:val="28"/>
        </w:rPr>
        <w:t>可以為自己創造發揮長處的環境</w:t>
      </w:r>
      <w:r>
        <w:rPr>
          <w:rFonts w:ascii="標楷體" w:hAnsi="標楷體" w:cs="標楷體" w:eastAsia="標楷體"/>
          <w:sz w:val="28"/>
          <w:szCs w:val="28"/>
        </w:rPr>
        <w:t xml:space="preserve">   丁、可以不切實際的設定生涯目標。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乙丙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丙丁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甲乙丁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丙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End w:id="14"/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自我介紹的時候，可以如何向別人描述自己？        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誇大自己的能力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掩飾自己負面的價值觀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假裝自己有高雅的興趣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從自己的外在和內在特質去描述自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若要找出未來適合的發展方向，可以先從了解自己開始設定。請問下列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最不能</w:t>
      </w:r>
      <w:r>
        <w:rPr>
          <w:rFonts w:ascii="標楷體" w:hAnsi="標楷體" w:cs="標楷體" w:eastAsia="標楷體"/>
          <w:sz w:val="28"/>
          <w:szCs w:val="28"/>
        </w:rPr>
        <w:t>幫助自己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找出未來的生涯方向？        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個性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能力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興趣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血型。</w:t>
      </w:r>
    </w:p>
    <w:p>
      <w:pPr>
        <w:pStyle w:val="Style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老師請同學分享自己是一個什麼樣的人，從以下四位同學的回答分析，哪一位最有可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夠認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識自我</w:t>
      </w:r>
      <w:r>
        <w:rPr>
          <w:rFonts w:ascii="標楷體" w:hAnsi="標楷體" w:cs="標楷體" w:eastAsia="標楷體"/>
          <w:sz w:val="28"/>
          <w:szCs w:val="28"/>
        </w:rPr>
        <w:t xml:space="preserve">？        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：我的個性爽朗，交友廣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我喜歡音樂，很有藝術細胞　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我很愚蠢沒用，什麼事都做不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我做事會顧慮很多，有時會優柔寡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每個人都具有優點與缺點、優勢能力與弱勢能力，透過了解自己，對未來的生涯發展有什麼影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響？       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能夠在面臨重要抉擇時，做出正確的判斷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沒有太大的影響，人的命運已經註定好了    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生涯發展靠升學考試而定，跟自我的了解無關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夠知道何時可以投機取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4"/>
        </w:numPr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小花</w:t>
      </w:r>
      <w:r>
        <w:rPr>
          <w:rFonts w:ascii="標楷體" w:hAnsi="標楷體" w:cs="標楷體" w:eastAsia="標楷體"/>
          <w:sz w:val="28"/>
          <w:szCs w:val="28"/>
        </w:rPr>
        <w:t xml:space="preserve">認為世界上沒有人了解她，和班上同學相處並不是很好，我們可以建議小花怎麼做？     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打開心房，嘗試與同學多分享互動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對同學訴說心中不滿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自命不凡，洋洋得意      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維持現狀。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家政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題至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8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bookmarkStart w:id="15" w:name="Z_49121D54145F499EBA82BD6093098CAE"/>
      <w:bookmarkEnd w:id="15"/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bookmarkStart w:id="16" w:name="Q_49121D54145F499EBA82BD6093098CAE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建議，何者有助於提升時間的使用效率？　</w:t>
      </w:r>
      <w:bookmarkStart w:id="17" w:name="OP1_49121D54145F499EBA82BD6093098CAE"/>
    </w:p>
    <w:p>
      <w:pPr>
        <w:pStyle w:val="Style8"/>
        <w:ind w:left="425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8" w:name="OPTG1_49121D54145F499EBA82BD6093098CAE"/>
      <w:r>
        <w:rPr>
          <w:rFonts w:ascii="標楷體" w:hAnsi="標楷體" w:cs="標楷體" w:eastAsia="標楷體"/>
          <w:color w:val="000000"/>
          <w:sz w:val="28"/>
          <w:szCs w:val="28"/>
        </w:rPr>
        <w:t>為了準備考試，熬夜到兩、三點再睡　</w:t>
      </w:r>
      <w:bookmarkStart w:id="19" w:name="OP2_49121D54145F499EBA82BD6093098CAE"/>
      <w:bookmarkEnd w:id="17"/>
      <w:bookmarkEnd w:id="18"/>
    </w:p>
    <w:p>
      <w:pPr>
        <w:pStyle w:val="Style8"/>
        <w:ind w:left="425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0" w:name="OPTG2_49121D54145F499EBA82BD6093098CAE"/>
      <w:r>
        <w:rPr>
          <w:rFonts w:ascii="標楷體" w:hAnsi="標楷體" w:cs="標楷體" w:eastAsia="標楷體"/>
          <w:color w:val="000000"/>
          <w:sz w:val="28"/>
          <w:szCs w:val="28"/>
        </w:rPr>
        <w:t>午休時間閉目養神，為下午的學習儲備體力　</w:t>
      </w:r>
      <w:bookmarkStart w:id="21" w:name="OP3_49121D54145F499EBA82BD6093098CAE"/>
      <w:bookmarkEnd w:id="19"/>
      <w:bookmarkEnd w:id="20"/>
    </w:p>
    <w:p>
      <w:pPr>
        <w:pStyle w:val="Style8"/>
        <w:ind w:left="425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2" w:name="OPTG3_49121D54145F499EBA82BD6093098CAE"/>
      <w:r>
        <w:rPr>
          <w:rFonts w:ascii="標楷體" w:hAnsi="標楷體" w:cs="標楷體" w:eastAsia="標楷體"/>
          <w:color w:val="000000"/>
          <w:sz w:val="28"/>
          <w:szCs w:val="28"/>
        </w:rPr>
        <w:t>為了趕著上學，早餐可以省略不要吃　</w:t>
      </w:r>
      <w:bookmarkStart w:id="23" w:name="OP4_49121D54145F499EBA82BD6093098CAE"/>
      <w:bookmarkEnd w:id="21"/>
      <w:bookmarkEnd w:id="22"/>
    </w:p>
    <w:p>
      <w:pPr>
        <w:pStyle w:val="Style8"/>
        <w:ind w:left="425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4" w:name="OPTG4_49121D54145F499EBA82BD6093098CAE"/>
      <w:r>
        <w:rPr>
          <w:rFonts w:ascii="標楷體" w:hAnsi="標楷體" w:cs="標楷體" w:eastAsia="標楷體"/>
          <w:color w:val="000000"/>
          <w:sz w:val="28"/>
          <w:szCs w:val="28"/>
        </w:rPr>
        <w:t>晚上七點到十點打電動，等到睡前再寫功課</w:t>
      </w:r>
      <w:bookmarkEnd w:id="23"/>
      <w:bookmarkEnd w:id="24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8"/>
        <w:numPr>
          <w:ilvl w:val="0"/>
          <w:numId w:val="4"/>
        </w:numPr>
        <w:rPr/>
      </w:pPr>
      <w:bookmarkStart w:id="25" w:name="Z_49121D54145F499EBA82BD6093098CAE"/>
      <w:bookmarkStart w:id="26" w:name="Q2AC0710234"/>
      <w:bookmarkEnd w:id="25"/>
      <w:bookmarkEnd w:id="16"/>
      <w:bookmarkEnd w:id="26"/>
      <w:r>
        <w:rPr>
          <w:rFonts w:ascii="標楷體" w:hAnsi="標楷體" w:cs="標楷體" w:eastAsia="標楷體"/>
          <w:color w:val="000000"/>
          <w:sz w:val="28"/>
          <w:szCs w:val="28"/>
        </w:rPr>
        <w:t>（  ）我們應該怎麼做，才能讓生活充滿樂趣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你認為下列哪一種方法最實際？　</w:t>
      </w:r>
    </w:p>
    <w:p>
      <w:pPr>
        <w:pStyle w:val="Style8"/>
        <w:ind w:left="48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心過生活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到世界各地遊玩　</w:t>
      </w:r>
    </w:p>
    <w:p>
      <w:pPr>
        <w:pStyle w:val="Style8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天到餐廳吃大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把家裝潢得非常豪華。</w:t>
      </w:r>
    </w:p>
    <w:p>
      <w:pPr>
        <w:pStyle w:val="Style8"/>
        <w:numPr>
          <w:ilvl w:val="0"/>
          <w:numId w:val="3"/>
        </w:numPr>
        <w:ind w:left="737" w:hanging="311"/>
        <w:rPr>
          <w:rFonts w:ascii="標楷體" w:hAnsi="標楷體" w:eastAsia="標楷體" w:cs="標楷體"/>
          <w:color w:val="000000"/>
          <w:sz w:val="28"/>
          <w:szCs w:val="28"/>
        </w:rPr>
      </w:pPr>
      <w:bookmarkStart w:id="27" w:name="Q2AC0710234"/>
      <w:bookmarkStart w:id="28" w:name="Q2AC0710241"/>
      <w:bookmarkEnd w:id="27"/>
      <w:bookmarkEnd w:id="28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個人都渴望美好的生活，以下敘述何者正確？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美好生活的想像因人而異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部分的人想像都是相同的</w:t>
      </w:r>
    </w:p>
    <w:p>
      <w:pPr>
        <w:pStyle w:val="Style8"/>
        <w:ind w:left="10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好的生活意指雄厚的財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興趣不能作為生活的一部分。</w:t>
      </w:r>
    </w:p>
    <w:p>
      <w:pPr>
        <w:pStyle w:val="Style8"/>
        <w:numPr>
          <w:ilvl w:val="0"/>
          <w:numId w:val="3"/>
        </w:numPr>
        <w:ind w:left="1021" w:hanging="595"/>
        <w:rPr>
          <w:rFonts w:ascii="標楷體" w:hAnsi="標楷體" w:eastAsia="標楷體" w:cs="標楷體"/>
          <w:color w:val="000000"/>
          <w:sz w:val="28"/>
          <w:szCs w:val="28"/>
        </w:rPr>
      </w:pPr>
      <w:bookmarkStart w:id="29" w:name="Q2AC0710241"/>
      <w:bookmarkStart w:id="30" w:name="Q2AC0710246"/>
      <w:bookmarkEnd w:id="29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想要實現美好的生活，可以透過什麼方式？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心觀察、體會及經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花錢買很多昂貴的用品　</w:t>
      </w:r>
    </w:p>
    <w:p>
      <w:pPr>
        <w:pStyle w:val="Style8"/>
        <w:ind w:left="10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生活是無法改變的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想辦法去打工。</w:t>
      </w:r>
      <w:bookmarkStart w:id="31" w:name="Q2AC0710248"/>
      <w:bookmarkEnd w:id="30"/>
    </w:p>
    <w:p>
      <w:pPr>
        <w:pStyle w:val="Style8"/>
        <w:numPr>
          <w:ilvl w:val="0"/>
          <w:numId w:val="3"/>
        </w:numPr>
        <w:ind w:left="737" w:hanging="311"/>
        <w:rPr>
          <w:rFonts w:ascii="標楷體" w:hAnsi="標楷體" w:eastAsia="標楷體" w:cs="標楷體"/>
          <w:color w:val="000000"/>
          <w:sz w:val="28"/>
          <w:szCs w:val="28"/>
        </w:rPr>
      </w:pPr>
      <w:bookmarkStart w:id="32" w:name="Q2AC0710254"/>
      <w:bookmarkEnd w:id="31"/>
      <w:bookmarkEnd w:id="32"/>
      <w:r>
        <w:rPr>
          <w:rFonts w:ascii="標楷體" w:hAnsi="標楷體" w:cs="標楷體" w:eastAsia="標楷體"/>
          <w:color w:val="000000"/>
          <w:sz w:val="28"/>
          <w:szCs w:val="28"/>
        </w:rPr>
        <w:t>（  ）我們應該如何在服裝儀態上留給別人良好的第一印象？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扮高雅，穿著名牌服飾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注重時尚，穿著最新流行服飾　</w:t>
      </w:r>
    </w:p>
    <w:p>
      <w:pPr>
        <w:pStyle w:val="Style8"/>
        <w:ind w:left="10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齊、乾淨、符合禮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管任何場合，套裝都是最有禮貌的穿著。</w:t>
      </w:r>
    </w:p>
    <w:p>
      <w:pPr>
        <w:pStyle w:val="Style8"/>
        <w:numPr>
          <w:ilvl w:val="0"/>
          <w:numId w:val="3"/>
        </w:numPr>
        <w:ind w:left="737" w:hanging="311"/>
        <w:rPr>
          <w:rFonts w:ascii="標楷體" w:hAnsi="標楷體" w:eastAsia="標楷體" w:cs="標楷體"/>
          <w:color w:val="000000"/>
          <w:sz w:val="28"/>
          <w:szCs w:val="28"/>
        </w:rPr>
      </w:pPr>
      <w:bookmarkStart w:id="33" w:name="Q2AC0710254"/>
      <w:bookmarkStart w:id="34" w:name="Q2AC0710255"/>
      <w:bookmarkEnd w:id="33"/>
      <w:bookmarkEnd w:id="34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欣欣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佳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誠誠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走廊上並排走路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倉</w:t>
      </w:r>
      <w:r>
        <w:rPr>
          <w:rFonts w:ascii="標楷體" w:hAnsi="標楷體" w:cs="標楷體" w:eastAsia="標楷體"/>
          <w:color w:val="000000"/>
          <w:sz w:val="28"/>
          <w:szCs w:val="28"/>
        </w:rPr>
        <w:t>趕著上廁所，卻一直被擋在後面，這個時候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倉</w:t>
      </w:r>
      <w:r>
        <w:rPr>
          <w:rFonts w:ascii="標楷體" w:hAnsi="標楷體" w:cs="標楷體" w:eastAsia="標楷體"/>
          <w:color w:val="000000"/>
          <w:sz w:val="28"/>
          <w:szCs w:val="28"/>
        </w:rPr>
        <w:t>該</w:t>
      </w:r>
    </w:p>
    <w:p>
      <w:pPr>
        <w:pStyle w:val="Style8"/>
        <w:ind w:left="73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怎麼辦？　</w:t>
      </w:r>
    </w:p>
    <w:p>
      <w:pPr>
        <w:pStyle w:val="Style8"/>
        <w:ind w:left="10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溫和有禮的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們</w:t>
      </w:r>
      <w:r>
        <w:rPr>
          <w:rFonts w:ascii="標楷體" w:hAnsi="標楷體" w:cs="標楷體" w:eastAsia="標楷體"/>
          <w:color w:val="000000"/>
          <w:sz w:val="28"/>
          <w:szCs w:val="28"/>
        </w:rPr>
        <w:t>靠邊行走，讓出通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聲斥喝，譴責他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Style8"/>
        <w:ind w:left="10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老師處罰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記取教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接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他們之間穿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ind w:left="737" w:hanging="311"/>
        <w:rPr>
          <w:rFonts w:ascii="標楷體" w:hAnsi="標楷體" w:eastAsia="標楷體" w:cs="標楷體"/>
          <w:color w:val="000000"/>
          <w:sz w:val="28"/>
          <w:szCs w:val="28"/>
        </w:rPr>
      </w:pPr>
      <w:bookmarkStart w:id="35" w:name="Q2AC0710255"/>
      <w:bookmarkStart w:id="36" w:name="Q2AC0710256"/>
      <w:bookmarkEnd w:id="35"/>
      <w:bookmarkEnd w:id="36"/>
      <w:r>
        <w:rPr>
          <w:rFonts w:ascii="標楷體" w:hAnsi="標楷體" w:cs="標楷體" w:eastAsia="標楷體"/>
          <w:color w:val="000000"/>
          <w:sz w:val="28"/>
          <w:szCs w:val="28"/>
        </w:rPr>
        <w:t>（  ）青春期的皮膚，若想要健康亮麗，第一步先從哪裡做起？</w:t>
      </w:r>
    </w:p>
    <w:p>
      <w:pPr>
        <w:pStyle w:val="Style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敷面膜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擦乳液</w:t>
      </w:r>
    </w:p>
    <w:p>
      <w:pPr>
        <w:pStyle w:val="Style8"/>
        <w:ind w:left="120" w:right="-120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去角質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洗臉。</w:t>
      </w:r>
    </w:p>
    <w:p>
      <w:pPr>
        <w:pStyle w:val="Style8"/>
        <w:numPr>
          <w:ilvl w:val="0"/>
          <w:numId w:val="3"/>
        </w:numPr>
        <w:ind w:left="737" w:hanging="311"/>
        <w:rPr/>
      </w:pPr>
      <w:bookmarkStart w:id="37" w:name="Q2AC0710256"/>
      <w:bookmarkStart w:id="38" w:name="Q2AC0710257"/>
      <w:bookmarkEnd w:id="37"/>
      <w:bookmarkEnd w:id="38"/>
      <w:r>
        <w:rPr>
          <w:rFonts w:ascii="標楷體" w:hAnsi="標楷體" w:cs="標楷體" w:eastAsia="標楷體"/>
          <w:color w:val="000000"/>
          <w:sz w:val="28"/>
          <w:szCs w:val="28"/>
        </w:rPr>
        <w:t>（  ）以下何者並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非</w:t>
      </w:r>
      <w:r>
        <w:rPr>
          <w:rFonts w:ascii="標楷體" w:hAnsi="標楷體" w:cs="標楷體" w:eastAsia="標楷體"/>
          <w:color w:val="000000"/>
          <w:sz w:val="28"/>
          <w:szCs w:val="28"/>
        </w:rPr>
        <w:t>洗臉時所需要的物品？　</w:t>
      </w:r>
    </w:p>
    <w:p>
      <w:pPr>
        <w:pStyle w:val="Style8"/>
        <w:ind w:left="10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髮帶或浴帽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熱水或冰水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臉部清潔用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毛巾。</w:t>
      </w:r>
    </w:p>
    <w:p>
      <w:pPr>
        <w:pStyle w:val="Style8"/>
        <w:numPr>
          <w:ilvl w:val="0"/>
          <w:numId w:val="3"/>
        </w:numPr>
        <w:ind w:left="737" w:hanging="311"/>
        <w:rPr>
          <w:rFonts w:ascii="標楷體" w:hAnsi="標楷體" w:eastAsia="標楷體" w:cs="標楷體"/>
          <w:color w:val="000000"/>
          <w:sz w:val="28"/>
          <w:szCs w:val="28"/>
        </w:rPr>
      </w:pPr>
      <w:bookmarkStart w:id="39" w:name="Q2AC0710257"/>
      <w:bookmarkStart w:id="40" w:name="Q2AC0710259"/>
      <w:bookmarkEnd w:id="39"/>
      <w:bookmarkEnd w:id="40"/>
      <w:r>
        <w:rPr>
          <w:rFonts w:ascii="標楷體" w:hAnsi="標楷體" w:cs="標楷體" w:eastAsia="標楷體"/>
          <w:color w:val="000000"/>
          <w:sz w:val="28"/>
          <w:szCs w:val="28"/>
        </w:rPr>
        <w:t>（  ）下列關於臉部清潔步驟的說明，何者正確？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把臉部清潔用品直接抹在臉上再塗開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腹以螺旋方式，由下而上、由內而外按摩，搓洗全臉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熱水洗淨，再以冰水淋在臉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收縮毛孔　</w:t>
      </w:r>
    </w:p>
    <w:p>
      <w:pPr>
        <w:pStyle w:val="Style8"/>
        <w:ind w:left="10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乾淨的毛巾用力拭乾全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去除角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ind w:left="737" w:hanging="311"/>
        <w:rPr>
          <w:rFonts w:ascii="標楷體" w:hAnsi="標楷體" w:eastAsia="標楷體" w:cs="標楷體"/>
          <w:color w:val="000000"/>
          <w:sz w:val="28"/>
          <w:szCs w:val="28"/>
        </w:rPr>
      </w:pPr>
      <w:bookmarkStart w:id="41" w:name="Q2AC0710259"/>
      <w:bookmarkStart w:id="42" w:name="Q2AC0710277"/>
      <w:bookmarkEnd w:id="41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類不停發揮巧思，為原本的事物創造新價值，其目的是什麼？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發時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生活　</w:t>
      </w:r>
    </w:p>
    <w:p>
      <w:pPr>
        <w:pStyle w:val="Style8"/>
        <w:ind w:left="10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排解壓力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貪小便宜。</w:t>
      </w:r>
      <w:bookmarkStart w:id="43" w:name="Q2AC0710281"/>
      <w:bookmarkEnd w:id="42"/>
    </w:p>
    <w:p>
      <w:pPr>
        <w:pStyle w:val="Style8"/>
        <w:numPr>
          <w:ilvl w:val="0"/>
          <w:numId w:val="3"/>
        </w:numPr>
        <w:ind w:left="737" w:hanging="311"/>
        <w:rPr>
          <w:rFonts w:ascii="標楷體" w:hAnsi="標楷體" w:eastAsia="標楷體" w:cs="標楷體"/>
          <w:color w:val="000000"/>
          <w:sz w:val="28"/>
          <w:szCs w:val="28"/>
        </w:rPr>
      </w:pPr>
      <w:bookmarkStart w:id="44" w:name="Q2AC0710252"/>
      <w:bookmarkEnd w:id="43"/>
      <w:bookmarkEnd w:id="44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耘耘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天晚上睡覺前都會整理書包，把隔天上課要用的東西準備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這表示他在哪個生活面向</w:t>
      </w:r>
    </w:p>
    <w:p>
      <w:pPr>
        <w:pStyle w:val="Style8"/>
        <w:ind w:left="73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做好自我管理？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服裝儀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務管理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習慣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際關係。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8"/>
        <w:numPr>
          <w:ilvl w:val="0"/>
          <w:numId w:val="3"/>
        </w:numPr>
        <w:ind w:left="737" w:hanging="311"/>
        <w:rPr>
          <w:rFonts w:ascii="標楷體" w:hAnsi="標楷體" w:eastAsia="標楷體" w:cs="標楷體"/>
          <w:color w:val="000000"/>
          <w:sz w:val="28"/>
          <w:szCs w:val="28"/>
        </w:rPr>
      </w:pPr>
      <w:bookmarkStart w:id="45" w:name="Q2AC0710252"/>
      <w:bookmarkStart w:id="46" w:name="Q2AC0710253"/>
      <w:bookmarkEnd w:id="45"/>
      <w:bookmarkEnd w:id="46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沛沛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師長態度不佳，上課經常對老師出言不遜，這是因為他在哪個生活面向沒有做好自我管</w:t>
      </w:r>
    </w:p>
    <w:p>
      <w:pPr>
        <w:pStyle w:val="Style8"/>
        <w:ind w:left="73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？　</w:t>
      </w:r>
    </w:p>
    <w:p>
      <w:pPr>
        <w:pStyle w:val="Style8"/>
        <w:ind w:left="73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務管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服裝儀容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Style8"/>
        <w:ind w:left="10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習慣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舉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ind w:left="737" w:hanging="311"/>
        <w:rPr>
          <w:rFonts w:ascii="標楷體" w:hAnsi="標楷體" w:eastAsia="標楷體" w:cs="標楷體"/>
          <w:color w:val="000000"/>
          <w:sz w:val="28"/>
          <w:szCs w:val="28"/>
        </w:rPr>
      </w:pPr>
      <w:bookmarkStart w:id="47" w:name="Q2AC0710253"/>
      <w:bookmarkStart w:id="48" w:name="Q2AC0710264"/>
      <w:bookmarkEnd w:id="47"/>
      <w:bookmarkEnd w:id="48"/>
      <w:r>
        <w:rPr>
          <w:rFonts w:ascii="標楷體" w:hAnsi="標楷體" w:cs="標楷體" w:eastAsia="標楷體"/>
          <w:color w:val="000000"/>
          <w:sz w:val="28"/>
          <w:szCs w:val="28"/>
        </w:rPr>
        <w:t>（  ）下列哪一位同學對零用錢的支配做了最好的管理？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想花就花，用完再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父母要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分錢都存起來，在學校會用到的文具都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學借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把零用錢都拿來買自己想要的東西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善用記帳表，記錄自己的消費狀況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49" w:name="Q2AC0710264"/>
      <w:bookmarkEnd w:id="49"/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題組</w:t>
      </w:r>
      <w:bookmarkStart w:id="50" w:name="Q2AC0710265"/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生活有許多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問題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要我們運用更佳的策略去處理，以提升生活品質。請判斷下列狀況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如何解決。</w:t>
      </w:r>
    </w:p>
    <w:p>
      <w:pPr>
        <w:pStyle w:val="Style8"/>
        <w:numPr>
          <w:ilvl w:val="0"/>
          <w:numId w:val="3"/>
        </w:numPr>
        <w:ind w:left="737" w:hanging="3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俊俊</w:t>
      </w:r>
      <w:r>
        <w:rPr>
          <w:rFonts w:ascii="標楷體" w:hAnsi="標楷體" w:cs="標楷體" w:eastAsia="標楷體"/>
          <w:color w:val="000000"/>
          <w:sz w:val="28"/>
          <w:szCs w:val="28"/>
        </w:rPr>
        <w:t>喜歡運動，下課時間總是打球打得滿身是汗，渾身汗臭味讓周遭同學感到非常困擾。請問：</w:t>
      </w:r>
    </w:p>
    <w:p>
      <w:pPr>
        <w:pStyle w:val="Style8"/>
        <w:ind w:left="73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他應該怎麼做比較好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帶毛巾擦汗，並且帶衣服來換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勇於做自己，不要在乎別人的眼光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座位附近的同學戴口罩上課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噴香水掩蓋臭味。</w:t>
      </w:r>
    </w:p>
    <w:p>
      <w:pPr>
        <w:pStyle w:val="Style8"/>
        <w:numPr>
          <w:ilvl w:val="0"/>
          <w:numId w:val="3"/>
        </w:numPr>
        <w:ind w:left="737" w:hanging="3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平</w:t>
      </w:r>
      <w:r>
        <w:rPr>
          <w:rFonts w:ascii="標楷體" w:hAnsi="標楷體" w:cs="標楷體" w:eastAsia="標楷體"/>
          <w:color w:val="000000"/>
          <w:sz w:val="28"/>
          <w:szCs w:val="28"/>
        </w:rPr>
        <w:t>升上國中後，臉上長滿了青春痘，感到非常困擾，他應該怎麼做比較好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去護膚沙龍讓專業的美容師做臉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熬夜，並適度做臉部清潔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到醫美診所整型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天擠痘痘。</w:t>
      </w:r>
    </w:p>
    <w:p>
      <w:pPr>
        <w:pStyle w:val="Style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bookmarkEnd w:id="50"/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童軍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題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8"/>
        <w:numPr>
          <w:ilvl w:val="0"/>
          <w:numId w:val="3"/>
        </w:numPr>
        <w:ind w:left="737" w:hanging="3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bookmarkStart w:id="51" w:name="Q_A58E082BBD214E4AB2C068CE484AE774"/>
      <w:bookmarkStart w:id="52" w:name="OPTG1_EDEE39C80B9F48FB934C470DDD95D04A"/>
      <w:bookmarkStart w:id="53" w:name="OP1_EDEE39C80B9F48FB934C470DDD95D04A"/>
      <w:bookmarkStart w:id="54" w:name="Q_EDEE39C80B9F48FB934C470DDD95D04A"/>
      <w:r>
        <w:rPr>
          <w:rFonts w:ascii="標楷體" w:hAnsi="標楷體" w:cs="標楷體" w:eastAsia="標楷體"/>
          <w:color w:val="000000"/>
          <w:sz w:val="28"/>
          <w:szCs w:val="28"/>
        </w:rPr>
        <w:t>下列哪一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隊活動的優點？　</w:t>
      </w:r>
      <w:bookmarkStart w:id="55" w:name="OP1_A58E082BBD214E4AB2C068CE484AE774"/>
    </w:p>
    <w:p>
      <w:pPr>
        <w:pStyle w:val="Style8"/>
        <w:ind w:left="42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56" w:name="OPTG1_A58E082BBD214E4AB2C068CE484AE774"/>
      <w:r>
        <w:rPr>
          <w:rFonts w:ascii="標楷體" w:hAnsi="標楷體" w:cs="標楷體" w:eastAsia="標楷體"/>
          <w:color w:val="000000"/>
          <w:sz w:val="28"/>
          <w:szCs w:val="28"/>
        </w:rPr>
        <w:t>合作學習　</w:t>
      </w:r>
      <w:bookmarkStart w:id="57" w:name="OP2_A58E082BBD214E4AB2C068CE484AE774"/>
      <w:bookmarkEnd w:id="55"/>
      <w:bookmarkEnd w:id="56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58" w:name="OPTG2_A58E082BBD214E4AB2C068CE484AE774"/>
      <w:r>
        <w:rPr>
          <w:rFonts w:ascii="標楷體" w:hAnsi="標楷體" w:cs="標楷體" w:eastAsia="標楷體"/>
          <w:color w:val="000000"/>
          <w:sz w:val="28"/>
          <w:szCs w:val="28"/>
        </w:rPr>
        <w:t>方便講話聊天　</w:t>
      </w:r>
      <w:bookmarkStart w:id="59" w:name="OP3_A58E082BBD214E4AB2C068CE484AE774"/>
      <w:bookmarkEnd w:id="57"/>
      <w:bookmarkEnd w:id="58"/>
    </w:p>
    <w:p>
      <w:pPr>
        <w:pStyle w:val="Style8"/>
        <w:ind w:left="42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60" w:name="OPTG3_A58E082BBD214E4AB2C068CE484AE774"/>
      <w:r>
        <w:rPr>
          <w:rFonts w:ascii="標楷體" w:hAnsi="標楷體" w:cs="標楷體" w:eastAsia="標楷體"/>
          <w:color w:val="000000"/>
          <w:sz w:val="28"/>
          <w:szCs w:val="28"/>
        </w:rPr>
        <w:t>學習團體生活　</w:t>
      </w:r>
      <w:bookmarkStart w:id="61" w:name="OP4_A58E082BBD214E4AB2C068CE484AE774"/>
      <w:bookmarkEnd w:id="59"/>
      <w:bookmarkEnd w:id="60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62" w:name="OPTG4_A58E082BBD214E4AB2C068CE484AE774"/>
      <w:r>
        <w:rPr>
          <w:rFonts w:ascii="標楷體" w:hAnsi="標楷體" w:cs="標楷體" w:eastAsia="標楷體"/>
          <w:color w:val="000000"/>
          <w:sz w:val="28"/>
          <w:szCs w:val="28"/>
        </w:rPr>
        <w:t>互相激勵扶持</w:t>
      </w:r>
      <w:bookmarkEnd w:id="61"/>
      <w:bookmarkEnd w:id="62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ind w:left="737" w:hanging="311"/>
        <w:rPr/>
      </w:pPr>
      <w:bookmarkStart w:id="63" w:name="Z_D8955C82BCD3460D992AADB624A8755E"/>
      <w:bookmarkEnd w:id="51"/>
      <w:bookmarkEnd w:id="63"/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bookmarkStart w:id="64" w:name="Q_D8955C82BCD3460D992AADB624A8755E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貝登堡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生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9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的夏天招募了約二十名的青年，來到哪一個島學習野外露營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? </w:t>
      </w:r>
    </w:p>
    <w:p>
      <w:pPr>
        <w:pStyle w:val="Style8"/>
        <w:ind w:left="4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台灣龜山島　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菲律賓科隆島　</w:t>
      </w:r>
    </w:p>
    <w:p>
      <w:pPr>
        <w:pStyle w:val="Style8"/>
        <w:ind w:left="4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英國桃山白浪島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印尼蘇門答臘島。</w:t>
      </w:r>
    </w:p>
    <w:p>
      <w:pPr>
        <w:pStyle w:val="Style8"/>
        <w:numPr>
          <w:ilvl w:val="0"/>
          <w:numId w:val="3"/>
        </w:numPr>
        <w:ind w:left="737" w:hanging="311"/>
        <w:rPr/>
      </w:pPr>
      <w:bookmarkStart w:id="65" w:name="Z_D8955C82BCD3460D992AADB624A8755E"/>
      <w:bookmarkStart w:id="66" w:name="Z_E29B0A8A14FF4E9F9C87C28E5D8B613A"/>
      <w:bookmarkEnd w:id="65"/>
      <w:bookmarkEnd w:id="64"/>
      <w:bookmarkEnd w:id="66"/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bookmarkStart w:id="67" w:name="Q_E29B0A8A14FF4E9F9C87C28E5D8B613A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進行小隊分組時，對於落單或內向的同學，下列哪一種態度或處理方式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適當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bookmarkStart w:id="68" w:name="OP1_E29B0A8A14FF4E9F9C87C28E5D8B613A"/>
    </w:p>
    <w:p>
      <w:pPr>
        <w:pStyle w:val="Style8"/>
        <w:ind w:left="4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69" w:name="OPTG1_E29B0A8A14FF4E9F9C87C28E5D8B613A"/>
      <w:r>
        <w:rPr>
          <w:rFonts w:ascii="標楷體" w:hAnsi="標楷體" w:cs="標楷體" w:eastAsia="標楷體"/>
          <w:color w:val="000000"/>
          <w:sz w:val="28"/>
          <w:szCs w:val="28"/>
        </w:rPr>
        <w:t>主動邀請他們入隊　</w:t>
      </w:r>
      <w:bookmarkStart w:id="70" w:name="OP2_E29B0A8A14FF4E9F9C87C28E5D8B613A"/>
      <w:bookmarkEnd w:id="68"/>
      <w:bookmarkEnd w:id="69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71" w:name="OPTG2_E29B0A8A14FF4E9F9C87C28E5D8B613A"/>
      <w:r>
        <w:rPr>
          <w:rFonts w:ascii="標楷體" w:hAnsi="標楷體" w:cs="標楷體" w:eastAsia="標楷體"/>
          <w:color w:val="000000"/>
          <w:sz w:val="28"/>
          <w:szCs w:val="28"/>
        </w:rPr>
        <w:t>對他們微笑並給予適度的幫助　</w:t>
      </w:r>
      <w:bookmarkStart w:id="72" w:name="OP3_E29B0A8A14FF4E9F9C87C28E5D8B613A"/>
      <w:bookmarkEnd w:id="70"/>
      <w:bookmarkEnd w:id="71"/>
    </w:p>
    <w:p>
      <w:pPr>
        <w:pStyle w:val="Style8"/>
        <w:ind w:left="4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73" w:name="OPTG3_E29B0A8A14FF4E9F9C87C28E5D8B613A"/>
      <w:r>
        <w:rPr>
          <w:rFonts w:ascii="標楷體" w:hAnsi="標楷體" w:cs="標楷體" w:eastAsia="標楷體"/>
          <w:color w:val="000000"/>
          <w:sz w:val="28"/>
          <w:szCs w:val="28"/>
        </w:rPr>
        <w:t>讓那些同學單獨組成一隊　</w:t>
      </w:r>
      <w:bookmarkStart w:id="74" w:name="OP4_E29B0A8A14FF4E9F9C87C28E5D8B613A"/>
      <w:bookmarkEnd w:id="72"/>
      <w:bookmarkEnd w:id="73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75" w:name="OPTG4_E29B0A8A14FF4E9F9C87C28E5D8B613A"/>
      <w:r>
        <w:rPr>
          <w:rFonts w:ascii="標楷體" w:hAnsi="標楷體" w:cs="標楷體" w:eastAsia="標楷體"/>
          <w:color w:val="000000"/>
          <w:sz w:val="28"/>
          <w:szCs w:val="28"/>
        </w:rPr>
        <w:t>報告老師，請老師提供協助</w:t>
      </w:r>
      <w:bookmarkEnd w:id="74"/>
      <w:bookmarkEnd w:id="75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ind w:left="737" w:hanging="311"/>
        <w:rPr/>
      </w:pPr>
      <w:bookmarkStart w:id="76" w:name="Z_E29B0A8A14FF4E9F9C87C28E5D8B613A"/>
      <w:bookmarkStart w:id="77" w:name="Z_A37C4DD7C4D64EC88E53DB938B2C76C3"/>
      <w:bookmarkEnd w:id="76"/>
      <w:bookmarkEnd w:id="67"/>
      <w:bookmarkEnd w:id="77"/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bookmarkStart w:id="78" w:name="Q_A37C4DD7C4D64EC88E53DB938B2C76C3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隊討論的目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包括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何者？　</w:t>
      </w:r>
      <w:bookmarkStart w:id="79" w:name="OP1_A37C4DD7C4D64EC88E53DB938B2C76C3"/>
      <w:bookmarkEnd w:id="79"/>
    </w:p>
    <w:p>
      <w:pPr>
        <w:pStyle w:val="Style8"/>
        <w:ind w:left="4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80" w:name="OPTG1_A37C4DD7C4D64EC88E53DB938B2C76C3"/>
      <w:r>
        <w:rPr>
          <w:rFonts w:ascii="標楷體" w:hAnsi="標楷體" w:cs="標楷體" w:eastAsia="標楷體"/>
          <w:color w:val="000000"/>
          <w:sz w:val="28"/>
          <w:szCs w:val="28"/>
        </w:rPr>
        <w:t>學習了解每個人都有不同的想法　</w:t>
      </w:r>
      <w:bookmarkStart w:id="81" w:name="OP1_A37C4DD7C4D64EC88E53DB938B2C76C3"/>
      <w:bookmarkStart w:id="82" w:name="OP2_A37C4DD7C4D64EC88E53DB938B2C76C3"/>
      <w:bookmarkEnd w:id="81"/>
      <w:bookmarkEnd w:id="80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83" w:name="OPTG2_A37C4DD7C4D64EC88E53DB938B2C76C3"/>
      <w:r>
        <w:rPr>
          <w:rFonts w:ascii="標楷體" w:hAnsi="標楷體" w:cs="標楷體" w:eastAsia="標楷體"/>
          <w:color w:val="000000"/>
          <w:sz w:val="28"/>
          <w:szCs w:val="28"/>
        </w:rPr>
        <w:t>從大家的意見中激盪出更好的結果　</w:t>
      </w:r>
      <w:bookmarkStart w:id="84" w:name="OP3_A37C4DD7C4D64EC88E53DB938B2C76C3"/>
      <w:bookmarkEnd w:id="82"/>
      <w:bookmarkEnd w:id="83"/>
    </w:p>
    <w:p>
      <w:pPr>
        <w:pStyle w:val="Style8"/>
        <w:ind w:left="4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85" w:name="OPTG3_A37C4DD7C4D64EC88E53DB938B2C76C3"/>
      <w:r>
        <w:rPr>
          <w:rFonts w:ascii="標楷體" w:hAnsi="標楷體" w:cs="標楷體" w:eastAsia="標楷體"/>
          <w:color w:val="000000"/>
          <w:sz w:val="28"/>
          <w:szCs w:val="28"/>
        </w:rPr>
        <w:t>向大家證明自己的想法絕對不會有錯　</w:t>
      </w:r>
      <w:bookmarkStart w:id="86" w:name="OP4_A37C4DD7C4D64EC88E53DB938B2C76C3"/>
      <w:bookmarkEnd w:id="84"/>
      <w:bookmarkEnd w:id="85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87" w:name="OPTG4_A37C4DD7C4D64EC88E53DB938B2C76C3"/>
      <w:r>
        <w:rPr>
          <w:rFonts w:ascii="標楷體" w:hAnsi="標楷體" w:cs="標楷體" w:eastAsia="標楷體"/>
          <w:color w:val="000000"/>
          <w:sz w:val="28"/>
          <w:szCs w:val="28"/>
        </w:rPr>
        <w:t>學著和不同個性的人相處</w:t>
      </w:r>
      <w:bookmarkEnd w:id="86"/>
      <w:bookmarkEnd w:id="87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ind w:left="737" w:hanging="311"/>
        <w:rPr/>
      </w:pPr>
      <w:bookmarkStart w:id="88" w:name="Z_A37C4DD7C4D64EC88E53DB938B2C76C3"/>
      <w:bookmarkStart w:id="89" w:name="Z_C06E9649B617436F9895A4E00BAD881C"/>
      <w:bookmarkEnd w:id="88"/>
      <w:bookmarkEnd w:id="78"/>
      <w:bookmarkEnd w:id="89"/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bookmarkStart w:id="90" w:name="Q_C06E9649B617436F9895A4E00BAD881C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校園裡有哪個處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屬於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棟呢？　</w:t>
      </w:r>
      <w:bookmarkStart w:id="91" w:name="OP1_C06E9649B617436F9895A4E00BAD881C"/>
    </w:p>
    <w:p>
      <w:pPr>
        <w:pStyle w:val="Style8"/>
        <w:ind w:left="42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92" w:name="OPTG1_C06E9649B617436F9895A4E00BAD881C"/>
      <w:r>
        <w:rPr>
          <w:rFonts w:ascii="標楷體" w:hAnsi="標楷體" w:cs="標楷體" w:eastAsia="標楷體"/>
          <w:color w:val="000000"/>
          <w:sz w:val="28"/>
          <w:szCs w:val="28"/>
        </w:rPr>
        <w:t>教務處　</w:t>
      </w:r>
      <w:bookmarkStart w:id="93" w:name="OP2_C06E9649B617436F9895A4E00BAD881C"/>
      <w:bookmarkEnd w:id="91"/>
      <w:bookmarkEnd w:id="92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94" w:name="OPTG2_C06E9649B617436F9895A4E00BAD881C"/>
      <w:r>
        <w:rPr>
          <w:rFonts w:ascii="標楷體" w:hAnsi="標楷體" w:cs="標楷體" w:eastAsia="標楷體"/>
          <w:color w:val="000000"/>
          <w:sz w:val="28"/>
          <w:szCs w:val="28"/>
        </w:rPr>
        <w:t>學務處　</w:t>
      </w:r>
      <w:bookmarkStart w:id="95" w:name="OP3_C06E9649B617436F9895A4E00BAD881C"/>
      <w:bookmarkEnd w:id="93"/>
      <w:bookmarkEnd w:id="94"/>
    </w:p>
    <w:p>
      <w:pPr>
        <w:pStyle w:val="Style8"/>
        <w:ind w:left="42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96" w:name="OPTG3_C06E9649B617436F9895A4E00BAD881C"/>
      <w:r>
        <w:rPr>
          <w:rFonts w:ascii="標楷體" w:hAnsi="標楷體" w:cs="標楷體" w:eastAsia="標楷體"/>
          <w:color w:val="000000"/>
          <w:sz w:val="28"/>
          <w:szCs w:val="28"/>
        </w:rPr>
        <w:t>總務處　</w:t>
      </w:r>
      <w:bookmarkStart w:id="97" w:name="OP4_C06E9649B617436F9895A4E00BAD881C"/>
      <w:bookmarkEnd w:id="95"/>
      <w:bookmarkEnd w:id="96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97"/>
      <w:r>
        <w:rPr>
          <w:rFonts w:ascii="標楷體" w:hAnsi="標楷體" w:cs="標楷體" w:eastAsia="標楷體"/>
          <w:color w:val="000000"/>
          <w:sz w:val="28"/>
          <w:szCs w:val="28"/>
        </w:rPr>
        <w:t>輔導室。</w:t>
      </w:r>
    </w:p>
    <w:p>
      <w:pPr>
        <w:pStyle w:val="Style8"/>
        <w:numPr>
          <w:ilvl w:val="0"/>
          <w:numId w:val="3"/>
        </w:numPr>
        <w:ind w:left="737" w:hanging="311"/>
        <w:rPr>
          <w:rFonts w:ascii="標楷體" w:hAnsi="標楷體" w:eastAsia="標楷體" w:cs="標楷體"/>
          <w:color w:val="000000"/>
          <w:sz w:val="28"/>
          <w:szCs w:val="28"/>
        </w:rPr>
      </w:pPr>
      <w:bookmarkStart w:id="98" w:name="Z_C06E9649B617436F9895A4E00BAD881C"/>
      <w:bookmarkStart w:id="99" w:name="Z_49539F79432346CCA9359242820DA6EE"/>
      <w:bookmarkEnd w:id="98"/>
      <w:bookmarkEnd w:id="90"/>
      <w:bookmarkEnd w:id="99"/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bookmarkStart w:id="100" w:name="Q_49539F79432346CCA9359242820DA6EE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校園裡有</w:t>
      </w:r>
      <w:bookmarkStart w:id="101" w:name="OP1_49539F79432346CCA9359242820DA6EE"/>
      <w:r>
        <w:rPr>
          <w:rFonts w:ascii="標楷體" w:hAnsi="標楷體" w:cs="標楷體" w:eastAsia="標楷體"/>
          <w:color w:val="000000"/>
          <w:sz w:val="28"/>
          <w:szCs w:val="28"/>
        </w:rPr>
        <w:t>哪個辦公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棟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Style8"/>
        <w:ind w:left="42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02" w:name="OP2_49539F79432346CCA9359242820DA6EE"/>
      <w:bookmarkEnd w:id="101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導辦公室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03" w:name="OPTG2_49539F79432346CCA9359242820DA6EE"/>
      <w:r>
        <w:rPr>
          <w:rFonts w:ascii="標楷體" w:hAnsi="標楷體" w:cs="標楷體" w:eastAsia="標楷體"/>
          <w:color w:val="000000"/>
          <w:sz w:val="28"/>
          <w:szCs w:val="28"/>
        </w:rPr>
        <w:t>學習中心　</w:t>
      </w:r>
      <w:bookmarkStart w:id="104" w:name="OP3_49539F79432346CCA9359242820DA6EE"/>
      <w:bookmarkEnd w:id="102"/>
      <w:bookmarkEnd w:id="103"/>
    </w:p>
    <w:p>
      <w:pPr>
        <w:pStyle w:val="Style8"/>
        <w:ind w:left="4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05" w:name="OPTG3_49539F79432346CCA9359242820DA6EE"/>
      <w:r>
        <w:rPr>
          <w:rFonts w:ascii="標楷體" w:hAnsi="標楷體" w:cs="標楷體" w:eastAsia="標楷體"/>
          <w:color w:val="000000"/>
          <w:sz w:val="28"/>
          <w:szCs w:val="28"/>
        </w:rPr>
        <w:t>教務處　</w:t>
      </w:r>
      <w:bookmarkStart w:id="106" w:name="OP4_49539F79432346CCA9359242820DA6EE"/>
      <w:bookmarkEnd w:id="104"/>
      <w:bookmarkEnd w:id="105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106"/>
      <w:r>
        <w:rPr>
          <w:rFonts w:ascii="標楷體" w:hAnsi="標楷體" w:cs="標楷體" w:eastAsia="標楷體"/>
          <w:color w:val="000000"/>
          <w:sz w:val="28"/>
          <w:szCs w:val="28"/>
        </w:rPr>
        <w:t>七八導辦公室。</w:t>
      </w:r>
    </w:p>
    <w:p>
      <w:pPr>
        <w:pStyle w:val="Style8"/>
        <w:numPr>
          <w:ilvl w:val="0"/>
          <w:numId w:val="3"/>
        </w:numPr>
        <w:ind w:left="737" w:hanging="311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07" w:name="Z_49539F79432346CCA9359242820DA6EE"/>
      <w:bookmarkStart w:id="108" w:name="Z_E93EAA16C84C4250B97C425836DD7B67"/>
      <w:bookmarkEnd w:id="107"/>
      <w:bookmarkEnd w:id="100"/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bookmarkStart w:id="109" w:name="Q_E93EAA16C84C4250B97C425836DD7B67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bookmarkStart w:id="110" w:name="Z_96F55B1C3AFB4AD99C7833450AEBEFC0"/>
      <w:bookmarkEnd w:id="108"/>
      <w:bookmarkEnd w:id="109"/>
      <w:r>
        <w:rPr>
          <w:rFonts w:ascii="標楷體" w:hAnsi="標楷體" w:cs="標楷體" w:eastAsia="標楷體"/>
          <w:color w:val="000000"/>
          <w:sz w:val="28"/>
          <w:szCs w:val="28"/>
        </w:rPr>
        <w:t>班上新轉來一位同學，其他同學可以給予什麼協助，讓新同學更快適應？　</w:t>
      </w:r>
    </w:p>
    <w:p>
      <w:pPr>
        <w:pStyle w:val="Style8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故意裝酷　</w:t>
      </w:r>
    </w:p>
    <w:p>
      <w:pPr>
        <w:pStyle w:val="Style8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幫新同學掩飾遲到的行為　</w:t>
      </w:r>
    </w:p>
    <w:p>
      <w:pPr>
        <w:pStyle w:val="Style8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親切的微笑介紹環境和同學　</w:t>
      </w:r>
    </w:p>
    <w:p>
      <w:pPr>
        <w:pStyle w:val="Style8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把討厭的清潔工作丟給新同學。</w:t>
      </w:r>
      <w:bookmarkStart w:id="111" w:name="Q_96F55B1C3AFB4AD99C7833450AEBEFC0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bookmarkStart w:id="112" w:name="Q_FFD8C82312EA4310BB8F56E9781017E0"/>
      <w:bookmarkStart w:id="113" w:name="Z_FFD8C82312EA4310BB8F56E9781017E0"/>
      <w:bookmarkEnd w:id="110"/>
      <w:bookmarkEnd w:id="111"/>
    </w:p>
    <w:p>
      <w:pPr>
        <w:pStyle w:val="Style8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8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8"/>
        <w:numPr>
          <w:ilvl w:val="0"/>
          <w:numId w:val="3"/>
        </w:numPr>
        <w:ind w:left="737" w:hanging="311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14" w:name="Z_2E0826DE5189434B986B80296B33FF68"/>
      <w:bookmarkEnd w:id="112"/>
      <w:bookmarkEnd w:id="113"/>
      <w:bookmarkEnd w:id="114"/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bookmarkStart w:id="115" w:name="Q_2E0826DE5189434B986B80296B33FF68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我們聽取其他同學的介紹時，應表現的態度為下列哪一項？　</w:t>
      </w:r>
      <w:bookmarkStart w:id="116" w:name="OP1_2E0826DE5189434B986B80296B33FF68"/>
    </w:p>
    <w:p>
      <w:pPr>
        <w:pStyle w:val="Style8"/>
        <w:ind w:left="425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17" w:name="OPTG1_2E0826DE5189434B986B80296B33FF68"/>
      <w:r>
        <w:rPr>
          <w:rFonts w:ascii="標楷體" w:hAnsi="標楷體" w:cs="標楷體" w:eastAsia="標楷體"/>
          <w:color w:val="000000"/>
          <w:sz w:val="28"/>
          <w:szCs w:val="28"/>
        </w:rPr>
        <w:t>在臺下模仿報告同學的動作　</w:t>
      </w:r>
      <w:bookmarkStart w:id="118" w:name="OP2_2E0826DE5189434B986B80296B33FF68"/>
      <w:bookmarkEnd w:id="116"/>
      <w:bookmarkEnd w:id="117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19" w:name="OPTG2_2E0826DE5189434B986B80296B33FF68"/>
      <w:r>
        <w:rPr>
          <w:rFonts w:ascii="標楷體" w:hAnsi="標楷體" w:cs="標楷體" w:eastAsia="標楷體"/>
          <w:color w:val="000000"/>
          <w:sz w:val="28"/>
          <w:szCs w:val="28"/>
        </w:rPr>
        <w:t>與其他同學在臺下分享自己的經驗　</w:t>
      </w:r>
      <w:bookmarkStart w:id="120" w:name="OP3_2E0826DE5189434B986B80296B33FF68"/>
      <w:bookmarkEnd w:id="118"/>
      <w:bookmarkEnd w:id="119"/>
    </w:p>
    <w:p>
      <w:pPr>
        <w:pStyle w:val="Style8"/>
        <w:ind w:left="425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21" w:name="OPTG3_2E0826DE5189434B986B80296B33FF68"/>
      <w:r>
        <w:rPr>
          <w:rFonts w:ascii="標楷體" w:hAnsi="標楷體" w:cs="標楷體" w:eastAsia="標楷體"/>
          <w:color w:val="000000"/>
          <w:sz w:val="28"/>
          <w:szCs w:val="28"/>
        </w:rPr>
        <w:t>認真聽，並讓對方知道自己很專心　</w:t>
      </w:r>
      <w:bookmarkStart w:id="122" w:name="OP4_2E0826DE5189434B986B80296B33FF68"/>
      <w:bookmarkEnd w:id="120"/>
      <w:bookmarkEnd w:id="121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23" w:name="OPTG4_2E0826DE5189434B986B80296B33FF68"/>
      <w:r>
        <w:rPr>
          <w:rFonts w:ascii="標楷體" w:hAnsi="標楷體" w:cs="標楷體" w:eastAsia="標楷體"/>
          <w:color w:val="000000"/>
          <w:sz w:val="28"/>
          <w:szCs w:val="28"/>
        </w:rPr>
        <w:t>專心看著老師</w:t>
      </w:r>
      <w:bookmarkEnd w:id="122"/>
      <w:bookmarkEnd w:id="123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ind w:left="737" w:hanging="311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24" w:name="Z_2E0826DE5189434B986B80296B33FF68"/>
      <w:bookmarkStart w:id="125" w:name="Q_053AABE9EDFA40BBB62487F9030A4E2A"/>
      <w:bookmarkStart w:id="126" w:name="Z_053AABE9EDFA40BBB62487F9030A4E2A"/>
      <w:bookmarkEnd w:id="124"/>
      <w:bookmarkEnd w:id="115"/>
      <w:bookmarkEnd w:id="125"/>
      <w:bookmarkEnd w:id="126"/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天外奇蹟」的小孩，所缺的勳章為下列何種？ </w:t>
      </w:r>
    </w:p>
    <w:p>
      <w:pPr>
        <w:pStyle w:val="Style8"/>
        <w:ind w:left="425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登山勳章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熱心服務勳章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Style8"/>
        <w:ind w:left="425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品學兼優勳章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幫助老人勳章。</w:t>
      </w:r>
    </w:p>
    <w:p>
      <w:pPr>
        <w:pStyle w:val="Style8"/>
        <w:numPr>
          <w:ilvl w:val="0"/>
          <w:numId w:val="3"/>
        </w:numPr>
        <w:ind w:left="737" w:hanging="311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27" w:name="Q_053AABE9EDFA40BBB62487F9030A4E2A"/>
      <w:bookmarkStart w:id="128" w:name="Z_053AABE9EDFA40BBB62487F9030A4E2A"/>
      <w:bookmarkEnd w:id="127"/>
      <w:bookmarkEnd w:id="128"/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天外奇蹟」的老人，最後用什麼方式前往他夢想的目的地？ </w:t>
      </w:r>
    </w:p>
    <w:p>
      <w:pPr>
        <w:pStyle w:val="Style8"/>
        <w:ind w:left="425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坐飛機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       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開飛艇 </w:t>
      </w:r>
    </w:p>
    <w:p>
      <w:pPr>
        <w:pStyle w:val="Style8"/>
        <w:ind w:left="425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將房子綁氣球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坐船。</w:t>
      </w:r>
    </w:p>
    <w:p>
      <w:pPr>
        <w:pStyle w:val="Style8"/>
        <w:tabs>
          <w:tab w:val="clear" w:pos="480"/>
          <w:tab w:val="left" w:pos="97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End w:id="52"/>
      <w:bookmarkEnd w:id="53"/>
      <w:bookmarkEnd w:id="54"/>
    </w:p>
    <w:p>
      <w:pPr>
        <w:pStyle w:val="Style8"/>
        <w:tabs>
          <w:tab w:val="clear" w:pos="480"/>
          <w:tab w:val="left" w:pos="97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試題結束，祝考試順利！</w:t>
      </w:r>
    </w:p>
    <w:p>
      <w:pPr>
        <w:pStyle w:val="Style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8"/>
      <w:numFmt w:val="decimal"/>
      <w:suff w:val="space"/>
      <w:lvlText w:val="%1."/>
      <w:lvlJc w:val="righ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標楷體" w:hAnsi="標楷體" w:eastAsia="標楷體" w:cs="標楷體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4:00Z</dcterms:created>
  <dc:creator>Asus</dc:creator>
  <dc:description/>
  <cp:keywords/>
  <dc:language>en-US</dc:language>
  <cp:lastModifiedBy>User</cp:lastModifiedBy>
  <cp:lastPrinted>2016-06-21T09:22:00Z</cp:lastPrinted>
  <dcterms:modified xsi:type="dcterms:W3CDTF">2018-11-19T08:59:00Z</dcterms:modified>
  <cp:revision>151</cp:revision>
  <dc:subject/>
  <dc:title> </dc:title>
</cp:coreProperties>
</file>