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桃園市立觀音國民中學 </w:t>
      </w:r>
      <w:r>
        <w:rPr>
          <w:rFonts w:cs="標楷體" w:ascii="標楷體" w:hAnsi="標楷體"/>
          <w:sz w:val="32"/>
        </w:rPr>
        <w:t xml:space="preserve">107 </w:t>
      </w:r>
      <w:r>
        <w:rPr>
          <w:rFonts w:ascii="標楷體" w:hAnsi="標楷體" w:cs="標楷體"/>
          <w:sz w:val="32"/>
        </w:rPr>
        <w:t>學年度 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 第二次定期考 七年級 藝術與人文科 題目卷</w:t>
      </w:r>
    </w:p>
    <w:p>
      <w:pPr>
        <w:pStyle w:val="Normal"/>
        <w:jc w:val="righ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班級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座號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姓名：</w:t>
      </w:r>
      <w:r>
        <w:rPr>
          <w:rFonts w:cs="標楷體" w:ascii="標楷體" w:hAnsi="標楷體"/>
          <w:sz w:val="32"/>
        </w:rPr>
        <w:t>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b/>
          <w:sz w:val="28"/>
        </w:rPr>
        <w:t>以下皆為單一選擇題，請用</w:t>
      </w:r>
      <w:r>
        <w:rPr>
          <w:b/>
          <w:sz w:val="28"/>
        </w:rPr>
        <w:t>2B</w:t>
      </w:r>
      <w:r>
        <w:rPr>
          <w:b/>
          <w:sz w:val="28"/>
        </w:rPr>
        <w:t>鉛筆將正確答案畫記至答案卡上。</w:t>
      </w:r>
    </w:p>
    <w:p>
      <w:pPr>
        <w:pStyle w:val="TestTypeHeader"/>
        <w:rPr/>
      </w:pPr>
      <w:r>
        <w:rPr>
          <w:rFonts w:cs="標楷體" w:ascii="標楷體" w:hAnsi="標楷體"/>
        </w:rPr>
        <w:t>※</w:t>
      </w:r>
      <w:r>
        <w:rPr/>
        <w:t>題目共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/>
        <w:t>題，每題</w:t>
      </w:r>
      <w:r>
        <w:rPr>
          <w:rFonts w:cs="Times New Roman" w:ascii="Times New Roman" w:hAnsi="Times New Roman"/>
        </w:rPr>
        <w:t>2</w:t>
      </w:r>
      <w:r>
        <w:rPr/>
        <w:t>分，滿分</w:t>
      </w:r>
      <w:r>
        <w:rPr>
          <w:rFonts w:cs="Times New Roman" w:ascii="Times New Roman" w:hAnsi="Times New Roman"/>
        </w:rPr>
        <w:t>100</w:t>
      </w:r>
      <w:r>
        <w:rPr/>
        <w:t>分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bookmarkStart w:id="0" w:name="Q2AR0520270"/>
      <w:bookmarkStart w:id="1" w:name="Z_B23DEAA78F7041D7A2E66CBDE01B54C6"/>
      <w:bookmarkEnd w:id="0"/>
      <w:bookmarkEnd w:id="1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以下音符的音名上行音階順序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問中間空白處應為下列何者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480" w:hanging="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 La  (C) A  (D) 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五線譜上總共有</w:t>
      </w:r>
      <w:r>
        <w:rPr>
          <w:rFonts w:ascii="標楷體" w:hAnsi="標楷體" w:cs="標楷體"/>
          <w:sz w:val="28"/>
          <w:szCs w:val="28"/>
        </w:rPr>
        <w:t>幾個</w:t>
      </w:r>
      <w:r>
        <w:rPr>
          <w:rFonts w:ascii="標楷體" w:hAnsi="標楷體" w:cs="標楷體"/>
          <w:b/>
          <w:sz w:val="28"/>
          <w:szCs w:val="28"/>
        </w:rPr>
        <w:t>「間</w:t>
      </w:r>
      <w:r>
        <w:rPr>
          <w:rFonts w:ascii="標楷體" w:hAnsi="標楷體" w:cs="標楷體"/>
          <w:sz w:val="28"/>
          <w:szCs w:val="28"/>
        </w:rPr>
        <w:t>」？</w:t>
      </w:r>
    </w:p>
    <w:p>
      <w:pPr>
        <w:pStyle w:val="Normal"/>
        <w:spacing w:lineRule="auto" w:line="240"/>
        <w:ind w:left="480" w:hanging="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一個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兩個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三個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四個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吹奏中音直笛時，手指按哪些指法時可吹出</w:t>
      </w:r>
      <w:r>
        <w:rPr>
          <w:b/>
          <w:sz w:val="28"/>
          <w:szCs w:val="28"/>
        </w:rPr>
        <w:t>音名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？　</w:t>
      </w:r>
    </w:p>
    <w:p>
      <w:pPr>
        <w:pStyle w:val="Normal"/>
        <w:spacing w:lineRule="auto" w:line="240"/>
        <w:ind w:left="480" w:hanging="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3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</w:rPr>
        <w:t>234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012345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以下音符的唱名上行音階順序</w:t>
      </w:r>
      <w:r>
        <w:rPr>
          <w:sz w:val="28"/>
          <w:szCs w:val="28"/>
        </w:rPr>
        <w:t>M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</w:t>
      </w:r>
      <w:r>
        <w:rPr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問中間空白處應為下列何者？　</w:t>
      </w:r>
    </w:p>
    <w:p>
      <w:pPr>
        <w:pStyle w:val="Normal"/>
        <w:spacing w:lineRule="auto" w:line="240"/>
        <w:ind w:left="480" w:hanging="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R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D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So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請問關於音符“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300" cy="27432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”</w:t>
      </w:r>
      <w:r>
        <w:rPr>
          <w:rFonts w:ascii="標楷體" w:hAnsi="標楷體" w:cs="標楷體"/>
          <w:sz w:val="28"/>
          <w:szCs w:val="28"/>
        </w:rPr>
        <w:t>，以下何者</w:t>
      </w:r>
      <w:r>
        <w:rPr>
          <w:rFonts w:ascii="標楷體" w:hAnsi="標楷體" w:cs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480" w:hanging="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通常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為二分音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符頭是空心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為四分音符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下列哪個音的音名為「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」？　</w:t>
      </w:r>
    </w:p>
    <w:p>
      <w:pPr>
        <w:pStyle w:val="Normal"/>
        <w:spacing w:lineRule="auto" w:line="240"/>
        <w:ind w:left="480" w:hanging="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0925</wp:posOffset>
            </wp:positionH>
            <wp:positionV relativeFrom="paragraph">
              <wp:posOffset>327660</wp:posOffset>
            </wp:positionV>
            <wp:extent cx="5514975" cy="885825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7-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 xml:space="preserve">題為題組題 </w:t>
      </w:r>
      <w:r>
        <w:rPr>
          <w:rFonts w:ascii="標楷體" w:hAnsi="標楷體" w:cs="標楷體"/>
          <w:b/>
          <w:sz w:val="28"/>
          <w:szCs w:val="28"/>
        </w:rPr>
        <w:t xml:space="preserve"> 題目如下圖，請依相對應的題號選出最正確的答案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" w:hAnsi="Times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(A)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5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D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So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La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Mi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第三間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第二線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第一間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第六線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Z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J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H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第二間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第三線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上加一間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下加一線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M</w:t>
      </w:r>
      <w:r>
        <w:rPr>
          <w:sz w:val="28"/>
          <w:szCs w:val="28"/>
        </w:rPr>
        <w:t>o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She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Sos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Si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Se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半休止符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半音符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全休止符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全音符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第一線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第四線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高音譜記號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中音譜記號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" w:hAnsi="Time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上加一線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D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下加一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2" w:name="Q_C8E8EBC3442D407792A88CC02CB770B2"/>
      <w:bookmarkStart w:id="3" w:name="Z_C8E8EBC3442D407792A88CC02CB770B2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大小、方圓、黑白，為何種美的形式原則？　</w:t>
      </w:r>
      <w:bookmarkStart w:id="4" w:name="OP1_C8E8EBC3442D407792A88CC02CB770B2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5" w:name="OPTG1_C8E8EBC3442D407792A88CC02CB770B2"/>
      <w:r>
        <w:rPr>
          <w:rFonts w:ascii="標楷體" w:hAnsi="標楷體" w:cs="標楷體"/>
          <w:sz w:val="28"/>
        </w:rPr>
        <w:t>韻律　</w:t>
      </w:r>
      <w:bookmarkStart w:id="6" w:name="OP2_C8E8EBC3442D407792A88CC02CB770B2"/>
      <w:bookmarkEnd w:id="4"/>
      <w:bookmarkEnd w:id="5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7" w:name="OPTG2_C8E8EBC3442D407792A88CC02CB770B2"/>
      <w:r>
        <w:rPr>
          <w:rFonts w:ascii="標楷體" w:hAnsi="標楷體" w:cs="標楷體"/>
          <w:sz w:val="28"/>
        </w:rPr>
        <w:t>對比　</w:t>
      </w:r>
      <w:bookmarkStart w:id="8" w:name="OP3_C8E8EBC3442D407792A88CC02CB770B2"/>
      <w:bookmarkEnd w:id="6"/>
      <w:bookmarkEnd w:id="7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9" w:name="OPTG3_C8E8EBC3442D407792A88CC02CB770B2"/>
      <w:r>
        <w:rPr>
          <w:rFonts w:ascii="標楷體" w:hAnsi="標楷體" w:cs="標楷體"/>
          <w:sz w:val="28"/>
        </w:rPr>
        <w:t>對稱　</w:t>
      </w:r>
      <w:bookmarkStart w:id="10" w:name="OP4_C8E8EBC3442D407792A88CC02CB770B2"/>
      <w:bookmarkEnd w:id="8"/>
      <w:bookmarkEnd w:id="9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11" w:name="OPTG4_C8E8EBC3442D407792A88CC02CB770B2"/>
      <w:r>
        <w:rPr>
          <w:rFonts w:ascii="標楷體" w:hAnsi="標楷體" w:cs="標楷體"/>
          <w:sz w:val="28"/>
        </w:rPr>
        <w:t>單純</w:t>
      </w:r>
      <w:bookmarkEnd w:id="10"/>
      <w:bookmarkEnd w:id="11"/>
      <w:r>
        <w:rPr>
          <w:rFonts w:ascii="標楷體" w:hAnsi="標楷體" w:cs="標楷體"/>
          <w:sz w:val="28"/>
        </w:rPr>
        <w:t>。</w:t>
      </w:r>
      <w:bookmarkStart w:id="12" w:name="Q_FC0BCCE375B843508C6B115CC4C61ADC"/>
      <w:bookmarkStart w:id="13" w:name="Z_FC0BCCE375B843508C6B115CC4C61ADC"/>
      <w:bookmarkEnd w:id="2"/>
      <w:bookmarkEnd w:id="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4" w:name="Q_F1DBBEA73C374B6EB3362D05D6B495B3"/>
      <w:bookmarkStart w:id="15" w:name="Z_F1DBBEA73C374B6EB3362D05D6B495B3"/>
      <w:bookmarkEnd w:id="12"/>
      <w:bookmarkEnd w:id="13"/>
      <w:bookmarkEnd w:id="14"/>
      <w:bookmarkEnd w:id="15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點的形狀為何？　</w:t>
      </w:r>
      <w:bookmarkStart w:id="16" w:name="OP1_F1DBBEA73C374B6EB3362D05D6B495B3"/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7" w:name="OPTG1_F1DBBEA73C374B6EB3362D05D6B495B3"/>
      <w:r>
        <w:rPr>
          <w:rFonts w:ascii="標楷體" w:hAnsi="標楷體" w:cs="標楷體"/>
          <w:sz w:val="28"/>
        </w:rPr>
        <w:t>圓形　</w:t>
      </w:r>
      <w:bookmarkStart w:id="18" w:name="OP1_F1DBBEA73C374B6EB3362D05D6B495B3"/>
      <w:bookmarkStart w:id="19" w:name="OP2_F1DBBEA73C374B6EB3362D05D6B495B3"/>
      <w:bookmarkEnd w:id="18"/>
      <w:bookmarkEnd w:id="17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20" w:name="OPTG2_F1DBBEA73C374B6EB3362D05D6B495B3"/>
      <w:r>
        <w:rPr>
          <w:rFonts w:ascii="標楷體" w:hAnsi="標楷體" w:cs="標楷體"/>
          <w:sz w:val="28"/>
        </w:rPr>
        <w:t>多角形　</w:t>
      </w:r>
      <w:bookmarkStart w:id="21" w:name="OP3_F1DBBEA73C374B6EB3362D05D6B495B3"/>
      <w:bookmarkEnd w:id="19"/>
      <w:bookmarkEnd w:id="20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22" w:name="OPTG3_F1DBBEA73C374B6EB3362D05D6B495B3"/>
      <w:r>
        <w:rPr>
          <w:rFonts w:ascii="標楷體" w:hAnsi="標楷體" w:cs="標楷體"/>
          <w:sz w:val="28"/>
        </w:rPr>
        <w:t>不一定是圓的　</w:t>
      </w:r>
      <w:bookmarkStart w:id="23" w:name="OP4_F1DBBEA73C374B6EB3362D05D6B495B3"/>
      <w:bookmarkEnd w:id="21"/>
      <w:bookmarkEnd w:id="2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24" w:name="OPTG4_F1DBBEA73C374B6EB3362D05D6B495B3"/>
      <w:r>
        <w:rPr>
          <w:rFonts w:ascii="標楷體" w:hAnsi="標楷體" w:cs="標楷體"/>
          <w:sz w:val="28"/>
        </w:rPr>
        <w:t>方形</w:t>
      </w:r>
      <w:bookmarkEnd w:id="23"/>
      <w:bookmarkEnd w:id="24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25" w:name="Q_F1DBBEA73C374B6EB3362D05D6B495B3"/>
      <w:bookmarkStart w:id="26" w:name="Z_F1DBBEA73C374B6EB3362D05D6B495B3"/>
      <w:bookmarkStart w:id="27" w:name="Q_B23DEAA78F7041D7A2E66CBDE01B54C6"/>
      <w:bookmarkEnd w:id="25"/>
      <w:bookmarkEnd w:id="26"/>
      <w:bookmarkEnd w:id="27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中國的書法是一種充分體現何者豐富性的藝術表現？　</w:t>
      </w:r>
      <w:bookmarkStart w:id="28" w:name="OP1_B23DEAA78F7041D7A2E66CBDE01B54C6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29" w:name="OPTG1_B23DEAA78F7041D7A2E66CBDE01B54C6"/>
      <w:r>
        <w:rPr>
          <w:rFonts w:ascii="標楷體" w:hAnsi="標楷體" w:cs="標楷體"/>
          <w:sz w:val="28"/>
        </w:rPr>
        <w:t>點子　</w:t>
      </w:r>
      <w:bookmarkStart w:id="30" w:name="OP2_B23DEAA78F7041D7A2E66CBDE01B54C6"/>
      <w:bookmarkEnd w:id="28"/>
      <w:bookmarkEnd w:id="29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31" w:name="OPTG2_B23DEAA78F7041D7A2E66CBDE01B54C6"/>
      <w:r>
        <w:rPr>
          <w:rFonts w:ascii="標楷體" w:hAnsi="標楷體" w:cs="標楷體"/>
          <w:sz w:val="28"/>
        </w:rPr>
        <w:t>線條　</w:t>
      </w:r>
      <w:bookmarkStart w:id="32" w:name="OP3_B23DEAA78F7041D7A2E66CBDE01B54C6"/>
      <w:bookmarkEnd w:id="30"/>
      <w:bookmarkEnd w:id="31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33" w:name="OPTG3_B23DEAA78F7041D7A2E66CBDE01B54C6"/>
      <w:r>
        <w:rPr>
          <w:rFonts w:ascii="標楷體" w:hAnsi="標楷體" w:cs="標楷體"/>
          <w:sz w:val="28"/>
        </w:rPr>
        <w:t>面積　</w:t>
      </w:r>
      <w:bookmarkStart w:id="34" w:name="OP4_B23DEAA78F7041D7A2E66CBDE01B54C6"/>
      <w:bookmarkEnd w:id="32"/>
      <w:bookmarkEnd w:id="33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35" w:name="OPTG4_B23DEAA78F7041D7A2E66CBDE01B54C6"/>
      <w:r>
        <w:rPr>
          <w:rFonts w:ascii="標楷體" w:hAnsi="標楷體" w:cs="標楷體"/>
          <w:sz w:val="28"/>
        </w:rPr>
        <w:t>空間</w:t>
      </w:r>
      <w:bookmarkEnd w:id="34"/>
      <w:bookmarkEnd w:id="35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36" w:name="Q_B23DEAA78F7041D7A2E66CBDE01B54C6"/>
      <w:bookmarkStart w:id="37" w:name="Q_77945968793A4F77BF09D01A30024551"/>
      <w:bookmarkStart w:id="38" w:name="Z_77945968793A4F77BF09D01A30024551"/>
      <w:bookmarkEnd w:id="36"/>
      <w:bookmarkEnd w:id="37"/>
      <w:bookmarkEnd w:id="38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下列何人被喻為是「</w:t>
      </w:r>
      <w:r>
        <w:rPr>
          <w:rFonts w:ascii="標楷體" w:hAnsi="標楷體" w:cs="標楷體"/>
          <w:b/>
          <w:sz w:val="28"/>
        </w:rPr>
        <w:t>抽象藝術的先驅</w:t>
      </w:r>
      <w:r>
        <w:rPr>
          <w:rFonts w:ascii="標楷體" w:hAnsi="標楷體" w:cs="標楷體"/>
          <w:sz w:val="28"/>
        </w:rPr>
        <w:t>」？　</w:t>
      </w:r>
      <w:bookmarkStart w:id="39" w:name="OP1_77945968793A4F77BF09D01A30024551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40" w:name="OPTG1_77945968793A4F77BF09D01A30024551"/>
      <w:r>
        <w:rPr>
          <w:rFonts w:ascii="標楷體" w:hAnsi="標楷體" w:cs="標楷體"/>
          <w:sz w:val="28"/>
        </w:rPr>
        <w:t>米羅　</w:t>
      </w:r>
      <w:bookmarkStart w:id="41" w:name="OP2_77945968793A4F77BF09D01A30024551"/>
      <w:bookmarkEnd w:id="39"/>
      <w:bookmarkEnd w:id="40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42" w:name="OPTG2_77945968793A4F77BF09D01A30024551"/>
      <w:r>
        <w:rPr>
          <w:rFonts w:ascii="標楷體" w:hAnsi="標楷體" w:cs="標楷體"/>
          <w:sz w:val="28"/>
        </w:rPr>
        <w:t>康丁斯基　</w:t>
      </w:r>
      <w:bookmarkStart w:id="43" w:name="OP3_77945968793A4F77BF09D01A30024551"/>
      <w:bookmarkEnd w:id="41"/>
      <w:bookmarkEnd w:id="4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44" w:name="OPTG3_77945968793A4F77BF09D01A30024551"/>
      <w:r>
        <w:rPr>
          <w:rFonts w:ascii="標楷體" w:hAnsi="標楷體" w:cs="標楷體"/>
          <w:sz w:val="28"/>
        </w:rPr>
        <w:t>布朗庫西　</w:t>
      </w:r>
      <w:bookmarkStart w:id="45" w:name="OP4_77945968793A4F77BF09D01A30024551"/>
      <w:bookmarkEnd w:id="43"/>
      <w:bookmarkEnd w:id="44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46" w:name="OPTG4_77945968793A4F77BF09D01A30024551"/>
      <w:r>
        <w:rPr>
          <w:rFonts w:ascii="標楷體" w:hAnsi="標楷體" w:cs="標楷體"/>
          <w:sz w:val="28"/>
        </w:rPr>
        <w:t>瓦沙雷利</w:t>
      </w:r>
      <w:bookmarkEnd w:id="45"/>
      <w:bookmarkEnd w:id="46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47" w:name="Q_77945968793A4F77BF09D01A30024551"/>
      <w:bookmarkStart w:id="48" w:name="Z_77945968793A4F77BF09D01A30024551"/>
      <w:bookmarkStart w:id="49" w:name="Q_2BD7B227663A4E8284D520ED4BC806AA"/>
      <w:bookmarkStart w:id="50" w:name="Z_2BD7B227663A4E8284D520ED4BC806AA"/>
      <w:bookmarkEnd w:id="47"/>
      <w:bookmarkEnd w:id="48"/>
      <w:bookmarkEnd w:id="49"/>
      <w:bookmarkEnd w:id="50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以「線條鉤勒外形」的方式稱為什麼？　</w:t>
      </w:r>
      <w:bookmarkStart w:id="51" w:name="OP1_2BD7B227663A4E8284D520ED4BC806AA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52" w:name="OPTG1_2BD7B227663A4E8284D520ED4BC806AA"/>
      <w:r>
        <w:rPr>
          <w:rFonts w:ascii="標楷體" w:hAnsi="標楷體" w:cs="標楷體"/>
          <w:sz w:val="28"/>
        </w:rPr>
        <w:t>速寫　</w:t>
      </w:r>
      <w:bookmarkStart w:id="53" w:name="OP2_2BD7B227663A4E8284D520ED4BC806AA"/>
      <w:bookmarkEnd w:id="51"/>
      <w:bookmarkEnd w:id="5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54" w:name="OPTG2_2BD7B227663A4E8284D520ED4BC806AA"/>
      <w:r>
        <w:rPr>
          <w:rFonts w:ascii="標楷體" w:hAnsi="標楷體" w:cs="標楷體"/>
          <w:sz w:val="28"/>
        </w:rPr>
        <w:t>線影法　</w:t>
      </w:r>
      <w:bookmarkStart w:id="55" w:name="OP3_2BD7B227663A4E8284D520ED4BC806AA"/>
      <w:bookmarkEnd w:id="53"/>
      <w:bookmarkEnd w:id="54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56" w:name="OPTG3_2BD7B227663A4E8284D520ED4BC806AA"/>
      <w:r>
        <w:rPr>
          <w:rFonts w:ascii="標楷體" w:hAnsi="標楷體" w:cs="標楷體"/>
          <w:sz w:val="28"/>
        </w:rPr>
        <w:t>透視法　</w:t>
      </w:r>
      <w:bookmarkStart w:id="57" w:name="OP4_2BD7B227663A4E8284D520ED4BC806AA"/>
      <w:bookmarkEnd w:id="55"/>
      <w:bookmarkEnd w:id="56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58" w:name="OPTG4_2BD7B227663A4E8284D520ED4BC806AA"/>
      <w:r>
        <w:rPr>
          <w:rFonts w:ascii="標楷體" w:hAnsi="標楷體" w:cs="標楷體"/>
          <w:sz w:val="28"/>
        </w:rPr>
        <w:t>輪廓線法</w:t>
      </w:r>
      <w:bookmarkEnd w:id="57"/>
      <w:bookmarkEnd w:id="58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59" w:name="Q_2BD7B227663A4E8284D520ED4BC806AA"/>
      <w:bookmarkStart w:id="60" w:name="Z_2BD7B227663A4E8284D520ED4BC806AA"/>
      <w:bookmarkStart w:id="61" w:name="Q_DE6079BED42446DA829B8A1DA6BC494A"/>
      <w:bookmarkStart w:id="62" w:name="Z_DE6079BED42446DA829B8A1DA6BC494A"/>
      <w:bookmarkEnd w:id="59"/>
      <w:bookmarkEnd w:id="60"/>
      <w:bookmarkEnd w:id="61"/>
      <w:bookmarkEnd w:id="62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下列何人的作品挑戰傳統上的「藝術是獨一無二」的觀念？　</w:t>
      </w:r>
      <w:bookmarkStart w:id="63" w:name="OP1_DE6079BED42446DA829B8A1DA6BC494A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64" w:name="OPTG1_DE6079BED42446DA829B8A1DA6BC494A"/>
      <w:r>
        <w:rPr>
          <w:rFonts w:ascii="標楷體" w:hAnsi="標楷體" w:cs="標楷體"/>
          <w:sz w:val="28"/>
        </w:rPr>
        <w:t>米羅　</w:t>
      </w:r>
      <w:bookmarkStart w:id="65" w:name="OP2_DE6079BED42446DA829B8A1DA6BC494A"/>
      <w:bookmarkEnd w:id="63"/>
      <w:bookmarkEnd w:id="64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66" w:name="OPTG2_DE6079BED42446DA829B8A1DA6BC494A"/>
      <w:r>
        <w:rPr>
          <w:rFonts w:ascii="標楷體" w:hAnsi="標楷體" w:cs="標楷體"/>
          <w:sz w:val="28"/>
        </w:rPr>
        <w:t>康丁斯基　</w:t>
      </w:r>
      <w:bookmarkStart w:id="67" w:name="OP3_DE6079BED42446DA829B8A1DA6BC494A"/>
      <w:bookmarkEnd w:id="65"/>
      <w:bookmarkEnd w:id="66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68" w:name="OPTG3_DE6079BED42446DA829B8A1DA6BC494A"/>
      <w:r>
        <w:rPr>
          <w:rFonts w:ascii="標楷體" w:hAnsi="標楷體" w:cs="標楷體"/>
          <w:sz w:val="28"/>
        </w:rPr>
        <w:t>布朗庫西　</w:t>
      </w:r>
      <w:bookmarkStart w:id="69" w:name="OP4_DE6079BED42446DA829B8A1DA6BC494A"/>
      <w:bookmarkEnd w:id="67"/>
      <w:bookmarkEnd w:id="68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70" w:name="OPTG4_DE6079BED42446DA829B8A1DA6BC494A"/>
      <w:r>
        <w:rPr>
          <w:rFonts w:ascii="標楷體" w:hAnsi="標楷體" w:cs="標楷體"/>
          <w:sz w:val="28"/>
        </w:rPr>
        <w:t>安迪．沃荷</w:t>
      </w:r>
      <w:bookmarkEnd w:id="69"/>
      <w:bookmarkEnd w:id="70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71" w:name="Q_DE6079BED42446DA829B8A1DA6BC494A"/>
      <w:bookmarkStart w:id="72" w:name="Z_DE6079BED42446DA829B8A1DA6BC494A"/>
      <w:bookmarkStart w:id="73" w:name="Q_AAD34DC39D494F18A8FACAED44DC0E5F"/>
      <w:bookmarkStart w:id="74" w:name="Z_AAD34DC39D494F18A8FACAED44DC0E5F"/>
      <w:bookmarkEnd w:id="71"/>
      <w:bookmarkEnd w:id="72"/>
      <w:bookmarkEnd w:id="73"/>
      <w:bookmarkEnd w:id="74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給人優美、流動的感覺是什麼樣的線條？　</w:t>
      </w:r>
      <w:bookmarkStart w:id="75" w:name="OP1_AAD34DC39D494F18A8FACAED44DC0E5F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76" w:name="OPTG1_AAD34DC39D494F18A8FACAED44DC0E5F"/>
      <w:r>
        <w:rPr>
          <w:rFonts w:ascii="標楷體" w:hAnsi="標楷體" w:cs="標楷體"/>
          <w:sz w:val="28"/>
        </w:rPr>
        <w:t>曲線　</w:t>
      </w:r>
      <w:bookmarkStart w:id="77" w:name="OP2_AAD34DC39D494F18A8FACAED44DC0E5F"/>
      <w:bookmarkEnd w:id="75"/>
      <w:bookmarkEnd w:id="76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78" w:name="OPTG2_AAD34DC39D494F18A8FACAED44DC0E5F"/>
      <w:r>
        <w:rPr>
          <w:rFonts w:ascii="標楷體" w:hAnsi="標楷體" w:cs="標楷體"/>
          <w:sz w:val="28"/>
        </w:rPr>
        <w:t>直線　</w:t>
      </w:r>
      <w:bookmarkStart w:id="79" w:name="OP3_AAD34DC39D494F18A8FACAED44DC0E5F"/>
      <w:bookmarkEnd w:id="77"/>
      <w:bookmarkEnd w:id="78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80" w:name="OPTG3_AAD34DC39D494F18A8FACAED44DC0E5F"/>
      <w:r>
        <w:rPr>
          <w:rFonts w:ascii="標楷體" w:hAnsi="標楷體" w:cs="標楷體"/>
          <w:sz w:val="28"/>
        </w:rPr>
        <w:t>軟線　</w:t>
      </w:r>
      <w:bookmarkStart w:id="81" w:name="OP4_AAD34DC39D494F18A8FACAED44DC0E5F"/>
      <w:bookmarkEnd w:id="79"/>
      <w:bookmarkEnd w:id="80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82" w:name="OPTG4_AAD34DC39D494F18A8FACAED44DC0E5F"/>
      <w:r>
        <w:rPr>
          <w:rFonts w:ascii="標楷體" w:hAnsi="標楷體" w:cs="標楷體"/>
          <w:sz w:val="28"/>
        </w:rPr>
        <w:t>硬線</w:t>
      </w:r>
      <w:bookmarkEnd w:id="81"/>
      <w:bookmarkEnd w:id="82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83" w:name="Q_AAD34DC39D494F18A8FACAED44DC0E5F"/>
      <w:bookmarkStart w:id="84" w:name="Z_AAD34DC39D494F18A8FACAED44DC0E5F"/>
      <w:bookmarkStart w:id="85" w:name="Q_2D91227D48A945C89F8804E9BA5559CC"/>
      <w:bookmarkStart w:id="86" w:name="Z_2D91227D48A945C89F8804E9BA5559CC"/>
      <w:bookmarkEnd w:id="83"/>
      <w:bookmarkEnd w:id="84"/>
      <w:bookmarkEnd w:id="85"/>
      <w:bookmarkEnd w:id="86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b/>
          <w:sz w:val="28"/>
        </w:rPr>
        <w:t>靜物畫</w:t>
      </w:r>
      <w:r>
        <w:rPr>
          <w:rFonts w:ascii="標楷體" w:hAnsi="標楷體" w:cs="標楷體"/>
          <w:sz w:val="28"/>
        </w:rPr>
        <w:t>的主題通常為何？　</w:t>
      </w:r>
      <w:bookmarkStart w:id="87" w:name="OP1_2D91227D48A945C89F8804E9BA5559CC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88" w:name="OPTG1_2D91227D48A945C89F8804E9BA5559CC"/>
      <w:r>
        <w:rPr>
          <w:rFonts w:ascii="標楷體" w:hAnsi="標楷體" w:cs="標楷體"/>
          <w:sz w:val="28"/>
        </w:rPr>
        <w:t>人物　</w:t>
      </w:r>
      <w:bookmarkStart w:id="89" w:name="OP2_2D91227D48A945C89F8804E9BA5559CC"/>
      <w:bookmarkEnd w:id="87"/>
      <w:bookmarkEnd w:id="88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90" w:name="OPTG2_2D91227D48A945C89F8804E9BA5559CC"/>
      <w:r>
        <w:rPr>
          <w:rFonts w:ascii="標楷體" w:hAnsi="標楷體" w:cs="標楷體"/>
          <w:sz w:val="28"/>
        </w:rPr>
        <w:t>日常生活實物　</w:t>
      </w:r>
      <w:bookmarkStart w:id="91" w:name="OP3_2D91227D48A945C89F8804E9BA5559CC"/>
      <w:bookmarkEnd w:id="89"/>
      <w:bookmarkEnd w:id="90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92" w:name="OPTG3_2D91227D48A945C89F8804E9BA5559CC"/>
      <w:r>
        <w:rPr>
          <w:rFonts w:ascii="標楷體" w:hAnsi="標楷體" w:cs="標楷體"/>
          <w:sz w:val="28"/>
        </w:rPr>
        <w:t>政治議題　</w:t>
      </w:r>
      <w:bookmarkStart w:id="93" w:name="OP4_2D91227D48A945C89F8804E9BA5559CC"/>
      <w:bookmarkEnd w:id="91"/>
      <w:bookmarkEnd w:id="9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94" w:name="OPTG4_2D91227D48A945C89F8804E9BA5559CC"/>
      <w:r>
        <w:rPr>
          <w:rFonts w:ascii="標楷體" w:hAnsi="標楷體" w:cs="標楷體"/>
          <w:sz w:val="28"/>
        </w:rPr>
        <w:t>歷史人物</w:t>
      </w:r>
      <w:bookmarkEnd w:id="93"/>
      <w:bookmarkEnd w:id="94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95" w:name="Q_2D91227D48A945C89F8804E9BA5559CC"/>
      <w:bookmarkStart w:id="96" w:name="Z_2D91227D48A945C89F8804E9BA5559CC"/>
      <w:bookmarkStart w:id="97" w:name="Q_91428E4BCA7246ED8E7B8E1F636F5226"/>
      <w:bookmarkStart w:id="98" w:name="Z_91428E4BCA7246ED8E7B8E1F636F5226"/>
      <w:bookmarkEnd w:id="95"/>
      <w:bookmarkEnd w:id="96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繪畫中因透視法所造成的</w:t>
      </w:r>
      <w:r>
        <w:rPr>
          <w:rFonts w:ascii="標楷體" w:hAnsi="標楷體" w:cs="標楷體"/>
          <w:b/>
          <w:sz w:val="28"/>
        </w:rPr>
        <w:t>擬真</w:t>
      </w:r>
      <w:r>
        <w:rPr>
          <w:rFonts w:ascii="標楷體" w:hAnsi="標楷體" w:cs="標楷體"/>
          <w:sz w:val="28"/>
        </w:rPr>
        <w:t>背景空間，稱為什麼？　</w:t>
      </w:r>
      <w:bookmarkStart w:id="99" w:name="OP1_91428E4BCA7246ED8E7B8E1F636F5226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00" w:name="OPTG1_91428E4BCA7246ED8E7B8E1F636F5226"/>
      <w:r>
        <w:rPr>
          <w:rFonts w:ascii="標楷體" w:hAnsi="標楷體" w:cs="標楷體"/>
          <w:sz w:val="28"/>
        </w:rPr>
        <w:t>實體空間　</w:t>
      </w:r>
      <w:bookmarkStart w:id="101" w:name="OP2_91428E4BCA7246ED8E7B8E1F636F5226"/>
      <w:bookmarkEnd w:id="99"/>
      <w:bookmarkEnd w:id="100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02" w:name="OPTG2_91428E4BCA7246ED8E7B8E1F636F5226"/>
      <w:r>
        <w:rPr>
          <w:rFonts w:ascii="標楷體" w:hAnsi="標楷體" w:cs="標楷體"/>
          <w:sz w:val="28"/>
        </w:rPr>
        <w:t>三度空間　</w:t>
      </w:r>
      <w:bookmarkStart w:id="103" w:name="OP3_91428E4BCA7246ED8E7B8E1F636F5226"/>
      <w:bookmarkEnd w:id="101"/>
      <w:bookmarkEnd w:id="10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04" w:name="OPTG3_91428E4BCA7246ED8E7B8E1F636F5226"/>
      <w:r>
        <w:rPr>
          <w:rFonts w:ascii="標楷體" w:hAnsi="標楷體" w:cs="標楷體"/>
          <w:sz w:val="28"/>
        </w:rPr>
        <w:t>自由空間　</w:t>
      </w:r>
      <w:bookmarkStart w:id="105" w:name="OP4_91428E4BCA7246ED8E7B8E1F636F5226"/>
      <w:bookmarkEnd w:id="103"/>
      <w:bookmarkEnd w:id="104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106" w:name="OPTG4_91428E4BCA7246ED8E7B8E1F636F5226"/>
      <w:r>
        <w:rPr>
          <w:rFonts w:ascii="標楷體" w:hAnsi="標楷體" w:cs="標楷體"/>
          <w:sz w:val="28"/>
        </w:rPr>
        <w:t>心理空間</w:t>
      </w:r>
      <w:bookmarkEnd w:id="105"/>
      <w:bookmarkEnd w:id="106"/>
      <w:r>
        <w:rPr>
          <w:rFonts w:ascii="標楷體" w:hAnsi="標楷體" w:cs="標楷體"/>
          <w:sz w:val="28"/>
        </w:rPr>
        <w:t>。</w:t>
      </w:r>
      <w:bookmarkStart w:id="107" w:name="Q_CC72C4A1D57F41359B8342FA2B748439"/>
      <w:bookmarkStart w:id="108" w:name="Z_CC72C4A1D57F41359B8342FA2B748439"/>
      <w:bookmarkEnd w:id="97"/>
      <w:bookmarkEnd w:id="9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09" w:name="Q_5E7CC555F1774D1786FB2467CDCA9559"/>
      <w:bookmarkStart w:id="110" w:name="Z_5E7CC555F1774D1786FB2467CDCA9559"/>
      <w:bookmarkEnd w:id="107"/>
      <w:bookmarkEnd w:id="108"/>
      <w:bookmarkEnd w:id="109"/>
      <w:bookmarkEnd w:id="110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當數個</w:t>
      </w:r>
      <w:r>
        <w:rPr>
          <w:rFonts w:ascii="標楷體" w:hAnsi="標楷體" w:cs="標楷體"/>
          <w:b/>
          <w:sz w:val="28"/>
        </w:rPr>
        <w:t>面</w:t>
      </w:r>
      <w:r>
        <w:rPr>
          <w:rFonts w:ascii="標楷體" w:hAnsi="標楷體" w:cs="標楷體"/>
          <w:sz w:val="28"/>
        </w:rPr>
        <w:t>進行排列或</w:t>
      </w:r>
      <w:r>
        <w:rPr>
          <w:rFonts w:ascii="標楷體" w:hAnsi="標楷體" w:cs="標楷體"/>
          <w:b/>
          <w:sz w:val="28"/>
        </w:rPr>
        <w:t>重疊</w:t>
      </w:r>
      <w:r>
        <w:rPr>
          <w:rFonts w:ascii="標楷體" w:hAnsi="標楷體" w:cs="標楷體"/>
          <w:sz w:val="28"/>
        </w:rPr>
        <w:t>等組合時，會造成何種感受？　</w:t>
      </w:r>
      <w:bookmarkStart w:id="111" w:name="OP1_5E7CC555F1774D1786FB2467CDCA9559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12" w:name="OPTG1_5E7CC555F1774D1786FB2467CDCA9559"/>
      <w:r>
        <w:rPr>
          <w:rFonts w:ascii="標楷體" w:hAnsi="標楷體" w:cs="標楷體"/>
          <w:sz w:val="28"/>
        </w:rPr>
        <w:t>量塊感　</w:t>
      </w:r>
      <w:bookmarkStart w:id="113" w:name="OP2_5E7CC555F1774D1786FB2467CDCA9559"/>
      <w:bookmarkEnd w:id="111"/>
      <w:bookmarkEnd w:id="11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14" w:name="OPTG2_5E7CC555F1774D1786FB2467CDCA9559"/>
      <w:r>
        <w:rPr>
          <w:rFonts w:ascii="標楷體" w:hAnsi="標楷體" w:cs="標楷體"/>
          <w:sz w:val="28"/>
        </w:rPr>
        <w:t>複雜感　</w:t>
      </w:r>
      <w:bookmarkStart w:id="115" w:name="OP3_5E7CC555F1774D1786FB2467CDCA9559"/>
      <w:bookmarkEnd w:id="113"/>
      <w:bookmarkEnd w:id="114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16" w:name="OPTG3_5E7CC555F1774D1786FB2467CDCA9559"/>
      <w:r>
        <w:rPr>
          <w:rFonts w:ascii="標楷體" w:hAnsi="標楷體" w:cs="標楷體"/>
          <w:sz w:val="28"/>
        </w:rPr>
        <w:t>空間感　</w:t>
      </w:r>
      <w:bookmarkStart w:id="117" w:name="OP4_5E7CC555F1774D1786FB2467CDCA9559"/>
      <w:bookmarkEnd w:id="115"/>
      <w:bookmarkEnd w:id="116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118" w:name="OPTG4_5E7CC555F1774D1786FB2467CDCA9559"/>
      <w:r>
        <w:rPr>
          <w:rFonts w:ascii="標楷體" w:hAnsi="標楷體" w:cs="標楷體"/>
          <w:sz w:val="28"/>
        </w:rPr>
        <w:t>無窮盡的變</w:t>
      </w:r>
      <w:bookmarkEnd w:id="117"/>
      <w:bookmarkEnd w:id="118"/>
      <w:r>
        <w:rPr>
          <w:rFonts w:ascii="標楷體" w:hAnsi="標楷體" w:cs="標楷體"/>
          <w:sz w:val="28"/>
        </w:rPr>
        <w:t>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19" w:name="Q_5E7CC555F1774D1786FB2467CDCA9559"/>
      <w:bookmarkStart w:id="120" w:name="Z_5E7CC555F1774D1786FB2467CDCA9559"/>
      <w:bookmarkStart w:id="121" w:name="Q_47D1D5F848BE445FA7F1F28C60A7362B"/>
      <w:bookmarkStart w:id="122" w:name="Z_47D1D5F848BE445FA7F1F28C60A7362B"/>
      <w:bookmarkEnd w:id="119"/>
      <w:bookmarkEnd w:id="120"/>
      <w:bookmarkEnd w:id="121"/>
      <w:bookmarkEnd w:id="122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只要適當調整哪三種光線的強度，我們就幾乎可以感受到所有的顏色？　</w:t>
      </w:r>
      <w:bookmarkStart w:id="123" w:name="OP1_47D1D5F848BE445FA7F1F28C60A7362B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24" w:name="OPTG1_47D1D5F848BE445FA7F1F28C60A7362B"/>
      <w:r>
        <w:rPr>
          <w:rFonts w:ascii="標楷體" w:hAnsi="標楷體" w:cs="標楷體"/>
          <w:sz w:val="28"/>
        </w:rPr>
        <w:t>紅、綠、藍　</w:t>
      </w:r>
      <w:bookmarkStart w:id="125" w:name="OP2_47D1D5F848BE445FA7F1F28C60A7362B"/>
      <w:bookmarkEnd w:id="123"/>
      <w:bookmarkEnd w:id="124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26" w:name="OPTG2_47D1D5F848BE445FA7F1F28C60A7362B"/>
      <w:r>
        <w:rPr>
          <w:rFonts w:ascii="標楷體" w:hAnsi="標楷體" w:cs="標楷體"/>
          <w:sz w:val="28"/>
        </w:rPr>
        <w:t>紅、黃、藍　</w:t>
      </w:r>
      <w:bookmarkStart w:id="127" w:name="OP3_47D1D5F848BE445FA7F1F28C60A7362B"/>
      <w:bookmarkEnd w:id="125"/>
      <w:bookmarkEnd w:id="126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28" w:name="OPTG3_47D1D5F848BE445FA7F1F28C60A7362B"/>
      <w:r>
        <w:rPr>
          <w:rFonts w:ascii="標楷體" w:hAnsi="標楷體" w:cs="標楷體"/>
          <w:sz w:val="28"/>
        </w:rPr>
        <w:t>洋紅、黃、藍　</w:t>
      </w:r>
      <w:bookmarkStart w:id="129" w:name="OP4_47D1D5F848BE445FA7F1F28C60A7362B"/>
      <w:bookmarkEnd w:id="127"/>
      <w:bookmarkEnd w:id="128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130" w:name="OPTG4_47D1D5F848BE445FA7F1F28C60A7362B"/>
      <w:r>
        <w:rPr>
          <w:rFonts w:ascii="標楷體" w:hAnsi="標楷體" w:cs="標楷體"/>
          <w:sz w:val="28"/>
        </w:rPr>
        <w:t>紅、綠、白</w:t>
      </w:r>
      <w:bookmarkEnd w:id="129"/>
      <w:bookmarkEnd w:id="130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31" w:name="Q_BF9C4B6C3B314494A2FFDBAB7E3EE3A7"/>
      <w:bookmarkStart w:id="132" w:name="Z_BF9C4B6C3B314494A2FFDBAB7E3EE3A7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以下哪一幅水彩作品主要使用「</w:t>
      </w:r>
      <w:r>
        <w:rPr>
          <w:rFonts w:ascii="標楷體" w:hAnsi="標楷體" w:cs="標楷體"/>
          <w:b/>
          <w:sz w:val="28"/>
        </w:rPr>
        <w:t>渲染法</w:t>
      </w:r>
      <w:r>
        <w:rPr>
          <w:rFonts w:ascii="標楷體" w:hAnsi="標楷體" w:cs="標楷體"/>
          <w:sz w:val="28"/>
        </w:rPr>
        <w:t>」來呈現畫面效果？　</w:t>
      </w:r>
      <w:bookmarkStart w:id="133" w:name="OP1_BF9C4B6C3B314494A2FFDBAB7E3EE3A7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34" w:name="OPTG1_BF9C4B6C3B314494A2FFDBAB7E3EE3A7"/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drawing>
          <wp:inline distT="0" distB="0" distL="0" distR="0">
            <wp:extent cx="2392045" cy="181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　</w:t>
      </w:r>
      <w:bookmarkStart w:id="135" w:name="OP2_BF9C4B6C3B314494A2FFDBAB7E3EE3A7"/>
      <w:bookmarkEnd w:id="133"/>
      <w:bookmarkEnd w:id="134"/>
      <w:r>
        <w:rPr>
          <w:rFonts w:ascii="標楷體" w:hAnsi="標楷體" w:cs="標楷體"/>
          <w:sz w:val="28"/>
        </w:rPr>
        <w:t xml:space="preserve">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36" w:name="OPTG2_BF9C4B6C3B314494A2FFDBAB7E3EE3A7"/>
      <w:r>
        <w:rPr>
          <w:rFonts w:ascii="標楷體" w:hAnsi="標楷體" w:cs="標楷體"/>
          <w:sz w:val="28"/>
        </w:rPr>
        <w:t>　</w:t>
      </w:r>
      <w:bookmarkStart w:id="137" w:name="OP3_BF9C4B6C3B314494A2FFDBAB7E3EE3A7"/>
      <w:bookmarkEnd w:id="135"/>
      <w:bookmarkEnd w:id="136"/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2561590" cy="181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38" w:name="OPTG3_BF9C4B6C3B314494A2FFDBAB7E3EE3A7"/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drawing>
          <wp:inline distT="0" distB="0" distL="0" distR="0">
            <wp:extent cx="2392045" cy="1686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4" t="-8" r="19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　</w:t>
      </w:r>
      <w:bookmarkStart w:id="139" w:name="OP4_BF9C4B6C3B314494A2FFDBAB7E3EE3A7"/>
      <w:bookmarkEnd w:id="137"/>
      <w:bookmarkEnd w:id="138"/>
      <w:r>
        <w:rPr>
          <w:rFonts w:ascii="標楷體" w:hAnsi="標楷體" w:cs="標楷體"/>
          <w:sz w:val="28"/>
        </w:rPr>
        <w:t xml:space="preserve">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End w:id="139"/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drawing>
          <wp:inline distT="0" distB="0" distL="0" distR="0">
            <wp:extent cx="2542540" cy="1706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。</w:t>
      </w:r>
      <w:bookmarkEnd w:id="131"/>
      <w:bookmarkEnd w:id="13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40" w:name="Q_47D1D5F848BE445FA7F1F28C60A7362B"/>
      <w:bookmarkStart w:id="141" w:name="Z_47D1D5F848BE445FA7F1F28C60A7362B"/>
      <w:bookmarkStart w:id="142" w:name="Q_E6B448E4DF52470186E0D8D520E8FF52"/>
      <w:bookmarkStart w:id="143" w:name="Z_E6B448E4DF52470186E0D8D520E8FF52"/>
      <w:bookmarkEnd w:id="140"/>
      <w:bookmarkEnd w:id="141"/>
      <w:bookmarkEnd w:id="142"/>
      <w:bookmarkEnd w:id="143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以原色小點直接點在畫面上，保持色彩本身的純度和明度，使畫面色調鮮明而活潑，為下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 w:cs="標楷體"/>
          <w:sz w:val="28"/>
        </w:rPr>
        <w:t>哪一畫派？　</w:t>
      </w:r>
      <w:bookmarkStart w:id="144" w:name="OP1_E6B448E4DF52470186E0D8D520E8FF52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45" w:name="OPTG1_E6B448E4DF52470186E0D8D520E8FF52"/>
      <w:r>
        <w:rPr>
          <w:rFonts w:ascii="標楷體" w:hAnsi="標楷體" w:cs="標楷體"/>
          <w:sz w:val="28"/>
        </w:rPr>
        <w:t>印象派　</w:t>
      </w:r>
      <w:bookmarkStart w:id="146" w:name="OP2_E6B448E4DF52470186E0D8D520E8FF52"/>
      <w:bookmarkEnd w:id="144"/>
      <w:bookmarkEnd w:id="145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47" w:name="OPTG2_E6B448E4DF52470186E0D8D520E8FF52"/>
      <w:r>
        <w:rPr>
          <w:rFonts w:ascii="標楷體" w:hAnsi="標楷體" w:cs="標楷體"/>
          <w:sz w:val="28"/>
        </w:rPr>
        <w:t>新印象派　</w:t>
      </w:r>
      <w:bookmarkStart w:id="148" w:name="OP3_E6B448E4DF52470186E0D8D520E8FF52"/>
      <w:bookmarkEnd w:id="146"/>
      <w:bookmarkEnd w:id="147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49" w:name="OPTG3_E6B448E4DF52470186E0D8D520E8FF52"/>
      <w:r>
        <w:rPr>
          <w:rFonts w:ascii="標楷體" w:hAnsi="標楷體" w:cs="標楷體"/>
          <w:sz w:val="28"/>
        </w:rPr>
        <w:t>立體派　</w:t>
      </w:r>
      <w:bookmarkStart w:id="150" w:name="OP4_E6B448E4DF52470186E0D8D520E8FF52"/>
      <w:bookmarkEnd w:id="148"/>
      <w:bookmarkEnd w:id="149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151" w:name="OPTG4_E6B448E4DF52470186E0D8D520E8FF52"/>
      <w:r>
        <w:rPr>
          <w:rFonts w:ascii="標楷體" w:hAnsi="標楷體" w:cs="標楷體"/>
          <w:sz w:val="28"/>
        </w:rPr>
        <w:t>抽象派</w:t>
      </w:r>
      <w:bookmarkEnd w:id="150"/>
      <w:bookmarkEnd w:id="151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52" w:name="Q_E6B448E4DF52470186E0D8D520E8FF52"/>
      <w:bookmarkStart w:id="153" w:name="Z_E6B448E4DF52470186E0D8D520E8FF52"/>
      <w:bookmarkStart w:id="154" w:name="Q_39C15B45C01C460A98560B48D6D5DE68"/>
      <w:bookmarkStart w:id="155" w:name="Z_39C15B45C01C460A98560B48D6D5DE68"/>
      <w:bookmarkEnd w:id="152"/>
      <w:bookmarkEnd w:id="153"/>
      <w:bookmarkEnd w:id="154"/>
      <w:bookmarkEnd w:id="155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在純色中加入白色或高明度的灰色，會發生什麼變化？　</w:t>
      </w:r>
      <w:bookmarkStart w:id="156" w:name="OP1_39C15B45C01C460A98560B48D6D5DE68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57" w:name="OPTG1_39C15B45C01C460A98560B48D6D5DE68"/>
      <w:r>
        <w:rPr>
          <w:rFonts w:ascii="標楷體" w:hAnsi="標楷體" w:cs="標楷體"/>
          <w:sz w:val="28"/>
        </w:rPr>
        <w:t>明度提高，彩度也提高　</w:t>
      </w:r>
      <w:bookmarkStart w:id="158" w:name="OP2_39C15B45C01C460A98560B48D6D5DE68"/>
      <w:bookmarkEnd w:id="156"/>
      <w:bookmarkEnd w:id="157"/>
      <w:r>
        <w:rPr>
          <w:rFonts w:ascii="標楷體" w:hAnsi="標楷體" w:cs="標楷體"/>
          <w:sz w:val="28"/>
        </w:rPr>
        <w:t xml:space="preserve">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59" w:name="OPTG2_39C15B45C01C460A98560B48D6D5DE68"/>
      <w:r>
        <w:rPr>
          <w:rFonts w:ascii="標楷體" w:hAnsi="標楷體" w:cs="標楷體"/>
          <w:sz w:val="28"/>
        </w:rPr>
        <w:t>明度降低，彩度也降低　</w:t>
      </w:r>
      <w:bookmarkStart w:id="160" w:name="OP3_39C15B45C01C460A98560B48D6D5DE68"/>
      <w:bookmarkEnd w:id="158"/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61" w:name="OPTG3_39C15B45C01C460A98560B48D6D5DE68"/>
      <w:r>
        <w:rPr>
          <w:rFonts w:ascii="標楷體" w:hAnsi="標楷體" w:cs="標楷體"/>
          <w:sz w:val="28"/>
        </w:rPr>
        <w:t>明度提高，彩度反而降低　</w:t>
      </w:r>
      <w:bookmarkStart w:id="162" w:name="OP4_39C15B45C01C460A98560B48D6D5DE68"/>
      <w:bookmarkEnd w:id="160"/>
      <w:bookmarkEnd w:id="161"/>
      <w:r>
        <w:rPr>
          <w:rFonts w:ascii="標楷體" w:hAnsi="標楷體" w:cs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End w:id="162"/>
      <w:r>
        <w:rPr>
          <w:rFonts w:ascii="標楷體" w:hAnsi="標楷體" w:cs="標楷體"/>
          <w:sz w:val="28"/>
        </w:rPr>
        <w:t>明度降低，彩度反而提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bookmarkStart w:id="163" w:name="Q_39C15B45C01C460A98560B48D6D5DE68"/>
      <w:bookmarkStart w:id="164" w:name="Z_39C15B45C01C460A98560B48D6D5DE68"/>
      <w:bookmarkStart w:id="165" w:name="Q_BBD946B930B04293B6A7346589F2F2E1"/>
      <w:bookmarkStart w:id="166" w:name="Z_BBD946B930B04293B6A7346589F2F2E1"/>
      <w:bookmarkEnd w:id="163"/>
      <w:bookmarkEnd w:id="164"/>
      <w:bookmarkEnd w:id="165"/>
      <w:bookmarkEnd w:id="166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若要表現物體離我們愈遠，輪廓就愈模糊，色澤也就愈趨暗淡，可以運用哪一種表現手法？　</w:t>
      </w:r>
      <w:bookmarkStart w:id="167" w:name="OP1_BBD946B930B04293B6A7346589F2F2E1"/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68" w:name="OPTG1_BBD946B930B04293B6A7346589F2F2E1"/>
      <w:r>
        <w:rPr>
          <w:rFonts w:ascii="標楷體" w:hAnsi="標楷體" w:cs="標楷體"/>
          <w:sz w:val="28"/>
        </w:rPr>
        <w:t>線性透視法　</w:t>
      </w:r>
      <w:bookmarkStart w:id="169" w:name="OP2_BBD946B930B04293B6A7346589F2F2E1"/>
      <w:bookmarkEnd w:id="167"/>
      <w:bookmarkEnd w:id="168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70" w:name="OPTG2_BBD946B930B04293B6A7346589F2F2E1"/>
      <w:r>
        <w:rPr>
          <w:rFonts w:ascii="標楷體" w:hAnsi="標楷體" w:cs="標楷體"/>
          <w:sz w:val="28"/>
        </w:rPr>
        <w:t>大氣透視法　</w:t>
      </w:r>
      <w:bookmarkStart w:id="171" w:name="OP3_BBD946B930B04293B6A7346589F2F2E1"/>
      <w:bookmarkEnd w:id="169"/>
      <w:bookmarkEnd w:id="170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72" w:name="OPTG3_BBD946B930B04293B6A7346589F2F2E1"/>
      <w:r>
        <w:rPr>
          <w:rFonts w:ascii="標楷體" w:hAnsi="標楷體" w:cs="標楷體"/>
          <w:sz w:val="28"/>
        </w:rPr>
        <w:t>線影法　</w:t>
      </w:r>
      <w:bookmarkStart w:id="173" w:name="OP4_BBD946B930B04293B6A7346589F2F2E1"/>
      <w:bookmarkEnd w:id="171"/>
      <w:bookmarkEnd w:id="172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174" w:name="OPTG4_BBD946B930B04293B6A7346589F2F2E1"/>
      <w:r>
        <w:rPr>
          <w:rFonts w:ascii="標楷體" w:hAnsi="標楷體" w:cs="標楷體"/>
          <w:sz w:val="28"/>
        </w:rPr>
        <w:t>輪廓線法</w:t>
      </w:r>
      <w:bookmarkEnd w:id="173"/>
      <w:bookmarkEnd w:id="174"/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bookmarkStart w:id="175" w:name="Q_1933EE33051744F995EBDEC050C286D5"/>
      <w:bookmarkStart w:id="176" w:name="Z_1933EE33051744F995EBDEC050C286D5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下列何者的企業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logo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主要是以</w:t>
      </w:r>
      <w:r>
        <w:rPr>
          <w:b/>
          <w:sz w:val="28"/>
          <w:szCs w:val="28"/>
        </w:rPr>
        <w:t>文字</w:t>
      </w:r>
      <w:r>
        <w:rPr>
          <w:sz w:val="28"/>
          <w:szCs w:val="28"/>
        </w:rPr>
        <w:t>來表現？　</w:t>
      </w:r>
      <w:bookmarkStart w:id="177" w:name="OP1_F89F281DB99A4E199D474056EAB1DD4A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Start w:id="178" w:name="OPTG1_F89F281DB99A4E199D474056EAB1DD4A"/>
      <w:r>
        <w:rPr>
          <w:sz w:val="28"/>
          <w:szCs w:val="28"/>
        </w:rPr>
        <w:t>星巴克　</w:t>
      </w:r>
      <w:bookmarkStart w:id="179" w:name="OP2_F89F281DB99A4E199D474056EAB1DD4A"/>
      <w:bookmarkEnd w:id="177"/>
      <w:bookmarkEnd w:id="17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180" w:name="OPTG2_F89F281DB99A4E199D474056EAB1DD4A"/>
      <w:r>
        <w:rPr>
          <w:sz w:val="28"/>
          <w:szCs w:val="28"/>
        </w:rPr>
        <w:t>蘋果電腦　</w:t>
      </w:r>
      <w:bookmarkStart w:id="181" w:name="OP3_F89F281DB99A4E199D474056EAB1DD4A"/>
      <w:bookmarkEnd w:id="179"/>
      <w:bookmarkEnd w:id="18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182" w:name="OPTG3_F89F281DB99A4E199D474056EAB1DD4A"/>
      <w:r>
        <w:rPr>
          <w:sz w:val="28"/>
          <w:szCs w:val="28"/>
        </w:rPr>
        <w:t>統一　</w:t>
      </w:r>
      <w:bookmarkStart w:id="183" w:name="OP4_F89F281DB99A4E199D474056EAB1DD4A"/>
      <w:bookmarkEnd w:id="181"/>
      <w:bookmarkEnd w:id="18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184" w:name="OPTG4_F89F281DB99A4E199D474056EAB1DD4A"/>
      <w:r>
        <w:rPr>
          <w:sz w:val="28"/>
          <w:szCs w:val="28"/>
        </w:rPr>
        <w:t>可口可樂</w:t>
      </w:r>
      <w:bookmarkEnd w:id="183"/>
      <w:bookmarkEnd w:id="184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以下作者和其作品之配對，何者正確？　</w:t>
      </w:r>
      <w:bookmarkStart w:id="185" w:name="OP1_1933EE33051744F995EBDEC050C286D5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86" w:name="OPTG1_1933EE33051744F995EBDEC050C286D5"/>
      <w:r>
        <w:rPr>
          <w:rFonts w:ascii="標楷體" w:hAnsi="標楷體" w:cs="標楷體"/>
          <w:sz w:val="28"/>
        </w:rPr>
        <w:t xml:space="preserve">孟克 </w:t>
      </w:r>
      <w:r>
        <w:rPr>
          <w:rFonts w:cs="標楷體" w:ascii="標楷體" w:hAnsi="標楷體"/>
          <w:sz w:val="28"/>
        </w:rPr>
        <w:t>/</w:t>
      </w:r>
      <w:bookmarkStart w:id="187" w:name="OP2_1933EE33051744F995EBDEC050C286D5"/>
      <w:bookmarkEnd w:id="185"/>
      <w:bookmarkEnd w:id="186"/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drawing>
          <wp:inline distT="0" distB="0" distL="0" distR="0">
            <wp:extent cx="2103755" cy="1637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2" t="-3" r="917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</w:rPr>
        <w:t xml:space="preserve">        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88" w:name="OPTG2_1933EE33051744F995EBDEC050C286D5"/>
      <w:r>
        <w:rPr>
          <w:rFonts w:ascii="標楷體" w:hAnsi="標楷體" w:cs="標楷體"/>
          <w:sz w:val="28"/>
        </w:rPr>
        <w:t xml:space="preserve">秀拉 </w:t>
      </w:r>
      <w:r>
        <w:rPr>
          <w:rFonts w:cs="標楷體" w:ascii="標楷體" w:hAnsi="標楷體"/>
          <w:sz w:val="28"/>
        </w:rPr>
        <w:t>/</w:t>
      </w:r>
      <w:bookmarkStart w:id="189" w:name="OP3_1933EE33051744F995EBDEC050C286D5"/>
      <w:bookmarkEnd w:id="187"/>
      <w:bookmarkEnd w:id="188"/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drawing>
          <wp:inline distT="0" distB="0" distL="0" distR="0">
            <wp:extent cx="2323465" cy="1656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0" w:hanging="0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90" w:name="OPTG3_1933EE33051744F995EBDEC050C286D5"/>
      <w:r>
        <w:rPr>
          <w:rFonts w:ascii="標楷體" w:hAnsi="標楷體" w:cs="標楷體"/>
          <w:sz w:val="28"/>
        </w:rPr>
        <w:t xml:space="preserve">瓦沙雷利 </w:t>
      </w:r>
      <w:r>
        <w:rPr>
          <w:rFonts w:cs="標楷體" w:ascii="標楷體" w:hAnsi="標楷體"/>
          <w:sz w:val="28"/>
        </w:rPr>
        <w:t>/</w:t>
      </w:r>
      <w:bookmarkStart w:id="191" w:name="OP4_1933EE33051744F995EBDEC050C286D5"/>
      <w:bookmarkEnd w:id="189"/>
      <w:bookmarkEnd w:id="190"/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drawing>
          <wp:inline distT="0" distB="0" distL="0" distR="0">
            <wp:extent cx="2218690" cy="1532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</w:rPr>
        <w:t xml:space="preserve">    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End w:id="191"/>
      <w:r>
        <w:rPr>
          <w:rFonts w:ascii="標楷體" w:hAnsi="標楷體" w:cs="標楷體"/>
          <w:sz w:val="28"/>
        </w:rPr>
        <w:t xml:space="preserve">草間彌生 </w:t>
      </w:r>
      <w:r>
        <w:rPr>
          <w:rFonts w:cs="標楷體" w:ascii="標楷體" w:hAnsi="標楷體"/>
          <w:sz w:val="28"/>
        </w:rPr>
        <w:t xml:space="preserve">/ </w:t>
      </w:r>
      <w:r>
        <w:rPr/>
        <w:drawing>
          <wp:inline distT="0" distB="0" distL="0" distR="0">
            <wp:extent cx="1505585" cy="1914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bookmarkEnd w:id="175"/>
      <w:bookmarkEnd w:id="176"/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bookmarkStart w:id="192" w:name="Q_BBD946B930B04293B6A7346589F2F2E1"/>
      <w:bookmarkStart w:id="193" w:name="Z_BBD946B930B04293B6A7346589F2F2E1"/>
      <w:bookmarkEnd w:id="192"/>
      <w:bookmarkEnd w:id="193"/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下列何者為默劇的表演準則？　</w:t>
      </w:r>
      <w:bookmarkStart w:id="194" w:name="OP1_50A37DD876A443428965620E75B98D52"/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Ａ</w:t>
      </w:r>
      <w:r>
        <w:rPr>
          <w:rFonts w:cs="標楷體" w:ascii="標楷體" w:hAnsi="標楷體"/>
          <w:sz w:val="28"/>
        </w:rPr>
        <w:t>)</w:t>
      </w:r>
      <w:bookmarkStart w:id="195" w:name="OPTG1_50A37DD876A443428965620E75B98D52"/>
      <w:r>
        <w:rPr>
          <w:sz w:val="28"/>
        </w:rPr>
        <w:t>保持距離　</w:t>
      </w:r>
      <w:bookmarkStart w:id="196" w:name="OP2_50A37DD876A443428965620E75B98D52"/>
      <w:bookmarkEnd w:id="194"/>
      <w:bookmarkEnd w:id="195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Ｂ</w:t>
      </w:r>
      <w:r>
        <w:rPr>
          <w:rFonts w:cs="標楷體" w:ascii="標楷體" w:hAnsi="標楷體"/>
          <w:sz w:val="28"/>
        </w:rPr>
        <w:t>)</w:t>
      </w:r>
      <w:bookmarkStart w:id="197" w:name="OPTG2_50A37DD876A443428965620E75B98D52"/>
      <w:r>
        <w:rPr>
          <w:sz w:val="28"/>
        </w:rPr>
        <w:t>沒有距離　</w:t>
      </w:r>
      <w:bookmarkStart w:id="198" w:name="OP3_50A37DD876A443428965620E75B98D52"/>
      <w:bookmarkEnd w:id="196"/>
      <w:bookmarkEnd w:id="197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Ｃ</w:t>
      </w:r>
      <w:r>
        <w:rPr>
          <w:rFonts w:cs="標楷體" w:ascii="標楷體" w:hAnsi="標楷體"/>
          <w:sz w:val="28"/>
        </w:rPr>
        <w:t>)</w:t>
      </w:r>
      <w:bookmarkStart w:id="199" w:name="OPTG3_50A37DD876A443428965620E75B98D52"/>
      <w:r>
        <w:rPr>
          <w:sz w:val="28"/>
        </w:rPr>
        <w:t>保持微笑　</w:t>
      </w:r>
      <w:bookmarkStart w:id="200" w:name="OP4_50A37DD876A443428965620E75B98D52"/>
      <w:bookmarkEnd w:id="198"/>
      <w:bookmarkEnd w:id="199"/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Ｄ</w:t>
      </w:r>
      <w:r>
        <w:rPr>
          <w:rFonts w:cs="標楷體" w:ascii="標楷體" w:hAnsi="標楷體"/>
          <w:sz w:val="28"/>
        </w:rPr>
        <w:t>)</w:t>
      </w:r>
      <w:bookmarkStart w:id="201" w:name="OPTG4_50A37DD876A443428965620E75B98D52"/>
      <w:r>
        <w:rPr>
          <w:sz w:val="28"/>
        </w:rPr>
        <w:t>保持安全距離</w:t>
      </w:r>
      <w:bookmarkEnd w:id="200"/>
      <w:bookmarkEnd w:id="201"/>
      <w:r>
        <w:rPr>
          <w:sz w:val="28"/>
        </w:rPr>
        <w:t>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透過下列何者，可以讓表演者表達想法和情感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肢體、聲音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肢體、臉孔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臉孔、聲音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肢體、氣質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經由觀察外在形象，我們可以更貼近一個人的什麼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內在世界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祕密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疾病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肢體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下列何者為</w:t>
      </w:r>
      <w:r>
        <w:rPr>
          <w:sz w:val="28"/>
          <w:u w:val="single"/>
        </w:rPr>
        <w:t>布萊希特</w:t>
      </w:r>
      <w:r>
        <w:rPr>
          <w:sz w:val="28"/>
        </w:rPr>
        <w:t>的重要劇作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溫莎夫人的扇子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勇氣媽媽和她的孩子們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打漁殺家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凡尼亞舅舅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  <w:u w:val="single"/>
        </w:rPr>
        <w:t>卓別林</w:t>
      </w:r>
      <w:r>
        <w:rPr>
          <w:sz w:val="28"/>
        </w:rPr>
        <w:t>五歲時便做什麼，奠定了日後默劇表演的基礎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馬戲團的馴獸師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馬戲團的小丑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沿街賣花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沿街乞討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只有打開心去如何，才能和世界進行多元和有機的交流？　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感受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記憶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發表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讚美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史詩劇場強調「假」，靠的就是哪一種效果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真實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簡化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疏離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寫實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戲劇過程中，在假定沒有人在旁聆聽的情況下，常會將自己的心事無所顧忌的表現出來，有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時也會向觀眾自述身世，這種表演狀態稱為什麼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感受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記憶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獨白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讚美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默劇一詞典出希臘文</w:t>
      </w:r>
      <w:r>
        <w:rPr>
          <w:sz w:val="28"/>
        </w:rPr>
        <w:t>mimos</w:t>
      </w:r>
      <w:r>
        <w:rPr>
          <w:sz w:val="28"/>
        </w:rPr>
        <w:t>，其意為何？　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小丑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不語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模仿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創造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  <w:u w:val="single"/>
        </w:rPr>
        <w:t>麥可。傑克森</w:t>
      </w:r>
      <w:r>
        <w:rPr>
          <w:sz w:val="28"/>
        </w:rPr>
        <w:t>公開說過，其著名舞步「月球漫步」，靈感來自誰的招牌動作「逆風而行」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  <w:u w:val="single"/>
        </w:rPr>
        <w:t>卓別林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  <w:u w:val="single"/>
        </w:rPr>
        <w:t>馬歇。馬叟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  <w:u w:val="single"/>
        </w:rPr>
        <w:t>亞陶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  <w:u w:val="single"/>
        </w:rPr>
        <w:t>莎士比亞</w:t>
      </w:r>
      <w:r>
        <w:rPr>
          <w:sz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暖身時，兩腳打開與肩同寬，眼睛平視前方，雙手自然下垂就能達到什麼的功能？　</w:t>
      </w:r>
    </w:p>
    <w:p>
      <w:pPr>
        <w:pStyle w:val="Style15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興奮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快樂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前進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放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利用下列何者，可以幫助聲音傳送得更遠？　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頭腔呼吸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鼻腔呼吸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口腔呼吸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腹式呼吸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  <w:u w:val="single"/>
        </w:rPr>
        <w:t>卓別林</w:t>
      </w:r>
      <w:r>
        <w:rPr>
          <w:sz w:val="28"/>
        </w:rPr>
        <w:t>說：「我有一個身分，也只有這一個身分：那就是一個『？』那讓我比任何一個政客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都更高貴。」請問：其中的『？』指的是什麼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小丑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表演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演員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電影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喝酒醉時，步伐會顯得如何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輕快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緩慢沉重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凌亂無章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飛奔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上臺時會臉部僵硬、忘記臺詞的原因全是因為如何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得意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失望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無法放鬆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太要求自己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表演藝術的真實感會讓觀眾信以為真，進而引發什麼，而被打動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投入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陶醉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共鳴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快樂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戲劇過程中，倘若某一環節不清楚，表演就會顯得如何？　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真實強烈　</w:t>
      </w:r>
      <w:r>
        <w:rPr>
          <w:sz w:val="28"/>
        </w:rPr>
        <w:t>(</w:t>
      </w:r>
      <w:r>
        <w:rPr>
          <w:sz w:val="28"/>
        </w:rPr>
        <w:t>Ｂ</w:t>
      </w:r>
      <w:r>
        <w:rPr>
          <w:sz w:val="28"/>
        </w:rPr>
        <w:t>)</w:t>
      </w:r>
      <w:r>
        <w:rPr>
          <w:sz w:val="28"/>
        </w:rPr>
        <w:t>平凡　</w:t>
      </w:r>
      <w:r>
        <w:rPr>
          <w:sz w:val="28"/>
        </w:rPr>
        <w:t>(</w:t>
      </w:r>
      <w:r>
        <w:rPr>
          <w:sz w:val="28"/>
        </w:rPr>
        <w:t>Ｃ</w:t>
      </w:r>
      <w:r>
        <w:rPr>
          <w:sz w:val="28"/>
        </w:rPr>
        <w:t>)</w:t>
      </w:r>
      <w:r>
        <w:rPr>
          <w:sz w:val="28"/>
        </w:rPr>
        <w:t>枯燥　</w:t>
      </w:r>
      <w:r>
        <w:rPr>
          <w:sz w:val="28"/>
        </w:rPr>
        <w:t>(</w:t>
      </w:r>
      <w:r>
        <w:rPr>
          <w:sz w:val="28"/>
        </w:rPr>
        <w:t>Ｄ</w:t>
      </w:r>
      <w:r>
        <w:rPr>
          <w:sz w:val="28"/>
        </w:rPr>
        <w:t>)</w:t>
      </w:r>
      <w:r>
        <w:rPr>
          <w:sz w:val="28"/>
        </w:rPr>
        <w:t>虛假無說服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bookmarkStart w:id="202" w:name="Q2AR0520270"/>
      <w:bookmarkStart w:id="203" w:name="Z_B23DEAA78F7041D7A2E66CBDE01B54C6"/>
      <w:bookmarkStart w:id="204" w:name="Q2AR0520270"/>
      <w:bookmarkStart w:id="205" w:name="Z_B23DEAA78F7041D7A2E66CBDE01B54C6"/>
      <w:bookmarkEnd w:id="204"/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~</w:t>
      </w:r>
      <w:r>
        <w:rPr>
          <w:b/>
          <w:sz w:val="32"/>
        </w:rPr>
        <w:t>試題到此結束</w:t>
      </w:r>
      <w:r>
        <w:rPr>
          <w:b/>
          <w:sz w:val="32"/>
        </w:rPr>
        <w:t>~</w:t>
      </w:r>
    </w:p>
    <w:sectPr>
      <w:footerReference w:type="default" r:id="rId1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360" w:before="0" w:after="0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1:00Z</dcterms:created>
  <dc:creator>Joseph</dc:creator>
  <dc:description/>
  <cp:keywords/>
  <dc:language>en-US</dc:language>
  <cp:lastModifiedBy>user1</cp:lastModifiedBy>
  <cp:lastPrinted>2018-11-22T11:44:00Z</cp:lastPrinted>
  <dcterms:modified xsi:type="dcterms:W3CDTF">2018-11-22T03:48:00Z</dcterms:modified>
  <cp:revision>16</cp:revision>
  <dc:subject/>
  <dc:title>20180108223142_題目卷</dc:title>
</cp:coreProperties>
</file>