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35" w:hanging="566"/>
        <w:jc w:val="center"/>
        <w:rPr/>
      </w:pPr>
      <w:bookmarkStart w:id="0" w:name="Title"/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桃園市立觀音國民中學 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定期考八年級社會科題目卷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bookmarkStart w:id="1" w:name="Title"/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</w:t>
      </w:r>
      <w:bookmarkEnd w:id="1"/>
      <w:r>
        <w:rPr>
          <w:rFonts w:ascii="標楷體" w:hAnsi="標楷體" w:cs="標楷體" w:eastAsia="標楷體"/>
          <w:b/>
          <w:color w:val="000000"/>
          <w:sz w:val="32"/>
          <w:szCs w:val="32"/>
        </w:rPr>
        <w:t>班級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座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  <w:tab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姓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目卷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頁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題，每題兩分。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B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鉛筆劃記答案卡。</w:t>
      </w:r>
    </w:p>
    <w:p>
      <w:pPr>
        <w:sectPr>
          <w:footerReference w:type="default" r:id="rId2"/>
          <w:type w:val="nextPage"/>
          <w:pgSz w:w="14570" w:h="20636"/>
          <w:pgMar w:left="737" w:right="737" w:gutter="0" w:header="0" w:top="737" w:footer="567" w:bottom="737"/>
          <w:pgNumType w:start="1" w:fmt="decimal"/>
          <w:formProt w:val="false"/>
          <w:textDirection w:val="lrTb"/>
          <w:docGrid w:type="linesAndChars" w:linePitch="330" w:charSpace="0"/>
        </w:sectPr>
      </w:pP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理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單選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表為中國冬、夏</w:t>
      </w:r>
      <w:r>
        <w:rPr>
          <w:rFonts w:ascii="標楷體" w:hAnsi="標楷體" w:cs="標楷體" w:eastAsia="標楷體"/>
          <w:color w:val="000000"/>
        </w:rPr>
        <w:t>季盛行季風整理表</w:t>
      </w:r>
      <w:r>
        <w:rPr>
          <w:rFonts w:ascii="標楷體" w:hAnsi="標楷體" w:cs="標楷體" w:eastAsia="標楷體"/>
          <w:color w:val="000000"/>
        </w:rPr>
        <w:t>。由表中可發現中國不同地區在不同季節時，風向並不相同。</w:t>
      </w:r>
      <w:r>
        <w:rPr>
          <w:rFonts w:ascii="標楷體" w:hAnsi="標楷體" w:cs="標楷體" w:eastAsia="標楷體"/>
          <w:color w:val="000000"/>
        </w:rPr>
        <w:t>請問：</w:t>
      </w:r>
      <w:r>
        <w:rPr>
          <w:rFonts w:ascii="標楷體" w:hAnsi="標楷體" w:cs="標楷體" w:eastAsia="標楷體"/>
          <w:color w:val="000000"/>
        </w:rPr>
        <w:t>表中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」的</w:t>
      </w:r>
      <w:r>
        <w:rPr>
          <w:rFonts w:ascii="標楷體" w:hAnsi="標楷體" w:cs="標楷體" w:eastAsia="標楷體"/>
          <w:color w:val="000000"/>
        </w:rPr>
        <w:t>風向標示應為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A) </w:t>
      </w:r>
      <w:r>
        <w:rPr>
          <w:rFonts w:eastAsia="Wingdings" w:cs="Wingdings" w:ascii="Wingdings" w:hAnsi="Wingdings"/>
          <w:color w:val="000000"/>
        </w:rPr>
        <w:t>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(B) </w:t>
      </w:r>
      <w:r>
        <w:rPr>
          <w:rFonts w:eastAsia="Wingdings" w:cs="Wingdings" w:ascii="Wingdings" w:hAnsi="Wingdings"/>
          <w:color w:val="000000"/>
        </w:rPr>
        <w:t>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92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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</w:t>
      </w:r>
      <w:r>
        <w:rPr>
          <w:rFonts w:eastAsia="標楷體" w:cs="標楷體" w:ascii="標楷體" w:hAnsi="標楷體"/>
          <w:color w:val="000000"/>
        </w:rPr>
        <w:br/>
      </w:r>
      <w:bookmarkStart w:id="2" w:name="_1526805697"/>
      <w:bookmarkEnd w:id="2"/>
      <w:r>
        <w:rPr>
          <w:rFonts w:eastAsia="標楷體" w:cs="標楷體" w:ascii="標楷體" w:hAnsi="標楷體"/>
          <w:color w:val="000000"/>
        </w:rPr>
        <w:object w:dxaOrig="2679" w:dyaOrig="14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3.95pt;height:74.5pt" filled="f" o:ole="">
            <v:imagedata r:id="rId4" o:title=""/>
          </v:shape>
          <o:OLEObject Type="Embed" ProgID="Word.Document.12" ShapeID="ole_rId3" DrawAspect="Content" ObjectID="_1233402853" r:id="rId3"/>
        </w:objec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氣候影響人類的日常生活，同時也反映在「住」的特色上。請問：以下哪些建築型式與當地「多雨」的氣候特色較為相關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蒙古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干欄式建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窰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騎樓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、乙　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、丙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丙、丁　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、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湖泊中，哪些具有下表所述的功能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納木錯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洞庭湖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鄱陽湖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青海湖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甲乙    </w:t>
      </w:r>
      <w:r>
        <w:rPr>
          <w:rFonts w:ascii="標楷體" w:hAnsi="標楷體" w:cs="標楷體" w:eastAsia="標楷體"/>
          <w:color w:val="00000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887855</wp:posOffset>
                </wp:positionH>
                <wp:positionV relativeFrom="paragraph">
                  <wp:posOffset>35560</wp:posOffset>
                </wp:positionV>
                <wp:extent cx="2016760" cy="74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749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發展養殖漁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有蓄水、防洪功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提供民生用水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8pt;height:59pt;mso-wrap-distance-left:9.05pt;mso-wrap-distance-right:9.05pt;mso-wrap-distance-top:0pt;mso-wrap-distance-bottom:0pt;margin-top:2.8pt;mso-position-vertical-relative:text;margin-left:148.6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發展養殖漁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具有蓄水、防洪功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提供民生用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丁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甲丁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17750</wp:posOffset>
            </wp:positionH>
            <wp:positionV relativeFrom="paragraph">
              <wp:posOffset>351155</wp:posOffset>
            </wp:positionV>
            <wp:extent cx="1275715" cy="15659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西藏地區居民的傳統衣著以穿脫方便的袍子為主。請問：形成此一服裝特色的主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空氣稀薄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寒冷多雨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日溫差大　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日照強烈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政府若想降低文盲率，普及基礎教育以提升整體人口素質，請問：應該優先推展下列哪項工作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增加大學招生名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招攬外國專業人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嚴禁鄉村人口遷移　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合理分配教育資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大致由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個民族組成，其中以哪一族群的人數最多，約佔中國人口總數的</w:t>
      </w:r>
      <w:r>
        <w:rPr>
          <w:rFonts w:eastAsia="標楷體" w:cs="標楷體" w:ascii="標楷體" w:hAnsi="標楷體"/>
          <w:color w:val="000000"/>
        </w:rPr>
        <w:t>92%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滿族　   　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漢族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壯族　   　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回族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980</w:t>
      </w:r>
      <w:r>
        <w:rPr>
          <w:rFonts w:ascii="標楷體" w:hAnsi="標楷體" w:cs="標楷體" w:eastAsia="標楷體"/>
          <w:color w:val="000000"/>
        </w:rPr>
        <w:t>年代以後，中國的鄉村人口大量進入沿海都市並造成都市問題。請問：此一現象的發生，最主要是因為當時沿海都市具有何種拉力？</w:t>
      </w:r>
      <w:r>
        <w:rPr>
          <w:rFonts w:ascii="標楷體" w:hAnsi="標楷體" w:cs="細明體;MingLiU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細明體;MingLiU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經濟發展快速</w:t>
      </w:r>
      <w:r>
        <w:rPr>
          <w:rFonts w:ascii="標楷體" w:hAnsi="標楷體" w:cs="細明體;MingLiU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醫療品質提升</w:t>
      </w:r>
      <w:r>
        <w:rPr>
          <w:rFonts w:ascii="標楷體" w:hAnsi="標楷體" w:cs="細明體;MingLiU" w:eastAsia="標楷體"/>
          <w:color w:val="000000"/>
        </w:rPr>
        <w:t>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交通設施擴建</w:t>
      </w:r>
      <w:r>
        <w:rPr>
          <w:rFonts w:ascii="標楷體" w:hAnsi="標楷體" w:cs="細明體;MingLiU" w:eastAsia="標楷體"/>
          <w:color w:val="000000"/>
        </w:rPr>
        <w:t xml:space="preserve">　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衛生條件改善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/>
      </w:pPr>
      <w:r>
        <w:rPr>
          <w:rFonts w:ascii="標楷體" w:hAnsi="標楷體" w:cs="標楷體" w:eastAsia="標楷體"/>
          <w:color w:val="000000"/>
        </w:rPr>
        <w:t>目前中國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歲以上的人口已超過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％，達到聯合國對於高齡化社會所訂定的標準。為了達成「老有所終」的理想，中國政府應特別注重哪方面的政策？　　　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提升就業率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促進經濟改革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規劃交通建設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加強老年福利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秦嶺、淮河為中國重要的氣候分界線。請問：下列哪一地理分界也是以秦嶺、淮河為界線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年降水量</w:t>
      </w:r>
      <w:r>
        <w:rPr>
          <w:rFonts w:eastAsia="標楷體" w:cs="標楷體" w:ascii="標楷體" w:hAnsi="標楷體"/>
          <w:color w:val="000000"/>
        </w:rPr>
        <w:t>500mm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年降水量</w:t>
      </w:r>
      <w:r>
        <w:rPr>
          <w:rFonts w:eastAsia="標楷體" w:cs="標楷體" w:ascii="標楷體" w:hAnsi="標楷體"/>
          <w:color w:val="000000"/>
        </w:rPr>
        <w:t>1000mm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一月月均溫</w:t>
      </w:r>
      <w:r>
        <w:rPr>
          <w:rFonts w:eastAsia="標楷體" w:cs="標楷體" w:ascii="標楷體" w:hAnsi="標楷體"/>
          <w:color w:val="000000"/>
        </w:rPr>
        <w:t>18℃</w:t>
      </w:r>
      <w:r>
        <w:rPr>
          <w:rFonts w:ascii="標楷體" w:hAnsi="標楷體" w:cs="標楷體" w:eastAsia="標楷體"/>
          <w:color w:val="000000"/>
        </w:rPr>
        <w:t>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月月均溫</w:t>
      </w:r>
      <w:r>
        <w:rPr>
          <w:rFonts w:eastAsia="標楷體" w:cs="標楷體" w:ascii="標楷體" w:hAnsi="標楷體"/>
          <w:color w:val="000000"/>
        </w:rPr>
        <w:t>0℃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的雲貴高原及橫斷山脈一帶，少數民族分布複雜的主要原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開發較早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氣候潮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地形阻隔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8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宗教複雜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除夕，在北國的北京，氣溫攝氏零下二十多度，人們在大風大雪中趕著回家過年；在南國的廣州，此時迎春花市已經展開，花團錦簇、人山人海。」請問：造成中國南北景觀有此差異的主因為何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緯度的差異　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勢的起伏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季風的風向　　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時區的不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表為中國四個地方的天氣觀測數據。請判斷何者屬於「高地氣候」？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甲　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丙    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3604260" cy="10763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5"/>
                              <w:gridCol w:w="1123"/>
                              <w:gridCol w:w="1150"/>
                              <w:gridCol w:w="1114"/>
                              <w:gridCol w:w="1114"/>
                            </w:tblGrid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地　　點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降 雨 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31mm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,684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月氣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3.7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9.2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.1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七月氣溫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.7℃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2.7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8.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84.75pt;mso-wrap-distance-left:9pt;mso-wrap-distance-right:0pt;mso-wrap-distance-top:0pt;mso-wrap-distance-bottom:0pt;margin-top:2.9pt;mso-position-vertical-relative:text;margin-left:3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5"/>
                        <w:gridCol w:w="1123"/>
                        <w:gridCol w:w="1150"/>
                        <w:gridCol w:w="1114"/>
                        <w:gridCol w:w="1114"/>
                      </w:tblGrid>
                      <w:tr>
                        <w:trPr>
                          <w:trHeight w:val="65" w:hRule="atLeast"/>
                        </w:trPr>
                        <w:tc>
                          <w:tcPr>
                            <w:tcW w:w="11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地　　點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降 雨 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2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31mm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,684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月氣溫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3.7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9.2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.1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七月氣溫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.7℃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.7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.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題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35</wp:posOffset>
                </wp:positionH>
                <wp:positionV relativeFrom="paragraph">
                  <wp:posOffset>352425</wp:posOffset>
                </wp:positionV>
                <wp:extent cx="3914140" cy="546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中國總人口在西元</w:t>
                            </w:r>
                            <w:r>
                              <w:rPr>
                                <w:color w:val="000000"/>
                              </w:rPr>
                              <w:t>2015</w:t>
                            </w:r>
                            <w:r>
                              <w:rPr>
                                <w:color w:val="000000"/>
                              </w:rPr>
                              <w:t>年已經超過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億，約占世界的</w:t>
                            </w:r>
                            <w:r>
                              <w:rPr>
                                <w:color w:val="000000"/>
                              </w:rPr>
                              <w:t>1/5</w:t>
                            </w:r>
                            <w:r>
                              <w:rPr>
                                <w:color w:val="000000"/>
                              </w:rPr>
                              <w:t>，是全世界人口最多的國家。請回答下列問題：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43pt;mso-wrap-distance-left:9.05pt;mso-wrap-distance-right:9.05pt;mso-wrap-distance-top:0pt;mso-wrap-distance-bottom:0pt;margin-top:27.75pt;mso-position-vertical-relative:text;margin-left: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中國總人口在西元</w:t>
                      </w:r>
                      <w:r>
                        <w:rPr>
                          <w:color w:val="000000"/>
                        </w:rPr>
                        <w:t>2015</w:t>
                      </w:r>
                      <w:r>
                        <w:rPr>
                          <w:color w:val="000000"/>
                        </w:rPr>
                        <w:t>年已經超過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</w:rPr>
                        <w:t>億，約占世界的</w:t>
                      </w:r>
                      <w:r>
                        <w:rPr>
                          <w:color w:val="000000"/>
                        </w:rPr>
                        <w:t>1/5</w:t>
                      </w:r>
                      <w:r>
                        <w:rPr>
                          <w:color w:val="000000"/>
                        </w:rPr>
                        <w:t>，是全世界人口最多的國家。請回答下列問題：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" w:hanging="288"/>
        <w:jc w:val="both"/>
        <w:rPr/>
      </w:pPr>
      <w:r>
        <w:rPr>
          <w:rFonts w:eastAsia="標楷體" w:cs="標楷體" w:ascii="標楷體" w:hAnsi="標楷體"/>
          <w:color w:val="FF0000"/>
        </w:rPr>
        <w:t xml:space="preserve">  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>　</w:t>
      </w:r>
      <w:r>
        <w:rPr>
          <w:rFonts w:ascii="標楷體" w:hAnsi="標楷體" w:cs="標楷體" w:eastAsia="標楷體"/>
          <w:color w:val="FF0000"/>
        </w:rPr>
        <w:t xml:space="preserve">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政府為控制人口成長與人口數量，於西元</w:t>
      </w:r>
      <w:r>
        <w:rPr>
          <w:rFonts w:eastAsia="標楷體" w:cs="標楷體" w:ascii="標楷體" w:hAnsi="標楷體"/>
          <w:color w:val="000000"/>
        </w:rPr>
        <w:t>1979</w:t>
      </w:r>
      <w:r>
        <w:rPr>
          <w:rFonts w:ascii="標楷體" w:hAnsi="標楷體" w:cs="標楷體" w:eastAsia="標楷體"/>
          <w:color w:val="000000"/>
        </w:rPr>
        <w:t>年開始推動「一胎化政策」。請問：此政策主要是利用人為的方式改變下列哪項人口現象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出生率　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死亡率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移入率　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移出率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近年來，中國人口成長雖已趨緩，但每年人口成長的數量依舊十分眾多。請問：造成此一現象的主因為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移入者多    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死亡率太低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總人口數龐大  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出生率太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3914140" cy="2173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173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下</w:t>
                            </w:r>
                            <w:r>
                              <w:rPr>
                                <w:color w:val="000000"/>
                              </w:rPr>
                              <w:t>圖為中國</w:t>
                            </w:r>
                            <w:r>
                              <w:rPr>
                                <w:color w:val="000000"/>
                              </w:rPr>
                              <w:t>內、外流區分布圖。</w:t>
                            </w:r>
                            <w:r>
                              <w:rPr>
                                <w:color w:val="000000"/>
                              </w:rPr>
                              <w:t>請</w:t>
                            </w:r>
                            <w:r>
                              <w:rPr>
                                <w:color w:val="000000"/>
                              </w:rPr>
                              <w:t>回答下列問題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126615" cy="17773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9" r="-2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2pt;height:171.15pt;mso-wrap-distance-left:9.05pt;mso-wrap-distance-right:9.05pt;mso-wrap-distance-top:0pt;mso-wrap-distance-bottom:0pt;margin-top:0pt;mso-position-vertical-relative:text;margin-left:-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lineRule="atLeast" w:line="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下</w:t>
                      </w:r>
                      <w:r>
                        <w:rPr>
                          <w:color w:val="000000"/>
                        </w:rPr>
                        <w:t>圖為中國</w:t>
                      </w:r>
                      <w:r>
                        <w:rPr>
                          <w:color w:val="000000"/>
                        </w:rPr>
                        <w:t>內、外流區分布圖。</w:t>
                      </w:r>
                      <w:r>
                        <w:rPr>
                          <w:color w:val="000000"/>
                        </w:rPr>
                        <w:t>請</w:t>
                      </w:r>
                      <w:r>
                        <w:rPr>
                          <w:color w:val="000000"/>
                        </w:rPr>
                        <w:t>回答下列問題</w:t>
                      </w:r>
                      <w:r>
                        <w:rPr>
                          <w:color w:val="000000"/>
                        </w:rPr>
                        <w:t>：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kern w:val="0"/>
                          <w:sz w:val="22"/>
                        </w:rPr>
                        <w:t xml:space="preserve">        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126615" cy="17773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9" r="-2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有長江、黃河、黑龍江、珠江四大外流河。請問：這些河流都屬於上圖中哪個外流區的河川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哪個區域河川的水源主要來自高山融化的雪水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問：下列哪條河川屬於</w:t>
      </w:r>
      <w:r>
        <w:rPr>
          <w:rFonts w:ascii="標楷體" w:hAnsi="標楷體" w:cs="標楷體" w:eastAsia="標楷體"/>
          <w:color w:val="000000"/>
        </w:rPr>
        <w:t>「丁」外流區的河川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額爾濟斯河　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雅魯藏布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淮</w:t>
      </w:r>
      <w:r>
        <w:rPr>
          <w:rFonts w:ascii="標楷體" w:hAnsi="標楷體" w:cs="標楷體" w:eastAsia="標楷體"/>
          <w:color w:val="000000"/>
        </w:rPr>
        <w:t>河　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黑龍</w:t>
      </w:r>
      <w:r>
        <w:rPr>
          <w:rFonts w:ascii="標楷體" w:hAnsi="標楷體" w:cs="標楷體" w:eastAsia="標楷體"/>
          <w:color w:val="000000"/>
        </w:rPr>
        <w:t>江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歷史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/>
      </w:pPr>
      <w:r>
        <w:rPr/>
        <w:t>下列皆為單選題</w:t>
      </w:r>
      <w:bookmarkStart w:id="3" w:name="Z_2736C54EBDD64A57805C5F41B0C0AF8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946" w:hanging="946"/>
        <w:rPr>
          <w:rFonts w:ascii="標楷體" w:hAnsi="標楷體" w:eastAsia="標楷體" w:cs="標楷體"/>
          <w:color w:val="000000"/>
        </w:rPr>
      </w:pPr>
      <w:bookmarkStart w:id="4" w:name="Q_2736C54EBDD64A57805C5F41B0C0AF88"/>
      <w:bookmarkEnd w:id="4"/>
      <w:r>
        <w:rPr>
          <w:rFonts w:ascii="標楷體" w:hAnsi="標楷體" w:cs="標楷體" w:eastAsia="標楷體"/>
          <w:color w:val="000000"/>
        </w:rPr>
        <w:t>觀中學生正在玩以三國時期為背景的線上遊戲。遊戲開始時要先選擇角色，附圖甲、乙、丙三個角色為當時的建國者，依照甲、乙、丙順序分別為下列何人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00200" cy="9721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00200" cy="97218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4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600200" cy="9721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bookmarkStart w:id="5" w:name="OP1_2736C54EBDD64A57805C5F41B0C0AF88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" w:name="OPTG1_2736C54EBDD64A57805C5F41B0C0AF88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曹丕、劉備、孫權　</w:t>
      </w:r>
      <w:bookmarkStart w:id="7" w:name="OP2_2736C54EBDD64A57805C5F41B0C0AF88"/>
      <w:bookmarkEnd w:id="5"/>
      <w:bookmarkEnd w:id="6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" w:name="OPTG2_2736C54EBDD64A57805C5F41B0C0AF88"/>
      <w:r>
        <w:rPr>
          <w:rFonts w:ascii="標楷體" w:hAnsi="標楷體" w:cs="標楷體" w:eastAsia="標楷體"/>
          <w:color w:val="000000"/>
        </w:rPr>
        <w:t>劉備、孫權、曹丕　</w:t>
      </w:r>
      <w:bookmarkStart w:id="9" w:name="OP3_2736C54EBDD64A57805C5F41B0C0AF88"/>
      <w:bookmarkEnd w:id="7"/>
      <w:bookmarkEnd w:id="8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" w:name="OPTG3_2736C54EBDD64A57805C5F41B0C0AF88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曹丕、孫權、劉備　</w:t>
      </w:r>
      <w:bookmarkStart w:id="11" w:name="OP4_2736C54EBDD64A57805C5F41B0C0AF88"/>
      <w:bookmarkEnd w:id="9"/>
      <w:bookmarkEnd w:id="10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" w:name="OPTG4_2736C54EBDD64A57805C5F41B0C0AF88"/>
      <w:r>
        <w:rPr>
          <w:rFonts w:ascii="標楷體" w:hAnsi="標楷體" w:cs="標楷體" w:eastAsia="標楷體"/>
          <w:color w:val="000000"/>
        </w:rPr>
        <w:t>孫權、曹丕、劉備</w:t>
      </w:r>
      <w:bookmarkEnd w:id="11"/>
      <w:bookmarkEnd w:id="12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13" w:name="Q_2736C54EBDD64A57805C5F41B0C0AF88"/>
      <w:bookmarkStart w:id="14" w:name="Q_BED869FF4967418694F398346F78A28F"/>
      <w:bookmarkStart w:id="15" w:name="Z_BED869FF4967418694F398346F78A28F"/>
      <w:bookmarkEnd w:id="3"/>
      <w:bookmarkEnd w:id="13"/>
      <w:bookmarkEnd w:id="14"/>
      <w:bookmarkEnd w:id="15"/>
      <w:r>
        <w:rPr>
          <w:rFonts w:ascii="標楷體" w:hAnsi="標楷體" w:cs="標楷體" w:eastAsia="標楷體"/>
          <w:color w:val="000000"/>
        </w:rPr>
        <w:t>從附圖判斷，該帝王所敘述的是中國哪一朝代的哪件亂事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882900" cy="2882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bookmarkStart w:id="16" w:name="OP1_BED869FF4967418694F398346F78A28F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7" w:name="OPTG1_BED869FF4967418694F398346F78A28F"/>
      <w:r>
        <w:rPr>
          <w:rFonts w:ascii="標楷體" w:hAnsi="標楷體" w:cs="標楷體" w:eastAsia="標楷體"/>
          <w:color w:val="000000"/>
        </w:rPr>
        <w:t>東漢─黃巾之亂　</w:t>
      </w:r>
      <w:bookmarkStart w:id="18" w:name="OP2_BED869FF4967418694F398346F78A28F"/>
      <w:bookmarkEnd w:id="16"/>
      <w:bookmarkEnd w:id="1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9" w:name="OPTG2_BED869FF4967418694F398346F78A28F"/>
      <w:r>
        <w:rPr>
          <w:rFonts w:ascii="標楷體" w:hAnsi="標楷體" w:cs="標楷體" w:eastAsia="標楷體"/>
          <w:color w:val="000000"/>
        </w:rPr>
        <w:t>西晉─八王之亂　</w:t>
      </w:r>
      <w:bookmarkStart w:id="20" w:name="OP3_BED869FF4967418694F398346F78A28F"/>
      <w:bookmarkEnd w:id="18"/>
      <w:bookmarkEnd w:id="19"/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21" w:name="OPTG3_BED869FF4967418694F398346F78A28F"/>
      <w:r>
        <w:rPr>
          <w:rFonts w:ascii="標楷體" w:hAnsi="標楷體" w:cs="標楷體" w:eastAsia="標楷體"/>
          <w:color w:val="000000"/>
        </w:rPr>
        <w:t>西周─管蔡之亂　</w:t>
      </w:r>
      <w:bookmarkStart w:id="22" w:name="OP4_BED869FF4967418694F398346F78A28F"/>
      <w:bookmarkEnd w:id="20"/>
      <w:bookmarkEnd w:id="2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23" w:name="OPTG4_BED869FF4967418694F398346F78A28F"/>
      <w:r>
        <w:rPr>
          <w:rFonts w:ascii="標楷體" w:hAnsi="標楷體" w:cs="標楷體" w:eastAsia="標楷體"/>
          <w:color w:val="000000"/>
        </w:rPr>
        <w:t>唐朝</w:t>
      </w:r>
      <w:bookmarkEnd w:id="22"/>
      <w:bookmarkEnd w:id="23"/>
      <w:r>
        <w:rPr>
          <w:rFonts w:ascii="標楷體" w:hAnsi="標楷體" w:cs="標楷體" w:eastAsia="標楷體"/>
          <w:color w:val="000000"/>
        </w:rPr>
        <w:t>─黃巢之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24" w:name="Q_BED869FF4967418694F398346F78A28F"/>
      <w:bookmarkStart w:id="25" w:name="Z_BED869FF4967418694F398346F78A28F"/>
      <w:bookmarkStart w:id="26" w:name="Q_D6BA07F28B444CD7B4E7BE725D122400"/>
      <w:bookmarkStart w:id="27" w:name="Z_D6BA07F28B444CD7B4E7BE725D122400"/>
      <w:bookmarkEnd w:id="24"/>
      <w:bookmarkEnd w:id="25"/>
      <w:bookmarkEnd w:id="26"/>
      <w:bookmarkEnd w:id="27"/>
      <w:r>
        <w:rPr>
          <w:rFonts w:ascii="標楷體" w:hAnsi="標楷體" w:cs="標楷體" w:eastAsia="標楷體"/>
          <w:color w:val="000000"/>
        </w:rPr>
        <w:t>「中國史上，某位皇帝考量原根據地的農業生產落後，且北方外族威脅漸弱，為有效擴張勢力，因此將都城向南遷徙到漢文化的重鎮。遷都後，因貴族與大臣反彈，甚至起而叛亂，皇帝剷除反對勢力後，更加大力推行漢化。」上文所述最可能是下列何事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忽必烈建都大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明成祖移都北京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隋文帝營建大興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魏孝文帝定都洛陽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28" w:name="Q_D6BA07F28B444CD7B4E7BE725D122400"/>
      <w:bookmarkStart w:id="29" w:name="Z_D6BA07F28B444CD7B4E7BE725D122400"/>
      <w:bookmarkStart w:id="30" w:name="Q_9D19A200D6064FEAAF21C1B052F1F7BB"/>
      <w:bookmarkStart w:id="31" w:name="Z_9D19A200D6064FEAAF21C1B052F1F7BB"/>
      <w:bookmarkEnd w:id="28"/>
      <w:bookmarkEnd w:id="29"/>
      <w:bookmarkEnd w:id="30"/>
      <w:bookmarkEnd w:id="31"/>
      <w:r>
        <w:rPr>
          <w:rFonts w:ascii="標楷體" w:hAnsi="標楷體" w:cs="標楷體" w:eastAsia="標楷體"/>
          <w:color w:val="000000"/>
        </w:rPr>
        <w:t>附圖是中國歷史上南方經濟發展示意圖。請問：圖中的開發期階段，發展程度大幅提高的原因為何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432560" cy="11334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六朝的經營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隋朝運河的興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安史之亂的影響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唐朝的積極開發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32" w:name="Q_9D19A200D6064FEAAF21C1B052F1F7BB"/>
      <w:bookmarkStart w:id="33" w:name="Z_9D19A200D6064FEAAF21C1B052F1F7BB"/>
      <w:bookmarkStart w:id="34" w:name="Q_D6E114430DE744E0A3CB3C23F24C4CE3"/>
      <w:bookmarkStart w:id="35" w:name="Z_D6E114430DE744E0A3CB3C23F24C4CE3"/>
      <w:bookmarkEnd w:id="32"/>
      <w:bookmarkEnd w:id="33"/>
      <w:bookmarkEnd w:id="34"/>
      <w:bookmarkEnd w:id="35"/>
      <w:r>
        <w:rPr>
          <w:rFonts w:ascii="標楷體" w:hAnsi="標楷體" w:cs="標楷體" w:eastAsia="標楷體"/>
          <w:color w:val="000000"/>
        </w:rPr>
        <w:t>九品官人法是由中正官依士人的才能、德行等標準，將人品評為九等，以此作為選任官員的依據。請問：上述的制度對當時的社會有何影響？　</w:t>
      </w:r>
      <w:bookmarkStart w:id="36" w:name="OP1_D6E114430DE744E0A3CB3C23F24C4CE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37" w:name="OPTG1_D6E114430DE744E0A3CB3C23F24C4CE3"/>
      <w:r>
        <w:rPr>
          <w:rFonts w:ascii="標楷體" w:hAnsi="標楷體" w:cs="標楷體" w:eastAsia="標楷體"/>
          <w:color w:val="000000"/>
        </w:rPr>
        <w:t>使武人政權轉化為士人主政的文治政府　</w:t>
      </w:r>
      <w:bookmarkStart w:id="38" w:name="OP2_D6E114430DE744E0A3CB3C23F24C4CE3"/>
      <w:bookmarkEnd w:id="36"/>
      <w:bookmarkEnd w:id="37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39" w:name="OPTG2_D6E114430DE744E0A3CB3C23F24C4CE3"/>
      <w:r>
        <w:rPr>
          <w:rFonts w:ascii="標楷體" w:hAnsi="標楷體" w:cs="標楷體" w:eastAsia="標楷體"/>
          <w:color w:val="000000"/>
        </w:rPr>
        <w:t>儒家德治精神成為社會風氣的主流　</w:t>
      </w:r>
      <w:bookmarkStart w:id="40" w:name="OP3_D6E114430DE744E0A3CB3C23F24C4CE3"/>
      <w:bookmarkEnd w:id="38"/>
      <w:bookmarkEnd w:id="39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41" w:name="OPTG3_D6E114430DE744E0A3CB3C23F24C4CE3"/>
      <w:r>
        <w:rPr>
          <w:rFonts w:ascii="標楷體" w:hAnsi="標楷體" w:cs="標楷體" w:eastAsia="標楷體"/>
          <w:color w:val="000000"/>
        </w:rPr>
        <w:t>造成「上品無寒門，下品無世族」的現象　</w:t>
      </w:r>
      <w:bookmarkStart w:id="42" w:name="OP4_D6E114430DE744E0A3CB3C23F24C4CE3"/>
      <w:bookmarkEnd w:id="40"/>
      <w:bookmarkEnd w:id="4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43" w:name="OPTG4_D6E114430DE744E0A3CB3C23F24C4CE3"/>
      <w:r>
        <w:rPr>
          <w:rFonts w:ascii="標楷體" w:hAnsi="標楷體" w:cs="標楷體" w:eastAsia="標楷體"/>
          <w:color w:val="000000"/>
        </w:rPr>
        <w:t>促成平民入仕機會增加，社會階級流動頻繁</w:t>
      </w:r>
      <w:bookmarkEnd w:id="42"/>
      <w:bookmarkEnd w:id="4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44" w:name="Q_D6E114430DE744E0A3CB3C23F24C4CE3"/>
      <w:bookmarkStart w:id="45" w:name="Z_D6E114430DE744E0A3CB3C23F24C4CE3"/>
      <w:bookmarkStart w:id="46" w:name="Q_E485297331364497B59F77407A631ED6"/>
      <w:bookmarkStart w:id="47" w:name="Z_E485297331364497B59F77407A631ED6"/>
      <w:bookmarkEnd w:id="44"/>
      <w:bookmarkEnd w:id="45"/>
      <w:bookmarkEnd w:id="46"/>
      <w:bookmarkEnd w:id="47"/>
      <w:r>
        <w:rPr>
          <w:rFonts w:ascii="標楷體" w:hAnsi="標楷體" w:cs="標楷體" w:eastAsia="標楷體"/>
          <w:color w:val="000000"/>
        </w:rPr>
        <w:t>《昭明文選》上記載：「風聞東海王源，嫁女與富陽滿氏……。王滿聯姻，實駭物聽。」雙方的婚姻竟引發官員上表彈劾，認為雙方聯姻玷辱世族，故請朝廷革去王源官職，剔出世族。這可以反映出當時的何種社會現象？　</w:t>
      </w:r>
      <w:bookmarkStart w:id="48" w:name="OP1_E485297331364497B59F77407A631ED6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49" w:name="OPTG1_E485297331364497B59F77407A631ED6"/>
      <w:r>
        <w:rPr>
          <w:rFonts w:ascii="標楷體" w:hAnsi="標楷體" w:cs="標楷體" w:eastAsia="標楷體"/>
          <w:color w:val="000000"/>
        </w:rPr>
        <w:t>門第不同，不通婚姻　</w:t>
      </w:r>
      <w:bookmarkStart w:id="50" w:name="OP2_E485297331364497B59F77407A631ED6"/>
      <w:bookmarkEnd w:id="48"/>
      <w:bookmarkEnd w:id="49"/>
      <w:bookmarkEnd w:id="50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51" w:name="OPTG2_E485297331364497B59F77407A631ED6"/>
      <w:r>
        <w:rPr>
          <w:rFonts w:ascii="標楷體" w:hAnsi="標楷體" w:cs="標楷體" w:eastAsia="標楷體"/>
          <w:color w:val="000000"/>
        </w:rPr>
        <w:t>好談玄虛，言不及義　</w:t>
      </w:r>
      <w:bookmarkStart w:id="52" w:name="OP2_E485297331364497B59F77407A631ED6"/>
      <w:bookmarkStart w:id="53" w:name="OP3_E485297331364497B59F77407A631ED6"/>
      <w:bookmarkEnd w:id="52"/>
      <w:bookmarkEnd w:id="51"/>
      <w:bookmarkEnd w:id="53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54" w:name="OPTG3_E485297331364497B59F77407A631ED6"/>
      <w:r>
        <w:rPr>
          <w:rFonts w:ascii="標楷體" w:hAnsi="標楷體" w:cs="標楷體" w:eastAsia="標楷體"/>
          <w:color w:val="000000"/>
        </w:rPr>
        <w:t>政局紛亂，戰禍頻繁　</w:t>
      </w:r>
      <w:bookmarkStart w:id="55" w:name="OP3_E485297331364497B59F77407A631ED6"/>
      <w:bookmarkStart w:id="56" w:name="OP4_E485297331364497B59F77407A631ED6"/>
      <w:bookmarkEnd w:id="55"/>
      <w:bookmarkEnd w:id="54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57" w:name="OPTG4_E485297331364497B59F77407A631ED6"/>
      <w:r>
        <w:rPr>
          <w:rFonts w:ascii="標楷體" w:hAnsi="標楷體" w:cs="標楷體" w:eastAsia="標楷體"/>
          <w:color w:val="000000"/>
        </w:rPr>
        <w:t>叛離禮教，崇尚自然</w:t>
      </w:r>
      <w:bookmarkEnd w:id="56"/>
      <w:bookmarkEnd w:id="5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58" w:name="Q_E485297331364497B59F77407A631ED6"/>
      <w:bookmarkStart w:id="59" w:name="Z_E485297331364497B59F77407A631ED6"/>
      <w:bookmarkStart w:id="60" w:name="Q_96C6A43FBCE748F0999519797793BC2C"/>
      <w:bookmarkStart w:id="61" w:name="Z_96C6A43FBCE748F0999519797793BC2C"/>
      <w:bookmarkEnd w:id="58"/>
      <w:bookmarkEnd w:id="59"/>
      <w:bookmarkEnd w:id="60"/>
      <w:bookmarkEnd w:id="61"/>
      <w:r>
        <w:rPr>
          <w:rFonts w:ascii="標楷體" w:hAnsi="標楷體" w:cs="標楷體" w:eastAsia="標楷體"/>
          <w:color w:val="000000"/>
        </w:rPr>
        <w:t>王澄即將上任荊州刺史，許多賓客前來道賀，王澄居然脫光衣服，爬到樹上，又把頭伸到鵲巢裡張望，玩弄巢裡的鳥蛋，完全旁若無人似的。此一行為，反應中國歷史哪一階段，社會盛行此種不顧禮教、放蕩不羈的風氣？　</w:t>
      </w:r>
      <w:bookmarkStart w:id="62" w:name="OP1_96C6A43FBCE748F0999519797793BC2C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63" w:name="OPTG1_96C6A43FBCE748F0999519797793BC2C"/>
      <w:r>
        <w:rPr>
          <w:rFonts w:ascii="標楷體" w:hAnsi="標楷體" w:cs="標楷體" w:eastAsia="標楷體"/>
          <w:color w:val="000000"/>
        </w:rPr>
        <w:t>兩漢　</w:t>
      </w:r>
      <w:bookmarkStart w:id="64" w:name="OP2_96C6A43FBCE748F0999519797793BC2C"/>
      <w:bookmarkEnd w:id="62"/>
      <w:bookmarkEnd w:id="6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65" w:name="OPTG2_96C6A43FBCE748F0999519797793BC2C"/>
      <w:r>
        <w:rPr>
          <w:rFonts w:ascii="標楷體" w:hAnsi="標楷體" w:cs="標楷體" w:eastAsia="標楷體"/>
          <w:color w:val="000000"/>
        </w:rPr>
        <w:t>魏晉南北朝　</w:t>
      </w:r>
      <w:bookmarkStart w:id="66" w:name="OP3_96C6A43FBCE748F0999519797793BC2C"/>
      <w:bookmarkEnd w:id="64"/>
      <w:bookmarkEnd w:id="65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67" w:name="OPTG3_96C6A43FBCE748F0999519797793BC2C"/>
      <w:r>
        <w:rPr>
          <w:rFonts w:ascii="標楷體" w:hAnsi="標楷體" w:cs="標楷體" w:eastAsia="標楷體"/>
          <w:color w:val="000000"/>
        </w:rPr>
        <w:t>隋代　</w:t>
      </w:r>
      <w:bookmarkStart w:id="68" w:name="OP4_96C6A43FBCE748F0999519797793BC2C"/>
      <w:bookmarkEnd w:id="66"/>
      <w:bookmarkEnd w:id="6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69" w:name="OPTG4_96C6A43FBCE748F0999519797793BC2C"/>
      <w:r>
        <w:rPr>
          <w:rFonts w:ascii="標楷體" w:hAnsi="標楷體" w:cs="標楷體" w:eastAsia="標楷體"/>
          <w:color w:val="000000"/>
        </w:rPr>
        <w:t>唐代</w:t>
      </w:r>
      <w:bookmarkEnd w:id="68"/>
      <w:bookmarkEnd w:id="6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70" w:name="Q_96C6A43FBCE748F0999519797793BC2C"/>
      <w:bookmarkStart w:id="71" w:name="Z_96C6A43FBCE748F0999519797793BC2C"/>
      <w:bookmarkStart w:id="72" w:name="Q_B0D91BDB31F441C88FC28BB91D4446B1"/>
      <w:bookmarkStart w:id="73" w:name="Z_B0D91BDB31F441C88FC28BB91D4446B1"/>
      <w:bookmarkEnd w:id="70"/>
      <w:bookmarkEnd w:id="71"/>
      <w:bookmarkEnd w:id="72"/>
      <w:bookmarkEnd w:id="73"/>
      <w:r>
        <w:rPr>
          <w:rFonts w:ascii="標楷體" w:hAnsi="標楷體" w:cs="標楷體" w:eastAsia="標楷體"/>
          <w:color w:val="000000"/>
        </w:rPr>
        <w:t>佛教起源於印度，大約在西漢末年經西域傳入中國，而道教則是中國本土的宗教，起源雖不同，但佛教與道教在魏晉南北朝時期的發展都十分興盛，這是由於哪一社會背景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74" w:name="OPTG1_B0D91BDB31F441C88FC28BB91D4446B1"/>
      <w:r>
        <w:rPr>
          <w:rFonts w:ascii="標楷體" w:hAnsi="標楷體" w:cs="標楷體" w:eastAsia="標楷體"/>
          <w:color w:val="000000"/>
        </w:rPr>
        <w:t>世局混亂，宗教成為人民精神寄託　</w:t>
      </w:r>
      <w:bookmarkStart w:id="75" w:name="OP2_B0D91BDB31F441C88FC28BB91D4446B1"/>
      <w:bookmarkEnd w:id="74"/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76" w:name="OPTG2_B0D91BDB31F441C88FC28BB91D4446B1"/>
      <w:r>
        <w:rPr>
          <w:rFonts w:ascii="標楷體" w:hAnsi="標楷體" w:cs="標楷體" w:eastAsia="標楷體"/>
          <w:color w:val="000000"/>
        </w:rPr>
        <w:t>糧食不足，士族企圖節食成仙　</w:t>
      </w:r>
      <w:bookmarkStart w:id="77" w:name="OP3_B0D91BDB31F441C88FC28BB91D4446B1"/>
      <w:bookmarkEnd w:id="75"/>
      <w:bookmarkEnd w:id="76"/>
      <w:bookmarkEnd w:id="77"/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78" w:name="OPTG3_B0D91BDB31F441C88FC28BB91D4446B1"/>
      <w:r>
        <w:rPr>
          <w:rFonts w:ascii="標楷體" w:hAnsi="標楷體" w:cs="標楷體" w:eastAsia="標楷體"/>
          <w:color w:val="000000"/>
        </w:rPr>
        <w:t>瘟疫盛行，民間依賴宗教治病　</w:t>
      </w:r>
      <w:bookmarkStart w:id="79" w:name="OP3_B0D91BDB31F441C88FC28BB91D4446B1"/>
      <w:bookmarkStart w:id="80" w:name="OP4_B0D91BDB31F441C88FC28BB91D4446B1"/>
      <w:bookmarkEnd w:id="79"/>
      <w:bookmarkEnd w:id="78"/>
    </w:p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81" w:name="OPTG4_B0D91BDB31F441C88FC28BB91D4446B1"/>
      <w:r>
        <w:rPr>
          <w:rFonts w:ascii="標楷體" w:hAnsi="標楷體" w:cs="標楷體" w:eastAsia="標楷體"/>
          <w:color w:val="000000"/>
        </w:rPr>
        <w:t>大師輩出，並自異域輸入經典</w:t>
      </w:r>
      <w:bookmarkEnd w:id="80"/>
      <w:bookmarkEnd w:id="8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bookmarkStart w:id="82" w:name="OP1_B0D91BDB31F441C88FC28BB91D4446B1"/>
      <w:bookmarkEnd w:id="82"/>
      <w:r>
        <w:rPr>
          <w:rFonts w:ascii="標楷體" w:hAnsi="標楷體" w:cs="標楷體" w:eastAsia="標楷體"/>
          <w:color w:val="000000"/>
        </w:rPr>
        <w:t>聯合國教科文組織將中國的洛陽龍門石窟、大同雲岡石窟，以及敦煌莫高窟列為世界文化遺產，這三處世界文化遺產具有下列何項共同特色？　</w:t>
      </w:r>
      <w:bookmarkStart w:id="83" w:name="OP1_E9BC6484AB8A467A807B53C3383AC6B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84" w:name="OPTG1_E9BC6484AB8A467A807B53C3383AC6B5"/>
      <w:r>
        <w:rPr>
          <w:rFonts w:ascii="標楷體" w:hAnsi="標楷體" w:cs="標楷體" w:eastAsia="標楷體"/>
          <w:color w:val="000000"/>
        </w:rPr>
        <w:t>帝王陵寢的經典建築　</w:t>
      </w:r>
      <w:bookmarkStart w:id="85" w:name="OP2_E9BC6484AB8A467A807B53C3383AC6B5"/>
      <w:bookmarkEnd w:id="83"/>
      <w:bookmarkEnd w:id="84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86" w:name="OPTG2_E9BC6484AB8A467A807B53C3383AC6B5"/>
      <w:r>
        <w:rPr>
          <w:rFonts w:ascii="標楷體" w:hAnsi="標楷體" w:cs="標楷體" w:eastAsia="標楷體"/>
          <w:color w:val="000000"/>
        </w:rPr>
        <w:t>佛教藝術的代表古蹟　</w:t>
      </w:r>
      <w:bookmarkStart w:id="87" w:name="OP3_E9BC6484AB8A467A807B53C3383AC6B5"/>
      <w:bookmarkEnd w:id="85"/>
      <w:bookmarkEnd w:id="86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88" w:name="OPTG3_E9BC6484AB8A467A807B53C3383AC6B5"/>
      <w:r>
        <w:rPr>
          <w:rFonts w:ascii="標楷體" w:hAnsi="標楷體" w:cs="標楷體" w:eastAsia="標楷體"/>
          <w:color w:val="000000"/>
        </w:rPr>
        <w:t>石灰岩地形的特殊景觀　</w:t>
      </w:r>
      <w:bookmarkStart w:id="89" w:name="OP4_E9BC6484AB8A467A807B53C3383AC6B5"/>
      <w:bookmarkEnd w:id="87"/>
      <w:bookmarkEnd w:id="88"/>
      <w:bookmarkEnd w:id="89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0" w:name="OPTG4_E9BC6484AB8A467A807B53C3383AC6B5"/>
      <w:r>
        <w:rPr>
          <w:rFonts w:ascii="標楷體" w:hAnsi="標楷體" w:cs="標楷體" w:eastAsia="標楷體"/>
          <w:color w:val="000000"/>
        </w:rPr>
        <w:t>隋唐運河貿易的重要遺址</w:t>
      </w:r>
      <w:bookmarkStart w:id="91" w:name="OP4_E9BC6484AB8A467A807B53C3383AC6B5"/>
      <w:bookmarkEnd w:id="91"/>
      <w:bookmarkEnd w:id="90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「清談」的敘述，下列何者正確？　</w:t>
      </w:r>
      <w:bookmarkStart w:id="92" w:name="OP1_1D83A293C5DB42A1B4B0F5D072F27468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93" w:name="OPTG1_1D83A293C5DB42A1B4B0F5D072F27468"/>
      <w:r>
        <w:rPr>
          <w:rFonts w:ascii="標楷體" w:hAnsi="標楷體" w:cs="標楷體" w:eastAsia="標楷體"/>
          <w:color w:val="000000"/>
        </w:rPr>
        <w:t>內容以《老子》、《莊子》、《易經》為主，合稱「三玄」　</w:t>
      </w:r>
      <w:bookmarkStart w:id="94" w:name="OP2_1D83A293C5DB42A1B4B0F5D072F27468"/>
      <w:bookmarkEnd w:id="92"/>
      <w:bookmarkEnd w:id="93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95" w:name="OPTG2_1D83A293C5DB42A1B4B0F5D072F27468"/>
      <w:r>
        <w:rPr>
          <w:rFonts w:ascii="標楷體" w:hAnsi="標楷體" w:cs="標楷體" w:eastAsia="標楷體"/>
          <w:color w:val="000000"/>
        </w:rPr>
        <w:t>是一種重視政治現實，崇尚治國論策的風氣　</w:t>
      </w:r>
      <w:bookmarkStart w:id="96" w:name="OP3_1D83A293C5DB42A1B4B0F5D072F27468"/>
      <w:bookmarkEnd w:id="94"/>
      <w:bookmarkEnd w:id="9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97" w:name="OPTG3_1D83A293C5DB42A1B4B0F5D072F27468"/>
      <w:r>
        <w:rPr>
          <w:rFonts w:ascii="標楷體" w:hAnsi="標楷體" w:cs="標楷體" w:eastAsia="標楷體"/>
          <w:color w:val="000000"/>
        </w:rPr>
        <w:t>受儒家思想影響的人生觀　</w:t>
      </w:r>
      <w:bookmarkStart w:id="98" w:name="OP4_1D83A293C5DB42A1B4B0F5D072F27468"/>
      <w:bookmarkEnd w:id="96"/>
      <w:bookmarkEnd w:id="97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99" w:name="OPTG4_1D83A293C5DB42A1B4B0F5D072F27468"/>
      <w:r>
        <w:rPr>
          <w:rFonts w:ascii="標楷體" w:hAnsi="標楷體" w:cs="標楷體" w:eastAsia="標楷體"/>
          <w:color w:val="000000"/>
        </w:rPr>
        <w:t>興起的背景是因為漢武帝「獨尊儒術」的結果</w:t>
      </w:r>
      <w:bookmarkEnd w:id="98"/>
      <w:bookmarkEnd w:id="9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老師請同學在黑板上寫下秦代與隋代比較表（如附表）。請問：表中哪一項正確？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851"/>
        <w:gridCol w:w="2126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隋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國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始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隋煬帝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要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六國，</w:t>
            </w:r>
          </w:p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戰國時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下滅梁，</w:t>
            </w:r>
          </w:p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束南北朝分裂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重要工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馳道、長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都、運河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繼起政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hanging="42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ind w:left="906" w:hanging="0"/>
        <w:rPr>
          <w:rFonts w:ascii="標楷體" w:hAnsi="標楷體" w:eastAsia="標楷體" w:cs="標楷體"/>
          <w:color w:val="000000"/>
        </w:rPr>
      </w:pPr>
      <w:bookmarkStart w:id="100" w:name="OP1_E215470393E94FF9AC34ECBD495EE97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1" w:name="OPTG1_E215470393E94FF9AC34ECBD495EE979"/>
      <w:r>
        <w:rPr>
          <w:rFonts w:ascii="標楷體" w:hAnsi="標楷體" w:cs="標楷體" w:eastAsia="標楷體"/>
          <w:color w:val="000000"/>
        </w:rPr>
        <w:t>甲　</w:t>
      </w:r>
      <w:bookmarkStart w:id="102" w:name="OP2_E215470393E94FF9AC34ECBD495EE979"/>
      <w:bookmarkEnd w:id="100"/>
      <w:bookmarkEnd w:id="101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03" w:name="OPTG2_E215470393E94FF9AC34ECBD495EE979"/>
      <w:r>
        <w:rPr>
          <w:rFonts w:ascii="標楷體" w:hAnsi="標楷體" w:cs="標楷體" w:eastAsia="標楷體"/>
          <w:color w:val="000000"/>
        </w:rPr>
        <w:t>乙　</w:t>
      </w:r>
      <w:bookmarkStart w:id="104" w:name="OP3_E215470393E94FF9AC34ECBD495EE979"/>
      <w:bookmarkEnd w:id="102"/>
      <w:bookmarkEnd w:id="10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05" w:name="OPTG3_E215470393E94FF9AC34ECBD495EE979"/>
      <w:r>
        <w:rPr>
          <w:rFonts w:ascii="標楷體" w:hAnsi="標楷體" w:cs="標楷體" w:eastAsia="標楷體"/>
          <w:color w:val="000000"/>
        </w:rPr>
        <w:t>丙　</w:t>
      </w:r>
      <w:bookmarkStart w:id="106" w:name="OP4_E215470393E94FF9AC34ECBD495EE979"/>
      <w:bookmarkEnd w:id="104"/>
      <w:bookmarkEnd w:id="10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07" w:name="OPTG4_E215470393E94FF9AC34ECBD495EE979"/>
      <w:r>
        <w:rPr>
          <w:rFonts w:ascii="標楷體" w:hAnsi="標楷體" w:cs="標楷體" w:eastAsia="標楷體"/>
          <w:color w:val="000000"/>
        </w:rPr>
        <w:t>丁</w:t>
      </w:r>
      <w:bookmarkEnd w:id="106"/>
      <w:bookmarkEnd w:id="107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俗話說：「富不過三代」，隋文帝生性節儉，勤政愛民，在位期間國家相當富庶，但隋代在中國歷史上也僅僅只維持三十八年的國祚，其原因為何？　</w:t>
      </w:r>
      <w:bookmarkStart w:id="108" w:name="OP1_E03B8E378ABA4DA4B28F5BF45D047810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09" w:name="OPTG1_E03B8E378ABA4DA4B28F5BF45D047810"/>
      <w:r>
        <w:rPr>
          <w:rFonts w:ascii="標楷體" w:hAnsi="標楷體" w:cs="標楷體" w:eastAsia="標楷體"/>
          <w:color w:val="000000"/>
        </w:rPr>
        <w:t>北方匈奴入侵　</w:t>
      </w:r>
      <w:bookmarkStart w:id="110" w:name="OP2_E03B8E378ABA4DA4B28F5BF45D047810"/>
      <w:bookmarkEnd w:id="108"/>
      <w:bookmarkEnd w:id="109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1" w:name="OPTG2_E03B8E378ABA4DA4B28F5BF45D047810"/>
      <w:r>
        <w:rPr>
          <w:rFonts w:ascii="標楷體" w:hAnsi="標楷體" w:cs="標楷體" w:eastAsia="標楷體"/>
          <w:color w:val="000000"/>
        </w:rPr>
        <w:t>興建運河，使敵人南下更為便利　</w:t>
      </w:r>
      <w:bookmarkStart w:id="112" w:name="OP3_E03B8E378ABA4DA4B28F5BF45D047810"/>
      <w:bookmarkEnd w:id="110"/>
      <w:bookmarkEnd w:id="111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13" w:name="OPTG3_E03B8E378ABA4DA4B28F5BF45D047810"/>
      <w:r>
        <w:rPr>
          <w:rFonts w:ascii="標楷體" w:hAnsi="標楷體" w:cs="標楷體" w:eastAsia="標楷體"/>
          <w:color w:val="000000"/>
        </w:rPr>
        <w:t>三征突厥耗損國力　</w:t>
      </w:r>
      <w:bookmarkStart w:id="114" w:name="OP4_E03B8E378ABA4DA4B28F5BF45D047810"/>
      <w:bookmarkEnd w:id="112"/>
      <w:bookmarkEnd w:id="113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15" w:name="OPTG4_E03B8E378ABA4DA4B28F5BF45D047810"/>
      <w:r>
        <w:rPr>
          <w:rFonts w:ascii="標楷體" w:hAnsi="標楷體" w:cs="標楷體" w:eastAsia="標楷體"/>
          <w:color w:val="000000"/>
        </w:rPr>
        <w:t>隋煬帝役使民力過度，形成暴政</w:t>
      </w:r>
      <w:bookmarkEnd w:id="114"/>
      <w:bookmarkEnd w:id="115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皇帝晚年寵愛楊貴妃，沉迷享樂，政治日漸敗壞。天寶　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　年，胡人將領和部將起兵叛唐，攻占長安，最後仰賴老將才得以平定亂事，但國勢也因此亂事而由盛轉衰。」關於上述歷史故事的背景，下列敘述何者正確？　</w:t>
      </w:r>
      <w:bookmarkStart w:id="116" w:name="OP1_A93EC1A9219E466B9D82125FEA4BFF13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17" w:name="OPTG1_A93EC1A9219E466B9D82125FEA4BFF13"/>
      <w:r>
        <w:rPr>
          <w:rFonts w:ascii="標楷體" w:hAnsi="標楷體" w:cs="標楷體" w:eastAsia="標楷體"/>
          <w:color w:val="000000"/>
        </w:rPr>
        <w:t>叛唐的胡人將領是安祿山　</w:t>
      </w:r>
      <w:bookmarkStart w:id="118" w:name="OP2_A93EC1A9219E466B9D82125FEA4BFF13"/>
      <w:bookmarkEnd w:id="116"/>
      <w:bookmarkEnd w:id="117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19" w:name="OPTG2_A93EC1A9219E466B9D82125FEA4BFF13"/>
      <w:r>
        <w:rPr>
          <w:rFonts w:ascii="標楷體" w:hAnsi="標楷體" w:cs="標楷體" w:eastAsia="標楷體"/>
          <w:color w:val="000000"/>
        </w:rPr>
        <w:t>平定叛亂的將領是朱溫　</w:t>
      </w:r>
      <w:bookmarkStart w:id="120" w:name="OP3_A93EC1A9219E466B9D82125FEA4BFF13"/>
      <w:bookmarkEnd w:id="118"/>
      <w:bookmarkEnd w:id="119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1" w:name="OPTG3_A93EC1A9219E466B9D82125FEA4BFF13"/>
      <w:r>
        <w:rPr>
          <w:rFonts w:ascii="標楷體" w:hAnsi="標楷體" w:cs="標楷體" w:eastAsia="標楷體"/>
          <w:color w:val="000000"/>
        </w:rPr>
        <w:t>此事件發生在唐太宗晚年　</w:t>
      </w:r>
      <w:bookmarkStart w:id="122" w:name="OP4_A93EC1A9219E466B9D82125FEA4BFF13"/>
      <w:bookmarkEnd w:id="120"/>
      <w:bookmarkEnd w:id="121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23" w:name="OPTG4_A93EC1A9219E466B9D82125FEA4BFF13"/>
      <w:r>
        <w:rPr>
          <w:rFonts w:ascii="標楷體" w:hAnsi="標楷體" w:cs="標楷體" w:eastAsia="標楷體"/>
          <w:color w:val="000000"/>
        </w:rPr>
        <w:t>此事件讓唐朝賴以維繫的江南經濟受到嚴重破壞</w:t>
      </w:r>
      <w:bookmarkEnd w:id="122"/>
      <w:bookmarkEnd w:id="123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阿海在中國陜西博物館中看到「禮賓圖」，這是章懷太子墓中所出土的壁畫，畫中描繪當時官員接待來自東羅馬帝國、高麗或日本，以及東北少數民族的使者，呈現當時國勢強大、廣泛密切的中外交往和文化交流的縮影。請問：上述的「禮賓圖」應該出自哪一朝代？　</w:t>
      </w:r>
      <w:bookmarkStart w:id="124" w:name="OP1_98AA8EF0F6A546ECBD1E828FA9C5B8C2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25" w:name="OPTG1_98AA8EF0F6A546ECBD1E828FA9C5B8C2"/>
      <w:r>
        <w:rPr>
          <w:rFonts w:ascii="標楷體" w:hAnsi="標楷體" w:cs="標楷體" w:eastAsia="標楷體"/>
          <w:color w:val="000000"/>
        </w:rPr>
        <w:t>秦代　</w:t>
      </w:r>
      <w:bookmarkStart w:id="126" w:name="OP2_98AA8EF0F6A546ECBD1E828FA9C5B8C2"/>
      <w:bookmarkEnd w:id="124"/>
      <w:bookmarkEnd w:id="125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27" w:name="OPTG2_98AA8EF0F6A546ECBD1E828FA9C5B8C2"/>
      <w:r>
        <w:rPr>
          <w:rFonts w:ascii="標楷體" w:hAnsi="標楷體" w:cs="標楷體" w:eastAsia="標楷體"/>
          <w:color w:val="000000"/>
        </w:rPr>
        <w:t>漢代　</w:t>
      </w:r>
      <w:bookmarkStart w:id="128" w:name="OP3_98AA8EF0F6A546ECBD1E828FA9C5B8C2"/>
      <w:bookmarkEnd w:id="126"/>
      <w:bookmarkEnd w:id="127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29" w:name="OPTG3_98AA8EF0F6A546ECBD1E828FA9C5B8C2"/>
      <w:r>
        <w:rPr>
          <w:rFonts w:ascii="標楷體" w:hAnsi="標楷體" w:cs="標楷體" w:eastAsia="標楷體"/>
          <w:color w:val="000000"/>
        </w:rPr>
        <w:t>魏晉　</w:t>
      </w:r>
      <w:bookmarkStart w:id="130" w:name="OP4_98AA8EF0F6A546ECBD1E828FA9C5B8C2"/>
      <w:bookmarkEnd w:id="128"/>
      <w:bookmarkEnd w:id="129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31" w:name="OPTG4_98AA8EF0F6A546ECBD1E828FA9C5B8C2"/>
      <w:r>
        <w:rPr>
          <w:rFonts w:ascii="標楷體" w:hAnsi="標楷體" w:cs="標楷體" w:eastAsia="標楷體"/>
          <w:color w:val="000000"/>
        </w:rPr>
        <w:t>唐代</w:t>
      </w:r>
      <w:bookmarkEnd w:id="130"/>
      <w:bookmarkEnd w:id="13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佳為是中唐時期往來於京師與江南間的商人，當時的京師長安是一個繁榮富庶的國際大都會。請問：佳為到長安做生意時應該可以看到下列何種現象？　</w:t>
      </w:r>
      <w:bookmarkStart w:id="132" w:name="OP1_37046E8A581049408CB4FCB30125B155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33" w:name="OPTG1_37046E8A581049408CB4FCB30125B155"/>
      <w:r>
        <w:rPr>
          <w:rFonts w:ascii="標楷體" w:hAnsi="標楷體" w:cs="標楷體" w:eastAsia="標楷體"/>
          <w:color w:val="000000"/>
        </w:rPr>
        <w:t>城內坊市嚴格分離，晚上才可以在「市」中販賣商品　</w:t>
      </w:r>
      <w:bookmarkStart w:id="134" w:name="OP2_37046E8A581049408CB4FCB30125B155"/>
      <w:bookmarkEnd w:id="132"/>
      <w:bookmarkEnd w:id="133"/>
      <w:bookmarkEnd w:id="134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35" w:name="OPTG2_37046E8A581049408CB4FCB30125B155"/>
      <w:r>
        <w:rPr>
          <w:rFonts w:ascii="標楷體" w:hAnsi="標楷體" w:cs="標楷體" w:eastAsia="標楷體"/>
          <w:color w:val="000000"/>
        </w:rPr>
        <w:t>商人可用飛錢從事商業往來，其性質類似現在的支票　</w:t>
      </w:r>
      <w:bookmarkStart w:id="136" w:name="OP2_37046E8A581049408CB4FCB30125B155"/>
      <w:bookmarkStart w:id="137" w:name="OP3_37046E8A581049408CB4FCB30125B155"/>
      <w:bookmarkEnd w:id="136"/>
      <w:bookmarkEnd w:id="135"/>
      <w:bookmarkEnd w:id="137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38" w:name="OPTG3_37046E8A581049408CB4FCB30125B155"/>
      <w:r>
        <w:rPr>
          <w:rFonts w:ascii="標楷體" w:hAnsi="標楷體" w:cs="標楷體" w:eastAsia="標楷體"/>
          <w:color w:val="000000"/>
        </w:rPr>
        <w:t>經濟因永嘉之禍而殘破，須靠運河運送江南物資到京　</w:t>
      </w:r>
      <w:bookmarkStart w:id="139" w:name="OP3_37046E8A581049408CB4FCB30125B155"/>
      <w:bookmarkStart w:id="140" w:name="OP4_37046E8A581049408CB4FCB30125B155"/>
      <w:bookmarkEnd w:id="139"/>
      <w:bookmarkEnd w:id="138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41" w:name="OPTG4_37046E8A581049408CB4FCB30125B155"/>
      <w:r>
        <w:rPr>
          <w:rFonts w:ascii="標楷體" w:hAnsi="標楷體" w:cs="標楷體" w:eastAsia="標楷體"/>
          <w:color w:val="000000"/>
        </w:rPr>
        <w:t>政府在長安設立市舶司，管理海路貿易</w:t>
      </w:r>
      <w:bookmarkEnd w:id="140"/>
      <w:bookmarkEnd w:id="141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艾玲參加學校的日語社，老師說日文是模仿中國文字而製成。請問：日文的製成與下列哪一背景有關？　</w:t>
      </w:r>
      <w:bookmarkStart w:id="142" w:name="OP1_7FFA3EDE6FF549D0A27951EC5C326FF0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bookmarkStart w:id="143" w:name="OPTG1_7FFA3EDE6FF549D0A27951EC5C326FF0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鎖國政策　</w:t>
      </w:r>
      <w:bookmarkStart w:id="144" w:name="OP2_7FFA3EDE6FF549D0A27951EC5C326FF0"/>
      <w:bookmarkEnd w:id="142"/>
      <w:bookmarkEnd w:id="143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bookmarkStart w:id="145" w:name="OPTG2_7FFA3EDE6FF549D0A27951EC5C326FF0"/>
      <w:r>
        <w:rPr>
          <w:rFonts w:ascii="標楷體" w:hAnsi="標楷體" w:cs="標楷體" w:eastAsia="標楷體"/>
          <w:color w:val="000000"/>
        </w:rPr>
        <w:t>幕府政治　</w:t>
      </w:r>
      <w:bookmarkStart w:id="146" w:name="OP3_7FFA3EDE6FF549D0A27951EC5C326FF0"/>
      <w:bookmarkEnd w:id="144"/>
      <w:bookmarkEnd w:id="145"/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bookmarkStart w:id="147" w:name="OPTG3_7FFA3EDE6FF549D0A27951EC5C326FF0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明治維新　</w:t>
      </w:r>
      <w:bookmarkStart w:id="148" w:name="OP4_7FFA3EDE6FF549D0A27951EC5C326FF0"/>
      <w:bookmarkEnd w:id="146"/>
      <w:bookmarkEnd w:id="147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bookmarkStart w:id="149" w:name="OPTG4_7FFA3EDE6FF549D0A27951EC5C326FF0"/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大化革新</w:t>
      </w:r>
      <w:bookmarkEnd w:id="148"/>
      <w:bookmarkEnd w:id="149"/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烽火連三月，家書抵萬金」是描述唐朝安史之亂時，百姓流離失所的情景。請問：因此種反映社會現實風格而被稱為「詩聖」的是何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李白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王維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杜甫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居易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bookmarkStart w:id="150" w:name="Q_B0D91BDB31F441C88FC28BB91D4446B1"/>
      <w:bookmarkStart w:id="151" w:name="Z_B0D91BDB31F441C88FC28BB91D4446B1"/>
      <w:bookmarkStart w:id="152" w:name="OP1_B0D91BDB31F441C88FC28BB91D4446B1"/>
      <w:bookmarkEnd w:id="150"/>
      <w:bookmarkEnd w:id="151"/>
      <w:bookmarkEnd w:id="152"/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公民</w:t>
      </w:r>
    </w:p>
    <w:p>
      <w:pPr>
        <w:pStyle w:val="TestTypeHeader"/>
        <w:numPr>
          <w:ilvl w:val="0"/>
          <w:numId w:val="0"/>
        </w:numPr>
        <w:spacing w:lineRule="atLeast" w:line="360"/>
        <w:ind w:left="425" w:hanging="0"/>
        <w:rPr/>
      </w:pPr>
      <w:r>
        <w:rPr/>
        <w:t>下列皆為單一選擇題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就我國的義務教育而言，課程標準的訂定與學區的劃分皆屬政府重要的事務。其中課程標準是由隸屬於中央政府的教育部統一頒定，而國民中小學的學區劃分則是由地方政府負責規畫。請問：這種權限的劃分應是採用下列何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均權制度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封建制度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中央集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方分權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於我國中央政府與地方政府的關係，下列哪項敘述是正確的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中央與地方同時擁有行政、立法、司法、考試、監察之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方政府僅有行政權與立法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事務具有因地制宜性質者，由中央政府負責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國家事務統一由中央政府規畫，地方政府只負責執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哪一項政見</w:t>
      </w:r>
      <w:r>
        <w:rPr>
          <w:rFonts w:ascii="標楷體" w:hAnsi="標楷體" w:cs="標楷體" w:eastAsia="標楷體"/>
          <w:color w:val="000000"/>
          <w:u w:val="double"/>
        </w:rPr>
        <w:t>不會</w:t>
      </w:r>
      <w:r>
        <w:rPr>
          <w:rFonts w:ascii="標楷體" w:hAnsi="標楷體" w:cs="標楷體" w:eastAsia="標楷體"/>
          <w:color w:val="000000"/>
        </w:rPr>
        <w:t>出現在桃園市長的競選文宣上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增加捷運線，讓民眾搭乘大眾運輸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提案修改《民法》，開放多元成家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邀請知名藝人林俊傑來到桃園表演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廣設公園綠地，提供民眾休閒場所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被北市府視為重大政績的「路平專案」，</w:t>
      </w:r>
      <w:r>
        <w:rPr>
          <w:rFonts w:ascii="標楷體" w:hAnsi="標楷體" w:cs="標楷體" w:eastAsia="標楷體"/>
          <w:color w:val="000000"/>
        </w:rPr>
        <w:t>其</w:t>
      </w:r>
      <w:r>
        <w:rPr>
          <w:rFonts w:ascii="標楷體" w:hAnsi="標楷體" w:cs="標楷體" w:eastAsia="標楷體"/>
          <w:color w:val="000000"/>
        </w:rPr>
        <w:t>每年預算都超過廿億元</w:t>
      </w:r>
      <w:r>
        <w:rPr>
          <w:rFonts w:ascii="標楷體" w:hAnsi="標楷體" w:cs="標楷體" w:eastAsia="標楷體"/>
          <w:color w:val="000000"/>
        </w:rPr>
        <w:t>，引起不少爭議，請問</w:t>
      </w:r>
      <w:r>
        <w:rPr>
          <w:rFonts w:ascii="標楷體" w:hAnsi="標楷體" w:cs="標楷體" w:eastAsia="標楷體"/>
          <w:color w:val="000000"/>
        </w:rPr>
        <w:t>「路平專案」</w:t>
      </w:r>
      <w:r>
        <w:rPr>
          <w:rFonts w:ascii="標楷體" w:hAnsi="標楷體" w:cs="標楷體" w:eastAsia="標楷體"/>
          <w:color w:val="000000"/>
        </w:rPr>
        <w:t>為地方政府的哪項工作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衛生安全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教育文化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社會服務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經濟建設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方自治就是地方上的人民自己管理地方上的公共事務，下列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地方自治團體的首長及民意代表皆是政府派出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方自治可超出國家法律規定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省、里都是地方自治單位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地方自治團體皆有行政及民意機關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年修憲時，將臺灣省政府予以精簡調整。下列相關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省主席由人民直接選舉產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省政府諮議員由省主席直接任命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省政府並非地方自治團體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舉辦一次省長選舉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「地方民意機關—地方行政機關」的配對，哪</w:t>
      </w:r>
      <w:r>
        <w:rPr>
          <w:rFonts w:ascii="標楷體" w:hAnsi="標楷體" w:cs="標楷體" w:eastAsia="標楷體"/>
          <w:color w:val="000000"/>
        </w:rPr>
        <w:t>項組</w:t>
      </w:r>
      <w:r>
        <w:rPr>
          <w:rFonts w:ascii="標楷體" w:hAnsi="標楷體" w:cs="標楷體" w:eastAsia="標楷體"/>
          <w:color w:val="000000"/>
        </w:rPr>
        <w:t>合是正確的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員林</w:t>
      </w:r>
      <w:r>
        <w:rPr>
          <w:rFonts w:ascii="標楷體" w:hAnsi="標楷體" w:cs="標楷體" w:eastAsia="標楷體"/>
          <w:color w:val="000000"/>
        </w:rPr>
        <w:t>鎮民代表會—</w:t>
      </w:r>
      <w:r>
        <w:rPr>
          <w:rFonts w:ascii="標楷體" w:hAnsi="標楷體" w:cs="標楷體" w:eastAsia="標楷體"/>
          <w:color w:val="000000"/>
        </w:rPr>
        <w:t>員林</w:t>
      </w:r>
      <w:r>
        <w:rPr>
          <w:rFonts w:ascii="標楷體" w:hAnsi="標楷體" w:cs="標楷體" w:eastAsia="標楷體"/>
          <w:color w:val="000000"/>
        </w:rPr>
        <w:t xml:space="preserve">鎮公所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壢區民代表</w:t>
      </w:r>
      <w:r>
        <w:rPr>
          <w:rFonts w:ascii="標楷體" w:hAnsi="標楷體" w:cs="標楷體" w:eastAsia="標楷體"/>
          <w:color w:val="000000"/>
        </w:rPr>
        <w:t>會—</w:t>
      </w:r>
      <w:r>
        <w:rPr>
          <w:rFonts w:ascii="標楷體" w:hAnsi="標楷體" w:cs="標楷體" w:eastAsia="標楷體"/>
          <w:color w:val="000000"/>
        </w:rPr>
        <w:t>中壢區公所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嘉義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民代表會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嘉義</w:t>
      </w:r>
      <w:r>
        <w:rPr>
          <w:rFonts w:ascii="標楷體" w:hAnsi="標楷體" w:cs="標楷體" w:eastAsia="標楷體"/>
          <w:color w:val="000000"/>
        </w:rPr>
        <w:t>市政府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新竹市民代表會</w:t>
      </w:r>
      <w:r>
        <w:rPr>
          <w:rFonts w:ascii="標楷體" w:hAnsi="標楷體" w:cs="標楷體" w:eastAsia="標楷體"/>
          <w:color w:val="000000"/>
        </w:rPr>
        <w:t>—</w:t>
      </w:r>
      <w:r>
        <w:rPr>
          <w:rFonts w:ascii="標楷體" w:hAnsi="標楷體" w:cs="標楷體" w:eastAsia="標楷體"/>
          <w:color w:val="000000"/>
        </w:rPr>
        <w:t>新竹市公所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/>
      </w:pPr>
      <w:r>
        <w:rPr>
          <w:rFonts w:ascii="標楷體" w:hAnsi="標楷體" w:cs="標楷體" w:eastAsia="標楷體"/>
          <w:color w:val="000000"/>
        </w:rPr>
        <w:t>下圖為古代所建立之建築物，依我們上課所學，它應該是屬於何種財務</w:t>
      </w:r>
      <w:r>
        <w:rPr>
          <w:rFonts w:eastAsia="標楷體" w:cs="標楷體" w:ascii="標楷體" w:hAnsi="標楷體"/>
          <w:color w:val="000000"/>
        </w:rPr>
        <w:t xml:space="preserve">? 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私有財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準私有財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準公共財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公共財</w:t>
      </w:r>
      <w:r>
        <w:rPr>
          <w:rFonts w:ascii="標楷體" w:hAnsi="標楷體" w:cs="標楷體" w:eastAsia="標楷體"/>
          <w:color w:val="000000"/>
        </w:rPr>
        <w:t>。</w:t>
      </w:r>
      <w:r>
        <w:rPr/>
        <w:drawing>
          <wp:inline distT="0" distB="0" distL="0" distR="0">
            <wp:extent cx="2407920" cy="16002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杰綸和崑伶開車至中壢夜市逛街，將車輛停放在附近的公有停車場。請問：此停車費是屬於地方政府的何項經費來源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中央補助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地方稅收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自行籌措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民間投資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根據</w:t>
      </w:r>
      <w:r>
        <w:rPr>
          <w:rFonts w:ascii="標楷體" w:hAnsi="標楷體" w:cs="標楷體" w:eastAsia="標楷體"/>
          <w:color w:val="000000"/>
        </w:rPr>
        <w:t>右圖對於教育的說明，我們判斷應該是在說明教育的何種特性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外部</w:t>
      </w:r>
      <w:r>
        <w:rPr>
          <w:rFonts w:ascii="標楷體" w:hAnsi="標楷體" w:cs="標楷體" w:eastAsia="標楷體"/>
          <w:color w:val="000000"/>
        </w:rPr>
        <w:t>效</w:t>
      </w:r>
      <w:r>
        <w:rPr>
          <w:rFonts w:ascii="標楷體" w:hAnsi="標楷體" w:cs="標楷體" w:eastAsia="標楷體"/>
          <w:color w:val="000000"/>
        </w:rPr>
        <w:t>益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負擔能力原則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受益原則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外部成本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/>
        <w:drawing>
          <wp:inline distT="0" distB="0" distL="0" distR="0">
            <wp:extent cx="3237230" cy="22377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徐姓男大生擅自修改網路遊戲「ＲＯ新仙境傳說」畫面效果、經驗值、掉寶率和取得寶物方式等，還免儲值點數就可玩；徐將修改的程式上傳到網路供網友下載，遊戲公司發現有異報警處理，由於徐的行為讓遊戲公司損害達五千萬餘元，檢昨依違法著作權法將徐起訴，並求刑九個月。政府</w:t>
      </w:r>
      <w:r>
        <w:rPr>
          <w:rFonts w:ascii="標楷體" w:hAnsi="標楷體" w:cs="標楷體" w:eastAsia="標楷體"/>
          <w:color w:val="000000"/>
        </w:rPr>
        <w:t>保障智慧財產權主要是為了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保障私有財產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提供公共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維持</w:t>
      </w:r>
      <w:r>
        <w:rPr>
          <w:rFonts w:ascii="標楷體" w:hAnsi="標楷體" w:cs="標楷體" w:eastAsia="標楷體"/>
          <w:color w:val="000000"/>
        </w:rPr>
        <w:t>經濟秩序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縮短貧富差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圖中的新聞呈現台灣有變成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型社會的趨勢，也反映政府何項經濟功能的重要性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保障私有財產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提供公共財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維持</w:t>
      </w:r>
      <w:r>
        <w:rPr>
          <w:rFonts w:ascii="標楷體" w:hAnsi="標楷體" w:cs="標楷體" w:eastAsia="標楷體"/>
          <w:color w:val="000000"/>
        </w:rPr>
        <w:t>經濟秩序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縮短貧富差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/>
      </w:pPr>
      <w:r>
        <w:rPr/>
        <w:drawing>
          <wp:inline distT="0" distB="0" distL="0" distR="0">
            <wp:extent cx="2046605" cy="13525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菜菜子</w:t>
      </w:r>
      <w:r>
        <w:rPr>
          <w:rFonts w:ascii="標楷體" w:hAnsi="標楷體" w:cs="標楷體" w:eastAsia="標楷體"/>
          <w:color w:val="000000"/>
        </w:rPr>
        <w:t>去銀行辦事，因找不到停車位，暫時將車子停在紅線上，不料辦完事出來車子已經被拖吊了，只剩下馬路上用粉筆留下的車號及連絡電話。請問：政府對於違規停放的車輛進行拖吊，</w:t>
      </w:r>
      <w:r>
        <w:rPr>
          <w:rFonts w:ascii="標楷體" w:hAnsi="標楷體" w:cs="標楷體" w:eastAsia="標楷體"/>
          <w:color w:val="000000"/>
        </w:rPr>
        <w:t>違規人必須繳納罰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才可將車輛領回，請問以下敘述何正確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罰鍰收入這是政府規費收入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政府拖吊車輛是為了處理外部效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政府的罰款收入比租稅少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此項收費是人民依據使用特定服務而收費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是</w:t>
      </w:r>
      <w:r>
        <w:rPr>
          <w:rFonts w:ascii="標楷體" w:hAnsi="標楷體" w:cs="標楷體" w:eastAsia="標楷體"/>
          <w:color w:val="000000"/>
        </w:rPr>
        <w:t>智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翔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潤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和也</w:t>
      </w:r>
      <w:r>
        <w:rPr>
          <w:rFonts w:ascii="標楷體" w:hAnsi="標楷體" w:cs="標楷體" w:eastAsia="標楷體"/>
          <w:color w:val="000000"/>
        </w:rPr>
        <w:t>四人參加同學會時，討論今年自己繳掉了多少的稅。</w:t>
      </w:r>
      <w:r>
        <w:rPr>
          <w:rFonts w:ascii="標楷體" w:hAnsi="標楷體" w:cs="標楷體" w:eastAsia="標楷體"/>
          <w:color w:val="000000"/>
        </w:rPr>
        <w:t>「智</w:t>
      </w:r>
      <w:r>
        <w:rPr>
          <w:rFonts w:ascii="標楷體" w:hAnsi="標楷體" w:cs="標楷體" w:eastAsia="標楷體"/>
          <w:color w:val="000000"/>
        </w:rPr>
        <w:t>：我今年繳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個人綜合所得稅，還繳了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房屋稅。</w:t>
      </w:r>
      <w:r>
        <w:rPr>
          <w:rFonts w:ascii="標楷體" w:hAnsi="標楷體" w:cs="標楷體" w:eastAsia="標楷體"/>
          <w:color w:val="000000"/>
        </w:rPr>
        <w:t>翔</w:t>
      </w:r>
      <w:r>
        <w:rPr>
          <w:rFonts w:ascii="標楷體" w:hAnsi="標楷體" w:cs="標楷體" w:eastAsia="標楷體"/>
          <w:color w:val="000000"/>
        </w:rPr>
        <w:t>：我繳了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營利事業所得稅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營業稅。</w:t>
      </w:r>
      <w:r>
        <w:rPr>
          <w:rFonts w:ascii="標楷體" w:hAnsi="標楷體" w:cs="標楷體" w:eastAsia="標楷體"/>
          <w:color w:val="000000"/>
        </w:rPr>
        <w:t>潤</w:t>
      </w:r>
      <w:r>
        <w:rPr>
          <w:rFonts w:ascii="標楷體" w:hAnsi="標楷體" w:cs="標楷體" w:eastAsia="標楷體"/>
          <w:color w:val="000000"/>
        </w:rPr>
        <w:t>：我繳了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關稅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貨物稅。</w:t>
      </w:r>
      <w:r>
        <w:rPr>
          <w:rFonts w:ascii="標楷體" w:hAnsi="標楷體" w:cs="標楷體" w:eastAsia="標楷體"/>
          <w:color w:val="000000"/>
        </w:rPr>
        <w:t>和也</w:t>
      </w:r>
      <w:r>
        <w:rPr>
          <w:rFonts w:ascii="標楷體" w:hAnsi="標楷體" w:cs="標楷體" w:eastAsia="標楷體"/>
          <w:color w:val="000000"/>
        </w:rPr>
        <w:t>：我只繳了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的遺產稅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他們四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ascii="標楷體" w:hAnsi="標楷體" w:cs="標楷體" w:eastAsia="標楷體"/>
          <w:color w:val="000000"/>
        </w:rPr>
        <w:t>總共繳了多少</w:t>
      </w:r>
      <w:r>
        <w:rPr>
          <w:rFonts w:ascii="標楷體" w:hAnsi="標楷體" w:cs="標楷體" w:eastAsia="標楷體"/>
          <w:color w:val="000000"/>
        </w:rPr>
        <w:t>元的</w:t>
      </w:r>
      <w:r>
        <w:rPr>
          <w:rFonts w:ascii="標楷體" w:hAnsi="標楷體" w:cs="標楷體" w:eastAsia="標楷體"/>
          <w:color w:val="000000"/>
        </w:rPr>
        <w:t>銷售稅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3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3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6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/>
      </w:pPr>
      <w:r>
        <w:rPr>
          <w:rFonts w:eastAsia="標楷體" w:cs="標楷體" w:ascii="標楷體" w:hAnsi="標楷體"/>
          <w:color w:val="000000"/>
        </w:rPr>
        <w:t>(D)8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健健國正在推行健康保險制度，下表為四位投保者的薪資與保險費明細表。根據表中資料判斷，該國個人健康保險費繳納金額的多寡，是根據經濟學上何種概念而設計的？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受益原則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負擔能力原則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外部成本 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/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均權制度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/>
        <w:ind w:left="1186" w:hanging="9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列關於</w:t>
      </w:r>
      <w:r>
        <w:rPr>
          <w:rFonts w:ascii="標楷體" w:hAnsi="標楷體" w:cs="標楷體" w:eastAsia="標楷體"/>
          <w:color w:val="000000"/>
        </w:rPr>
        <w:t>民間企業參與興建營運模式中如</w:t>
      </w:r>
      <w:r>
        <w:rPr>
          <w:rFonts w:eastAsia="標楷體" w:cs="標楷體" w:ascii="標楷體" w:hAnsi="標楷體"/>
          <w:color w:val="000000"/>
        </w:rPr>
        <w:t>BOT</w:t>
      </w:r>
      <w:r>
        <w:rPr>
          <w:rFonts w:ascii="標楷體" w:hAnsi="標楷體" w:cs="標楷體" w:eastAsia="標楷體"/>
          <w:color w:val="000000"/>
        </w:rPr>
        <w:t>的敘述，何者正確？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835525</wp:posOffset>
                </wp:positionH>
                <wp:positionV relativeFrom="paragraph">
                  <wp:posOffset>10160</wp:posOffset>
                </wp:positionV>
                <wp:extent cx="4029075" cy="10763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588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薪資（元／月）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險費（元／月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小明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9,6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自強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,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林美好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9,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李大同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4,00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5" w:hanging="42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4.75pt;mso-wrap-distance-left:9pt;mso-wrap-distance-right:9pt;mso-wrap-distance-top:0pt;mso-wrap-distance-bottom:0pt;margin-top:0.8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588"/>
                        <w:gridCol w:w="208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薪資（元／月）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險費（元／月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小明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9,6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自強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,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林美好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9,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李大同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4,00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35" w:hanging="42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屬於公共財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有行政效能不佳的缺點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186" w:hanging="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如高速公路</w:t>
      </w:r>
      <w:r>
        <w:rPr>
          <w:rFonts w:eastAsia="標楷體" w:cs="標楷體" w:ascii="標楷體" w:hAnsi="標楷體"/>
          <w:color w:val="000000"/>
        </w:rPr>
        <w:t>ETC</w:t>
      </w:r>
      <w:r>
        <w:rPr>
          <w:rFonts w:ascii="標楷體" w:hAnsi="標楷體" w:cs="標楷體" w:eastAsia="標楷體"/>
          <w:color w:val="000000"/>
        </w:rPr>
        <w:t xml:space="preserve">即採此方式  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政府興建營運，期滿移轉給民間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  <w:t>地理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歷史</w:t>
      </w:r>
    </w:p>
    <w:tbl>
      <w:tblPr>
        <w:tblW w:w="6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民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5"/>
        <w:gridCol w:w="845"/>
        <w:gridCol w:w="845"/>
        <w:gridCol w:w="845"/>
        <w:gridCol w:w="845"/>
      </w:tblGrid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3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題號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答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continuous"/>
      <w:pgSz w:w="14570" w:h="20636"/>
      <w:pgMar w:left="737" w:right="737" w:gutter="0" w:header="0" w:top="737" w:footer="567" w:bottom="737"/>
      <w:cols w:num="2" w:space="424" w:equalWidth="true" w:sep="true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454390" cy="31115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43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31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92"/>
                            <w:gridCol w:w="1331"/>
                            <w:gridCol w:w="59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11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9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  <w:tc>
                              <w:tcPr>
                                <w:tcW w:w="599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zh-T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5.7pt;height:24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31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92"/>
                      <w:gridCol w:w="1331"/>
                      <w:gridCol w:w="59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9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11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9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13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  <w:tc>
                        <w:tcPr>
                          <w:tcW w:w="599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zh-TW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zh-T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(  )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新細明體;PMingLiU" w:hAnsi="新細明體;PMingLiU" w:eastAsia="新細明體;PMingLiU" w:cs="新細明體;PMingLiU"/>
      <w:color w:val="6A6A6A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cs="Arial"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InternetLink">
    <w:name w:val="Hyperlink"/>
    <w:rPr>
      <w:color w:val="D03505"/>
      <w:u w:val="single"/>
    </w:rPr>
  </w:style>
  <w:style w:type="character" w:styleId="VisitedInternetLink">
    <w:name w:val="FollowedHyperlink"/>
    <w:rPr>
      <w:color w:val="FF7045"/>
      <w:u w:val="single"/>
    </w:rPr>
  </w:style>
  <w:style w:type="character" w:styleId="Style9">
    <w:name w:val="註解參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A4">
    <w:name w:val="A4-雙底線"/>
    <w:qFormat/>
    <w:rPr>
      <w:u w:val="double" w:color="000000"/>
    </w:rPr>
  </w:style>
  <w:style w:type="character" w:styleId="Applestylespan">
    <w:name w:val="apple-style-span"/>
    <w:basedOn w:val="Style8"/>
    <w:qFormat/>
    <w:rPr/>
  </w:style>
  <w:style w:type="character" w:styleId="A21">
    <w:name w:val="A2-選擇題內文 字元1"/>
    <w:qFormat/>
    <w:rPr>
      <w:rFonts w:ascii="新細明體;PMingLiU" w:hAnsi="新細明體;PMingLiU" w:eastAsia="新細明體;PMingLiU" w:cs="新細明體;PMingLiU"/>
      <w:color w:val="000000"/>
      <w:kern w:val="2"/>
      <w:sz w:val="22"/>
      <w:szCs w:val="24"/>
      <w:lang w:val="en-US" w:eastAsia="zh-TW" w:bidi="ar-SA"/>
    </w:rPr>
  </w:style>
  <w:style w:type="character" w:styleId="A2">
    <w:name w:val="A2-選擇題答案 字元"/>
    <w:qFormat/>
    <w:rPr>
      <w:rFonts w:ascii="新細明體;PMingLiU" w:hAnsi="新細明體;PMingLiU" w:eastAsia="新細明體;PMingLiU" w:cs="新細明體;PMingLiU"/>
      <w:color w:val="FF0000"/>
      <w:kern w:val="2"/>
      <w:sz w:val="22"/>
      <w:szCs w:val="22"/>
      <w:lang w:val="en-US" w:eastAsia="zh-TW" w:bidi="ar-SA"/>
    </w:rPr>
  </w:style>
  <w:style w:type="character" w:styleId="Style10">
    <w:name w:val="頁尾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1">
    <w:name w:val="頁首 字元"/>
    <w:qFormat/>
    <w:rPr>
      <w:rFonts w:ascii="新細明體;PMingLiU" w:hAnsi="新細明體;PMingLiU" w:cs="新細明體;PMingLiU"/>
      <w:color w:val="6A6A6A"/>
      <w:kern w:val="2"/>
    </w:rPr>
  </w:style>
  <w:style w:type="character" w:styleId="Style12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00">
    <w:name w:val="00-底線"/>
    <w:qFormat/>
    <w:rPr>
      <w:u w:val="single"/>
    </w:rPr>
  </w:style>
  <w:style w:type="character" w:styleId="Style13">
    <w:name w:val="日期 字元"/>
    <w:qFormat/>
    <w:rPr>
      <w:rFonts w:ascii="新細明體;PMingLiU" w:hAnsi="新細明體;PMingLiU" w:cs="新細明體;PMingLiU"/>
      <w:color w:val="6A6A6A"/>
      <w:kern w:val="2"/>
      <w:sz w:val="24"/>
      <w:szCs w:val="24"/>
    </w:rPr>
  </w:style>
  <w:style w:type="character" w:styleId="Style14">
    <w:name w:val="國中題目 字元"/>
    <w:qFormat/>
    <w:rPr>
      <w:sz w:val="24"/>
      <w:szCs w:val="24"/>
    </w:rPr>
  </w:style>
  <w:style w:type="character" w:styleId="A6">
    <w:name w:val="A6"/>
    <w:qFormat/>
    <w:rPr>
      <w:rFonts w:ascii="Times New Roman" w:hAnsi="Times New Roman" w:eastAsia="新細明體;PMingLiU" w:cs="Times New Roman"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22">
    <w:name w:val="A2-選擇題內文"/>
    <w:basedOn w:val="Normal"/>
    <w:qFormat/>
    <w:pPr>
      <w:tabs>
        <w:tab w:val="clear" w:pos="480"/>
        <w:tab w:val="right" w:pos="924" w:leader="none"/>
      </w:tabs>
      <w:autoSpaceDE w:val="false"/>
      <w:spacing w:lineRule="exact" w:line="340"/>
      <w:ind w:left="1009" w:hanging="1009"/>
      <w:jc w:val="both"/>
    </w:pPr>
    <w:rPr>
      <w:color w:val="000000"/>
      <w:sz w:val="22"/>
    </w:rPr>
  </w:style>
  <w:style w:type="paragraph" w:styleId="A23">
    <w:name w:val="A2-選擇題答案"/>
    <w:basedOn w:val="Normal"/>
    <w:qFormat/>
    <w:pPr>
      <w:spacing w:lineRule="exact" w:line="340"/>
      <w:jc w:val="center"/>
    </w:pPr>
    <w:rPr>
      <w:color w:val="FF0000"/>
      <w:sz w:val="22"/>
      <w:szCs w:val="22"/>
    </w:rPr>
  </w:style>
  <w:style w:type="paragraph" w:styleId="A61">
    <w:name w:val="A6-表頭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rFonts w:ascii="華康中黑體;Arial Unicode MS" w:hAnsi="華康中黑體;Arial Unicode MS" w:eastAsia="華康中黑體;Arial Unicode MS"/>
      <w:color w:val="000000"/>
      <w:sz w:val="20"/>
      <w:szCs w:val="20"/>
    </w:rPr>
  </w:style>
  <w:style w:type="paragraph" w:styleId="A7">
    <w:name w:val="A7-表內文"/>
    <w:basedOn w:val="Normal"/>
    <w:qFormat/>
    <w:pPr>
      <w:tabs>
        <w:tab w:val="clear" w:pos="480"/>
        <w:tab w:val="right" w:pos="924" w:leader="none"/>
      </w:tabs>
      <w:autoSpaceDE w:val="false"/>
      <w:snapToGrid w:val="false"/>
      <w:spacing w:lineRule="auto" w:line="240"/>
      <w:jc w:val="center"/>
    </w:pPr>
    <w:rPr>
      <w:color w:val="000000"/>
      <w:sz w:val="20"/>
      <w:szCs w:val="20"/>
    </w:rPr>
  </w:style>
  <w:style w:type="paragraph" w:styleId="A5">
    <w:name w:val="A5-圖說"/>
    <w:basedOn w:val="Normal"/>
    <w:qFormat/>
    <w:pPr>
      <w:tabs>
        <w:tab w:val="clear" w:pos="480"/>
        <w:tab w:val="left" w:pos="1051" w:leader="none"/>
      </w:tabs>
      <w:snapToGrid w:val="false"/>
      <w:spacing w:lineRule="auto" w:line="240" w:before="72" w:after="0"/>
    </w:pPr>
    <w:rPr>
      <w:color w:val="000000"/>
      <w:sz w:val="20"/>
      <w:szCs w:val="18"/>
    </w:rPr>
  </w:style>
  <w:style w:type="paragraph" w:styleId="Style18">
    <w:name w:val="國中題目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05">
    <w:name w:val="05-選擇題"/>
    <w:basedOn w:val="Normal"/>
    <w:qFormat/>
    <w:pPr>
      <w:autoSpaceDE w:val="false"/>
      <w:spacing w:lineRule="exact" w:line="360" w:before="120" w:after="0"/>
      <w:ind w:left="1092" w:hanging="1092"/>
      <w:jc w:val="both"/>
    </w:pPr>
    <w:rPr>
      <w:rFonts w:cs="Times-Roman;Times New Roman"/>
      <w:color w:val="000000"/>
      <w:kern w:val="0"/>
    </w:rPr>
  </w:style>
  <w:style w:type="paragraph" w:styleId="051">
    <w:name w:val="05-1選擇題選項"/>
    <w:basedOn w:val="Normal"/>
    <w:qFormat/>
    <w:pPr>
      <w:autoSpaceDE w:val="false"/>
      <w:spacing w:lineRule="exact" w:line="360"/>
      <w:ind w:left="1413" w:hanging="307"/>
      <w:jc w:val="both"/>
    </w:pPr>
    <w:rPr>
      <w:rFonts w:cs="Times New Roman"/>
      <w:color w:val="000000"/>
      <w:kern w:val="0"/>
    </w:rPr>
  </w:style>
  <w:style w:type="paragraph" w:styleId="Style19">
    <w:name w:val="國中答案"/>
    <w:basedOn w:val="Normal"/>
    <w:qFormat/>
    <w:pPr>
      <w:snapToGrid w:val="false"/>
      <w:spacing w:lineRule="auto" w:line="240"/>
    </w:pPr>
    <w:rPr>
      <w:rFonts w:ascii="Times New Roman" w:hAnsi="Times New Roman" w:cs="Times New Roman"/>
      <w:color w:val="0000FF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Arial"/>
      <w:color w:val="000000"/>
      <w:sz w:val="24"/>
      <w:szCs w:val="52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ascii="Times New Roman" w:hAnsi="Times New Roman" w:eastAsia="標楷體" w:cs="Arial"/>
      <w:bCs/>
      <w:color w:val="000000"/>
      <w:kern w:val="0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010022356162010100223561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3:16:00Z</dcterms:created>
  <dc:creator>Tosha</dc:creator>
  <dc:description/>
  <cp:keywords/>
  <dc:language>en-US</dc:language>
  <cp:lastModifiedBy>user</cp:lastModifiedBy>
  <cp:lastPrinted>2018-11-20T13:47:00Z</cp:lastPrinted>
  <dcterms:modified xsi:type="dcterms:W3CDTF">2018-11-20T05:47:00Z</dcterms:modified>
  <cp:revision>22</cp:revision>
  <dc:subject/>
  <dc:title>範本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1</vt:lpwstr>
  </property>
</Properties>
</file>