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定期考 八年級 綜合活動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Q2AC0450228"/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將正確答案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記在答案卡上，注意題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試題共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，每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.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，滿分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輔導活動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" w:name="Q2AC0450225"/>
      <w:bookmarkEnd w:id="0"/>
      <w:r>
        <w:rPr>
          <w:rFonts w:ascii="標楷體" w:hAnsi="標楷體" w:cs="標楷體" w:eastAsia="標楷體"/>
          <w:sz w:val="28"/>
          <w:szCs w:val="28"/>
        </w:rPr>
        <w:t>以下哪一項特質比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適合</w:t>
      </w:r>
      <w:r>
        <w:rPr>
          <w:rFonts w:ascii="標楷體" w:hAnsi="標楷體" w:cs="標楷體" w:eastAsia="標楷體"/>
          <w:sz w:val="28"/>
          <w:szCs w:val="28"/>
        </w:rPr>
        <w:t>做為選擇朋友的參考？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2" w:name="_Hlk52979746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  <w:szCs w:val="28"/>
        </w:rPr>
        <w:t xml:space="preserve">帥哥美女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待人友善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家境富裕               </w:t>
      </w:r>
      <w:bookmarkStart w:id="3" w:name="OPTG4_E6B1BCEA10CD4AE2AAF29B3980A42D6B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高外型</w:t>
      </w:r>
      <w:bookmarkEnd w:id="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bookmarkStart w:id="4" w:name="Q2AC0450239"/>
      <w:bookmarkEnd w:id="1"/>
      <w:bookmarkEnd w:id="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要維持良好的人際關係，需要有適當的口語表達與溝通技巧，下列哪一項作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法</w:t>
      </w:r>
      <w:r>
        <w:rPr>
          <w:rFonts w:ascii="標楷體" w:hAnsi="標楷體" w:cs="標楷體" w:eastAsia="標楷體"/>
          <w:sz w:val="28"/>
          <w:szCs w:val="28"/>
        </w:rPr>
        <w:t>增進你的人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際關係？</w:t>
      </w:r>
    </w:p>
    <w:p>
      <w:pPr>
        <w:pStyle w:val="Style8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克服害羞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傾聽  </w:t>
      </w:r>
    </w:p>
    <w:p>
      <w:pPr>
        <w:pStyle w:val="Style8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私下說三道四       </w:t>
      </w:r>
      <w:bookmarkStart w:id="5" w:name="OPTG4_750B81DDDB4D4826BDA5127BEE26C0A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楚的口語表達</w:t>
      </w:r>
      <w:bookmarkEnd w:id="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>「傾聽」技巧的行為表現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保持眼神的接觸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斷別人的話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重新複述對方所說的內容      </w:t>
      </w:r>
      <w:bookmarkStart w:id="6" w:name="OPTG4_1B6C835AC67248F5AAF6E24E76D308E9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靜下心來體會對方的感受</w:t>
      </w:r>
      <w:bookmarkEnd w:id="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1"/>
          <w:numId w:val="2"/>
        </w:numPr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  <w:u w:val="single"/>
        </w:rPr>
        <w:t>小惠</w:t>
      </w:r>
      <w:r>
        <w:rPr>
          <w:rFonts w:ascii="標楷體" w:hAnsi="標楷體" w:cs="標楷體" w:eastAsia="標楷體"/>
          <w:sz w:val="28"/>
          <w:szCs w:val="28"/>
        </w:rPr>
        <w:t>希望讓自己更有親和力，請問下列哪一項作法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合</w:t>
      </w:r>
      <w:r>
        <w:rPr>
          <w:rFonts w:ascii="標楷體" w:hAnsi="標楷體" w:cs="標楷體" w:eastAsia="標楷體"/>
          <w:sz w:val="28"/>
          <w:szCs w:val="28"/>
        </w:rPr>
        <w:t xml:space="preserve">？     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主動跟同學打招呼、問好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心助人，幫助同學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對於同學所有要求，都無條件答應與配合      </w:t>
      </w:r>
      <w:bookmarkStart w:id="7" w:name="OPTG4_BE4E9DF0DE974297A3758DEECB1175D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親切與微笑</w:t>
      </w:r>
      <w:bookmarkEnd w:id="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當好朋友和我對彼此關係的看法不同時，我應該如何做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斷絕友誼，不適合再交往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傷心難過，大吵一架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互相溝通、討論，以達成共識        </w:t>
      </w:r>
      <w:bookmarkStart w:id="8" w:name="OPTG4_99EE1B3CC9B9416DB6870CB14B99A4F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迫對方接受自己的看法</w:t>
      </w:r>
      <w:bookmarkEnd w:id="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9" w:name="Q2AC0450239"/>
      <w:bookmarkStart w:id="10" w:name="Q2AC0450261"/>
      <w:bookmarkEnd w:id="9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1" w:name="Q2AC0450255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下列哪一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正面的情緖表現？</w:t>
      </w:r>
    </w:p>
    <w:p>
      <w:pPr>
        <w:pStyle w:val="Style8"/>
        <w:ind w:left="42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愉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激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驚喜          </w:t>
      </w:r>
      <w:bookmarkStart w:id="12" w:name="OPTG4_E98715C3131E42398EE4B5EC14A51EF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憤怒</w:t>
      </w:r>
      <w:bookmarkEnd w:id="1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3" w:name="Q2AC0450255"/>
      <w:bookmarkStart w:id="14" w:name="Q2AC0450264"/>
      <w:bookmarkEnd w:id="13"/>
      <w:r>
        <w:rPr>
          <w:rFonts w:ascii="標楷體" w:hAnsi="標楷體" w:cs="標楷體" w:eastAsia="標楷體"/>
          <w:sz w:val="28"/>
          <w:szCs w:val="28"/>
        </w:rPr>
        <w:t>如果要成為情緒的主人，我們應該如何做？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壓抑自己的情緒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Start w:id="15" w:name="OPTG2_D36E8DC7C04946F3886EBB0B513FBCE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漠視自己的情緒　</w:t>
      </w:r>
      <w:bookmarkEnd w:id="15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逃避自己的情緒         </w:t>
      </w:r>
      <w:bookmarkStart w:id="16" w:name="OPTG4_D36E8DC7C04946F3886EBB0B513FBCE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納自己的情緒</w:t>
      </w:r>
      <w:bookmarkEnd w:id="1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7" w:name="Q2AC0450286"/>
      <w:bookmarkEnd w:id="1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18" w:name="Q2AC0450291"/>
      <w:bookmarkEnd w:id="17"/>
      <w:bookmarkEnd w:id="18"/>
      <w:r>
        <w:rPr>
          <w:rFonts w:ascii="標楷體" w:hAnsi="標楷體" w:cs="標楷體" w:eastAsia="標楷體"/>
          <w:sz w:val="28"/>
          <w:szCs w:val="28"/>
        </w:rPr>
        <w:t>關於衝突的定義，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一定會影響友誼，造成彼此的心結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時候也是促進彼此了解的一種方法</w:t>
      </w:r>
    </w:p>
    <w:p>
      <w:pPr>
        <w:pStyle w:val="Style8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若能適當的處理，可以培養自己解決問題的能力  </w:t>
      </w:r>
      <w:bookmarkStart w:id="19" w:name="OPTG4_26A2F2D6DFAE479ABF535EAF95C89CA2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負面的影響也有正面的影響</w:t>
      </w:r>
      <w:bookmarkEnd w:id="1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20" w:name="Q2AC0450291"/>
      <w:bookmarkStart w:id="21" w:name="Q2AC0450293"/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處理衝突的方法，下列敘述何者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當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26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進行溝通、協調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運用幽默化解不愉快的情境</w:t>
      </w:r>
    </w:p>
    <w:p>
      <w:pPr>
        <w:pStyle w:val="Style8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動手打人，咒罵對方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bookmarkStart w:id="22" w:name="OPTG4_B470620986F142629A86F136D0114AC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思考發生衝突的原因，等候化解的契機</w:t>
      </w:r>
      <w:bookmarkEnd w:id="2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23" w:name="Q2AC0450293"/>
      <w:bookmarkStart w:id="24" w:name="Q2AC0450278"/>
      <w:bookmarkEnd w:id="23"/>
      <w:r>
        <w:rPr>
          <w:rFonts w:ascii="標楷體" w:hAnsi="標楷體" w:cs="標楷體" w:eastAsia="標楷體"/>
          <w:sz w:val="28"/>
          <w:szCs w:val="28"/>
        </w:rPr>
        <w:t xml:space="preserve">對於別人的批評和攻擊，我們應該如何應對？ 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當別人所說是事實，應該坦然接受而不否定自己                 </w:t>
      </w:r>
    </w:p>
    <w:p>
      <w:pPr>
        <w:pStyle w:val="Style8"/>
        <w:ind w:left="-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把對方的缺點數落一遍，讓他知道自己也沒做得多好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消極抵抗，不予回應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bookmarkStart w:id="25" w:name="OPTG4_DBFFBE8DFDDF4781AA8DA4ED9E0B9984"/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和對方吵一架，展現自己的厲害</w:t>
      </w:r>
      <w:bookmarkEnd w:id="2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26" w:name="Q2AC0450282"/>
      <w:bookmarkEnd w:id="24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bookmarkStart w:id="27" w:name="Q2AC0450296"/>
      <w:bookmarkEnd w:id="26"/>
      <w:r>
        <w:rPr>
          <w:rFonts w:ascii="標楷體" w:hAnsi="標楷體" w:cs="標楷體" w:eastAsia="標楷體"/>
          <w:sz w:val="28"/>
          <w:szCs w:val="28"/>
        </w:rPr>
        <w:t>當你在人際相處中，有感覺到不舒服的情緒時，你可以運用哪種方式來處理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讚美對方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罵對方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出來會衝突，所以委曲求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bookmarkStart w:id="28" w:name="OPTG4_9AB08297F1864EC589A27606B46FEC3D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「我訊息」，讓對方知道我的感受</w:t>
      </w:r>
      <w:bookmarkEnd w:id="2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End w:id="27"/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解決衝突的方式？　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挖苦他人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合作代替競爭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運用幽默       </w:t>
      </w:r>
      <w:bookmarkStart w:id="29" w:name="OPTG4_E1EB9E96A5B9435F9034431D382A4054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溝通</w:t>
      </w:r>
      <w:bookmarkEnd w:id="2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運用同理心向他人表達自己的想法和感受，請問下列敘述何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緩和對方不舒服的情緒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站在他人的角度思考  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理解到他人的感受            </w:t>
      </w:r>
      <w:bookmarkStart w:id="30" w:name="OPTG4_D95980D6BD7844EB83106064792F5E8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3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以下哪一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敘述</w:t>
      </w:r>
      <w:r>
        <w:rPr>
          <w:rFonts w:ascii="標楷體" w:hAnsi="標楷體" w:cs="標楷體" w:eastAsia="標楷體"/>
          <w:sz w:val="28"/>
          <w:szCs w:val="28"/>
        </w:rPr>
        <w:t>，最適合寫在給同學的欣賞小卡中？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覺得你很幽默，因為每次聊天時，你說的笑話都讓我很開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8"/>
        <w:ind w:left="-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學有難時，你都會伸出援手，我很欣賞你熱心助人的個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8"/>
        <w:ind w:left="-53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討論，你總有用不完的點子，我很欣賞你這點個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Style8"/>
        <w:ind w:left="-53" w:firstLine="1120"/>
        <w:rPr>
          <w:rFonts w:ascii="標楷體" w:hAnsi="標楷體" w:eastAsia="標楷體" w:cs="標楷體"/>
          <w:sz w:val="28"/>
          <w:szCs w:val="28"/>
        </w:rPr>
      </w:pPr>
      <w:bookmarkStart w:id="31" w:name="OPTG4_02CF3977DB2146F09FABBCDFCCCC01C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3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sz w:val="28"/>
          <w:szCs w:val="28"/>
        </w:rPr>
        <w:t>非理性想法的人，具有下列哪些特徵？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誇大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偏概全</w:t>
      </w:r>
    </w:p>
    <w:p>
      <w:pPr>
        <w:pStyle w:val="Style8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符合事實、不合理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皆是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家政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題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bookmarkStart w:id="32" w:name="Z_D0CE0C1E9E514B10890962B29969FD76"/>
      <w:bookmarkEnd w:id="32"/>
      <w:r>
        <w:rPr>
          <w:rFonts w:eastAsia="標楷體" w:cs="標楷體" w:ascii="標楷體" w:hAnsi="標楷體"/>
          <w:sz w:val="28"/>
          <w:szCs w:val="28"/>
        </w:rPr>
        <w:t>(   )</w:t>
      </w:r>
      <w:bookmarkStart w:id="33" w:name="Q_D0CE0C1E9E514B10890962B29969FD76"/>
      <w:r>
        <w:rPr>
          <w:rFonts w:ascii="標楷體" w:hAnsi="標楷體" w:cs="標楷體" w:eastAsia="標楷體"/>
          <w:sz w:val="28"/>
          <w:szCs w:val="28"/>
        </w:rPr>
        <w:t>選擇冬季禦寒衣物時，下列哪一個項目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的考慮因素？　</w:t>
      </w:r>
      <w:bookmarkStart w:id="34" w:name="OP1_D0CE0C1E9E514B10890962B29969FD76"/>
    </w:p>
    <w:p>
      <w:pPr>
        <w:pStyle w:val="Style8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5" w:name="OPTG1_D0CE0C1E9E514B10890962B29969FD76"/>
      <w:r>
        <w:rPr>
          <w:rFonts w:ascii="標楷體" w:hAnsi="標楷體" w:cs="標楷體" w:eastAsia="標楷體"/>
          <w:sz w:val="28"/>
          <w:szCs w:val="28"/>
        </w:rPr>
        <w:t>吸汗、透氣　</w:t>
      </w:r>
      <w:bookmarkStart w:id="36" w:name="_Hlk529798922"/>
      <w:bookmarkStart w:id="37" w:name="OP2_D0CE0C1E9E514B10890962B29969FD76"/>
      <w:bookmarkEnd w:id="34"/>
      <w:bookmarkEnd w:id="3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38" w:name="OPTG2_D0CE0C1E9E514B10890962B29969FD76"/>
      <w:bookmarkEnd w:id="36"/>
      <w:r>
        <w:rPr>
          <w:rFonts w:ascii="標楷體" w:hAnsi="標楷體" w:cs="標楷體" w:eastAsia="標楷體"/>
          <w:sz w:val="28"/>
          <w:szCs w:val="28"/>
        </w:rPr>
        <w:t>保暖、防風　</w:t>
      </w:r>
      <w:bookmarkStart w:id="39" w:name="OP3_D0CE0C1E9E514B10890962B29969FD76"/>
      <w:bookmarkEnd w:id="37"/>
      <w:bookmarkEnd w:id="38"/>
    </w:p>
    <w:p>
      <w:pPr>
        <w:pStyle w:val="Style8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0" w:name="OPTG3_D0CE0C1E9E514B10890962B29969FD76"/>
      <w:r>
        <w:rPr>
          <w:rFonts w:ascii="標楷體" w:hAnsi="標楷體" w:cs="標楷體" w:eastAsia="標楷體"/>
          <w:sz w:val="28"/>
          <w:szCs w:val="28"/>
        </w:rPr>
        <w:t>透氣、防水　</w:t>
      </w:r>
      <w:bookmarkStart w:id="41" w:name="OP4_D0CE0C1E9E514B10890962B29969FD76"/>
      <w:bookmarkEnd w:id="39"/>
      <w:bookmarkEnd w:id="4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2" w:name="OPTG4_D0CE0C1E9E514B10890962B29969FD76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41"/>
      <w:bookmarkEnd w:id="4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43" w:name="Z_D0CE0C1E9E514B10890962B29969FD76"/>
      <w:bookmarkStart w:id="44" w:name="Z_6A9401D145F742D6AD09CC08A2636555"/>
      <w:bookmarkEnd w:id="43"/>
      <w:bookmarkEnd w:id="33"/>
      <w:bookmarkEnd w:id="44"/>
      <w:r>
        <w:rPr>
          <w:rFonts w:eastAsia="標楷體" w:cs="標楷體" w:ascii="標楷體" w:hAnsi="標楷體"/>
          <w:sz w:val="28"/>
          <w:szCs w:val="28"/>
        </w:rPr>
        <w:t>(   )</w:t>
      </w:r>
      <w:bookmarkStart w:id="45" w:name="Q_6A9401D145F742D6AD09CC08A2636555"/>
      <w:r>
        <w:rPr>
          <w:rFonts w:ascii="標楷體" w:hAnsi="標楷體" w:cs="標楷體" w:eastAsia="標楷體"/>
          <w:sz w:val="28"/>
          <w:szCs w:val="28"/>
        </w:rPr>
        <w:t>下列哪些因素會影響服飾的選擇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6" w:name="OP1_6A9401D145F742D6AD09CC08A263655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7" w:name="OPTG1_6A9401D145F742D6AD09CC08A2636555"/>
      <w:r>
        <w:rPr>
          <w:rFonts w:ascii="標楷體" w:hAnsi="標楷體" w:cs="標楷體" w:eastAsia="標楷體"/>
          <w:sz w:val="28"/>
          <w:szCs w:val="28"/>
        </w:rPr>
        <w:t>家人的看法　</w:t>
      </w:r>
      <w:bookmarkStart w:id="48" w:name="OP2_6A9401D145F742D6AD09CC08A2636555"/>
      <w:bookmarkEnd w:id="46"/>
      <w:bookmarkEnd w:id="4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49" w:name="OPTG2_6A9401D145F742D6AD09CC08A2636555"/>
      <w:r>
        <w:rPr>
          <w:rFonts w:ascii="標楷體" w:hAnsi="標楷體" w:cs="標楷體" w:eastAsia="標楷體"/>
          <w:sz w:val="28"/>
          <w:szCs w:val="28"/>
        </w:rPr>
        <w:t>流行　</w:t>
      </w:r>
      <w:bookmarkStart w:id="50" w:name="OP3_6A9401D145F742D6AD09CC08A2636555"/>
      <w:bookmarkEnd w:id="48"/>
      <w:bookmarkEnd w:id="49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1" w:name="OPTG3_6A9401D145F742D6AD09CC08A2636555"/>
      <w:r>
        <w:rPr>
          <w:rFonts w:ascii="標楷體" w:hAnsi="標楷體" w:cs="標楷體" w:eastAsia="標楷體"/>
          <w:sz w:val="28"/>
          <w:szCs w:val="28"/>
        </w:rPr>
        <w:t>場合　</w:t>
      </w:r>
      <w:bookmarkStart w:id="52" w:name="OP4_6A9401D145F742D6AD09CC08A2636555"/>
      <w:bookmarkEnd w:id="50"/>
      <w:bookmarkEnd w:id="51"/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3" w:name="OPTG4_6A9401D145F742D6AD09CC08A2636555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52"/>
      <w:bookmarkEnd w:id="53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54" w:name="Z_6A9401D145F742D6AD09CC08A2636555"/>
      <w:bookmarkStart w:id="55" w:name="Z_0959DFF813264191B81EF26CCF79E15C"/>
      <w:bookmarkEnd w:id="54"/>
      <w:bookmarkEnd w:id="45"/>
      <w:bookmarkEnd w:id="55"/>
      <w:r>
        <w:rPr>
          <w:rFonts w:eastAsia="標楷體" w:cs="標楷體" w:ascii="標楷體" w:hAnsi="標楷體"/>
          <w:sz w:val="28"/>
          <w:szCs w:val="28"/>
        </w:rPr>
        <w:t>(   )</w:t>
      </w:r>
      <w:bookmarkStart w:id="56" w:name="Q_0959DFF813264191B81EF26CCF79E15C"/>
      <w:r>
        <w:rPr>
          <w:rFonts w:ascii="標楷體" w:hAnsi="標楷體" w:cs="標楷體" w:eastAsia="標楷體"/>
          <w:sz w:val="28"/>
          <w:szCs w:val="28"/>
        </w:rPr>
        <w:t>下列何者屬於</w:t>
      </w:r>
      <w:r>
        <w:rPr>
          <w:rFonts w:ascii="標楷體" w:hAnsi="標楷體" w:cs="標楷體" w:eastAsia="標楷體"/>
          <w:b/>
          <w:sz w:val="28"/>
          <w:szCs w:val="28"/>
        </w:rPr>
        <w:t>腳部配件</w:t>
      </w:r>
      <w:r>
        <w:rPr>
          <w:rFonts w:ascii="標楷體" w:hAnsi="標楷體" w:cs="標楷體" w:eastAsia="標楷體"/>
          <w:sz w:val="28"/>
          <w:szCs w:val="28"/>
        </w:rPr>
        <w:t>？　</w:t>
      </w:r>
      <w:bookmarkStart w:id="57" w:name="OP1_0959DFF813264191B81EF26CCF79E15C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58" w:name="OPTG1_0959DFF813264191B81EF26CCF79E15C"/>
      <w:r>
        <w:rPr>
          <w:rFonts w:ascii="標楷體" w:hAnsi="標楷體" w:cs="標楷體" w:eastAsia="標楷體"/>
          <w:sz w:val="28"/>
          <w:szCs w:val="28"/>
        </w:rPr>
        <w:t>項鍊　</w:t>
      </w:r>
      <w:bookmarkStart w:id="59" w:name="OP2_0959DFF813264191B81EF26CCF79E15C"/>
      <w:bookmarkEnd w:id="57"/>
      <w:bookmarkEnd w:id="5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0" w:name="OPTG2_0959DFF813264191B81EF26CCF79E15C"/>
      <w:r>
        <w:rPr>
          <w:rFonts w:ascii="標楷體" w:hAnsi="標楷體" w:cs="標楷體" w:eastAsia="標楷體"/>
          <w:sz w:val="28"/>
          <w:szCs w:val="28"/>
        </w:rPr>
        <w:t>戒指　</w:t>
      </w:r>
      <w:bookmarkStart w:id="61" w:name="OP3_0959DFF813264191B81EF26CCF79E15C"/>
      <w:bookmarkEnd w:id="59"/>
      <w:bookmarkEnd w:id="60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2" w:name="OPTG3_0959DFF813264191B81EF26CCF79E15C"/>
      <w:r>
        <w:rPr>
          <w:rFonts w:ascii="標楷體" w:hAnsi="標楷體" w:cs="標楷體" w:eastAsia="標楷體"/>
          <w:sz w:val="28"/>
          <w:szCs w:val="28"/>
        </w:rPr>
        <w:t>鞋子　</w:t>
      </w:r>
      <w:bookmarkStart w:id="63" w:name="OP4_0959DFF813264191B81EF26CCF79E15C"/>
      <w:bookmarkEnd w:id="61"/>
      <w:bookmarkEnd w:id="6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4" w:name="OPTG4_0959DFF813264191B81EF26CCF79E15C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63"/>
      <w:bookmarkEnd w:id="64"/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65" w:name="Z_0959DFF813264191B81EF26CCF79E15C"/>
      <w:bookmarkStart w:id="66" w:name="Z_06A6DD54C2DE4808ADD16CB4F570463F"/>
      <w:bookmarkEnd w:id="65"/>
      <w:bookmarkEnd w:id="56"/>
      <w:bookmarkEnd w:id="66"/>
      <w:r>
        <w:rPr>
          <w:rFonts w:eastAsia="標楷體" w:cs="標楷體" w:ascii="標楷體" w:hAnsi="標楷體"/>
          <w:sz w:val="28"/>
          <w:szCs w:val="28"/>
        </w:rPr>
        <w:t>(   )</w:t>
      </w:r>
      <w:bookmarkStart w:id="67" w:name="Q_06A6DD54C2DE4808ADD16CB4F570463F"/>
      <w:r>
        <w:rPr>
          <w:rFonts w:ascii="標楷體" w:hAnsi="標楷體" w:cs="標楷體" w:eastAsia="標楷體"/>
          <w:sz w:val="28"/>
          <w:szCs w:val="28"/>
        </w:rPr>
        <w:t>星期天班上同學約好要一起去奧萬大賞楓葉，你認為以下何者的穿著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適合</w:t>
      </w:r>
      <w:r>
        <w:rPr>
          <w:rFonts w:ascii="標楷體" w:hAnsi="標楷體" w:cs="標楷體" w:eastAsia="標楷體"/>
          <w:sz w:val="28"/>
          <w:szCs w:val="28"/>
        </w:rPr>
        <w:t xml:space="preserve">這樣郊外踏青的場  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合？　</w:t>
      </w:r>
      <w:bookmarkStart w:id="68" w:name="OP1_06A6DD54C2DE4808ADD16CB4F570463F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69" w:name="OPTG1_06A6DD54C2DE4808ADD16CB4F570463F"/>
      <w:r>
        <w:rPr>
          <w:rFonts w:ascii="標楷體" w:hAnsi="標楷體" w:cs="標楷體" w:eastAsia="標楷體"/>
          <w:sz w:val="28"/>
          <w:szCs w:val="28"/>
          <w:u w:val="single"/>
        </w:rPr>
        <w:t>小妤</w:t>
      </w:r>
      <w:r>
        <w:rPr>
          <w:rFonts w:ascii="標楷體" w:hAnsi="標楷體" w:cs="標楷體" w:eastAsia="標楷體"/>
          <w:sz w:val="28"/>
          <w:szCs w:val="28"/>
        </w:rPr>
        <w:t>：運動上衣＋運動鞋　</w:t>
      </w:r>
      <w:bookmarkStart w:id="70" w:name="OP2_06A6DD54C2DE4808ADD16CB4F570463F"/>
      <w:bookmarkEnd w:id="68"/>
      <w:bookmarkEnd w:id="6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1" w:name="OPTG2_06A6DD54C2DE4808ADD16CB4F570463F"/>
      <w:r>
        <w:rPr>
          <w:rFonts w:ascii="標楷體" w:hAnsi="標楷體" w:cs="標楷體" w:eastAsia="標楷體"/>
          <w:sz w:val="28"/>
          <w:szCs w:val="28"/>
          <w:u w:val="single"/>
        </w:rPr>
        <w:t>倉倉</w:t>
      </w:r>
      <w:r>
        <w:rPr>
          <w:rFonts w:ascii="標楷體" w:hAnsi="標楷體" w:cs="標楷體" w:eastAsia="標楷體"/>
          <w:sz w:val="28"/>
          <w:szCs w:val="28"/>
        </w:rPr>
        <w:t>：無袖上衣＋涼鞋　</w:t>
      </w:r>
      <w:bookmarkStart w:id="72" w:name="OP3_06A6DD54C2DE4808ADD16CB4F570463F"/>
      <w:bookmarkEnd w:id="70"/>
      <w:bookmarkEnd w:id="71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3" w:name="OPTG3_06A6DD54C2DE4808ADD16CB4F570463F"/>
      <w:r>
        <w:rPr>
          <w:rFonts w:ascii="標楷體" w:hAnsi="標楷體" w:cs="標楷體" w:eastAsia="標楷體"/>
          <w:sz w:val="28"/>
          <w:szCs w:val="28"/>
          <w:u w:val="single"/>
        </w:rPr>
        <w:t>巧巧</w:t>
      </w:r>
      <w:r>
        <w:rPr>
          <w:rFonts w:ascii="標楷體" w:hAnsi="標楷體" w:cs="標楷體" w:eastAsia="標楷體"/>
          <w:sz w:val="28"/>
          <w:szCs w:val="28"/>
        </w:rPr>
        <w:t>：帽子＋長袖上衣　</w:t>
      </w:r>
      <w:bookmarkStart w:id="74" w:name="OP4_06A6DD54C2DE4808ADD16CB4F570463F"/>
      <w:bookmarkEnd w:id="72"/>
      <w:bookmarkEnd w:id="73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75" w:name="OPTG4_06A6DD54C2DE4808ADD16CB4F570463F"/>
      <w:r>
        <w:rPr>
          <w:rFonts w:ascii="標楷體" w:hAnsi="標楷體" w:cs="標楷體" w:eastAsia="標楷體"/>
          <w:sz w:val="28"/>
          <w:szCs w:val="28"/>
          <w:u w:val="single"/>
        </w:rPr>
        <w:t>欣欣</w:t>
      </w:r>
      <w:r>
        <w:rPr>
          <w:rFonts w:ascii="標楷體" w:hAnsi="標楷體" w:cs="標楷體" w:eastAsia="標楷體"/>
          <w:sz w:val="28"/>
          <w:szCs w:val="28"/>
        </w:rPr>
        <w:t>：外套＋慢跑鞋</w:t>
      </w:r>
      <w:bookmarkEnd w:id="74"/>
      <w:bookmarkEnd w:id="7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76" w:name="Z_06A6DD54C2DE4808ADD16CB4F570463F"/>
      <w:bookmarkStart w:id="77" w:name="Z_87B7E813EB6C4B9D82CACAC69D50DA40"/>
      <w:bookmarkEnd w:id="76"/>
      <w:bookmarkEnd w:id="67"/>
      <w:bookmarkEnd w:id="77"/>
      <w:r>
        <w:rPr>
          <w:rFonts w:eastAsia="標楷體" w:cs="標楷體" w:ascii="標楷體" w:hAnsi="標楷體"/>
          <w:sz w:val="28"/>
          <w:szCs w:val="28"/>
        </w:rPr>
        <w:t>(   )</w:t>
      </w:r>
      <w:bookmarkStart w:id="78" w:name="Q_87B7E813EB6C4B9D82CACAC69D50DA40"/>
      <w:r>
        <w:rPr>
          <w:rFonts w:ascii="標楷體" w:hAnsi="標楷體" w:cs="標楷體" w:eastAsia="標楷體"/>
          <w:sz w:val="28"/>
          <w:szCs w:val="28"/>
        </w:rPr>
        <w:t>以下哪一種因素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搭配服裝時必要考慮的因素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79" w:name="OP1_87B7E813EB6C4B9D82CACAC69D50DA4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0" w:name="OPTG1_87B7E813EB6C4B9D82CACAC69D50DA40"/>
      <w:r>
        <w:rPr>
          <w:rFonts w:ascii="標楷體" w:hAnsi="標楷體" w:cs="標楷體" w:eastAsia="標楷體"/>
          <w:sz w:val="28"/>
          <w:szCs w:val="28"/>
        </w:rPr>
        <w:t>身材體型　</w:t>
      </w:r>
      <w:bookmarkStart w:id="81" w:name="OP2_87B7E813EB6C4B9D82CACAC69D50DA40"/>
      <w:bookmarkEnd w:id="79"/>
      <w:bookmarkEnd w:id="80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2" w:name="OPTG2_87B7E813EB6C4B9D82CACAC69D50DA40"/>
      <w:r>
        <w:rPr>
          <w:rFonts w:ascii="標楷體" w:hAnsi="標楷體" w:cs="標楷體" w:eastAsia="標楷體"/>
          <w:sz w:val="28"/>
          <w:szCs w:val="28"/>
        </w:rPr>
        <w:t>服裝的價格　</w:t>
      </w:r>
      <w:bookmarkStart w:id="83" w:name="OP3_87B7E813EB6C4B9D82CACAC69D50DA40"/>
      <w:bookmarkEnd w:id="81"/>
      <w:bookmarkEnd w:id="82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4" w:name="OPTG3_87B7E813EB6C4B9D82CACAC69D50DA40"/>
      <w:r>
        <w:rPr>
          <w:rFonts w:ascii="標楷體" w:hAnsi="標楷體" w:cs="標楷體" w:eastAsia="標楷體"/>
          <w:sz w:val="28"/>
          <w:szCs w:val="28"/>
        </w:rPr>
        <w:t>臉型、膚色　</w:t>
      </w:r>
      <w:bookmarkStart w:id="85" w:name="OP4_87B7E813EB6C4B9D82CACAC69D50DA40"/>
      <w:bookmarkEnd w:id="83"/>
      <w:bookmarkEnd w:id="8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86" w:name="OPTG4_87B7E813EB6C4B9D82CACAC69D50DA40"/>
      <w:r>
        <w:rPr>
          <w:rFonts w:ascii="標楷體" w:hAnsi="標楷體" w:cs="標楷體" w:eastAsia="標楷體"/>
          <w:sz w:val="28"/>
          <w:szCs w:val="28"/>
        </w:rPr>
        <w:t>場合、時間</w:t>
      </w:r>
      <w:bookmarkEnd w:id="85"/>
      <w:bookmarkEnd w:id="86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87" w:name="Z_87B7E813EB6C4B9D82CACAC69D50DA40"/>
      <w:bookmarkStart w:id="88" w:name="Z_041E6F4263F748F8BDFDAD8244BB355B"/>
      <w:bookmarkEnd w:id="87"/>
      <w:bookmarkEnd w:id="78"/>
      <w:bookmarkEnd w:id="88"/>
      <w:r>
        <w:rPr>
          <w:rFonts w:eastAsia="標楷體" w:cs="標楷體" w:ascii="標楷體" w:hAnsi="標楷體"/>
          <w:sz w:val="28"/>
          <w:szCs w:val="28"/>
        </w:rPr>
        <w:t>(   )</w:t>
      </w:r>
      <w:bookmarkStart w:id="89" w:name="Q_041E6F4263F748F8BDFDAD8244BB355B"/>
      <w:r>
        <w:rPr>
          <w:rFonts w:ascii="標楷體" w:hAnsi="標楷體" w:cs="標楷體" w:eastAsia="標楷體"/>
          <w:sz w:val="28"/>
          <w:szCs w:val="28"/>
        </w:rPr>
        <w:t>穿著上喜歡輕鬆自然、隨性舒適的人，在穿搭風格上比較偏向以下哪一類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90" w:name="OP1_041E6F4263F748F8BDFDAD8244BB355B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1" w:name="OPTG1_041E6F4263F748F8BDFDAD8244BB355B"/>
      <w:r>
        <w:rPr>
          <w:rFonts w:ascii="標楷體" w:hAnsi="標楷體" w:cs="標楷體" w:eastAsia="標楷體"/>
          <w:sz w:val="28"/>
          <w:szCs w:val="28"/>
        </w:rPr>
        <w:t>浪漫甜美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92" w:name="OP2_041E6F4263F748F8BDFDAD8244BB355B"/>
      <w:bookmarkEnd w:id="90"/>
      <w:bookmarkEnd w:id="9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3" w:name="OPTG2_041E6F4263F748F8BDFDAD8244BB355B"/>
      <w:r>
        <w:rPr>
          <w:rFonts w:ascii="標楷體" w:hAnsi="標楷體" w:cs="標楷體" w:eastAsia="標楷體"/>
          <w:sz w:val="28"/>
          <w:szCs w:val="28"/>
        </w:rPr>
        <w:t>運動休閒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94" w:name="OP3_041E6F4263F748F8BDFDAD8244BB355B"/>
      <w:bookmarkEnd w:id="92"/>
      <w:bookmarkEnd w:id="93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5" w:name="OPTG3_041E6F4263F748F8BDFDAD8244BB355B"/>
      <w:r>
        <w:rPr>
          <w:rFonts w:ascii="標楷體" w:hAnsi="標楷體" w:cs="標楷體" w:eastAsia="標楷體"/>
          <w:sz w:val="28"/>
          <w:szCs w:val="28"/>
        </w:rPr>
        <w:t>優雅學院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96" w:name="OP4_041E6F4263F748F8BDFDAD8244BB355B"/>
      <w:bookmarkEnd w:id="94"/>
      <w:bookmarkEnd w:id="9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97" w:name="OPTG4_041E6F4263F748F8BDFDAD8244BB355B"/>
      <w:r>
        <w:rPr>
          <w:rFonts w:ascii="標楷體" w:hAnsi="標楷體" w:cs="標楷體" w:eastAsia="標楷體"/>
          <w:sz w:val="28"/>
          <w:szCs w:val="28"/>
        </w:rPr>
        <w:t>龐克搖滾</w:t>
      </w:r>
      <w:bookmarkEnd w:id="96"/>
      <w:bookmarkEnd w:id="97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98" w:name="Z_041E6F4263F748F8BDFDAD8244BB355B"/>
      <w:bookmarkStart w:id="99" w:name="Z_DE3D4C55384F44E48D0185CE073C6D5F"/>
      <w:bookmarkEnd w:id="98"/>
      <w:bookmarkEnd w:id="89"/>
      <w:bookmarkEnd w:id="99"/>
      <w:r>
        <w:rPr>
          <w:rFonts w:eastAsia="標楷體" w:cs="標楷體" w:ascii="標楷體" w:hAnsi="標楷體"/>
          <w:sz w:val="28"/>
          <w:szCs w:val="28"/>
        </w:rPr>
        <w:t>(   )</w:t>
      </w:r>
      <w:bookmarkStart w:id="100" w:name="Q_DE3D4C55384F44E48D0185CE073C6D5F"/>
      <w:r>
        <w:rPr>
          <w:rFonts w:ascii="標楷體" w:hAnsi="標楷體" w:cs="標楷體" w:eastAsia="標楷體"/>
          <w:sz w:val="28"/>
          <w:szCs w:val="28"/>
          <w:u w:val="single"/>
        </w:rPr>
        <w:t>沛沛</w:t>
      </w:r>
      <w:r>
        <w:rPr>
          <w:rFonts w:ascii="標楷體" w:hAnsi="標楷體" w:cs="標楷體" w:eastAsia="標楷體"/>
          <w:sz w:val="28"/>
          <w:szCs w:val="28"/>
        </w:rPr>
        <w:t>常穿著粉色上衣及大量蕾絲裝飾的裙子，請問她的穿著風格比較類似以下哪個風格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01" w:name="OP1_DE3D4C55384F44E48D0185CE073C6D5F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2" w:name="OPTG1_DE3D4C55384F44E48D0185CE073C6D5F"/>
      <w:r>
        <w:rPr>
          <w:rFonts w:ascii="標楷體" w:hAnsi="標楷體" w:cs="標楷體" w:eastAsia="標楷體"/>
          <w:sz w:val="28"/>
          <w:szCs w:val="28"/>
        </w:rPr>
        <w:t>高尚優雅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03" w:name="OP2_DE3D4C55384F44E48D0185CE073C6D5F"/>
      <w:bookmarkEnd w:id="101"/>
      <w:bookmarkEnd w:id="10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4" w:name="OPTG2_DE3D4C55384F44E48D0185CE073C6D5F"/>
      <w:r>
        <w:rPr>
          <w:rFonts w:ascii="標楷體" w:hAnsi="標楷體" w:cs="標楷體" w:eastAsia="標楷體"/>
          <w:sz w:val="28"/>
          <w:szCs w:val="28"/>
        </w:rPr>
        <w:t>浪漫甜美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05" w:name="OP3_DE3D4C55384F44E48D0185CE073C6D5F"/>
      <w:bookmarkEnd w:id="103"/>
      <w:bookmarkEnd w:id="104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6" w:name="OPTG3_DE3D4C55384F44E48D0185CE073C6D5F"/>
      <w:r>
        <w:rPr>
          <w:rFonts w:ascii="標楷體" w:hAnsi="標楷體" w:cs="標楷體" w:eastAsia="標楷體"/>
          <w:sz w:val="28"/>
          <w:szCs w:val="28"/>
        </w:rPr>
        <w:t>陽光中性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07" w:name="OP4_DE3D4C55384F44E48D0185CE073C6D5F"/>
      <w:bookmarkEnd w:id="105"/>
      <w:bookmarkEnd w:id="10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08" w:name="OPTG4_DE3D4C55384F44E48D0185CE073C6D5F"/>
      <w:r>
        <w:rPr>
          <w:rFonts w:ascii="標楷體" w:hAnsi="標楷體" w:cs="標楷體" w:eastAsia="標楷體"/>
          <w:sz w:val="28"/>
          <w:szCs w:val="28"/>
        </w:rPr>
        <w:t>運動休閒</w:t>
      </w:r>
      <w:bookmarkEnd w:id="107"/>
      <w:bookmarkEnd w:id="10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09" w:name="Z_DE3D4C55384F44E48D0185CE073C6D5F"/>
      <w:bookmarkStart w:id="110" w:name="Z_16B18388F3A9463C99E0D3FAA820A11A"/>
      <w:bookmarkEnd w:id="109"/>
      <w:bookmarkEnd w:id="100"/>
      <w:bookmarkEnd w:id="110"/>
      <w:r>
        <w:rPr>
          <w:rFonts w:eastAsia="標楷體" w:cs="標楷體" w:ascii="標楷體" w:hAnsi="標楷體"/>
          <w:sz w:val="28"/>
          <w:szCs w:val="28"/>
        </w:rPr>
        <w:t>(   )</w:t>
      </w:r>
      <w:bookmarkStart w:id="111" w:name="Q_16B18388F3A9463C99E0D3FAA820A11A"/>
      <w:r>
        <w:rPr>
          <w:rFonts w:ascii="標楷體" w:hAnsi="標楷體" w:cs="標楷體" w:eastAsia="標楷體"/>
          <w:sz w:val="28"/>
          <w:szCs w:val="28"/>
          <w:u w:val="single"/>
        </w:rPr>
        <w:t>耘耘</w:t>
      </w:r>
      <w:r>
        <w:rPr>
          <w:rFonts w:ascii="標楷體" w:hAnsi="標楷體" w:cs="標楷體" w:eastAsia="標楷體"/>
          <w:sz w:val="28"/>
          <w:szCs w:val="28"/>
        </w:rPr>
        <w:t>平常的穿著風格偏向運動休閒，請問以下哪個配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會</w:t>
      </w:r>
      <w:r>
        <w:rPr>
          <w:rFonts w:ascii="標楷體" w:hAnsi="標楷體" w:cs="標楷體" w:eastAsia="標楷體"/>
          <w:sz w:val="28"/>
          <w:szCs w:val="28"/>
        </w:rPr>
        <w:t>出現在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ascii="標楷體" w:hAnsi="標楷體" w:cs="標楷體" w:eastAsia="標楷體"/>
          <w:sz w:val="28"/>
          <w:szCs w:val="28"/>
        </w:rPr>
        <w:t>的穿著上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2" w:name="OP1_16B18388F3A9463C99E0D3FAA820A11A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3" w:name="OPTG1_16B18388F3A9463C99E0D3FAA820A11A"/>
      <w:r>
        <w:rPr>
          <w:rFonts w:ascii="標楷體" w:hAnsi="標楷體" w:cs="標楷體" w:eastAsia="標楷體"/>
          <w:sz w:val="28"/>
          <w:szCs w:val="28"/>
        </w:rPr>
        <w:t>護腕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4" w:name="OP2_16B18388F3A9463C99E0D3FAA820A11A"/>
      <w:bookmarkEnd w:id="112"/>
      <w:bookmarkEnd w:id="113"/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5" w:name="OPTG2_16B18388F3A9463C99E0D3FAA820A11A"/>
      <w:r>
        <w:rPr>
          <w:rFonts w:ascii="標楷體" w:hAnsi="標楷體" w:cs="標楷體" w:eastAsia="標楷體"/>
          <w:sz w:val="28"/>
          <w:szCs w:val="28"/>
        </w:rPr>
        <w:t>球帽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6" w:name="OP3_16B18388F3A9463C99E0D3FAA820A11A"/>
      <w:bookmarkEnd w:id="114"/>
      <w:bookmarkEnd w:id="115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7" w:name="OPTG3_16B18388F3A9463C99E0D3FAA820A11A"/>
      <w:r>
        <w:rPr>
          <w:rFonts w:ascii="標楷體" w:hAnsi="標楷體" w:cs="標楷體" w:eastAsia="標楷體"/>
          <w:sz w:val="28"/>
          <w:szCs w:val="28"/>
        </w:rPr>
        <w:t>蝴蝶結項鍊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18" w:name="OP4_16B18388F3A9463C99E0D3FAA820A11A"/>
      <w:bookmarkEnd w:id="116"/>
      <w:bookmarkEnd w:id="11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19" w:name="OPTG4_16B18388F3A9463C99E0D3FAA820A11A"/>
      <w:r>
        <w:rPr>
          <w:rFonts w:ascii="標楷體" w:hAnsi="標楷體" w:cs="標楷體" w:eastAsia="標楷體"/>
          <w:sz w:val="28"/>
          <w:szCs w:val="28"/>
        </w:rPr>
        <w:t>休閒鞋</w:t>
      </w:r>
      <w:bookmarkEnd w:id="118"/>
      <w:bookmarkEnd w:id="119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20" w:name="Z_16B18388F3A9463C99E0D3FAA820A11A"/>
      <w:bookmarkStart w:id="121" w:name="Z_29B4A1DCC10144B8935C35B3D51ACE42"/>
      <w:bookmarkEnd w:id="120"/>
      <w:bookmarkEnd w:id="111"/>
      <w:bookmarkEnd w:id="121"/>
      <w:r>
        <w:rPr>
          <w:rFonts w:eastAsia="標楷體" w:cs="標楷體" w:ascii="標楷體" w:hAnsi="標楷體"/>
          <w:sz w:val="28"/>
          <w:szCs w:val="28"/>
        </w:rPr>
        <w:t>(   )</w:t>
      </w:r>
      <w:bookmarkStart w:id="122" w:name="Q_29B4A1DCC10144B8935C35B3D51ACE42"/>
      <w:r>
        <w:rPr>
          <w:rFonts w:ascii="標楷體" w:hAnsi="標楷體" w:cs="標楷體" w:eastAsia="標楷體"/>
          <w:sz w:val="28"/>
          <w:szCs w:val="28"/>
        </w:rPr>
        <w:t>網路購物的優點很多，以下選項何者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非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3" w:name="OP1_29B4A1DCC10144B8935C35B3D51ACE4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4" w:name="OPTG1_29B4A1DCC10144B8935C35B3D51ACE42"/>
      <w:r>
        <w:rPr>
          <w:rFonts w:ascii="標楷體" w:hAnsi="標楷體" w:cs="標楷體" w:eastAsia="標楷體"/>
          <w:sz w:val="28"/>
          <w:szCs w:val="28"/>
        </w:rPr>
        <w:t>可實際觸摸商品，了解商品概況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5" w:name="OP2_29B4A1DCC10144B8935C35B3D51ACE42"/>
      <w:bookmarkEnd w:id="123"/>
      <w:bookmarkEnd w:id="124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6" w:name="OPTG2_29B4A1DCC10144B8935C35B3D51ACE42"/>
      <w:r>
        <w:rPr>
          <w:rFonts w:ascii="標楷體" w:hAnsi="標楷體" w:cs="標楷體" w:eastAsia="標楷體"/>
          <w:sz w:val="28"/>
          <w:szCs w:val="28"/>
        </w:rPr>
        <w:t>無需受限於店家營業時間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7" w:name="OP3_29B4A1DCC10144B8935C35B3D51ACE42"/>
      <w:bookmarkEnd w:id="125"/>
      <w:bookmarkEnd w:id="126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28" w:name="OPTG3_29B4A1DCC10144B8935C35B3D51ACE42"/>
      <w:r>
        <w:rPr>
          <w:rFonts w:ascii="標楷體" w:hAnsi="標楷體" w:cs="標楷體" w:eastAsia="標楷體"/>
          <w:sz w:val="28"/>
          <w:szCs w:val="28"/>
        </w:rPr>
        <w:t>畫面即時更新，消費者可立即獲知新上架的商品並購買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29" w:name="OP4_29B4A1DCC10144B8935C35B3D51ACE42"/>
      <w:bookmarkEnd w:id="127"/>
      <w:bookmarkEnd w:id="128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30" w:name="OPTG4_29B4A1DCC10144B8935C35B3D51ACE42"/>
      <w:r>
        <w:rPr>
          <w:rFonts w:ascii="標楷體" w:hAnsi="標楷體" w:cs="標楷體" w:eastAsia="標楷體"/>
          <w:sz w:val="28"/>
          <w:szCs w:val="28"/>
        </w:rPr>
        <w:t>可配合自己所在位置或時間選擇取貨方式</w:t>
      </w:r>
      <w:bookmarkEnd w:id="129"/>
      <w:bookmarkEnd w:id="13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31" w:name="Z_29B4A1DCC10144B8935C35B3D51ACE42"/>
      <w:bookmarkStart w:id="132" w:name="Z_90875A025C8D4D1F9402DA59299CBD4C"/>
      <w:bookmarkEnd w:id="131"/>
      <w:bookmarkEnd w:id="122"/>
      <w:bookmarkEnd w:id="132"/>
      <w:r>
        <w:rPr>
          <w:rFonts w:eastAsia="標楷體" w:cs="標楷體" w:ascii="標楷體" w:hAnsi="標楷體"/>
          <w:sz w:val="28"/>
          <w:szCs w:val="28"/>
        </w:rPr>
        <w:t>(   )</w:t>
      </w:r>
      <w:bookmarkStart w:id="133" w:name="Q_90875A025C8D4D1F9402DA59299CBD4C"/>
      <w:r>
        <w:rPr>
          <w:rFonts w:ascii="標楷體" w:hAnsi="標楷體" w:cs="標楷體" w:eastAsia="標楷體"/>
          <w:sz w:val="28"/>
          <w:szCs w:val="28"/>
        </w:rPr>
        <w:t>以下何者為網路購物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缺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34" w:name="OP1_90875A025C8D4D1F9402DA59299CBD4C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35" w:name="OPTG1_90875A025C8D4D1F9402DA59299CBD4C"/>
      <w:r>
        <w:rPr>
          <w:rFonts w:ascii="標楷體" w:hAnsi="標楷體" w:cs="標楷體" w:eastAsia="標楷體"/>
          <w:sz w:val="28"/>
          <w:szCs w:val="28"/>
        </w:rPr>
        <w:t>無法實際看到商品，僅能依據賣場說明了解概況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36" w:name="OP2_90875A025C8D4D1F9402DA59299CBD4C"/>
      <w:bookmarkEnd w:id="134"/>
      <w:bookmarkEnd w:id="135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37" w:name="OPTG2_90875A025C8D4D1F9402DA59299CBD4C"/>
      <w:r>
        <w:rPr>
          <w:rFonts w:ascii="標楷體" w:hAnsi="標楷體" w:cs="標楷體" w:eastAsia="標楷體"/>
          <w:sz w:val="28"/>
          <w:szCs w:val="28"/>
        </w:rPr>
        <w:t>取得商品需要些許時間，較無法完成付款後即取得商品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38" w:name="OP3_90875A025C8D4D1F9402DA59299CBD4C"/>
      <w:bookmarkEnd w:id="136"/>
      <w:bookmarkEnd w:id="137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39" w:name="OPTG3_90875A025C8D4D1F9402DA59299CBD4C"/>
      <w:r>
        <w:rPr>
          <w:rFonts w:ascii="標楷體" w:hAnsi="標楷體" w:cs="標楷體" w:eastAsia="標楷體"/>
          <w:sz w:val="28"/>
          <w:szCs w:val="28"/>
        </w:rPr>
        <w:t>個資隱私外流，易引來詐騙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40" w:name="OP4_90875A025C8D4D1F9402DA59299CBD4C"/>
      <w:bookmarkEnd w:id="138"/>
      <w:bookmarkEnd w:id="139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41" w:name="OPTG4_90875A025C8D4D1F9402DA59299CBD4C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140"/>
      <w:bookmarkEnd w:id="14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42" w:name="Z_90875A025C8D4D1F9402DA59299CBD4C"/>
      <w:bookmarkStart w:id="143" w:name="Z_B6EF7EE469624A6FA766F4792A431384"/>
      <w:bookmarkEnd w:id="142"/>
      <w:bookmarkEnd w:id="133"/>
      <w:bookmarkEnd w:id="143"/>
      <w:r>
        <w:rPr>
          <w:rFonts w:eastAsia="標楷體" w:cs="標楷體" w:ascii="標楷體" w:hAnsi="標楷體"/>
          <w:sz w:val="28"/>
          <w:szCs w:val="28"/>
        </w:rPr>
        <w:t>(   )</w:t>
      </w:r>
      <w:bookmarkStart w:id="144" w:name="Q_B6EF7EE469624A6FA766F4792A431384"/>
      <w:r>
        <w:rPr>
          <w:rFonts w:ascii="標楷體" w:hAnsi="標楷體" w:cs="標楷體" w:eastAsia="標楷體"/>
          <w:sz w:val="28"/>
          <w:szCs w:val="28"/>
        </w:rPr>
        <w:t>一般膚色較深色的人，穿著哪一種顏色的衣服會使臉部看起來更暗沉？　</w:t>
      </w:r>
      <w:bookmarkStart w:id="145" w:name="OP1_B6EF7EE469624A6FA766F4792A431384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46" w:name="OPTG1_B6EF7EE469624A6FA766F4792A431384"/>
      <w:r>
        <w:rPr>
          <w:rFonts w:ascii="標楷體" w:hAnsi="標楷體" w:cs="標楷體" w:eastAsia="標楷體"/>
          <w:sz w:val="28"/>
          <w:szCs w:val="28"/>
        </w:rPr>
        <w:t>灰色　</w:t>
      </w:r>
      <w:bookmarkStart w:id="147" w:name="OP2_B6EF7EE469624A6FA766F4792A431384"/>
      <w:bookmarkEnd w:id="145"/>
      <w:bookmarkEnd w:id="146"/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48" w:name="OPTG2_B6EF7EE469624A6FA766F4792A431384"/>
      <w:r>
        <w:rPr>
          <w:rFonts w:ascii="標楷體" w:hAnsi="標楷體" w:cs="標楷體" w:eastAsia="標楷體"/>
          <w:sz w:val="28"/>
          <w:szCs w:val="28"/>
        </w:rPr>
        <w:t>淺藍色　</w:t>
      </w:r>
      <w:bookmarkStart w:id="149" w:name="OP3_B6EF7EE469624A6FA766F4792A431384"/>
      <w:bookmarkEnd w:id="147"/>
      <w:bookmarkEnd w:id="148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50" w:name="OPTG3_B6EF7EE469624A6FA766F4792A431384"/>
      <w:r>
        <w:rPr>
          <w:rFonts w:ascii="標楷體" w:hAnsi="標楷體" w:cs="標楷體" w:eastAsia="標楷體"/>
          <w:sz w:val="28"/>
          <w:szCs w:val="28"/>
        </w:rPr>
        <w:t>黑色、暗色　</w:t>
      </w:r>
      <w:bookmarkStart w:id="151" w:name="OP4_B6EF7EE469624A6FA766F4792A431384"/>
      <w:bookmarkEnd w:id="149"/>
      <w:bookmarkEnd w:id="15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52" w:name="OPTG4_B6EF7EE469624A6FA766F4792A431384"/>
      <w:r>
        <w:rPr>
          <w:rFonts w:ascii="標楷體" w:hAnsi="標楷體" w:cs="標楷體" w:eastAsia="標楷體"/>
          <w:sz w:val="28"/>
          <w:szCs w:val="28"/>
        </w:rPr>
        <w:t>米色</w:t>
      </w:r>
      <w:bookmarkEnd w:id="151"/>
      <w:bookmarkEnd w:id="15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53" w:name="Z_B6EF7EE469624A6FA766F4792A431384"/>
      <w:bookmarkStart w:id="154" w:name="Z_AEBEB557DCC540C7B097FE2170917708"/>
      <w:bookmarkEnd w:id="153"/>
      <w:bookmarkEnd w:id="144"/>
      <w:bookmarkEnd w:id="154"/>
      <w:r>
        <w:rPr>
          <w:rFonts w:eastAsia="標楷體" w:cs="標楷體" w:ascii="標楷體" w:hAnsi="標楷體"/>
          <w:sz w:val="28"/>
          <w:szCs w:val="28"/>
        </w:rPr>
        <w:t>(   )</w:t>
      </w:r>
      <w:bookmarkStart w:id="155" w:name="Q_AEBEB557DCC540C7B097FE2170917708"/>
      <w:r>
        <w:rPr>
          <w:rFonts w:ascii="標楷體" w:hAnsi="標楷體" w:cs="標楷體" w:eastAsia="標楷體"/>
          <w:sz w:val="28"/>
          <w:szCs w:val="28"/>
        </w:rPr>
        <w:t>在我們搭配服裝的時候，需要考慮到的因素有哪些？　</w:t>
      </w:r>
      <w:bookmarkStart w:id="156" w:name="OP1_AEBEB557DCC540C7B097FE2170917708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57" w:name="OPTG1_AEBEB557DCC540C7B097FE2170917708"/>
      <w:r>
        <w:rPr>
          <w:rFonts w:ascii="標楷體" w:hAnsi="標楷體" w:cs="標楷體" w:eastAsia="標楷體"/>
          <w:sz w:val="28"/>
          <w:szCs w:val="28"/>
        </w:rPr>
        <w:t>體型身材　</w:t>
      </w:r>
      <w:bookmarkStart w:id="158" w:name="OP2_AEBEB557DCC540C7B097FE2170917708"/>
      <w:bookmarkEnd w:id="156"/>
      <w:bookmarkEnd w:id="15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59" w:name="OPTG2_AEBEB557DCC540C7B097FE2170917708"/>
      <w:r>
        <w:rPr>
          <w:rFonts w:ascii="標楷體" w:hAnsi="標楷體" w:cs="標楷體" w:eastAsia="標楷體"/>
          <w:sz w:val="28"/>
          <w:szCs w:val="28"/>
        </w:rPr>
        <w:t>場合　</w:t>
      </w:r>
      <w:bookmarkStart w:id="160" w:name="OP3_AEBEB557DCC540C7B097FE2170917708"/>
      <w:bookmarkEnd w:id="158"/>
      <w:bookmarkEnd w:id="159"/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61" w:name="OPTG3_AEBEB557DCC540C7B097FE2170917708"/>
      <w:r>
        <w:rPr>
          <w:rFonts w:ascii="標楷體" w:hAnsi="標楷體" w:cs="標楷體" w:eastAsia="標楷體"/>
          <w:sz w:val="28"/>
          <w:szCs w:val="28"/>
        </w:rPr>
        <w:t>季節變化　</w:t>
      </w:r>
      <w:bookmarkStart w:id="162" w:name="OP4_AEBEB557DCC540C7B097FE2170917708"/>
      <w:bookmarkEnd w:id="160"/>
      <w:bookmarkEnd w:id="16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63" w:name="OPTG4_AEBEB557DCC540C7B097FE2170917708"/>
      <w:r>
        <w:rPr>
          <w:rFonts w:ascii="標楷體" w:hAnsi="標楷體" w:cs="標楷體" w:eastAsia="標楷體"/>
          <w:sz w:val="28"/>
          <w:szCs w:val="28"/>
        </w:rPr>
        <w:t>以上皆是</w:t>
      </w:r>
      <w:bookmarkEnd w:id="162"/>
      <w:bookmarkEnd w:id="163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64" w:name="Z_AEBEB557DCC540C7B097FE2170917708"/>
      <w:bookmarkStart w:id="165" w:name="Z_DE808A5887C94DE3B1425827DA0BB528"/>
      <w:bookmarkEnd w:id="164"/>
      <w:bookmarkEnd w:id="155"/>
      <w:bookmarkEnd w:id="165"/>
      <w:r>
        <w:rPr>
          <w:rFonts w:eastAsia="標楷體" w:cs="標楷體" w:ascii="標楷體" w:hAnsi="標楷體"/>
          <w:sz w:val="28"/>
          <w:szCs w:val="28"/>
        </w:rPr>
        <w:t>(   )</w:t>
      </w:r>
      <w:bookmarkStart w:id="166" w:name="Q_DE808A5887C94DE3B1425827DA0BB528"/>
      <w:r>
        <w:rPr>
          <w:rFonts w:ascii="標楷體" w:hAnsi="標楷體" w:cs="標楷體" w:eastAsia="標楷體"/>
          <w:sz w:val="28"/>
          <w:szCs w:val="28"/>
        </w:rPr>
        <w:t>下列哪一種配件，具有拉長臉型的效果？　</w:t>
      </w:r>
      <w:bookmarkStart w:id="167" w:name="OP1_DE808A5887C94DE3B1425827DA0BB528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68" w:name="OPTG1_DE808A5887C94DE3B1425827DA0BB528"/>
      <w:r>
        <w:rPr>
          <w:rFonts w:ascii="標楷體" w:hAnsi="標楷體" w:cs="標楷體" w:eastAsia="標楷體"/>
          <w:sz w:val="28"/>
          <w:szCs w:val="28"/>
        </w:rPr>
        <w:t>牛仔領巾　</w:t>
      </w:r>
      <w:bookmarkStart w:id="169" w:name="OP2_DE808A5887C94DE3B1425827DA0BB528"/>
      <w:bookmarkEnd w:id="167"/>
      <w:bookmarkEnd w:id="16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70" w:name="OPTG2_DE808A5887C94DE3B1425827DA0BB528"/>
      <w:r>
        <w:rPr>
          <w:rFonts w:ascii="標楷體" w:hAnsi="標楷體" w:cs="標楷體" w:eastAsia="標楷體"/>
          <w:sz w:val="28"/>
          <w:szCs w:val="28"/>
        </w:rPr>
        <w:t>黑色髮圈</w:t>
      </w:r>
      <w:bookmarkStart w:id="171" w:name="OP3_DE808A5887C94DE3B1425827DA0BB528"/>
      <w:bookmarkEnd w:id="169"/>
      <w:bookmarkEnd w:id="170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72" w:name="OPTG3_DE808A5887C94DE3B1425827DA0BB528"/>
      <w:r>
        <w:rPr>
          <w:rFonts w:ascii="標楷體" w:hAnsi="標楷體" w:cs="標楷體" w:eastAsia="標楷體"/>
          <w:sz w:val="28"/>
          <w:szCs w:val="28"/>
        </w:rPr>
        <w:t>長項鍊　</w:t>
      </w:r>
      <w:bookmarkStart w:id="173" w:name="OP4_DE808A5887C94DE3B1425827DA0BB528"/>
      <w:bookmarkEnd w:id="171"/>
      <w:bookmarkEnd w:id="172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74" w:name="OPTG4_DE808A5887C94DE3B1425827DA0BB528"/>
      <w:r>
        <w:rPr>
          <w:rFonts w:ascii="標楷體" w:hAnsi="標楷體" w:cs="標楷體" w:eastAsia="標楷體"/>
          <w:sz w:val="28"/>
          <w:szCs w:val="28"/>
        </w:rPr>
        <w:t>領結</w:t>
      </w:r>
      <w:bookmarkEnd w:id="173"/>
      <w:bookmarkEnd w:id="174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75" w:name="Z_DE808A5887C94DE3B1425827DA0BB528"/>
      <w:bookmarkStart w:id="176" w:name="Z_5A47E0761D3B43F0821AF1FBE73FD37F"/>
      <w:bookmarkEnd w:id="175"/>
      <w:bookmarkEnd w:id="166"/>
      <w:bookmarkEnd w:id="176"/>
      <w:r>
        <w:rPr>
          <w:rFonts w:eastAsia="標楷體" w:cs="標楷體" w:ascii="標楷體" w:hAnsi="標楷體"/>
          <w:sz w:val="28"/>
          <w:szCs w:val="28"/>
        </w:rPr>
        <w:t>(   )</w:t>
      </w:r>
      <w:bookmarkStart w:id="177" w:name="Q_5A47E0761D3B43F0821AF1FBE73FD37F"/>
      <w:r>
        <w:rPr>
          <w:rFonts w:ascii="標楷體" w:hAnsi="標楷體" w:cs="標楷體" w:eastAsia="標楷體"/>
          <w:sz w:val="28"/>
          <w:szCs w:val="28"/>
        </w:rPr>
        <w:t>下列哪一種服裝，具有拉長腿部的效果？　</w:t>
      </w:r>
      <w:bookmarkStart w:id="178" w:name="OP1_5A47E0761D3B43F0821AF1FBE73FD37F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79" w:name="OPTG1_5A47E0761D3B43F0821AF1FBE73FD37F"/>
      <w:r>
        <w:rPr>
          <w:rFonts w:ascii="標楷體" w:hAnsi="標楷體" w:cs="標楷體" w:eastAsia="標楷體"/>
          <w:sz w:val="28"/>
          <w:szCs w:val="28"/>
        </w:rPr>
        <w:t>合身牛仔褲　</w:t>
      </w:r>
      <w:bookmarkStart w:id="180" w:name="OP2_5A47E0761D3B43F0821AF1FBE73FD37F"/>
      <w:bookmarkEnd w:id="178"/>
      <w:bookmarkEnd w:id="17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81" w:name="OPTG2_5A47E0761D3B43F0821AF1FBE73FD37F"/>
      <w:r>
        <w:rPr>
          <w:rFonts w:ascii="標楷體" w:hAnsi="標楷體" w:cs="標楷體" w:eastAsia="標楷體"/>
          <w:sz w:val="28"/>
          <w:szCs w:val="28"/>
        </w:rPr>
        <w:t>寬鬆垮褲</w:t>
      </w:r>
    </w:p>
    <w:p>
      <w:pPr>
        <w:pStyle w:val="Style8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182" w:name="OP3_5A47E0761D3B43F0821AF1FBE73FD37F"/>
      <w:bookmarkEnd w:id="180"/>
      <w:bookmarkEnd w:id="18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83" w:name="OPTG3_5A47E0761D3B43F0821AF1FBE73FD37F"/>
      <w:r>
        <w:rPr>
          <w:rFonts w:ascii="標楷體" w:hAnsi="標楷體" w:cs="標楷體" w:eastAsia="標楷體"/>
          <w:sz w:val="28"/>
          <w:szCs w:val="28"/>
        </w:rPr>
        <w:t>及膝短裙　</w:t>
      </w:r>
      <w:bookmarkStart w:id="184" w:name="OP4_5A47E0761D3B43F0821AF1FBE73FD37F"/>
      <w:bookmarkEnd w:id="182"/>
      <w:bookmarkEnd w:id="183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85" w:name="OPTG4_5A47E0761D3B43F0821AF1FBE73FD37F"/>
      <w:r>
        <w:rPr>
          <w:rFonts w:ascii="標楷體" w:hAnsi="標楷體" w:cs="標楷體" w:eastAsia="標楷體"/>
          <w:sz w:val="28"/>
          <w:szCs w:val="28"/>
        </w:rPr>
        <w:t>七分褲</w:t>
      </w:r>
      <w:bookmarkEnd w:id="184"/>
      <w:bookmarkEnd w:id="18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86" w:name="Z_5A47E0761D3B43F0821AF1FBE73FD37F"/>
      <w:bookmarkStart w:id="187" w:name="Z_88D00492E04B4DB7B70103AECE214591"/>
      <w:bookmarkEnd w:id="186"/>
      <w:bookmarkEnd w:id="177"/>
      <w:r>
        <w:rPr>
          <w:rFonts w:eastAsia="標楷體" w:cs="標楷體" w:ascii="標楷體" w:hAnsi="標楷體"/>
          <w:sz w:val="28"/>
          <w:szCs w:val="28"/>
        </w:rPr>
        <w:t>(   )</w:t>
      </w:r>
      <w:bookmarkStart w:id="188" w:name="Q_88D00492E04B4DB7B70103AECE214591"/>
      <w:r>
        <w:rPr>
          <w:rFonts w:ascii="標楷體" w:hAnsi="標楷體" w:cs="標楷體" w:eastAsia="標楷體"/>
          <w:sz w:val="28"/>
          <w:szCs w:val="28"/>
        </w:rPr>
        <w:t>下列哪一種服裝，適合打籃球時穿著？　</w:t>
      </w:r>
      <w:bookmarkStart w:id="189" w:name="OP1_88D00492E04B4DB7B70103AECE214591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90" w:name="OPTG1_88D00492E04B4DB7B70103AECE214591"/>
      <w:r>
        <w:rPr>
          <w:rFonts w:ascii="標楷體" w:hAnsi="標楷體" w:cs="標楷體" w:eastAsia="標楷體"/>
          <w:sz w:val="28"/>
          <w:szCs w:val="28"/>
        </w:rPr>
        <w:t>運動短褲　</w:t>
      </w:r>
      <w:bookmarkStart w:id="191" w:name="OP2_88D00492E04B4DB7B70103AECE214591"/>
      <w:bookmarkEnd w:id="189"/>
      <w:bookmarkEnd w:id="19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Ｂ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92" w:name="OPTG2_88D00492E04B4DB7B70103AECE214591"/>
      <w:r>
        <w:rPr>
          <w:rFonts w:ascii="標楷體" w:hAnsi="標楷體" w:cs="標楷體" w:eastAsia="標楷體"/>
          <w:sz w:val="28"/>
          <w:szCs w:val="28"/>
        </w:rPr>
        <w:t>牛仔褲　</w:t>
      </w:r>
      <w:bookmarkStart w:id="193" w:name="OP3_88D00492E04B4DB7B70103AECE214591"/>
      <w:bookmarkEnd w:id="191"/>
      <w:bookmarkEnd w:id="192"/>
    </w:p>
    <w:p>
      <w:pPr>
        <w:pStyle w:val="Style8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Ｃ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94" w:name="OPTG3_88D00492E04B4DB7B70103AECE214591"/>
      <w:r>
        <w:rPr>
          <w:rFonts w:ascii="標楷體" w:hAnsi="標楷體" w:cs="標楷體" w:eastAsia="標楷體"/>
          <w:sz w:val="28"/>
          <w:szCs w:val="28"/>
        </w:rPr>
        <w:t>迷你裙　</w:t>
      </w:r>
      <w:bookmarkStart w:id="195" w:name="OP4_88D00492E04B4DB7B70103AECE214591"/>
      <w:bookmarkEnd w:id="193"/>
      <w:bookmarkEnd w:id="194"/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Ｄ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196" w:name="OPTG4_88D00492E04B4DB7B70103AECE214591"/>
      <w:r>
        <w:rPr>
          <w:rFonts w:ascii="標楷體" w:hAnsi="標楷體" w:cs="標楷體" w:eastAsia="標楷體"/>
          <w:sz w:val="28"/>
          <w:szCs w:val="28"/>
        </w:rPr>
        <w:t>西裝褲</w:t>
      </w:r>
      <w:bookmarkEnd w:id="187"/>
      <w:bookmarkEnd w:id="188"/>
      <w:bookmarkEnd w:id="195"/>
      <w:bookmarkEnd w:id="196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童軍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題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197" w:name="Z_BB83630B9B3C43A1B44F6F754003D680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198" w:name="Q_BB83630B9B3C43A1B44F6F754003D680"/>
      <w:r>
        <w:rPr>
          <w:rFonts w:ascii="標楷體" w:hAnsi="標楷體" w:cs="標楷體" w:eastAsia="標楷體"/>
          <w:color w:val="000000"/>
          <w:sz w:val="28"/>
          <w:szCs w:val="28"/>
        </w:rPr>
        <w:t>露營活動的事前準備中，哪一項不是必要的事項？　</w:t>
      </w:r>
      <w:bookmarkStart w:id="199" w:name="OP1_BB83630B9B3C43A1B44F6F754003D680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0" w:name="OPTG1_BB83630B9B3C43A1B44F6F754003D680"/>
      <w:r>
        <w:rPr>
          <w:rFonts w:ascii="標楷體" w:hAnsi="標楷體" w:cs="標楷體" w:eastAsia="標楷體"/>
          <w:color w:val="000000"/>
          <w:sz w:val="28"/>
          <w:szCs w:val="28"/>
        </w:rPr>
        <w:t>搭建帳篷　</w:t>
      </w:r>
      <w:bookmarkStart w:id="201" w:name="OP2_BB83630B9B3C43A1B44F6F754003D680"/>
      <w:bookmarkEnd w:id="199"/>
      <w:bookmarkEnd w:id="20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2" w:name="OPTG2_BB83630B9B3C43A1B44F6F754003D680"/>
      <w:r>
        <w:rPr>
          <w:rFonts w:ascii="標楷體" w:hAnsi="標楷體" w:cs="標楷體" w:eastAsia="標楷體"/>
          <w:color w:val="000000"/>
          <w:sz w:val="28"/>
          <w:szCs w:val="28"/>
        </w:rPr>
        <w:t>野外炊事、生火步驟　</w:t>
      </w:r>
      <w:bookmarkStart w:id="203" w:name="OP3_BB83630B9B3C43A1B44F6F754003D680"/>
      <w:bookmarkEnd w:id="201"/>
      <w:bookmarkEnd w:id="202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4" w:name="OPTG3_BB83630B9B3C43A1B44F6F754003D680"/>
      <w:r>
        <w:rPr>
          <w:rFonts w:ascii="標楷體" w:hAnsi="標楷體" w:cs="標楷體" w:eastAsia="標楷體"/>
          <w:color w:val="000000"/>
          <w:sz w:val="28"/>
          <w:szCs w:val="28"/>
        </w:rPr>
        <w:t>服裝搭配　</w:t>
      </w:r>
      <w:bookmarkStart w:id="205" w:name="OP4_BB83630B9B3C43A1B44F6F754003D680"/>
      <w:bookmarkEnd w:id="203"/>
      <w:bookmarkEnd w:id="20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06" w:name="OPTG4_BB83630B9B3C43A1B44F6F754003D680"/>
      <w:r>
        <w:rPr>
          <w:rFonts w:ascii="標楷體" w:hAnsi="標楷體" w:cs="標楷體" w:eastAsia="標楷體"/>
          <w:color w:val="000000"/>
          <w:sz w:val="28"/>
          <w:szCs w:val="28"/>
        </w:rPr>
        <w:t>背包裝填</w:t>
      </w:r>
      <w:bookmarkEnd w:id="205"/>
      <w:bookmarkEnd w:id="206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Start w:id="207" w:name="Q_2C6F1DAAEF8F45169926C5FC393EAE48"/>
      <w:bookmarkStart w:id="208" w:name="Z_2C6F1DAAEF8F45169926C5FC393EAE48"/>
      <w:bookmarkEnd w:id="197"/>
      <w:bookmarkEnd w:id="198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09" w:name="Z_CD6D458A860641C38AB6E0538D4421BF"/>
      <w:bookmarkEnd w:id="207"/>
      <w:bookmarkEnd w:id="208"/>
      <w:bookmarkEnd w:id="209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10" w:name="Q_CD6D458A860641C38AB6E0538D4421BF"/>
      <w:r>
        <w:rPr>
          <w:rFonts w:ascii="標楷體" w:hAnsi="標楷體" w:cs="標楷體" w:eastAsia="標楷體"/>
          <w:color w:val="000000"/>
          <w:sz w:val="28"/>
          <w:szCs w:val="28"/>
        </w:rPr>
        <w:t>一般我們搭設營火時，會用哪一種架設方法？　</w:t>
      </w:r>
      <w:bookmarkStart w:id="211" w:name="OP1_CD6D458A860641C38AB6E0538D4421BF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2" w:name="OPTG1_CD6D458A860641C38AB6E0538D4421BF"/>
      <w:r>
        <w:rPr>
          <w:rFonts w:ascii="標楷體" w:hAnsi="標楷體" w:cs="標楷體" w:eastAsia="標楷體"/>
          <w:color w:val="000000"/>
          <w:sz w:val="28"/>
          <w:szCs w:val="28"/>
        </w:rPr>
        <w:t>井字型　</w:t>
      </w:r>
      <w:bookmarkStart w:id="213" w:name="OP2_CD6D458A860641C38AB6E0538D4421BF"/>
      <w:bookmarkEnd w:id="211"/>
      <w:bookmarkEnd w:id="21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4" w:name="OPTG2_CD6D458A860641C38AB6E0538D4421BF"/>
      <w:r>
        <w:rPr>
          <w:rFonts w:ascii="標楷體" w:hAnsi="標楷體" w:cs="標楷體" w:eastAsia="標楷體"/>
          <w:color w:val="000000"/>
          <w:sz w:val="28"/>
          <w:szCs w:val="28"/>
        </w:rPr>
        <w:t>ㄇ字型　</w:t>
      </w:r>
      <w:bookmarkStart w:id="215" w:name="OP3_CD6D458A860641C38AB6E0538D4421BF"/>
      <w:bookmarkEnd w:id="213"/>
      <w:bookmarkEnd w:id="21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6" w:name="OPTG3_CD6D458A860641C38AB6E0538D4421BF"/>
      <w:r>
        <w:rPr>
          <w:rFonts w:ascii="標楷體" w:hAnsi="標楷體" w:cs="標楷體" w:eastAsia="標楷體"/>
          <w:color w:val="000000"/>
          <w:sz w:val="28"/>
          <w:szCs w:val="28"/>
        </w:rPr>
        <w:t>三角型　</w:t>
      </w:r>
      <w:bookmarkStart w:id="217" w:name="OP4_CD6D458A860641C38AB6E0538D4421BF"/>
      <w:bookmarkEnd w:id="216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18" w:name="OPTG4_CD6D458A860641C38AB6E0538D4421BF"/>
      <w:r>
        <w:rPr>
          <w:rFonts w:ascii="標楷體" w:hAnsi="標楷體" w:cs="標楷體" w:eastAsia="標楷體"/>
          <w:color w:val="000000"/>
          <w:sz w:val="28"/>
          <w:szCs w:val="28"/>
        </w:rPr>
        <w:t>圓型</w:t>
      </w:r>
      <w:bookmarkEnd w:id="217"/>
      <w:bookmarkEnd w:id="218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19" w:name="Z_CD6D458A860641C38AB6E0538D4421BF"/>
      <w:bookmarkStart w:id="220" w:name="Z_F8AAA04C5FB748069220C228871FBC12"/>
      <w:bookmarkEnd w:id="219"/>
      <w:bookmarkEnd w:id="210"/>
      <w:bookmarkEnd w:id="215"/>
      <w:bookmarkEnd w:id="220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21" w:name="Q_F8AAA04C5FB748069220C228871FBC12"/>
      <w:r>
        <w:rPr>
          <w:rFonts w:ascii="標楷體" w:hAnsi="標楷體" w:cs="標楷體" w:eastAsia="標楷體"/>
          <w:color w:val="000000"/>
          <w:sz w:val="28"/>
          <w:szCs w:val="28"/>
        </w:rPr>
        <w:t>以下有關用火安全的描述，下列何者錯誤？　</w:t>
      </w:r>
      <w:bookmarkStart w:id="222" w:name="OP1_F8AAA04C5FB748069220C228871FBC12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3" w:name="OPTG1_F8AAA04C5FB748069220C228871FBC12"/>
      <w:r>
        <w:rPr>
          <w:rFonts w:ascii="標楷體" w:hAnsi="標楷體" w:cs="標楷體" w:eastAsia="標楷體"/>
          <w:color w:val="000000"/>
          <w:sz w:val="28"/>
          <w:szCs w:val="28"/>
        </w:rPr>
        <w:t>勿使易燃物靠近火源　</w:t>
      </w:r>
      <w:bookmarkStart w:id="224" w:name="OP2_F8AAA04C5FB748069220C228871FBC12"/>
      <w:bookmarkEnd w:id="222"/>
      <w:bookmarkEnd w:id="223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5" w:name="OPTG2_F8AAA04C5FB748069220C228871FBC12"/>
      <w:r>
        <w:rPr>
          <w:rFonts w:ascii="標楷體" w:hAnsi="標楷體" w:cs="標楷體" w:eastAsia="標楷體"/>
          <w:color w:val="000000"/>
          <w:sz w:val="28"/>
          <w:szCs w:val="28"/>
        </w:rPr>
        <w:t>不可隨意玩火　</w:t>
      </w:r>
      <w:bookmarkStart w:id="226" w:name="OP3_F8AAA04C5FB748069220C228871FBC12"/>
      <w:bookmarkEnd w:id="224"/>
      <w:bookmarkEnd w:id="225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7" w:name="OPTG3_F8AAA04C5FB748069220C228871FBC12"/>
      <w:r>
        <w:rPr>
          <w:rFonts w:ascii="標楷體" w:hAnsi="標楷體" w:cs="標楷體" w:eastAsia="標楷體"/>
          <w:color w:val="000000"/>
          <w:sz w:val="28"/>
          <w:szCs w:val="28"/>
        </w:rPr>
        <w:t>油鍋著火時，趕快拿水來澆熄　</w:t>
      </w:r>
      <w:bookmarkStart w:id="228" w:name="OP4_F8AAA04C5FB748069220C228871FBC12"/>
      <w:bookmarkEnd w:id="226"/>
      <w:bookmarkEnd w:id="22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29" w:name="OPTG4_F8AAA04C5FB748069220C228871FBC12"/>
      <w:r>
        <w:rPr>
          <w:rFonts w:ascii="標楷體" w:hAnsi="標楷體" w:cs="標楷體" w:eastAsia="標楷體"/>
          <w:color w:val="000000"/>
          <w:sz w:val="28"/>
          <w:szCs w:val="28"/>
        </w:rPr>
        <w:t>星星之火可以燎原</w:t>
      </w:r>
      <w:bookmarkEnd w:id="228"/>
      <w:bookmarkEnd w:id="229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30" w:name="Z_F8AAA04C5FB748069220C228871FBC12"/>
      <w:bookmarkStart w:id="231" w:name="Z_57268339414E4F7E9ED6E64E714431FE"/>
      <w:bookmarkEnd w:id="230"/>
      <w:bookmarkEnd w:id="221"/>
      <w:bookmarkEnd w:id="231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32" w:name="Q_57268339414E4F7E9ED6E64E714431FE"/>
      <w:r>
        <w:rPr>
          <w:rFonts w:ascii="標楷體" w:hAnsi="標楷體" w:cs="標楷體" w:eastAsia="標楷體"/>
          <w:color w:val="000000"/>
          <w:sz w:val="28"/>
          <w:szCs w:val="28"/>
        </w:rPr>
        <w:t>什麼物品可以替代火種？　</w:t>
      </w:r>
      <w:bookmarkStart w:id="233" w:name="OP1_57268339414E4F7E9ED6E64E714431FE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4" w:name="OPTG1_57268339414E4F7E9ED6E64E714431FE"/>
      <w:r>
        <w:rPr>
          <w:rFonts w:ascii="標楷體" w:hAnsi="標楷體" w:cs="標楷體" w:eastAsia="標楷體"/>
          <w:color w:val="000000"/>
          <w:sz w:val="28"/>
          <w:szCs w:val="28"/>
        </w:rPr>
        <w:t>蠟燭　</w:t>
      </w:r>
      <w:bookmarkStart w:id="235" w:name="OP2_57268339414E4F7E9ED6E64E714431FE"/>
      <w:bookmarkEnd w:id="233"/>
      <w:bookmarkEnd w:id="234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6" w:name="OPTG2_57268339414E4F7E9ED6E64E714431FE"/>
      <w:r>
        <w:rPr>
          <w:rFonts w:ascii="標楷體" w:hAnsi="標楷體" w:cs="標楷體" w:eastAsia="標楷體"/>
          <w:color w:val="000000"/>
          <w:sz w:val="28"/>
          <w:szCs w:val="28"/>
        </w:rPr>
        <w:t>紙張　</w:t>
      </w:r>
      <w:bookmarkStart w:id="237" w:name="OP3_57268339414E4F7E9ED6E64E714431FE"/>
      <w:bookmarkEnd w:id="235"/>
      <w:bookmarkEnd w:id="236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38" w:name="OPTG3_57268339414E4F7E9ED6E64E714431FE"/>
      <w:r>
        <w:rPr>
          <w:rFonts w:ascii="標楷體" w:hAnsi="標楷體" w:cs="標楷體" w:eastAsia="標楷體"/>
          <w:color w:val="000000"/>
          <w:sz w:val="28"/>
          <w:szCs w:val="28"/>
        </w:rPr>
        <w:t>火煤棒　</w:t>
      </w:r>
      <w:bookmarkStart w:id="239" w:name="OP4_57268339414E4F7E9ED6E64E714431FE"/>
      <w:bookmarkEnd w:id="237"/>
      <w:bookmarkEnd w:id="23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0" w:name="OPTG4_57268339414E4F7E9ED6E64E714431FE"/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  <w:bookmarkEnd w:id="239"/>
      <w:bookmarkEnd w:id="24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41" w:name="Z_57268339414E4F7E9ED6E64E714431FE"/>
      <w:bookmarkStart w:id="242" w:name="Z_98E830571B0B49729A78A954E677DBB2"/>
      <w:bookmarkEnd w:id="241"/>
      <w:bookmarkEnd w:id="232"/>
      <w:bookmarkEnd w:id="242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43" w:name="Q_98E830571B0B49729A78A954E677DBB2"/>
      <w:r>
        <w:rPr>
          <w:rFonts w:ascii="標楷體" w:hAnsi="標楷體" w:cs="標楷體" w:eastAsia="標楷體"/>
          <w:color w:val="000000"/>
          <w:sz w:val="28"/>
          <w:szCs w:val="28"/>
        </w:rPr>
        <w:t>生火的地點應考慮？　</w:t>
      </w:r>
      <w:bookmarkStart w:id="244" w:name="OP1_98E830571B0B49729A78A954E677DBB2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5" w:name="OPTG1_98E830571B0B49729A78A954E677DBB2"/>
      <w:r>
        <w:rPr>
          <w:rFonts w:ascii="標楷體" w:hAnsi="標楷體" w:cs="標楷體" w:eastAsia="標楷體"/>
          <w:color w:val="000000"/>
          <w:sz w:val="28"/>
          <w:szCs w:val="28"/>
        </w:rPr>
        <w:t>風向　</w:t>
      </w:r>
      <w:bookmarkStart w:id="246" w:name="OP2_98E830571B0B49729A78A954E677DBB2"/>
      <w:bookmarkEnd w:id="244"/>
      <w:bookmarkEnd w:id="245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7" w:name="OPTG2_98E830571B0B49729A78A954E677DBB2"/>
      <w:r>
        <w:rPr>
          <w:rFonts w:ascii="標楷體" w:hAnsi="標楷體" w:cs="標楷體" w:eastAsia="標楷體"/>
          <w:color w:val="000000"/>
          <w:sz w:val="28"/>
          <w:szCs w:val="28"/>
        </w:rPr>
        <w:t>遮蔽　</w:t>
      </w:r>
      <w:bookmarkStart w:id="248" w:name="OP3_98E830571B0B49729A78A954E677DBB2"/>
      <w:bookmarkEnd w:id="246"/>
      <w:bookmarkEnd w:id="247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49" w:name="OPTG3_98E830571B0B49729A78A954E677DBB2"/>
      <w:r>
        <w:rPr>
          <w:rFonts w:ascii="標楷體" w:hAnsi="標楷體" w:cs="標楷體" w:eastAsia="標楷體"/>
          <w:color w:val="000000"/>
          <w:sz w:val="28"/>
          <w:szCs w:val="28"/>
        </w:rPr>
        <w:t>乾燥　</w:t>
      </w:r>
      <w:bookmarkStart w:id="250" w:name="OP4_98E830571B0B49729A78A954E677DBB2"/>
      <w:bookmarkEnd w:id="248"/>
      <w:bookmarkEnd w:id="24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51" w:name="OPTG4_98E830571B0B49729A78A954E677DBB2"/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  <w:bookmarkEnd w:id="250"/>
      <w:bookmarkEnd w:id="25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52" w:name="Z_98E830571B0B49729A78A954E677DBB2"/>
      <w:bookmarkStart w:id="253" w:name="Z_D340B5D163F141F6AB2479BD7CF56EE3"/>
      <w:bookmarkEnd w:id="252"/>
      <w:bookmarkEnd w:id="243"/>
      <w:bookmarkEnd w:id="253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54" w:name="Q_D340B5D163F141F6AB2479BD7CF56EE3"/>
      <w:r>
        <w:rPr>
          <w:rFonts w:ascii="標楷體" w:hAnsi="標楷體" w:cs="標楷體" w:eastAsia="標楷體"/>
          <w:color w:val="000000"/>
          <w:sz w:val="28"/>
          <w:szCs w:val="28"/>
        </w:rPr>
        <w:t>火媒棒如何製作？　</w:t>
      </w:r>
      <w:bookmarkStart w:id="255" w:name="OP1_D340B5D163F141F6AB2479BD7CF56EE3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56" w:name="OPTG1_D340B5D163F141F6AB2479BD7CF56EE3"/>
      <w:r>
        <w:rPr>
          <w:rFonts w:ascii="標楷體" w:hAnsi="標楷體" w:cs="標楷體" w:eastAsia="標楷體"/>
          <w:color w:val="000000"/>
          <w:sz w:val="28"/>
          <w:szCs w:val="28"/>
        </w:rPr>
        <w:t>用小刀削　</w:t>
      </w:r>
      <w:bookmarkStart w:id="257" w:name="OP2_D340B5D163F141F6AB2479BD7CF56EE3"/>
      <w:bookmarkEnd w:id="255"/>
      <w:bookmarkEnd w:id="256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58" w:name="OPTG2_D340B5D163F141F6AB2479BD7CF56EE3"/>
      <w:r>
        <w:rPr>
          <w:rFonts w:ascii="標楷體" w:hAnsi="標楷體" w:cs="標楷體" w:eastAsia="標楷體"/>
          <w:color w:val="000000"/>
          <w:sz w:val="28"/>
          <w:szCs w:val="28"/>
        </w:rPr>
        <w:t>削成如聖誕樹狀　</w:t>
      </w:r>
      <w:bookmarkStart w:id="259" w:name="OP3_D340B5D163F141F6AB2479BD7CF56EE3"/>
      <w:bookmarkEnd w:id="257"/>
      <w:bookmarkEnd w:id="258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0" w:name="OPTG3_D340B5D163F141F6AB2479BD7CF56EE3"/>
      <w:r>
        <w:rPr>
          <w:rFonts w:ascii="標楷體" w:hAnsi="標楷體" w:cs="標楷體" w:eastAsia="標楷體"/>
          <w:color w:val="000000"/>
          <w:sz w:val="28"/>
          <w:szCs w:val="28"/>
        </w:rPr>
        <w:t>用石頭或重物敲擊成扁平狀　</w:t>
      </w:r>
      <w:bookmarkStart w:id="261" w:name="OP4_D340B5D163F141F6AB2479BD7CF56EE3"/>
      <w:bookmarkEnd w:id="259"/>
      <w:bookmarkEnd w:id="26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2" w:name="OPTG4_D340B5D163F141F6AB2479BD7CF56EE3"/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  <w:bookmarkEnd w:id="261"/>
      <w:bookmarkEnd w:id="262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63" w:name="Z_D340B5D163F141F6AB2479BD7CF56EE3"/>
      <w:bookmarkStart w:id="264" w:name="Z_9BAD6724D009495F8A612ECAD3DD6EE6"/>
      <w:bookmarkEnd w:id="263"/>
      <w:bookmarkEnd w:id="254"/>
      <w:bookmarkEnd w:id="264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65" w:name="Q_9BAD6724D009495F8A612ECAD3DD6EE6"/>
      <w:r>
        <w:rPr>
          <w:rFonts w:ascii="標楷體" w:hAnsi="標楷體" w:cs="標楷體" w:eastAsia="標楷體"/>
          <w:color w:val="000000"/>
          <w:sz w:val="28"/>
          <w:szCs w:val="28"/>
        </w:rPr>
        <w:t>下列何者不是生火的必備物品？　</w:t>
      </w:r>
      <w:bookmarkStart w:id="266" w:name="OP1_9BAD6724D009495F8A612ECAD3DD6EE6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7" w:name="OPTG1_9BAD6724D009495F8A612ECAD3DD6EE6"/>
      <w:r>
        <w:rPr>
          <w:rFonts w:ascii="標楷體" w:hAnsi="標楷體" w:cs="標楷體" w:eastAsia="標楷體"/>
          <w:color w:val="000000"/>
          <w:sz w:val="28"/>
          <w:szCs w:val="28"/>
        </w:rPr>
        <w:t>火種　</w:t>
      </w:r>
      <w:bookmarkStart w:id="268" w:name="OP2_9BAD6724D009495F8A612ECAD3DD6EE6"/>
      <w:bookmarkEnd w:id="266"/>
      <w:bookmarkEnd w:id="267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69" w:name="OPTG2_9BAD6724D009495F8A612ECAD3DD6EE6"/>
      <w:r>
        <w:rPr>
          <w:rFonts w:ascii="標楷體" w:hAnsi="標楷體" w:cs="標楷體" w:eastAsia="標楷體"/>
          <w:color w:val="000000"/>
          <w:sz w:val="28"/>
          <w:szCs w:val="28"/>
        </w:rPr>
        <w:t>木炭　</w:t>
      </w:r>
      <w:bookmarkStart w:id="270" w:name="OP3_9BAD6724D009495F8A612ECAD3DD6EE6"/>
      <w:bookmarkEnd w:id="268"/>
      <w:bookmarkEnd w:id="26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1" w:name="OPTG3_9BAD6724D009495F8A612ECAD3DD6EE6"/>
      <w:r>
        <w:rPr>
          <w:rFonts w:ascii="標楷體" w:hAnsi="標楷體" w:cs="標楷體" w:eastAsia="標楷體"/>
          <w:color w:val="000000"/>
          <w:sz w:val="28"/>
          <w:szCs w:val="28"/>
        </w:rPr>
        <w:t>火柴　</w:t>
      </w:r>
      <w:bookmarkStart w:id="272" w:name="OP4_9BAD6724D009495F8A612ECAD3DD6EE6"/>
      <w:bookmarkEnd w:id="270"/>
      <w:bookmarkEnd w:id="27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3" w:name="OPTG4_9BAD6724D009495F8A612ECAD3DD6EE6"/>
      <w:r>
        <w:rPr>
          <w:rFonts w:ascii="標楷體" w:hAnsi="標楷體" w:cs="標楷體" w:eastAsia="標楷體"/>
          <w:color w:val="000000"/>
          <w:sz w:val="28"/>
          <w:szCs w:val="28"/>
        </w:rPr>
        <w:t>衛生紙</w:t>
      </w:r>
      <w:bookmarkEnd w:id="272"/>
      <w:bookmarkEnd w:id="273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74" w:name="Z_9BAD6724D009495F8A612ECAD3DD6EE6"/>
      <w:bookmarkStart w:id="275" w:name="Z_4C71862F0620463697696B4E2FF33EEC"/>
      <w:bookmarkEnd w:id="274"/>
      <w:bookmarkEnd w:id="265"/>
      <w:bookmarkEnd w:id="275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76" w:name="Q_4C71862F0620463697696B4E2FF33EEC"/>
      <w:r>
        <w:rPr>
          <w:rFonts w:ascii="標楷體" w:hAnsi="標楷體" w:cs="標楷體" w:eastAsia="標楷體"/>
          <w:color w:val="000000"/>
          <w:sz w:val="28"/>
          <w:szCs w:val="28"/>
        </w:rPr>
        <w:t>野外升火的過程中，如何保護自己的安全？　</w:t>
      </w:r>
      <w:bookmarkStart w:id="277" w:name="OP1_4C71862F0620463697696B4E2FF33EEC"/>
    </w:p>
    <w:p>
      <w:pPr>
        <w:pStyle w:val="Style8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78" w:name="OPTG1_4C71862F0620463697696B4E2FF33EEC"/>
      <w:r>
        <w:rPr>
          <w:rFonts w:ascii="標楷體" w:hAnsi="標楷體" w:cs="標楷體" w:eastAsia="標楷體"/>
          <w:color w:val="000000"/>
          <w:sz w:val="28"/>
          <w:szCs w:val="28"/>
        </w:rPr>
        <w:t>全程帶手套　</w:t>
      </w:r>
      <w:bookmarkStart w:id="279" w:name="OP2_4C71862F0620463697696B4E2FF33EEC"/>
      <w:bookmarkEnd w:id="277"/>
      <w:bookmarkEnd w:id="278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0" w:name="OPTG2_4C71862F0620463697696B4E2FF33EEC"/>
      <w:r>
        <w:rPr>
          <w:rFonts w:ascii="標楷體" w:hAnsi="標楷體" w:cs="標楷體" w:eastAsia="標楷體"/>
          <w:color w:val="000000"/>
          <w:sz w:val="28"/>
          <w:szCs w:val="28"/>
        </w:rPr>
        <w:t>不小心被燙傷時用大量清水沖洗　</w:t>
      </w:r>
      <w:bookmarkStart w:id="281" w:name="OP3_4C71862F0620463697696B4E2FF33EEC"/>
      <w:bookmarkEnd w:id="279"/>
      <w:bookmarkEnd w:id="280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2" w:name="OPTG3_4C71862F0620463697696B4E2FF33EEC"/>
      <w:r>
        <w:rPr>
          <w:rFonts w:ascii="標楷體" w:hAnsi="標楷體" w:cs="標楷體" w:eastAsia="標楷體"/>
          <w:color w:val="000000"/>
          <w:sz w:val="28"/>
          <w:szCs w:val="28"/>
        </w:rPr>
        <w:t>不用開玩笑的態度玩火　</w:t>
      </w:r>
      <w:bookmarkStart w:id="283" w:name="OP4_4C71862F0620463697696B4E2FF33EEC"/>
      <w:bookmarkEnd w:id="281"/>
      <w:bookmarkEnd w:id="282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4" w:name="OPTG4_4C71862F0620463697696B4E2FF33EEC"/>
      <w:r>
        <w:rPr>
          <w:rFonts w:ascii="標楷體" w:hAnsi="標楷體" w:cs="標楷體" w:eastAsia="標楷體"/>
          <w:color w:val="000000"/>
          <w:sz w:val="28"/>
          <w:szCs w:val="28"/>
        </w:rPr>
        <w:t>以上皆是</w:t>
      </w:r>
      <w:bookmarkEnd w:id="283"/>
      <w:bookmarkEnd w:id="284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85" w:name="Z_4C71862F0620463697696B4E2FF33EEC"/>
      <w:bookmarkStart w:id="286" w:name="Z_4BC55F7588D14DE6992E204BC965A90F"/>
      <w:bookmarkEnd w:id="285"/>
      <w:bookmarkEnd w:id="276"/>
      <w:bookmarkEnd w:id="286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87" w:name="Q_4BC55F7588D14DE6992E204BC965A90F"/>
      <w:r>
        <w:rPr>
          <w:rFonts w:ascii="標楷體" w:hAnsi="標楷體" w:cs="標楷體" w:eastAsia="標楷體"/>
          <w:color w:val="000000"/>
          <w:sz w:val="28"/>
          <w:szCs w:val="28"/>
        </w:rPr>
        <w:t>下列何者不適合做為燃燒柴？　</w:t>
      </w:r>
      <w:bookmarkStart w:id="288" w:name="OP1_4BC55F7588D14DE6992E204BC965A90F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89" w:name="OPTG1_4BC55F7588D14DE6992E204BC965A90F"/>
      <w:r>
        <w:rPr>
          <w:rFonts w:ascii="標楷體" w:hAnsi="標楷體" w:cs="標楷體" w:eastAsia="標楷體"/>
          <w:color w:val="000000"/>
          <w:sz w:val="28"/>
          <w:szCs w:val="28"/>
        </w:rPr>
        <w:t>木碳　</w:t>
      </w:r>
      <w:bookmarkStart w:id="290" w:name="OP2_4BC55F7588D14DE6992E204BC965A90F"/>
      <w:bookmarkEnd w:id="288"/>
      <w:bookmarkEnd w:id="289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1" w:name="OPTG2_4BC55F7588D14DE6992E204BC965A90F"/>
      <w:r>
        <w:rPr>
          <w:rFonts w:ascii="標楷體" w:hAnsi="標楷體" w:cs="標楷體" w:eastAsia="標楷體"/>
          <w:color w:val="000000"/>
          <w:sz w:val="28"/>
          <w:szCs w:val="28"/>
        </w:rPr>
        <w:t>原子碳　</w:t>
      </w:r>
      <w:bookmarkStart w:id="292" w:name="OP3_4BC55F7588D14DE6992E204BC965A90F"/>
      <w:bookmarkEnd w:id="290"/>
      <w:bookmarkEnd w:id="291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3" w:name="OPTG3_4BC55F7588D14DE6992E204BC965A90F"/>
      <w:r>
        <w:rPr>
          <w:rFonts w:ascii="標楷體" w:hAnsi="標楷體" w:cs="標楷體" w:eastAsia="標楷體"/>
          <w:color w:val="000000"/>
          <w:sz w:val="28"/>
          <w:szCs w:val="28"/>
        </w:rPr>
        <w:t>木柴　</w:t>
      </w:r>
      <w:bookmarkStart w:id="294" w:name="OP4_4BC55F7588D14DE6992E204BC965A90F"/>
      <w:bookmarkEnd w:id="292"/>
      <w:bookmarkEnd w:id="293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295" w:name="OPTG4_4BC55F7588D14DE6992E204BC965A90F"/>
      <w:r>
        <w:rPr>
          <w:rFonts w:ascii="標楷體" w:hAnsi="標楷體" w:cs="標楷體" w:eastAsia="標楷體"/>
          <w:color w:val="000000"/>
          <w:sz w:val="28"/>
          <w:szCs w:val="28"/>
        </w:rPr>
        <w:t>報紙</w:t>
      </w:r>
      <w:bookmarkEnd w:id="294"/>
      <w:bookmarkEnd w:id="295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bookmarkStart w:id="296" w:name="Z_4BC55F7588D14DE6992E204BC965A90F"/>
      <w:bookmarkStart w:id="297" w:name="Z_83086DC99A54441E8868678A9E028608"/>
      <w:bookmarkEnd w:id="296"/>
      <w:bookmarkEnd w:id="287"/>
      <w:bookmarkEnd w:id="297"/>
      <w:r>
        <w:rPr>
          <w:rFonts w:eastAsia="標楷體" w:cs="標楷體" w:ascii="標楷體" w:hAnsi="標楷體"/>
          <w:color w:val="000000"/>
          <w:sz w:val="28"/>
          <w:szCs w:val="28"/>
        </w:rPr>
        <w:t>(   )</w:t>
      </w:r>
      <w:bookmarkStart w:id="298" w:name="Q_83086DC99A54441E8868678A9E028608"/>
      <w:r>
        <w:rPr>
          <w:rFonts w:ascii="標楷體" w:hAnsi="標楷體" w:cs="標楷體" w:eastAsia="標楷體"/>
          <w:color w:val="000000"/>
          <w:sz w:val="28"/>
          <w:szCs w:val="28"/>
        </w:rPr>
        <w:t>有關用火安全，下列何者正確？　</w:t>
      </w:r>
      <w:bookmarkStart w:id="299" w:name="OP1_83086DC99A54441E8868678A9E028608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0" w:name="OPTG1_83086DC99A54441E8868678A9E028608"/>
      <w:r>
        <w:rPr>
          <w:rFonts w:ascii="標楷體" w:hAnsi="標楷體" w:cs="標楷體" w:eastAsia="標楷體"/>
          <w:color w:val="000000"/>
          <w:sz w:val="28"/>
          <w:szCs w:val="28"/>
        </w:rPr>
        <w:t>要設置安全火域　</w:t>
      </w:r>
      <w:bookmarkStart w:id="301" w:name="OP2_83086DC99A54441E8868678A9E028608"/>
      <w:bookmarkEnd w:id="299"/>
      <w:bookmarkEnd w:id="300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2" w:name="OPTG2_83086DC99A54441E8868678A9E028608"/>
      <w:r>
        <w:rPr>
          <w:rFonts w:ascii="標楷體" w:hAnsi="標楷體" w:cs="標楷體" w:eastAsia="標楷體"/>
          <w:color w:val="000000"/>
          <w:sz w:val="28"/>
          <w:szCs w:val="28"/>
        </w:rPr>
        <w:t>油鍋著火時要大量灌水　</w:t>
      </w:r>
      <w:bookmarkStart w:id="303" w:name="OP3_83086DC99A54441E8868678A9E028608"/>
      <w:bookmarkEnd w:id="301"/>
      <w:bookmarkEnd w:id="302"/>
    </w:p>
    <w:p>
      <w:pPr>
        <w:pStyle w:val="Style8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4" w:name="OPTG3_83086DC99A54441E8868678A9E028608"/>
      <w:r>
        <w:rPr>
          <w:rFonts w:ascii="標楷體" w:hAnsi="標楷體" w:cs="標楷體" w:eastAsia="標楷體"/>
          <w:color w:val="000000"/>
          <w:sz w:val="28"/>
          <w:szCs w:val="28"/>
        </w:rPr>
        <w:t>滅跡前再去打水　</w:t>
      </w:r>
      <w:bookmarkStart w:id="305" w:name="OP4_83086DC99A54441E8868678A9E028608"/>
      <w:bookmarkEnd w:id="303"/>
      <w:bookmarkEnd w:id="304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306" w:name="OPTG4_83086DC99A54441E8868678A9E028608"/>
      <w:r>
        <w:rPr>
          <w:rFonts w:ascii="標楷體" w:hAnsi="標楷體" w:cs="標楷體" w:eastAsia="標楷體"/>
          <w:color w:val="000000"/>
          <w:sz w:val="28"/>
          <w:szCs w:val="28"/>
        </w:rPr>
        <w:t>風越大越好，火才會旺</w:t>
      </w:r>
      <w:bookmarkEnd w:id="305"/>
      <w:bookmarkEnd w:id="306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307" w:name="Z_83086DC99A54441E8868678A9E028608"/>
      <w:bookmarkStart w:id="308" w:name="Z_83086DC99A54441E8868678A9E028608"/>
      <w:bookmarkEnd w:id="308"/>
      <w:bookmarkEnd w:id="298"/>
    </w:p>
    <w:p>
      <w:pPr>
        <w:pStyle w:val="Style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試題結束，祝考試順利！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4:00Z</dcterms:created>
  <dc:creator>Asus</dc:creator>
  <dc:description/>
  <cp:keywords/>
  <dc:language>en-US</dc:language>
  <cp:lastModifiedBy>User</cp:lastModifiedBy>
  <cp:lastPrinted>2016-06-21T09:22:00Z</cp:lastPrinted>
  <dcterms:modified xsi:type="dcterms:W3CDTF">2018-11-19T08:41:00Z</dcterms:modified>
  <cp:revision>181</cp:revision>
  <dc:subject/>
  <dc:title> </dc:title>
</cp:coreProperties>
</file>