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/>
          <w:sz w:val="32"/>
        </w:rPr>
        <w:t xml:space="preserve">桃園市立觀音國民中學 </w:t>
      </w:r>
      <w:r>
        <w:rPr>
          <w:rFonts w:cs="標楷體" w:ascii="標楷體" w:hAnsi="標楷體"/>
          <w:sz w:val="32"/>
        </w:rPr>
        <w:t xml:space="preserve">107 </w:t>
      </w:r>
      <w:r>
        <w:rPr>
          <w:rFonts w:ascii="標楷體" w:hAnsi="標楷體" w:cs="標楷體"/>
          <w:sz w:val="32"/>
        </w:rPr>
        <w:t>學年度 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學期 第二次定期考 八年級 藝術與人文科 題目卷</w:t>
      </w:r>
    </w:p>
    <w:p>
      <w:pPr>
        <w:pStyle w:val="Normal"/>
        <w:jc w:val="righ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班級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座號：</w:t>
      </w:r>
      <w:r>
        <w:rPr>
          <w:rFonts w:cs="標楷體" w:ascii="標楷體" w:hAnsi="標楷體"/>
          <w:sz w:val="32"/>
        </w:rPr>
        <w:t>________</w:t>
        <w:tab/>
      </w:r>
      <w:r>
        <w:rPr>
          <w:rFonts w:ascii="標楷體" w:hAnsi="標楷體" w:cs="標楷體"/>
          <w:sz w:val="32"/>
        </w:rPr>
        <w:t>姓名：</w:t>
      </w:r>
      <w:r>
        <w:rPr>
          <w:rFonts w:cs="標楷體" w:ascii="標楷體" w:hAnsi="標楷體"/>
          <w:sz w:val="32"/>
        </w:rPr>
        <w:t>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※</w:t>
      </w:r>
      <w:r>
        <w:rPr>
          <w:b/>
          <w:sz w:val="28"/>
        </w:rPr>
        <w:t>以下皆為單一選擇題，請用</w:t>
      </w:r>
      <w:r>
        <w:rPr>
          <w:b/>
          <w:sz w:val="28"/>
        </w:rPr>
        <w:t>2B</w:t>
      </w:r>
      <w:r>
        <w:rPr>
          <w:b/>
          <w:sz w:val="28"/>
        </w:rPr>
        <w:t>鉛筆將正確答案畫記至答案卡上。</w:t>
      </w:r>
    </w:p>
    <w:p>
      <w:pPr>
        <w:pStyle w:val="TestTypeHeader"/>
        <w:spacing w:lineRule="auto" w:line="36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題為音樂題，每題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分；第</w:t>
      </w:r>
      <w:r>
        <w:rPr>
          <w:rFonts w:cs="Times New Roman" w:ascii="Times New Roman" w:hAnsi="Times New Roman"/>
          <w:b/>
        </w:rPr>
        <w:t>6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>45</w:t>
      </w:r>
      <w:r>
        <w:rPr>
          <w:b/>
        </w:rPr>
        <w:t>題為選擇題，每題</w:t>
      </w:r>
      <w:r>
        <w:rPr>
          <w:rFonts w:cs="Times New Roman" w:ascii="Times New Roman" w:hAnsi="Times New Roman"/>
          <w:b/>
        </w:rPr>
        <w:t>2</w:t>
      </w:r>
      <w:r>
        <w:rPr>
          <w:b/>
        </w:rPr>
        <w:t>分，滿分</w:t>
      </w:r>
      <w:r>
        <w:rPr>
          <w:rFonts w:cs="Times New Roman" w:ascii="Times New Roman" w:hAnsi="Times New Roman"/>
          <w:b/>
        </w:rPr>
        <w:t>100</w:t>
      </w:r>
      <w:r>
        <w:rPr>
          <w:b/>
        </w:rPr>
        <w:t>分。</w:t>
      </w:r>
    </w:p>
    <w:p>
      <w:pPr>
        <w:pStyle w:val="Normal"/>
        <w:spacing w:lineRule="auto" w:line="360"/>
        <w:rPr>
          <w:rFonts w:ascii="標楷體" w:hAnsi="標楷體" w:cs="標楷體"/>
          <w:kern w:val="0"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音樂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請依據聽到的音樂，選出正確的答案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為何種樂曲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R&amp;B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鋼琴獨奏曲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爵士大樂隊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小提琴曲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為哪位作曲家所作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華康行楷體 Std W5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  <w:lang w:val="zh-TW"/>
        </w:rPr>
        <w:t>莫札特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  <w:lang w:val="zh-TW"/>
        </w:rPr>
        <w:t>蕭邦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  <w:lang w:val="zh-TW"/>
        </w:rPr>
        <w:t>帕海貝爾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貝多芬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是哪首樂曲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  <w:lang w:val="zh-TW"/>
        </w:rPr>
        <w:t>貝多芬</w:t>
      </w:r>
      <w:r>
        <w:rPr>
          <w:rFonts w:eastAsia="標楷體"/>
          <w:sz w:val="28"/>
          <w:szCs w:val="28"/>
          <w:lang w:val="zh-TW"/>
        </w:rPr>
        <w:t>：第六號交響曲</w:t>
      </w:r>
      <w:r>
        <w:rPr>
          <w:rFonts w:eastAsia="標楷體"/>
          <w:sz w:val="28"/>
          <w:szCs w:val="28"/>
        </w:rPr>
        <w:t>《田園》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  <w:lang w:val="zh-TW"/>
        </w:rPr>
        <w:t xml:space="preserve">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  <w:lang w:val="zh-TW"/>
        </w:rPr>
        <w:t>海頓</w:t>
      </w:r>
      <w:r>
        <w:rPr>
          <w:rFonts w:eastAsia="標楷體"/>
          <w:sz w:val="28"/>
          <w:szCs w:val="28"/>
          <w:lang w:val="zh-TW"/>
        </w:rPr>
        <w:t>：第</w:t>
      </w:r>
      <w:r>
        <w:rPr>
          <w:rFonts w:eastAsia="標楷體"/>
          <w:sz w:val="28"/>
          <w:szCs w:val="28"/>
          <w:lang w:val="zh-TW"/>
        </w:rPr>
        <w:t>101</w:t>
      </w:r>
      <w:r>
        <w:rPr>
          <w:rFonts w:eastAsia="標楷體"/>
          <w:sz w:val="28"/>
          <w:szCs w:val="28"/>
          <w:lang w:val="zh-TW"/>
        </w:rPr>
        <w:t>號交響曲</w:t>
      </w:r>
      <w:r>
        <w:rPr>
          <w:rFonts w:eastAsia="標楷體"/>
          <w:sz w:val="28"/>
          <w:szCs w:val="28"/>
        </w:rPr>
        <w:t>《時鐘》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  <w:lang w:val="zh-TW"/>
        </w:rPr>
        <w:t xml:space="preserve"> 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  <w:lang w:val="zh-TW"/>
        </w:rPr>
        <w:t>貝多芬</w:t>
      </w:r>
      <w:r>
        <w:rPr>
          <w:rFonts w:eastAsia="標楷體"/>
          <w:sz w:val="28"/>
          <w:szCs w:val="28"/>
          <w:lang w:val="zh-TW"/>
        </w:rPr>
        <w:t>：第五號交響曲</w:t>
      </w:r>
      <w:r>
        <w:rPr>
          <w:rFonts w:eastAsia="標楷體"/>
          <w:sz w:val="28"/>
          <w:szCs w:val="28"/>
        </w:rPr>
        <w:t>《命運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韋瓦第</w:t>
      </w:r>
      <w:r>
        <w:rPr>
          <w:rFonts w:eastAsia="標楷體"/>
          <w:sz w:val="28"/>
          <w:szCs w:val="28"/>
        </w:rPr>
        <w:t>：《四季》小提琴協奏曲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聆聽以下樂曲，請問此曲</w:t>
      </w:r>
      <w:r>
        <w:rPr>
          <w:rFonts w:eastAsia="標楷體"/>
          <w:b/>
          <w:sz w:val="28"/>
          <w:szCs w:val="28"/>
          <w:u w:val="double"/>
        </w:rPr>
        <w:t>沒有</w:t>
      </w:r>
      <w:r>
        <w:rPr>
          <w:rFonts w:eastAsia="標楷體"/>
          <w:sz w:val="28"/>
          <w:szCs w:val="28"/>
        </w:rPr>
        <w:t>出現以下何項樂器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小提琴第一部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小提琴第二部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大提琴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高音直笛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請判斷以下</w:t>
      </w:r>
      <w:r>
        <w:rPr>
          <w:rFonts w:eastAsia="標楷體"/>
          <w:sz w:val="28"/>
          <w:szCs w:val="28"/>
        </w:rPr>
        <w:t>播</w:t>
      </w:r>
      <w:r>
        <w:rPr>
          <w:rFonts w:eastAsia="標楷體"/>
          <w:sz w:val="28"/>
          <w:szCs w:val="28"/>
        </w:rPr>
        <w:t>放的音樂為何種樂曲形式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lang w:val="zh-TW"/>
        </w:rPr>
        <w:t>變奏曲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lang w:val="zh-TW"/>
        </w:rPr>
        <w:t>交響曲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lang w:val="zh-TW"/>
        </w:rPr>
        <w:t>卡農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奏鳴曲。</w:t>
      </w:r>
    </w:p>
    <w:p>
      <w:pPr>
        <w:pStyle w:val="Style13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3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b/>
          <w:sz w:val="28"/>
          <w:szCs w:val="28"/>
          <w:bdr w:val="single" w:sz="4" w:space="0" w:color="000000"/>
        </w:rPr>
        <w:t>選擇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根據題目敘述作答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  <w:u w:val="single"/>
        </w:rPr>
        <w:t>韓德爾</w:t>
      </w:r>
      <w:r>
        <w:rPr>
          <w:rFonts w:eastAsia="標楷體"/>
          <w:sz w:val="28"/>
          <w:szCs w:val="28"/>
        </w:rPr>
        <w:t>的作品《彌賽亞》是以什麼為題材所創作之神劇作品？　</w:t>
      </w:r>
    </w:p>
    <w:p>
      <w:pPr>
        <w:pStyle w:val="Style13"/>
        <w:spacing w:lineRule="auto" w:line="36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宮廷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聖經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仇恨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海賊王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「過去幾年，一群庸醫的無能，讓我的</w:t>
      </w:r>
      <w:r>
        <w:rPr>
          <w:rFonts w:eastAsia="標楷體"/>
          <w:b/>
          <w:sz w:val="28"/>
          <w:szCs w:val="28"/>
        </w:rPr>
        <w:t>耳疾</w:t>
      </w:r>
      <w:r>
        <w:rPr>
          <w:rFonts w:eastAsia="標楷體"/>
          <w:sz w:val="28"/>
          <w:szCs w:val="28"/>
        </w:rPr>
        <w:t>每況愈下，我曾擁有完美境界的感官，如今卻變成</w:t>
      </w:r>
    </w:p>
    <w:p>
      <w:pPr>
        <w:pStyle w:val="Style13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我的殘缺」。上述為古典樂派哪位作曲家的自述？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巴赫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莫札特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貝多芬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海頓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</w:t>
      </w:r>
      <w:r>
        <w:rPr>
          <w:rFonts w:eastAsia="標楷體"/>
          <w:b/>
          <w:sz w:val="28"/>
          <w:szCs w:val="28"/>
          <w:u w:val="double"/>
        </w:rPr>
        <w:t>不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莫札特</w:t>
      </w:r>
      <w:r>
        <w:rPr>
          <w:rFonts w:eastAsia="標楷體"/>
          <w:sz w:val="28"/>
          <w:szCs w:val="28"/>
        </w:rPr>
        <w:t>的作品？　</w:t>
      </w:r>
    </w:p>
    <w:p>
      <w:pPr>
        <w:pStyle w:val="Style13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《第四十號交響曲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歌劇《費加洛婚禮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《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大調卡農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《小星星變奏曲》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是有關《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大調卡農》的敘述，何者正確？　</w:t>
      </w:r>
    </w:p>
    <w:p>
      <w:pPr>
        <w:pStyle w:val="Style13"/>
        <w:spacing w:lineRule="auto" w:line="360"/>
        <w:ind w:left="48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韋瓦第</w:t>
      </w:r>
      <w:r>
        <w:rPr>
          <w:rFonts w:eastAsia="標楷體"/>
          <w:sz w:val="28"/>
          <w:szCs w:val="28"/>
        </w:rPr>
        <w:t>的作品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帕海貝爾</w:t>
      </w:r>
      <w:r>
        <w:rPr>
          <w:rFonts w:eastAsia="標楷體"/>
          <w:sz w:val="28"/>
          <w:szCs w:val="28"/>
        </w:rPr>
        <w:t>的作品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貝多芬</w:t>
      </w:r>
      <w:r>
        <w:rPr>
          <w:rFonts w:eastAsia="標楷體"/>
          <w:sz w:val="28"/>
          <w:szCs w:val="28"/>
        </w:rPr>
        <w:t>的作品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是</w:t>
      </w:r>
      <w:r>
        <w:rPr>
          <w:rFonts w:eastAsia="標楷體"/>
          <w:sz w:val="28"/>
          <w:szCs w:val="28"/>
          <w:u w:val="single"/>
        </w:rPr>
        <w:t>拉菲爾</w:t>
      </w:r>
      <w:r>
        <w:rPr>
          <w:rFonts w:eastAsia="標楷體"/>
          <w:sz w:val="28"/>
          <w:szCs w:val="28"/>
        </w:rPr>
        <w:t>的作品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面哪個音樂家寫的交響曲，作品數量</w:t>
      </w:r>
      <w:r>
        <w:rPr>
          <w:rFonts w:eastAsia="標楷體"/>
          <w:b/>
          <w:sz w:val="28"/>
          <w:szCs w:val="28"/>
        </w:rPr>
        <w:t>最多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  <w:u w:val="single"/>
        </w:rPr>
        <w:t>牛頓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  <w:u w:val="single"/>
        </w:rPr>
        <w:t>海頓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  <w:u w:val="single"/>
        </w:rPr>
        <w:t>諾頓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  <w:u w:val="single"/>
        </w:rPr>
        <w:t>達文西</w:t>
      </w:r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作品的曲種何者與其他選項</w:t>
      </w:r>
      <w:r>
        <w:rPr>
          <w:rFonts w:eastAsia="標楷體"/>
          <w:b/>
          <w:sz w:val="28"/>
          <w:szCs w:val="28"/>
          <w:u w:val="double"/>
        </w:rPr>
        <w:t>不相同</w:t>
      </w:r>
      <w:r>
        <w:rPr>
          <w:rFonts w:eastAsia="標楷體"/>
          <w:sz w:val="28"/>
          <w:szCs w:val="28"/>
        </w:rPr>
        <w:t>？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神劇《彌賽亞》　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交響曲《田園》　</w:t>
      </w:r>
      <w:r>
        <w:rPr>
          <w:rFonts w:eastAsia="標楷體"/>
          <w:sz w:val="28"/>
          <w:szCs w:val="28"/>
        </w:rPr>
        <w:t>(C)</w:t>
      </w:r>
      <w:r>
        <w:rPr>
          <w:rFonts w:eastAsia="標楷體"/>
          <w:sz w:val="28"/>
          <w:szCs w:val="28"/>
        </w:rPr>
        <w:t>交響曲《命運》　</w:t>
      </w:r>
      <w:r>
        <w:rPr>
          <w:rFonts w:eastAsia="標楷體"/>
          <w:sz w:val="28"/>
          <w:szCs w:val="28"/>
        </w:rPr>
        <w:t>(D)</w:t>
      </w:r>
      <w:r>
        <w:rPr>
          <w:rFonts w:eastAsia="標楷體"/>
          <w:sz w:val="28"/>
          <w:szCs w:val="28"/>
        </w:rPr>
        <w:t>交響曲《時鐘》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保養與維護相機首重什麼？　</w:t>
      </w:r>
      <w:bookmarkStart w:id="0" w:name="OP1_CC1773EE0F7A4999BB59407C52466946"/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" w:name="OPTG1_CC1773EE0F7A4999BB59407C52466946"/>
      <w:r>
        <w:rPr>
          <w:rFonts w:eastAsia="標楷體"/>
          <w:sz w:val="28"/>
          <w:szCs w:val="28"/>
        </w:rPr>
        <w:t>保溼　</w:t>
      </w:r>
      <w:bookmarkStart w:id="2" w:name="OP2_CC1773EE0F7A4999BB59407C52466946"/>
      <w:bookmarkEnd w:id="0"/>
      <w:bookmarkEnd w:id="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3" w:name="OPTG2_CC1773EE0F7A4999BB59407C52466946"/>
      <w:r>
        <w:rPr>
          <w:rFonts w:eastAsia="標楷體"/>
          <w:sz w:val="28"/>
          <w:szCs w:val="28"/>
        </w:rPr>
        <w:t>保暖　</w:t>
      </w:r>
      <w:bookmarkStart w:id="4" w:name="OP3_CC1773EE0F7A4999BB59407C52466946"/>
      <w:bookmarkEnd w:id="2"/>
      <w:bookmarkEnd w:id="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5" w:name="OPTG3_CC1773EE0F7A4999BB59407C52466946"/>
      <w:r>
        <w:rPr>
          <w:rFonts w:eastAsia="標楷體"/>
          <w:sz w:val="28"/>
          <w:szCs w:val="28"/>
        </w:rPr>
        <w:t>防潮　</w:t>
      </w:r>
      <w:bookmarkStart w:id="6" w:name="OP4_CC1773EE0F7A4999BB59407C52466946"/>
      <w:bookmarkEnd w:id="4"/>
      <w:bookmarkEnd w:id="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7" w:name="OPTG4_CC1773EE0F7A4999BB59407C52466946"/>
      <w:r>
        <w:rPr>
          <w:rFonts w:eastAsia="標楷體"/>
          <w:sz w:val="28"/>
          <w:szCs w:val="28"/>
        </w:rPr>
        <w:t>防灰塵</w:t>
      </w:r>
      <w:bookmarkEnd w:id="6"/>
      <w:bookmarkEnd w:id="7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bookmarkStart w:id="8" w:name="Q_DAD5B76F2697417295115014AF0D709A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在中國古代，下列何者被儒家思想賦予「</w:t>
      </w:r>
      <w:r>
        <w:rPr>
          <w:rFonts w:eastAsia="標楷體"/>
          <w:b/>
          <w:sz w:val="28"/>
          <w:szCs w:val="28"/>
        </w:rPr>
        <w:t>德</w:t>
      </w:r>
      <w:r>
        <w:rPr>
          <w:rFonts w:eastAsia="標楷體"/>
          <w:sz w:val="28"/>
          <w:szCs w:val="28"/>
        </w:rPr>
        <w:t>」的象徵？　</w:t>
      </w:r>
      <w:bookmarkStart w:id="9" w:name="OP1_DAD5B76F2697417295115014AF0D709A"/>
    </w:p>
    <w:p>
      <w:pPr>
        <w:pStyle w:val="Style13"/>
        <w:spacing w:lineRule="auto" w:line="360"/>
        <w:ind w:left="48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0" w:name="OPTG1_DAD5B76F2697417295115014AF0D709A"/>
      <w:r>
        <w:rPr>
          <w:rFonts w:eastAsia="標楷體"/>
          <w:sz w:val="28"/>
          <w:szCs w:val="28"/>
        </w:rPr>
        <w:t>金　</w:t>
      </w:r>
      <w:bookmarkStart w:id="11" w:name="OP2_DAD5B76F2697417295115014AF0D709A"/>
      <w:bookmarkEnd w:id="9"/>
      <w:bookmarkEnd w:id="10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2" w:name="OPTG2_DAD5B76F2697417295115014AF0D709A"/>
      <w:r>
        <w:rPr>
          <w:rFonts w:eastAsia="標楷體"/>
          <w:sz w:val="28"/>
          <w:szCs w:val="28"/>
        </w:rPr>
        <w:t>銀　</w:t>
      </w:r>
      <w:bookmarkStart w:id="13" w:name="OP3_DAD5B76F2697417295115014AF0D709A"/>
      <w:bookmarkEnd w:id="11"/>
      <w:bookmarkEnd w:id="1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4" w:name="OPTG3_DAD5B76F2697417295115014AF0D709A"/>
      <w:r>
        <w:rPr>
          <w:rFonts w:eastAsia="標楷體"/>
          <w:sz w:val="28"/>
          <w:szCs w:val="28"/>
        </w:rPr>
        <w:t>玉　</w:t>
      </w:r>
      <w:bookmarkStart w:id="15" w:name="OP4_DAD5B76F2697417295115014AF0D709A"/>
      <w:bookmarkEnd w:id="13"/>
      <w:bookmarkEnd w:id="14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6" w:name="OPTG4_DAD5B76F2697417295115014AF0D709A"/>
      <w:r>
        <w:rPr>
          <w:rFonts w:eastAsia="標楷體"/>
          <w:sz w:val="28"/>
          <w:szCs w:val="28"/>
        </w:rPr>
        <w:t>瓷</w:t>
      </w:r>
      <w:bookmarkEnd w:id="15"/>
      <w:bookmarkEnd w:id="16"/>
      <w:r>
        <w:rPr>
          <w:rFonts w:eastAsia="標楷體"/>
          <w:sz w:val="28"/>
          <w:szCs w:val="28"/>
        </w:rPr>
        <w:t>。</w:t>
      </w:r>
      <w:bookmarkEnd w:id="8"/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17" w:name="Q_9F38097CCC46485EA8897F2F16AC911E"/>
      <w:bookmarkStart w:id="18" w:name="Z_9F38097CCC46485EA8897F2F16AC911E"/>
      <w:r>
        <w:rPr>
          <w:sz w:val="28"/>
          <w:szCs w:val="28"/>
        </w:rPr>
        <w:t>(    )</w:t>
      </w:r>
      <w:r>
        <w:rPr>
          <w:sz w:val="28"/>
          <w:szCs w:val="28"/>
        </w:rPr>
        <w:t>下列何者達到了中國古典家具的製作高峰？　</w:t>
      </w:r>
      <w:bookmarkStart w:id="19" w:name="OP1_9F38097CCC46485EA8897F2F16AC911E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20" w:name="OPTG1_9F38097CCC46485EA8897F2F16AC911E"/>
      <w:r>
        <w:rPr>
          <w:sz w:val="28"/>
          <w:szCs w:val="28"/>
        </w:rPr>
        <w:t>唐式家具　</w:t>
      </w:r>
      <w:bookmarkStart w:id="21" w:name="OP2_9F38097CCC46485EA8897F2F16AC911E"/>
      <w:bookmarkEnd w:id="19"/>
      <w:bookmarkEnd w:id="20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22" w:name="OPTG2_9F38097CCC46485EA8897F2F16AC911E"/>
      <w:r>
        <w:rPr>
          <w:sz w:val="28"/>
          <w:szCs w:val="28"/>
        </w:rPr>
        <w:t>宋式家具　</w:t>
      </w:r>
      <w:bookmarkStart w:id="23" w:name="OP3_9F38097CCC46485EA8897F2F16AC911E"/>
      <w:bookmarkEnd w:id="21"/>
      <w:bookmarkEnd w:id="22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24" w:name="OPTG3_9F38097CCC46485EA8897F2F16AC911E"/>
      <w:r>
        <w:rPr>
          <w:sz w:val="28"/>
          <w:szCs w:val="28"/>
        </w:rPr>
        <w:t>元式家具　</w:t>
      </w:r>
      <w:bookmarkStart w:id="25" w:name="OP4_9F38097CCC46485EA8897F2F16AC911E"/>
      <w:bookmarkEnd w:id="23"/>
      <w:bookmarkEnd w:id="24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26" w:name="OPTG4_9F38097CCC46485EA8897F2F16AC911E"/>
      <w:r>
        <w:rPr>
          <w:sz w:val="28"/>
          <w:szCs w:val="28"/>
        </w:rPr>
        <w:t>明式家具</w:t>
      </w:r>
      <w:bookmarkEnd w:id="25"/>
      <w:bookmarkEnd w:id="26"/>
      <w:r>
        <w:rPr>
          <w:sz w:val="28"/>
          <w:szCs w:val="28"/>
        </w:rPr>
        <w:t>。</w:t>
      </w:r>
      <w:bookmarkStart w:id="27" w:name="Q_F165E83ADE4F486598812587399E8255"/>
      <w:bookmarkStart w:id="28" w:name="Z_F165E83ADE4F486598812587399E8255"/>
      <w:bookmarkEnd w:id="17"/>
      <w:bookmarkEnd w:id="18"/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29" w:name="Q_20C407F10C6546A19BBF7CF21A22486C"/>
      <w:bookmarkStart w:id="30" w:name="Z_20C407F10C6546A19BBF7CF21A22486C"/>
      <w:bookmarkEnd w:id="27"/>
      <w:bookmarkEnd w:id="28"/>
      <w:bookmarkEnd w:id="29"/>
      <w:bookmarkEnd w:id="30"/>
      <w:r>
        <w:rPr>
          <w:sz w:val="28"/>
          <w:szCs w:val="28"/>
        </w:rPr>
        <w:t>(    )</w:t>
      </w:r>
      <w:r>
        <w:rPr>
          <w:sz w:val="28"/>
          <w:szCs w:val="28"/>
        </w:rPr>
        <w:t>作者在</w:t>
      </w:r>
      <w:r>
        <w:rPr>
          <w:b/>
          <w:sz w:val="28"/>
          <w:szCs w:val="28"/>
        </w:rPr>
        <w:t>畫上簽名、書寫齋館、日期</w:t>
      </w:r>
      <w:r>
        <w:rPr>
          <w:sz w:val="28"/>
          <w:szCs w:val="28"/>
        </w:rPr>
        <w:t>等，稱為什麼？　</w:t>
      </w:r>
      <w:bookmarkStart w:id="31" w:name="OP1_20C407F10C6546A19BBF7CF21A22486C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32" w:name="OPTG1_20C407F10C6546A19BBF7CF21A22486C"/>
      <w:r>
        <w:rPr>
          <w:sz w:val="28"/>
          <w:szCs w:val="28"/>
        </w:rPr>
        <w:t>鈐印　</w:t>
      </w:r>
      <w:bookmarkStart w:id="33" w:name="OP2_20C407F10C6546A19BBF7CF21A22486C"/>
      <w:bookmarkEnd w:id="31"/>
      <w:bookmarkEnd w:id="32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34" w:name="OPTG2_20C407F10C6546A19BBF7CF21A22486C"/>
      <w:r>
        <w:rPr>
          <w:sz w:val="28"/>
          <w:szCs w:val="28"/>
        </w:rPr>
        <w:t>落款　</w:t>
      </w:r>
      <w:bookmarkStart w:id="35" w:name="OP3_20C407F10C6546A19BBF7CF21A22486C"/>
      <w:bookmarkEnd w:id="33"/>
      <w:bookmarkEnd w:id="34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36" w:name="OPTG3_20C407F10C6546A19BBF7CF21A22486C"/>
      <w:r>
        <w:rPr>
          <w:sz w:val="28"/>
          <w:szCs w:val="28"/>
        </w:rPr>
        <w:t>題識　</w:t>
      </w:r>
      <w:bookmarkStart w:id="37" w:name="OP4_20C407F10C6546A19BBF7CF21A22486C"/>
      <w:bookmarkEnd w:id="35"/>
      <w:bookmarkEnd w:id="36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38" w:name="OPTG4_20C407F10C6546A19BBF7CF21A22486C"/>
      <w:r>
        <w:rPr>
          <w:sz w:val="28"/>
          <w:szCs w:val="28"/>
        </w:rPr>
        <w:t>收藏</w:t>
      </w:r>
      <w:bookmarkEnd w:id="37"/>
      <w:bookmarkEnd w:id="38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39" w:name="Q_20C407F10C6546A19BBF7CF21A22486C"/>
      <w:bookmarkStart w:id="40" w:name="Z_20C407F10C6546A19BBF7CF21A22486C"/>
      <w:bookmarkStart w:id="41" w:name="Q_5497FFC8BB1B490298679E0A651924EA"/>
      <w:bookmarkStart w:id="42" w:name="Z_5497FFC8BB1B490298679E0A651924EA"/>
      <w:bookmarkEnd w:id="39"/>
      <w:bookmarkEnd w:id="40"/>
      <w:bookmarkEnd w:id="41"/>
      <w:bookmarkEnd w:id="42"/>
      <w:r>
        <w:rPr>
          <w:sz w:val="28"/>
          <w:szCs w:val="28"/>
        </w:rPr>
        <w:t>(    )</w:t>
      </w:r>
      <w:r>
        <w:rPr>
          <w:b/>
          <w:sz w:val="28"/>
          <w:szCs w:val="28"/>
        </w:rPr>
        <w:t>明清</w:t>
      </w:r>
      <w:r>
        <w:rPr>
          <w:sz w:val="28"/>
          <w:szCs w:val="28"/>
        </w:rPr>
        <w:t>瓷器生產的主流為何？　</w:t>
      </w:r>
      <w:bookmarkStart w:id="43" w:name="OP1_5497FFC8BB1B490298679E0A651924EA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44" w:name="OPTG1_5497FFC8BB1B490298679E0A651924EA"/>
      <w:r>
        <w:rPr>
          <w:sz w:val="28"/>
          <w:szCs w:val="28"/>
        </w:rPr>
        <w:t>青花瓷　</w:t>
      </w:r>
      <w:bookmarkStart w:id="45" w:name="OP2_5497FFC8BB1B490298679E0A651924EA"/>
      <w:bookmarkEnd w:id="43"/>
      <w:bookmarkEnd w:id="44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46" w:name="OPTG2_5497FFC8BB1B490298679E0A651924EA"/>
      <w:r>
        <w:rPr>
          <w:sz w:val="28"/>
          <w:szCs w:val="28"/>
        </w:rPr>
        <w:t>青瓷　</w:t>
      </w:r>
      <w:bookmarkStart w:id="47" w:name="OP3_5497FFC8BB1B490298679E0A651924EA"/>
      <w:bookmarkEnd w:id="45"/>
      <w:bookmarkEnd w:id="46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48" w:name="OPTG3_5497FFC8BB1B490298679E0A651924EA"/>
      <w:r>
        <w:rPr>
          <w:sz w:val="28"/>
          <w:szCs w:val="28"/>
        </w:rPr>
        <w:t>彩瓷　</w:t>
      </w:r>
      <w:bookmarkStart w:id="49" w:name="OP4_5497FFC8BB1B490298679E0A651924EA"/>
      <w:bookmarkEnd w:id="47"/>
      <w:bookmarkEnd w:id="48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50" w:name="OPTG4_5497FFC8BB1B490298679E0A651924EA"/>
      <w:r>
        <w:rPr>
          <w:sz w:val="28"/>
          <w:szCs w:val="28"/>
        </w:rPr>
        <w:t>白瓷</w:t>
      </w:r>
      <w:bookmarkEnd w:id="49"/>
      <w:bookmarkEnd w:id="50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51" w:name="Q_5497FFC8BB1B490298679E0A651924EA"/>
      <w:bookmarkStart w:id="52" w:name="Z_5497FFC8BB1B490298679E0A651924EA"/>
      <w:bookmarkStart w:id="53" w:name="Q_4D3B17A44B8140C3A5C9404E4E57CFB5"/>
      <w:bookmarkStart w:id="54" w:name="Z_4D3B17A44B8140C3A5C9404E4E57CFB5"/>
      <w:bookmarkEnd w:id="51"/>
      <w:bookmarkEnd w:id="52"/>
      <w:bookmarkEnd w:id="53"/>
      <w:bookmarkEnd w:id="54"/>
      <w:r>
        <w:rPr>
          <w:sz w:val="28"/>
          <w:szCs w:val="28"/>
        </w:rPr>
        <w:t>(    )</w:t>
      </w:r>
      <w:r>
        <w:rPr>
          <w:sz w:val="28"/>
          <w:szCs w:val="28"/>
        </w:rPr>
        <w:t>攝影時的光線呈現什麼狀態，被攝物體會最有</w:t>
      </w:r>
      <w:r>
        <w:rPr>
          <w:b/>
          <w:sz w:val="28"/>
          <w:szCs w:val="28"/>
        </w:rPr>
        <w:t>立體感</w:t>
      </w:r>
      <w:r>
        <w:rPr>
          <w:sz w:val="28"/>
          <w:szCs w:val="28"/>
        </w:rPr>
        <w:t>？　</w:t>
      </w:r>
      <w:bookmarkStart w:id="55" w:name="OP1_4D3B17A44B8140C3A5C9404E4E57CFB5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56" w:name="OPTG1_4D3B17A44B8140C3A5C9404E4E57CFB5"/>
      <w:r>
        <w:rPr>
          <w:sz w:val="28"/>
          <w:szCs w:val="28"/>
        </w:rPr>
        <w:t>正光　</w:t>
      </w:r>
      <w:bookmarkStart w:id="57" w:name="OP2_4D3B17A44B8140C3A5C9404E4E57CFB5"/>
      <w:bookmarkEnd w:id="55"/>
      <w:bookmarkEnd w:id="56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58" w:name="OPTG2_4D3B17A44B8140C3A5C9404E4E57CFB5"/>
      <w:r>
        <w:rPr>
          <w:sz w:val="28"/>
          <w:szCs w:val="28"/>
        </w:rPr>
        <w:t>側光　</w:t>
      </w:r>
      <w:bookmarkStart w:id="59" w:name="OP3_4D3B17A44B8140C3A5C9404E4E57CFB5"/>
      <w:bookmarkEnd w:id="57"/>
      <w:bookmarkEnd w:id="58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60" w:name="OPTG3_4D3B17A44B8140C3A5C9404E4E57CFB5"/>
      <w:r>
        <w:rPr>
          <w:sz w:val="28"/>
          <w:szCs w:val="28"/>
        </w:rPr>
        <w:t>逆光　</w:t>
      </w:r>
      <w:bookmarkStart w:id="61" w:name="OP4_4D3B17A44B8140C3A5C9404E4E57CFB5"/>
      <w:bookmarkEnd w:id="59"/>
      <w:bookmarkEnd w:id="60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62" w:name="OPTG4_4D3B17A44B8140C3A5C9404E4E57CFB5"/>
      <w:r>
        <w:rPr>
          <w:sz w:val="28"/>
          <w:szCs w:val="28"/>
        </w:rPr>
        <w:t>平光</w:t>
      </w:r>
      <w:bookmarkEnd w:id="61"/>
      <w:bookmarkEnd w:id="62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63" w:name="Q_4D3B17A44B8140C3A5C9404E4E57CFB5"/>
      <w:bookmarkStart w:id="64" w:name="Z_4D3B17A44B8140C3A5C9404E4E57CFB5"/>
      <w:bookmarkStart w:id="65" w:name="Q_DBD18A60D2464700A53D1C3A9308E7B8"/>
      <w:bookmarkStart w:id="66" w:name="Z_DBD18A60D2464700A53D1C3A9308E7B8"/>
      <w:bookmarkEnd w:id="63"/>
      <w:bookmarkEnd w:id="64"/>
      <w:bookmarkEnd w:id="65"/>
      <w:bookmarkEnd w:id="66"/>
      <w:r>
        <w:rPr>
          <w:sz w:val="28"/>
          <w:szCs w:val="28"/>
        </w:rPr>
        <w:t>(    )</w:t>
      </w:r>
      <w:r>
        <w:rPr>
          <w:sz w:val="28"/>
          <w:szCs w:val="28"/>
        </w:rPr>
        <w:t>廣角鏡頭的</w:t>
      </w:r>
      <w:r>
        <w:rPr>
          <w:b/>
          <w:sz w:val="28"/>
          <w:szCs w:val="28"/>
        </w:rPr>
        <w:t>焦距</w:t>
      </w:r>
      <w:r>
        <w:rPr>
          <w:sz w:val="28"/>
          <w:szCs w:val="28"/>
        </w:rPr>
        <w:t>會如何？　</w:t>
      </w:r>
      <w:bookmarkStart w:id="67" w:name="OP1_DBD18A60D2464700A53D1C3A9308E7B8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68" w:name="OPTG1_DBD18A60D2464700A53D1C3A9308E7B8"/>
      <w:r>
        <w:rPr>
          <w:sz w:val="28"/>
          <w:szCs w:val="28"/>
        </w:rPr>
        <w:t>較小　</w:t>
      </w:r>
      <w:bookmarkStart w:id="69" w:name="OP2_DBD18A60D2464700A53D1C3A9308E7B8"/>
      <w:bookmarkEnd w:id="67"/>
      <w:bookmarkEnd w:id="68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70" w:name="OPTG2_DBD18A60D2464700A53D1C3A9308E7B8"/>
      <w:r>
        <w:rPr>
          <w:sz w:val="28"/>
          <w:szCs w:val="28"/>
        </w:rPr>
        <w:t>較大　</w:t>
      </w:r>
      <w:bookmarkStart w:id="71" w:name="OP3_DBD18A60D2464700A53D1C3A9308E7B8"/>
      <w:bookmarkEnd w:id="69"/>
      <w:bookmarkEnd w:id="70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72" w:name="OPTG3_DBD18A60D2464700A53D1C3A9308E7B8"/>
      <w:r>
        <w:rPr>
          <w:sz w:val="28"/>
          <w:szCs w:val="28"/>
        </w:rPr>
        <w:t>較短　</w:t>
      </w:r>
      <w:bookmarkStart w:id="73" w:name="OP4_DBD18A60D2464700A53D1C3A9308E7B8"/>
      <w:bookmarkEnd w:id="71"/>
      <w:bookmarkEnd w:id="72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74" w:name="OPTG4_DBD18A60D2464700A53D1C3A9308E7B8"/>
      <w:r>
        <w:rPr>
          <w:sz w:val="28"/>
          <w:szCs w:val="28"/>
        </w:rPr>
        <w:t>較長</w:t>
      </w:r>
      <w:bookmarkEnd w:id="73"/>
      <w:bookmarkEnd w:id="74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75" w:name="Q_DBD18A60D2464700A53D1C3A9308E7B8"/>
      <w:bookmarkStart w:id="76" w:name="Z_DBD18A60D2464700A53D1C3A9308E7B8"/>
      <w:bookmarkStart w:id="77" w:name="Q_0003358849F24F7BB6DEE212A1304492"/>
      <w:bookmarkStart w:id="78" w:name="Z_0003358849F24F7BB6DEE212A1304492"/>
      <w:bookmarkEnd w:id="75"/>
      <w:bookmarkEnd w:id="76"/>
      <w:r>
        <w:rPr>
          <w:sz w:val="28"/>
          <w:szCs w:val="28"/>
        </w:rPr>
        <w:t>(    )</w:t>
      </w:r>
      <w:r>
        <w:rPr>
          <w:sz w:val="28"/>
          <w:szCs w:val="28"/>
        </w:rPr>
        <w:t>創意字體的設計是以什麼的概念，將文字和圖案做結合？　</w:t>
      </w:r>
      <w:bookmarkStart w:id="79" w:name="OP1_0003358849F24F7BB6DEE212A1304492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80" w:name="OPTG1_0003358849F24F7BB6DEE212A1304492"/>
      <w:r>
        <w:rPr>
          <w:sz w:val="28"/>
          <w:szCs w:val="28"/>
        </w:rPr>
        <w:t>拼音文字　</w:t>
      </w:r>
      <w:bookmarkStart w:id="81" w:name="OP2_0003358849F24F7BB6DEE212A1304492"/>
      <w:bookmarkEnd w:id="79"/>
      <w:bookmarkEnd w:id="80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82" w:name="OPTG2_0003358849F24F7BB6DEE212A1304492"/>
      <w:r>
        <w:rPr>
          <w:sz w:val="28"/>
          <w:szCs w:val="28"/>
        </w:rPr>
        <w:t>抽象音樂　</w:t>
      </w:r>
      <w:bookmarkStart w:id="83" w:name="OP3_0003358849F24F7BB6DEE212A1304492"/>
      <w:bookmarkEnd w:id="81"/>
      <w:bookmarkEnd w:id="82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84" w:name="OPTG3_0003358849F24F7BB6DEE212A1304492"/>
      <w:r>
        <w:rPr>
          <w:sz w:val="28"/>
          <w:szCs w:val="28"/>
        </w:rPr>
        <w:t>象形文字　</w:t>
      </w:r>
      <w:bookmarkStart w:id="85" w:name="OP4_0003358849F24F7BB6DEE212A1304492"/>
      <w:bookmarkEnd w:id="83"/>
      <w:bookmarkEnd w:id="84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86" w:name="OPTG4_0003358849F24F7BB6DEE212A1304492"/>
      <w:r>
        <w:rPr>
          <w:sz w:val="28"/>
          <w:szCs w:val="28"/>
        </w:rPr>
        <w:t>具象繪畫</w:t>
      </w:r>
      <w:bookmarkEnd w:id="85"/>
      <w:bookmarkEnd w:id="86"/>
      <w:r>
        <w:rPr>
          <w:sz w:val="28"/>
          <w:szCs w:val="28"/>
        </w:rPr>
        <w:t>。</w:t>
      </w:r>
      <w:bookmarkStart w:id="87" w:name="Q_0C064B96333F48408A8BA318097AB073"/>
      <w:bookmarkStart w:id="88" w:name="Z_0C064B96333F48408A8BA318097AB073"/>
      <w:bookmarkEnd w:id="77"/>
      <w:bookmarkEnd w:id="78"/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</w:rPr>
        <w:t>下列中國傳統書畫作品和其作者之配對，何者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drawing>
          <wp:inline distT="0" distB="0" distL="0" distR="0">
            <wp:extent cx="122872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巨然</w:t>
      </w:r>
      <w:r>
        <w:rPr>
          <w:sz w:val="28"/>
          <w:szCs w:val="28"/>
        </w:rPr>
        <w:t>〈秋山問道圖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drawing>
          <wp:inline distT="0" distB="0" distL="0" distR="0">
            <wp:extent cx="1236980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黃公望</w:t>
      </w:r>
      <w:r>
        <w:rPr>
          <w:sz w:val="28"/>
          <w:szCs w:val="28"/>
        </w:rPr>
        <w:t>〈富春山居圖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drawing>
          <wp:inline distT="0" distB="0" distL="0" distR="0">
            <wp:extent cx="139890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范寬</w:t>
      </w:r>
      <w:r>
        <w:rPr>
          <w:sz w:val="28"/>
          <w:szCs w:val="28"/>
        </w:rPr>
        <w:t>〈谿山行旅圖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drawing>
          <wp:inline distT="0" distB="0" distL="0" distR="0">
            <wp:extent cx="1494790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>趙佶</w:t>
      </w:r>
      <w:r>
        <w:rPr>
          <w:sz w:val="28"/>
          <w:szCs w:val="28"/>
        </w:rPr>
        <w:t>〈臘梅雙禽圖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 w:val="28"/>
          <w:szCs w:val="28"/>
        </w:rPr>
        <w:t>(    )</w:t>
      </w:r>
      <w:r>
        <w:rPr>
          <w:sz w:val="28"/>
          <w:szCs w:val="28"/>
          <w:u w:val="single"/>
        </w:rPr>
        <w:t>張擇端</w:t>
      </w:r>
      <w:r>
        <w:rPr>
          <w:sz w:val="28"/>
          <w:szCs w:val="28"/>
        </w:rPr>
        <w:t>的〈清明上河圖〉最有可能是描繪哪個傳統節日的繁榮景象？　</w:t>
      </w:r>
      <w:bookmarkStart w:id="89" w:name="OP1_F165E83ADE4F486598812587399E8255"/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90" w:name="OPTG1_F165E83ADE4F486598812587399E8255"/>
      <w:r>
        <w:rPr>
          <w:sz w:val="28"/>
          <w:szCs w:val="28"/>
        </w:rPr>
        <w:t>農曆春節　</w:t>
      </w:r>
      <w:bookmarkStart w:id="91" w:name="OP2_F165E83ADE4F486598812587399E8255"/>
      <w:bookmarkEnd w:id="89"/>
      <w:bookmarkEnd w:id="90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92" w:name="OPTG2_F165E83ADE4F486598812587399E8255"/>
      <w:r>
        <w:rPr>
          <w:sz w:val="28"/>
          <w:szCs w:val="28"/>
        </w:rPr>
        <w:t>清明節　</w:t>
      </w:r>
      <w:bookmarkStart w:id="93" w:name="OP3_F165E83ADE4F486598812587399E8255"/>
      <w:bookmarkEnd w:id="91"/>
      <w:bookmarkEnd w:id="92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94" w:name="OPTG3_F165E83ADE4F486598812587399E8255"/>
      <w:r>
        <w:rPr>
          <w:sz w:val="28"/>
          <w:szCs w:val="28"/>
        </w:rPr>
        <w:t>端午節　</w:t>
      </w:r>
      <w:bookmarkStart w:id="95" w:name="OP4_F165E83ADE4F486598812587399E8255"/>
      <w:bookmarkEnd w:id="93"/>
      <w:bookmarkEnd w:id="94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95"/>
      <w:r>
        <w:rPr>
          <w:sz w:val="28"/>
          <w:szCs w:val="28"/>
        </w:rPr>
        <w:t>中秋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96" w:name="Q_9841853E73AC4E48A8305243DD685B4A"/>
      <w:bookmarkStart w:id="97" w:name="Z_9841853E73AC4E48A8305243DD685B4A"/>
      <w:bookmarkEnd w:id="87"/>
      <w:bookmarkEnd w:id="88"/>
      <w:bookmarkEnd w:id="96"/>
      <w:bookmarkEnd w:id="97"/>
      <w:r>
        <w:rPr>
          <w:sz w:val="28"/>
          <w:szCs w:val="28"/>
        </w:rPr>
        <w:t>(    )</w:t>
      </w:r>
      <w:r>
        <w:rPr>
          <w:b/>
          <w:sz w:val="28"/>
          <w:szCs w:val="28"/>
        </w:rPr>
        <w:t>野獸派</w:t>
      </w:r>
      <w:r>
        <w:rPr>
          <w:sz w:val="28"/>
          <w:szCs w:val="28"/>
        </w:rPr>
        <w:t>認為繪畫主要是要表達什麼？　</w:t>
      </w:r>
      <w:bookmarkStart w:id="98" w:name="OP1_9841853E73AC4E48A8305243DD685B4A"/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99" w:name="OPTG1_9841853E73AC4E48A8305243DD685B4A"/>
      <w:r>
        <w:rPr>
          <w:sz w:val="28"/>
          <w:szCs w:val="28"/>
        </w:rPr>
        <w:t>簡單的形體　</w:t>
      </w:r>
      <w:bookmarkStart w:id="100" w:name="OP2_9841853E73AC4E48A8305243DD685B4A"/>
      <w:bookmarkEnd w:id="98"/>
      <w:bookmarkEnd w:id="99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01" w:name="OPTG2_9841853E73AC4E48A8305243DD685B4A"/>
      <w:r>
        <w:rPr>
          <w:sz w:val="28"/>
          <w:szCs w:val="28"/>
        </w:rPr>
        <w:t>自由的色彩　</w:t>
      </w:r>
      <w:bookmarkStart w:id="102" w:name="OP3_9841853E73AC4E48A8305243DD685B4A"/>
      <w:bookmarkEnd w:id="100"/>
      <w:bookmarkEnd w:id="101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03" w:name="OPTG3_9841853E73AC4E48A8305243DD685B4A"/>
      <w:r>
        <w:rPr>
          <w:sz w:val="28"/>
          <w:szCs w:val="28"/>
        </w:rPr>
        <w:t>客觀的感受　</w:t>
      </w:r>
      <w:bookmarkStart w:id="104" w:name="OP4_9841853E73AC4E48A8305243DD685B4A"/>
      <w:bookmarkEnd w:id="102"/>
      <w:bookmarkEnd w:id="103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05" w:name="OPTG4_9841853E73AC4E48A8305243DD685B4A"/>
      <w:r>
        <w:rPr>
          <w:sz w:val="28"/>
          <w:szCs w:val="28"/>
        </w:rPr>
        <w:t>主觀的感受</w:t>
      </w:r>
      <w:bookmarkEnd w:id="104"/>
      <w:bookmarkEnd w:id="105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)</w:t>
      </w:r>
      <w:r>
        <w:rPr>
          <w:sz w:val="28"/>
          <w:szCs w:val="28"/>
        </w:rPr>
        <w:t>有一種欣賞畫作的方式可以將人從此處帶向彼處，視點從一處移到另一處去，這是下列哪一種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表現形式？　</w:t>
      </w:r>
      <w:bookmarkStart w:id="106" w:name="OP1_0C064B96333F48408A8BA318097AB073"/>
      <w:bookmarkEnd w:id="106"/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07" w:name="OPTG1_0C064B96333F48408A8BA318097AB073"/>
      <w:r>
        <w:rPr>
          <w:sz w:val="28"/>
          <w:szCs w:val="28"/>
        </w:rPr>
        <w:t>冊頁　</w:t>
      </w:r>
      <w:bookmarkStart w:id="108" w:name="OP1_0C064B96333F48408A8BA318097AB073"/>
      <w:bookmarkStart w:id="109" w:name="OP2_0C064B96333F48408A8BA318097AB073"/>
      <w:bookmarkEnd w:id="108"/>
      <w:bookmarkEnd w:id="107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10" w:name="OPTG2_0C064B96333F48408A8BA318097AB073"/>
      <w:r>
        <w:rPr>
          <w:sz w:val="28"/>
          <w:szCs w:val="28"/>
        </w:rPr>
        <w:t>照片　</w:t>
      </w:r>
      <w:bookmarkStart w:id="111" w:name="OP3_0C064B96333F48408A8BA318097AB073"/>
      <w:bookmarkEnd w:id="109"/>
      <w:bookmarkEnd w:id="110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12" w:name="OPTG3_0C064B96333F48408A8BA318097AB073"/>
      <w:r>
        <w:rPr>
          <w:sz w:val="28"/>
          <w:szCs w:val="28"/>
        </w:rPr>
        <w:t>印章　</w:t>
      </w:r>
      <w:bookmarkStart w:id="113" w:name="OP4_0C064B96333F48408A8BA318097AB073"/>
      <w:bookmarkEnd w:id="111"/>
      <w:bookmarkEnd w:id="112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14" w:name="OPTG4_0C064B96333F48408A8BA318097AB073"/>
      <w:r>
        <w:rPr>
          <w:sz w:val="28"/>
          <w:szCs w:val="28"/>
        </w:rPr>
        <w:t>手卷</w:t>
      </w:r>
      <w:bookmarkEnd w:id="113"/>
      <w:bookmarkEnd w:id="114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115" w:name="Q_9841853E73AC4E48A8305243DD685B4A"/>
      <w:bookmarkStart w:id="116" w:name="Z_9841853E73AC4E48A8305243DD685B4A"/>
      <w:bookmarkEnd w:id="115"/>
      <w:bookmarkEnd w:id="116"/>
      <w:r>
        <w:rPr>
          <w:sz w:val="28"/>
          <w:szCs w:val="28"/>
        </w:rPr>
        <w:t>(    )</w:t>
      </w:r>
      <w:r>
        <w:rPr>
          <w:sz w:val="28"/>
          <w:szCs w:val="28"/>
        </w:rPr>
        <w:t>下列選項中，哪一個作者與其作品的配對</w:t>
      </w:r>
      <w:r>
        <w:rPr>
          <w:b/>
          <w:sz w:val="28"/>
          <w:szCs w:val="28"/>
        </w:rPr>
        <w:t>正確</w:t>
      </w:r>
      <w:r>
        <w:rPr>
          <w:sz w:val="28"/>
          <w:szCs w:val="28"/>
        </w:rPr>
        <w:t>？</w:t>
      </w:r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  <w:u w:val="single"/>
        </w:rPr>
        <w:t>蒙德里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drawing>
          <wp:inline distT="0" distB="0" distL="0" distR="0">
            <wp:extent cx="248475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(B)</w:t>
      </w:r>
      <w:r>
        <w:rPr>
          <w:sz w:val="28"/>
          <w:szCs w:val="28"/>
          <w:u w:val="single"/>
        </w:rPr>
        <w:t>達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drawing>
          <wp:inline distT="0" distB="0" distL="0" distR="0">
            <wp:extent cx="238061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0" w:firstLine="840"/>
        <w:rPr/>
      </w:pPr>
      <w:r>
        <w:rPr>
          <w:sz w:val="28"/>
          <w:szCs w:val="28"/>
        </w:rPr>
        <w:t>(C)</w:t>
      </w:r>
      <w:r>
        <w:rPr>
          <w:sz w:val="28"/>
          <w:szCs w:val="28"/>
          <w:u w:val="single"/>
        </w:rPr>
        <w:t>畢卡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drawing>
          <wp:inline distT="0" distB="0" distL="0" distR="0">
            <wp:extent cx="1256030" cy="1999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(D)</w:t>
      </w:r>
      <w:r>
        <w:rPr>
          <w:sz w:val="28"/>
          <w:szCs w:val="28"/>
          <w:u w:val="single"/>
        </w:rPr>
        <w:t>米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drawing>
          <wp:inline distT="0" distB="0" distL="0" distR="0">
            <wp:extent cx="1779905" cy="1829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bookmarkStart w:id="117" w:name="Q_8A36D2C3B88B41E693F76435A34FFB45"/>
      <w:bookmarkStart w:id="118" w:name="Z_8A36D2C3B88B41E693F76435A34FFB45"/>
      <w:bookmarkStart w:id="119" w:name="Q_233B41674003409F981E0F164808960F"/>
      <w:bookmarkStart w:id="120" w:name="Z_233B41674003409F981E0F164808960F"/>
      <w:bookmarkEnd w:id="117"/>
      <w:bookmarkEnd w:id="118"/>
      <w:bookmarkEnd w:id="119"/>
      <w:bookmarkEnd w:id="120"/>
      <w:r>
        <w:rPr>
          <w:sz w:val="28"/>
          <w:szCs w:val="28"/>
        </w:rPr>
        <w:t>(    )</w:t>
      </w:r>
      <w:r>
        <w:rPr>
          <w:sz w:val="28"/>
          <w:szCs w:val="28"/>
          <w:u w:val="single"/>
        </w:rPr>
        <w:t>歐陽詢</w:t>
      </w:r>
      <w:r>
        <w:rPr>
          <w:sz w:val="28"/>
          <w:szCs w:val="28"/>
        </w:rPr>
        <w:t>〈九成宮醴泉銘〉的書寫特色是什麼？　</w:t>
      </w:r>
      <w:bookmarkStart w:id="121" w:name="OP1_8A36D2C3B88B41E693F76435A34FFB45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22" w:name="OPTG1_8A36D2C3B88B41E693F76435A34FFB45"/>
      <w:r>
        <w:rPr>
          <w:sz w:val="28"/>
          <w:szCs w:val="28"/>
        </w:rPr>
        <w:t>狂草率性　</w:t>
      </w:r>
      <w:bookmarkStart w:id="123" w:name="OP2_8A36D2C3B88B41E693F76435A34FFB45"/>
      <w:bookmarkEnd w:id="121"/>
      <w:bookmarkEnd w:id="122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24" w:name="OPTG2_8A36D2C3B88B41E693F76435A34FFB45"/>
      <w:r>
        <w:rPr>
          <w:sz w:val="28"/>
          <w:szCs w:val="28"/>
        </w:rPr>
        <w:t>規矩方圓　</w:t>
      </w:r>
      <w:bookmarkStart w:id="125" w:name="OP3_8A36D2C3B88B41E693F76435A34FFB45"/>
      <w:bookmarkEnd w:id="123"/>
      <w:bookmarkEnd w:id="124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26" w:name="OPTG3_8A36D2C3B88B41E693F76435A34FFB45"/>
      <w:r>
        <w:rPr>
          <w:sz w:val="28"/>
          <w:szCs w:val="28"/>
        </w:rPr>
        <w:t>鐵畫銀鉤　</w:t>
      </w:r>
      <w:bookmarkStart w:id="127" w:name="OP4_8A36D2C3B88B41E693F76435A34FFB45"/>
      <w:bookmarkEnd w:id="125"/>
      <w:bookmarkEnd w:id="126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28" w:name="OPTG4_8A36D2C3B88B41E693F76435A34FFB45"/>
      <w:r>
        <w:rPr>
          <w:sz w:val="28"/>
          <w:szCs w:val="28"/>
        </w:rPr>
        <w:t>流暢妍美</w:t>
      </w:r>
      <w:bookmarkEnd w:id="127"/>
      <w:bookmarkEnd w:id="128"/>
      <w:r>
        <w:rPr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</w:rPr>
      </w:pPr>
      <w:bookmarkStart w:id="129" w:name="Q_8A36D2C3B88B41E693F76435A34FFB45"/>
      <w:bookmarkStart w:id="130" w:name="Z_8A36D2C3B88B41E693F76435A34FFB45"/>
      <w:bookmarkEnd w:id="129"/>
      <w:bookmarkEnd w:id="130"/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用麥克筆書寫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pop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字體時，筆與紙張要呈什麼角度，加上時時轉換筆頭，才易表現筆觸特色？　</w:t>
      </w:r>
      <w:bookmarkStart w:id="131" w:name="OP1_D894FE05FB294189BBCAED496F8BD972"/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spacing w:lineRule="auto" w:line="360"/>
        <w:ind w:left="480" w:firstLine="84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32" w:name="OPTG1_D894FE05FB294189BBCAED496F8BD97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　</w:t>
      </w:r>
      <w:bookmarkStart w:id="133" w:name="OP2_D894FE05FB294189BBCAED496F8BD972"/>
      <w:bookmarkEnd w:id="131"/>
      <w:bookmarkEnd w:id="13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34" w:name="OPTG2_D894FE05FB294189BBCAED496F8BD97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　</w:t>
      </w:r>
      <w:bookmarkStart w:id="135" w:name="OP3_D894FE05FB294189BBCAED496F8BD972"/>
      <w:bookmarkEnd w:id="133"/>
      <w:bookmarkEnd w:id="134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36" w:name="OPTG3_D894FE05FB294189BBCAED496F8BD97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　</w:t>
      </w:r>
      <w:bookmarkStart w:id="137" w:name="OP4_D894FE05FB294189BBCAED496F8BD972"/>
      <w:bookmarkEnd w:id="135"/>
      <w:bookmarkEnd w:id="136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38" w:name="OPTG4_D894FE05FB294189BBCAED496F8BD972"/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度</w:t>
      </w:r>
      <w:bookmarkEnd w:id="137"/>
      <w:bookmarkEnd w:id="138"/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bookmarkStart w:id="139" w:name="Q_AFA6424EA1F8443183EA5F9C8C7FF033"/>
      <w:bookmarkStart w:id="140" w:name="Z_AFA6424EA1F8443183EA5F9C8C7FF033"/>
      <w:bookmarkEnd w:id="139"/>
      <w:bookmarkEnd w:id="140"/>
      <w:r>
        <w:rPr>
          <w:sz w:val="28"/>
          <w:szCs w:val="28"/>
        </w:rPr>
        <w:t>(    )</w:t>
      </w:r>
      <w:r>
        <w:rPr>
          <w:sz w:val="28"/>
          <w:szCs w:val="28"/>
        </w:rPr>
        <w:t>不管什麼樣的產品設計，為確保廠商製作出正確的產品造形，都要畫出什麼樣的圖示？　</w:t>
      </w:r>
      <w:bookmarkStart w:id="141" w:name="OP1_AFA6424EA1F8443183EA5F9C8C7FF033"/>
    </w:p>
    <w:p>
      <w:pPr>
        <w:pStyle w:val="Normal"/>
        <w:snapToGrid w:val="false"/>
        <w:spacing w:lineRule="auto" w:line="360"/>
        <w:ind w:left="480" w:firstLine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42" w:name="OPTG1_AFA6424EA1F8443183EA5F9C8C7FF033"/>
      <w:r>
        <w:rPr>
          <w:sz w:val="28"/>
          <w:szCs w:val="28"/>
        </w:rPr>
        <w:t>素描圖　</w:t>
      </w:r>
      <w:bookmarkStart w:id="143" w:name="OP2_AFA6424EA1F8443183EA5F9C8C7FF033"/>
      <w:bookmarkEnd w:id="141"/>
      <w:bookmarkEnd w:id="142"/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44" w:name="OPTG2_AFA6424EA1F8443183EA5F9C8C7FF033"/>
      <w:r>
        <w:rPr>
          <w:sz w:val="28"/>
          <w:szCs w:val="28"/>
        </w:rPr>
        <w:t>彩圖　</w:t>
      </w:r>
      <w:bookmarkStart w:id="145" w:name="OP3_AFA6424EA1F8443183EA5F9C8C7FF033"/>
      <w:bookmarkEnd w:id="143"/>
      <w:bookmarkEnd w:id="144"/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46" w:name="OPTG3_AFA6424EA1F8443183EA5F9C8C7FF033"/>
      <w:r>
        <w:rPr>
          <w:sz w:val="28"/>
          <w:szCs w:val="28"/>
        </w:rPr>
        <w:t>三視圖　</w:t>
      </w:r>
      <w:bookmarkStart w:id="147" w:name="OP4_AFA6424EA1F8443183EA5F9C8C7FF033"/>
      <w:bookmarkEnd w:id="145"/>
      <w:bookmarkEnd w:id="146"/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Start w:id="148" w:name="OPTG4_AFA6424EA1F8443183EA5F9C8C7FF033"/>
      <w:r>
        <w:rPr>
          <w:sz w:val="28"/>
          <w:szCs w:val="28"/>
        </w:rPr>
        <w:t>藍晒圖</w:t>
      </w:r>
      <w:bookmarkEnd w:id="147"/>
      <w:bookmarkEnd w:id="148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bookmarkStart w:id="149" w:name="Q_AFA6424EA1F8443183EA5F9C8C7FF033"/>
      <w:bookmarkStart w:id="150" w:name="Z_AFA6424EA1F8443183EA5F9C8C7FF033"/>
      <w:bookmarkEnd w:id="149"/>
      <w:bookmarkEnd w:id="150"/>
      <w:r>
        <w:rPr>
          <w:sz w:val="28"/>
          <w:szCs w:val="28"/>
        </w:rPr>
        <w:t>(    )</w:t>
      </w:r>
      <w:r>
        <w:rPr>
          <w:sz w:val="28"/>
          <w:szCs w:val="28"/>
        </w:rPr>
        <w:t>下列關於立軸裝裱的形式，</w:t>
      </w:r>
      <w:r>
        <w:rPr>
          <w:b/>
          <w:sz w:val="28"/>
          <w:szCs w:val="28"/>
        </w:rPr>
        <w:t>由上到下</w:t>
      </w:r>
      <w:r>
        <w:rPr>
          <w:sz w:val="28"/>
          <w:szCs w:val="28"/>
        </w:rPr>
        <w:t>排列順序，何者正確？　</w:t>
      </w:r>
      <w:bookmarkStart w:id="151" w:name="OP1_233B41674003409F981E0F164808960F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Ａ</w:t>
      </w:r>
      <w:r>
        <w:rPr>
          <w:sz w:val="28"/>
          <w:szCs w:val="28"/>
        </w:rPr>
        <w:t>)</w:t>
      </w:r>
      <w:bookmarkStart w:id="152" w:name="OPTG1_233B41674003409F981E0F164808960F"/>
      <w:r>
        <w:rPr>
          <w:sz w:val="28"/>
          <w:szCs w:val="28"/>
        </w:rPr>
        <w:t>天杆→天頭→畫心→地頭→軸頭　</w:t>
      </w:r>
      <w:bookmarkStart w:id="153" w:name="OP2_233B41674003409F981E0F164808960F"/>
      <w:bookmarkEnd w:id="151"/>
      <w:bookmarkEnd w:id="152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Ｂ</w:t>
      </w:r>
      <w:r>
        <w:rPr>
          <w:sz w:val="28"/>
          <w:szCs w:val="28"/>
        </w:rPr>
        <w:t>)</w:t>
      </w:r>
      <w:bookmarkStart w:id="154" w:name="OPTG2_233B41674003409F981E0F164808960F"/>
      <w:r>
        <w:rPr>
          <w:sz w:val="28"/>
          <w:szCs w:val="28"/>
        </w:rPr>
        <w:t>天頭→天杆→畫心→軸頭→地頭　</w:t>
      </w:r>
      <w:bookmarkStart w:id="155" w:name="OP3_233B41674003409F981E0F164808960F"/>
      <w:bookmarkEnd w:id="153"/>
      <w:bookmarkEnd w:id="154"/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Ｃ</w:t>
      </w:r>
      <w:r>
        <w:rPr>
          <w:sz w:val="28"/>
          <w:szCs w:val="28"/>
        </w:rPr>
        <w:t>)</w:t>
      </w:r>
      <w:bookmarkStart w:id="156" w:name="OPTG3_233B41674003409F981E0F164808960F"/>
      <w:r>
        <w:rPr>
          <w:sz w:val="28"/>
          <w:szCs w:val="28"/>
        </w:rPr>
        <w:t>地頭→軸頭→畫心→天杆→天頭　</w:t>
      </w:r>
      <w:bookmarkStart w:id="157" w:name="OP4_233B41674003409F981E0F164808960F"/>
      <w:bookmarkEnd w:id="155"/>
      <w:bookmarkEnd w:id="156"/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Ｄ</w:t>
      </w:r>
      <w:r>
        <w:rPr>
          <w:sz w:val="28"/>
          <w:szCs w:val="28"/>
        </w:rPr>
        <w:t>)</w:t>
      </w:r>
      <w:bookmarkEnd w:id="157"/>
      <w:r>
        <w:rPr>
          <w:sz w:val="28"/>
          <w:szCs w:val="28"/>
        </w:rPr>
        <w:t>軸頭→地頭→天頭→天杆→畫心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bookmarkStart w:id="158" w:name="Q_233B41674003409F981E0F164808960F"/>
      <w:bookmarkStart w:id="159" w:name="Z_233B41674003409F981E0F164808960F"/>
      <w:bookmarkEnd w:id="158"/>
      <w:bookmarkEnd w:id="159"/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矮靈祭</w:t>
      </w:r>
      <w:r>
        <w:rPr>
          <w:rFonts w:eastAsia="標楷體"/>
          <w:sz w:val="28"/>
          <w:szCs w:val="28"/>
        </w:rPr>
        <w:t>為哪一族的知名祭典？</w:t>
      </w:r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60" w:name="OPTG1_D4248D4B8B95491384535304EF29A1E7"/>
      <w:r>
        <w:rPr>
          <w:rFonts w:eastAsia="標楷體"/>
          <w:sz w:val="28"/>
          <w:szCs w:val="28"/>
        </w:rPr>
        <w:t>魯凱族　</w:t>
      </w:r>
      <w:bookmarkStart w:id="161" w:name="OP2_D4248D4B8B95491384535304EF29A1E7"/>
      <w:bookmarkEnd w:id="160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62" w:name="OPTG2_D4248D4B8B95491384535304EF29A1E7"/>
      <w:r>
        <w:rPr>
          <w:rFonts w:eastAsia="標楷體"/>
          <w:sz w:val="28"/>
          <w:szCs w:val="28"/>
        </w:rPr>
        <w:t>撒奇萊雅　</w:t>
      </w:r>
      <w:bookmarkStart w:id="163" w:name="OP3_D4248D4B8B95491384535304EF29A1E7"/>
      <w:bookmarkEnd w:id="161"/>
      <w:bookmarkEnd w:id="16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64" w:name="OPTG3_D4248D4B8B95491384535304EF29A1E7"/>
      <w:r>
        <w:rPr>
          <w:rFonts w:eastAsia="標楷體"/>
          <w:sz w:val="28"/>
          <w:szCs w:val="28"/>
        </w:rPr>
        <w:t>賽夏族　</w:t>
      </w:r>
      <w:bookmarkStart w:id="165" w:name="OP4_D4248D4B8B95491384535304EF29A1E7"/>
      <w:bookmarkEnd w:id="163"/>
      <w:bookmarkEnd w:id="164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66" w:name="OPTG4_D4248D4B8B95491384535304EF29A1E7"/>
      <w:r>
        <w:rPr>
          <w:rFonts w:eastAsia="標楷體"/>
          <w:sz w:val="28"/>
          <w:szCs w:val="28"/>
        </w:rPr>
        <w:t>布農族</w:t>
      </w:r>
      <w:bookmarkEnd w:id="165"/>
      <w:bookmarkEnd w:id="166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  <w:u w:val="single"/>
        </w:rPr>
        <w:t>非洲</w:t>
      </w:r>
      <w:r>
        <w:rPr>
          <w:rFonts w:eastAsia="標楷體"/>
          <w:sz w:val="28"/>
          <w:szCs w:val="28"/>
        </w:rPr>
        <w:t>舞蹈中哪一項樂器扮演重要的角色？　</w:t>
      </w:r>
      <w:bookmarkStart w:id="167" w:name="OP1_AD93ECDE51B04181BC4C49A87EF98B49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68" w:name="OPTG1_AD93ECDE51B04181BC4C49A87EF98B49"/>
      <w:r>
        <w:rPr>
          <w:rFonts w:eastAsia="標楷體"/>
          <w:sz w:val="28"/>
          <w:szCs w:val="28"/>
        </w:rPr>
        <w:t>鼓　</w:t>
      </w:r>
      <w:bookmarkStart w:id="169" w:name="OP2_AD93ECDE51B04181BC4C49A87EF98B49"/>
      <w:bookmarkEnd w:id="167"/>
      <w:bookmarkEnd w:id="168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70" w:name="OPTG2_AD93ECDE51B04181BC4C49A87EF98B49"/>
      <w:r>
        <w:rPr>
          <w:rFonts w:eastAsia="標楷體"/>
          <w:sz w:val="28"/>
          <w:szCs w:val="28"/>
        </w:rPr>
        <w:t>鈸　</w:t>
      </w:r>
      <w:bookmarkStart w:id="171" w:name="OP3_AD93ECDE51B04181BC4C49A87EF98B49"/>
      <w:bookmarkEnd w:id="169"/>
      <w:bookmarkEnd w:id="170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72" w:name="OPTG3_AD93ECDE51B04181BC4C49A87EF98B49"/>
      <w:r>
        <w:rPr>
          <w:rFonts w:eastAsia="標楷體"/>
          <w:sz w:val="28"/>
          <w:szCs w:val="28"/>
        </w:rPr>
        <w:t>鑼　</w:t>
      </w:r>
      <w:bookmarkStart w:id="173" w:name="OP4_AD93ECDE51B04181BC4C49A87EF98B49"/>
      <w:bookmarkEnd w:id="171"/>
      <w:bookmarkEnd w:id="172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74" w:name="OPTG4_AD93ECDE51B04181BC4C49A87EF98B49"/>
      <w:r>
        <w:rPr>
          <w:rFonts w:eastAsia="標楷體"/>
          <w:sz w:val="28"/>
          <w:szCs w:val="28"/>
        </w:rPr>
        <w:t>琴</w:t>
      </w:r>
      <w:bookmarkEnd w:id="173"/>
      <w:bookmarkEnd w:id="174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布袋戲</w:t>
      </w:r>
      <w:r>
        <w:rPr>
          <w:rFonts w:eastAsia="標楷體"/>
          <w:sz w:val="28"/>
          <w:szCs w:val="28"/>
        </w:rPr>
        <w:t>又稱為什麼？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傀儡戲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木偶戲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掌中戲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皮影戲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因為以燈光將戲偶剪影投射在螢幕上，所以較其他傳統偶戲更容易形成迷離虛幻的特殊效果，</w:t>
      </w:r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這種偶戲為下列何者？　</w:t>
      </w:r>
      <w:bookmarkStart w:id="175" w:name="OP1_172C9777DC774CE1A75F6B121BBBE8A8"/>
      <w:bookmarkEnd w:id="175"/>
    </w:p>
    <w:p>
      <w:pPr>
        <w:pStyle w:val="Style13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76" w:name="OPTG1_172C9777DC774CE1A75F6B121BBBE8A8"/>
      <w:r>
        <w:rPr>
          <w:rFonts w:eastAsia="標楷體"/>
          <w:sz w:val="28"/>
          <w:szCs w:val="28"/>
        </w:rPr>
        <w:t>皮影戲　</w:t>
      </w:r>
      <w:bookmarkStart w:id="177" w:name="OP1_172C9777DC774CE1A75F6B121BBBE8A8"/>
      <w:bookmarkStart w:id="178" w:name="OP2_172C9777DC774CE1A75F6B121BBBE8A8"/>
      <w:bookmarkEnd w:id="177"/>
      <w:bookmarkEnd w:id="176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79" w:name="OPTG2_172C9777DC774CE1A75F6B121BBBE8A8"/>
      <w:r>
        <w:rPr>
          <w:rFonts w:eastAsia="標楷體"/>
          <w:sz w:val="28"/>
          <w:szCs w:val="28"/>
        </w:rPr>
        <w:t>木偶戲　</w:t>
      </w:r>
      <w:bookmarkStart w:id="180" w:name="OP3_172C9777DC774CE1A75F6B121BBBE8A8"/>
      <w:bookmarkEnd w:id="178"/>
      <w:bookmarkEnd w:id="17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81" w:name="OPTG3_172C9777DC774CE1A75F6B121BBBE8A8"/>
      <w:r>
        <w:rPr>
          <w:rFonts w:eastAsia="標楷體"/>
          <w:sz w:val="28"/>
          <w:szCs w:val="28"/>
        </w:rPr>
        <w:t>掌中戲　</w:t>
      </w:r>
      <w:bookmarkStart w:id="182" w:name="OP4_172C9777DC774CE1A75F6B121BBBE8A8"/>
      <w:bookmarkEnd w:id="180"/>
      <w:bookmarkEnd w:id="18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83" w:name="OPTG4_172C9777DC774CE1A75F6B121BBBE8A8"/>
      <w:r>
        <w:rPr>
          <w:rFonts w:eastAsia="標楷體"/>
          <w:sz w:val="28"/>
          <w:szCs w:val="28"/>
        </w:rPr>
        <w:t>傀儡戲</w:t>
      </w:r>
      <w:bookmarkEnd w:id="182"/>
      <w:bookmarkEnd w:id="183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皮影戲偶雕刻的手法會因何者而有所不同？　</w:t>
      </w:r>
      <w:bookmarkStart w:id="184" w:name="OP1_CC3F2B791D0A48358CD16393B0ADEDFB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85" w:name="OPTG1_CC3F2B791D0A48358CD16393B0ADEDFB"/>
      <w:r>
        <w:rPr>
          <w:rFonts w:eastAsia="標楷體"/>
          <w:sz w:val="28"/>
          <w:szCs w:val="28"/>
        </w:rPr>
        <w:t>操偶師　</w:t>
      </w:r>
      <w:bookmarkStart w:id="186" w:name="OP2_CC3F2B791D0A48358CD16393B0ADEDFB"/>
      <w:bookmarkEnd w:id="184"/>
      <w:bookmarkEnd w:id="185"/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87" w:name="OPTG2_CC3F2B791D0A48358CD16393B0ADEDFB"/>
      <w:r>
        <w:rPr>
          <w:rFonts w:eastAsia="標楷體"/>
          <w:sz w:val="28"/>
          <w:szCs w:val="28"/>
        </w:rPr>
        <w:t>人物角色　</w:t>
      </w:r>
      <w:bookmarkStart w:id="188" w:name="OP3_CC3F2B791D0A48358CD16393B0ADEDFB"/>
      <w:bookmarkEnd w:id="186"/>
      <w:bookmarkEnd w:id="18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89" w:name="OPTG3_CC3F2B791D0A48358CD16393B0ADEDFB"/>
      <w:r>
        <w:rPr>
          <w:rFonts w:eastAsia="標楷體"/>
          <w:sz w:val="28"/>
          <w:szCs w:val="28"/>
        </w:rPr>
        <w:t>客戶要求　</w:t>
      </w:r>
      <w:bookmarkStart w:id="190" w:name="OP4_CC3F2B791D0A48358CD16393B0ADEDFB"/>
      <w:bookmarkEnd w:id="188"/>
      <w:bookmarkEnd w:id="18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91" w:name="OPTG4_CC3F2B791D0A48358CD16393B0ADEDFB"/>
      <w:r>
        <w:rPr>
          <w:rFonts w:eastAsia="標楷體"/>
          <w:sz w:val="28"/>
          <w:szCs w:val="28"/>
        </w:rPr>
        <w:t>神話傳說</w:t>
      </w:r>
      <w:bookmarkEnd w:id="190"/>
      <w:bookmarkEnd w:id="191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芭蕾</w:t>
      </w:r>
      <w:r>
        <w:rPr>
          <w:rFonts w:eastAsia="標楷體"/>
          <w:sz w:val="28"/>
          <w:szCs w:val="28"/>
        </w:rPr>
        <w:t>起源於何處？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歐洲民間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歐洲宮廷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亞洲民間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亞洲宮廷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芭蕾</w:t>
      </w:r>
      <w:r>
        <w:rPr>
          <w:rFonts w:eastAsia="標楷體"/>
          <w:sz w:val="28"/>
          <w:szCs w:val="28"/>
        </w:rPr>
        <w:t>原意為何？　</w:t>
      </w:r>
      <w:bookmarkStart w:id="192" w:name="OP1_46C2860892BB46B59A72D36ADD0631FA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193" w:name="OPTG1_46C2860892BB46B59A72D36ADD0631FA"/>
      <w:r>
        <w:rPr>
          <w:rFonts w:eastAsia="標楷體"/>
          <w:sz w:val="28"/>
          <w:szCs w:val="28"/>
        </w:rPr>
        <w:t>具有舞蹈的戲劇　</w:t>
      </w:r>
      <w:bookmarkStart w:id="194" w:name="OP2_46C2860892BB46B59A72D36ADD0631FA"/>
      <w:bookmarkEnd w:id="192"/>
      <w:bookmarkEnd w:id="19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195" w:name="OPTG2_46C2860892BB46B59A72D36ADD0631FA"/>
      <w:r>
        <w:rPr>
          <w:rFonts w:eastAsia="標楷體"/>
          <w:sz w:val="28"/>
          <w:szCs w:val="28"/>
        </w:rPr>
        <w:t>具有戲劇情境的舞蹈　</w:t>
      </w:r>
      <w:bookmarkStart w:id="196" w:name="OP3_46C2860892BB46B59A72D36ADD0631FA"/>
      <w:bookmarkEnd w:id="194"/>
      <w:bookmarkEnd w:id="19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197" w:name="OPTG3_46C2860892BB46B59A72D36ADD0631FA"/>
      <w:r>
        <w:rPr>
          <w:rFonts w:eastAsia="標楷體"/>
          <w:sz w:val="28"/>
          <w:szCs w:val="28"/>
        </w:rPr>
        <w:t>立腳尖的舞蹈　</w:t>
      </w:r>
      <w:bookmarkStart w:id="198" w:name="OP4_46C2860892BB46B59A72D36ADD0631FA"/>
      <w:bookmarkEnd w:id="196"/>
      <w:bookmarkEnd w:id="19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199" w:name="OPTG4_46C2860892BB46B59A72D36ADD0631FA"/>
      <w:r>
        <w:rPr>
          <w:rFonts w:eastAsia="標楷體"/>
          <w:sz w:val="28"/>
          <w:szCs w:val="28"/>
        </w:rPr>
        <w:t>浪漫的舞蹈</w:t>
      </w:r>
      <w:bookmarkEnd w:id="198"/>
      <w:bookmarkEnd w:id="199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哪一種原住民的舞蹈多半用在收穫祭、團結祭等活動上？　</w:t>
      </w:r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祭典舞蹈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社會儀禮舞蹈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般生活舞蹈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特殊祭儀舞蹈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哪一種原住民舞蹈，通常較為隨機，也最不具形式上的限制與約束？　</w:t>
      </w:r>
      <w:bookmarkStart w:id="200" w:name="OP1_991632AB66144273A9CF3CCF42CA5238"/>
    </w:p>
    <w:p>
      <w:pPr>
        <w:pStyle w:val="Style13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01" w:name="OPTG1_991632AB66144273A9CF3CCF42CA5238"/>
      <w:r>
        <w:rPr>
          <w:rFonts w:eastAsia="標楷體"/>
          <w:sz w:val="28"/>
          <w:szCs w:val="28"/>
        </w:rPr>
        <w:t>祭典舞蹈　</w:t>
      </w:r>
      <w:bookmarkStart w:id="202" w:name="OP2_991632AB66144273A9CF3CCF42CA5238"/>
      <w:bookmarkEnd w:id="200"/>
      <w:bookmarkEnd w:id="20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03" w:name="OPTG2_991632AB66144273A9CF3CCF42CA5238"/>
      <w:r>
        <w:rPr>
          <w:rFonts w:eastAsia="標楷體"/>
          <w:sz w:val="28"/>
          <w:szCs w:val="28"/>
        </w:rPr>
        <w:t>社會儀禮舞蹈　</w:t>
      </w:r>
      <w:bookmarkStart w:id="204" w:name="OP3_991632AB66144273A9CF3CCF42CA5238"/>
      <w:bookmarkEnd w:id="202"/>
      <w:bookmarkEnd w:id="20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05" w:name="OPTG3_991632AB66144273A9CF3CCF42CA5238"/>
      <w:r>
        <w:rPr>
          <w:rFonts w:eastAsia="標楷體"/>
          <w:sz w:val="28"/>
          <w:szCs w:val="28"/>
        </w:rPr>
        <w:t>一般生活舞蹈　</w:t>
      </w:r>
      <w:bookmarkStart w:id="206" w:name="OP4_991632AB66144273A9CF3CCF42CA5238"/>
      <w:bookmarkEnd w:id="204"/>
      <w:bookmarkEnd w:id="20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07" w:name="OPTG4_991632AB66144273A9CF3CCF42CA5238"/>
      <w:r>
        <w:rPr>
          <w:rFonts w:eastAsia="標楷體"/>
          <w:sz w:val="28"/>
          <w:szCs w:val="28"/>
        </w:rPr>
        <w:t>特殊祭儀舞蹈</w:t>
      </w:r>
      <w:bookmarkEnd w:id="206"/>
      <w:bookmarkEnd w:id="207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b/>
          <w:sz w:val="28"/>
          <w:szCs w:val="28"/>
        </w:rPr>
        <w:t>達悟族</w:t>
      </w:r>
      <w:r>
        <w:rPr>
          <w:rFonts w:eastAsia="標楷體"/>
          <w:sz w:val="28"/>
          <w:szCs w:val="28"/>
        </w:rPr>
        <w:t>以什麼樣的舞蹈慶祝豐收？　</w:t>
      </w:r>
      <w:bookmarkStart w:id="208" w:name="OP1_19B0B7259D76422F850B7F7DF6E6792C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09" w:name="OPTG1_19B0B7259D76422F850B7F7DF6E6792C"/>
      <w:r>
        <w:rPr>
          <w:rFonts w:eastAsia="標楷體"/>
          <w:sz w:val="28"/>
          <w:szCs w:val="28"/>
        </w:rPr>
        <w:t>飛魚祭　</w:t>
      </w:r>
      <w:bookmarkStart w:id="210" w:name="OP2_19B0B7259D76422F850B7F7DF6E6792C"/>
      <w:bookmarkEnd w:id="208"/>
      <w:bookmarkEnd w:id="209"/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11" w:name="OPTG2_19B0B7259D76422F850B7F7DF6E6792C"/>
      <w:r>
        <w:rPr>
          <w:rFonts w:eastAsia="標楷體"/>
          <w:sz w:val="28"/>
          <w:szCs w:val="28"/>
        </w:rPr>
        <w:t>頭髮舞　</w:t>
      </w:r>
      <w:bookmarkStart w:id="212" w:name="OP3_19B0B7259D76422F850B7F7DF6E6792C"/>
      <w:bookmarkEnd w:id="210"/>
      <w:bookmarkEnd w:id="21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13" w:name="OPTG3_19B0B7259D76422F850B7F7DF6E6792C"/>
      <w:r>
        <w:rPr>
          <w:rFonts w:eastAsia="標楷體"/>
          <w:sz w:val="28"/>
          <w:szCs w:val="28"/>
        </w:rPr>
        <w:t>馬利庫達　</w:t>
      </w:r>
      <w:bookmarkStart w:id="214" w:name="OP4_19B0B7259D76422F850B7F7DF6E6792C"/>
      <w:bookmarkEnd w:id="212"/>
      <w:bookmarkEnd w:id="21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15" w:name="OPTG4_19B0B7259D76422F850B7F7DF6E6792C"/>
      <w:r>
        <w:rPr>
          <w:rFonts w:eastAsia="標楷體"/>
          <w:sz w:val="28"/>
          <w:szCs w:val="28"/>
        </w:rPr>
        <w:t>哈卡舞</w:t>
      </w:r>
      <w:bookmarkEnd w:id="214"/>
      <w:bookmarkEnd w:id="215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一口道出千秋事，十指弄成百萬兵</w:t>
      </w:r>
      <w:r>
        <w:rPr>
          <w:rFonts w:eastAsia="標楷體"/>
          <w:sz w:val="28"/>
          <w:szCs w:val="28"/>
        </w:rPr>
        <w:t>」指的是臺灣哪一種偶戲？　</w:t>
      </w:r>
      <w:bookmarkStart w:id="216" w:name="OP1_DAB598805A1B44FA8ABA87B858493181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17" w:name="OPTG1_DAB598805A1B44FA8ABA87B858493181"/>
      <w:r>
        <w:rPr>
          <w:rFonts w:eastAsia="標楷體"/>
          <w:sz w:val="28"/>
          <w:szCs w:val="28"/>
        </w:rPr>
        <w:t>傀儡戲　</w:t>
      </w:r>
      <w:bookmarkStart w:id="218" w:name="OP2_DAB598805A1B44FA8ABA87B858493181"/>
      <w:bookmarkEnd w:id="216"/>
      <w:bookmarkEnd w:id="21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19" w:name="OPTG2_DAB598805A1B44FA8ABA87B858493181"/>
      <w:r>
        <w:rPr>
          <w:rFonts w:eastAsia="標楷體"/>
          <w:sz w:val="28"/>
          <w:szCs w:val="28"/>
        </w:rPr>
        <w:t>木偶戲　</w:t>
      </w:r>
      <w:bookmarkStart w:id="220" w:name="OP3_DAB598805A1B44FA8ABA87B858493181"/>
      <w:bookmarkEnd w:id="218"/>
      <w:bookmarkEnd w:id="21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21" w:name="OPTG3_DAB598805A1B44FA8ABA87B858493181"/>
      <w:r>
        <w:rPr>
          <w:rFonts w:eastAsia="標楷體"/>
          <w:sz w:val="28"/>
          <w:szCs w:val="28"/>
        </w:rPr>
        <w:t>掌中戲　</w:t>
      </w:r>
      <w:bookmarkStart w:id="222" w:name="OP4_DAB598805A1B44FA8ABA87B858493181"/>
      <w:bookmarkEnd w:id="220"/>
      <w:bookmarkEnd w:id="22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23" w:name="OPTG4_DAB598805A1B44FA8ABA87B858493181"/>
      <w:r>
        <w:rPr>
          <w:rFonts w:eastAsia="標楷體"/>
          <w:sz w:val="28"/>
          <w:szCs w:val="28"/>
        </w:rPr>
        <w:t>皮影戲</w:t>
      </w:r>
      <w:bookmarkEnd w:id="222"/>
      <w:bookmarkEnd w:id="223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是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1980</w:t>
      </w:r>
      <w:r>
        <w:rPr>
          <w:rFonts w:eastAsia="標楷體"/>
          <w:w w:val="25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年代後開始發展的電視布袋戲？　</w:t>
      </w:r>
      <w:bookmarkStart w:id="224" w:name="OP1_00EDAC51080B43BC9FA83ED448D73ED5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25" w:name="OPTG1_00EDAC51080B43BC9FA83ED448D73ED5"/>
      <w:r>
        <w:rPr>
          <w:rFonts w:eastAsia="標楷體"/>
          <w:sz w:val="28"/>
          <w:szCs w:val="28"/>
        </w:rPr>
        <w:t>霹靂布袋戲　</w:t>
      </w:r>
      <w:bookmarkStart w:id="226" w:name="OP2_00EDAC51080B43BC9FA83ED448D73ED5"/>
      <w:bookmarkEnd w:id="224"/>
      <w:bookmarkEnd w:id="22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27" w:name="OPTG2_00EDAC51080B43BC9FA83ED448D73ED5"/>
      <w:r>
        <w:rPr>
          <w:rFonts w:eastAsia="標楷體"/>
          <w:sz w:val="28"/>
          <w:szCs w:val="28"/>
        </w:rPr>
        <w:t>亦宛然掌中劇團　</w:t>
      </w:r>
      <w:bookmarkStart w:id="228" w:name="OP3_00EDAC51080B43BC9FA83ED448D73ED5"/>
      <w:bookmarkEnd w:id="226"/>
      <w:bookmarkEnd w:id="22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29" w:name="OPTG3_00EDAC51080B43BC9FA83ED448D73ED5"/>
      <w:r>
        <w:rPr>
          <w:rFonts w:eastAsia="標楷體"/>
          <w:sz w:val="28"/>
          <w:szCs w:val="28"/>
        </w:rPr>
        <w:t>五洲園布袋戲團　</w:t>
      </w:r>
      <w:bookmarkStart w:id="230" w:name="OP4_00EDAC51080B43BC9FA83ED448D73ED5"/>
      <w:bookmarkEnd w:id="228"/>
      <w:bookmarkEnd w:id="22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31" w:name="OPTG4_00EDAC51080B43BC9FA83ED448D73ED5"/>
      <w:r>
        <w:rPr>
          <w:rFonts w:eastAsia="標楷體"/>
          <w:sz w:val="28"/>
          <w:szCs w:val="28"/>
        </w:rPr>
        <w:t>小宛然掌中劇團</w:t>
      </w:r>
      <w:bookmarkEnd w:id="230"/>
      <w:bookmarkEnd w:id="231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雙手托起千秋將，孤燈照射萬古人</w:t>
      </w:r>
      <w:r>
        <w:rPr>
          <w:rFonts w:eastAsia="標楷體"/>
          <w:sz w:val="28"/>
          <w:szCs w:val="28"/>
        </w:rPr>
        <w:t>」這句對聯指的是哪一種偶戲藝術？　</w:t>
      </w:r>
      <w:bookmarkStart w:id="232" w:name="OP1_FAD8A749C32F4C9ABB6246C0C67A1C0D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33" w:name="OPTG1_FAD8A749C32F4C9ABB6246C0C67A1C0D"/>
      <w:r>
        <w:rPr>
          <w:rFonts w:eastAsia="標楷體"/>
          <w:sz w:val="28"/>
          <w:szCs w:val="28"/>
        </w:rPr>
        <w:t>傀儡戲　</w:t>
      </w:r>
      <w:bookmarkStart w:id="234" w:name="OP2_FAD8A749C32F4C9ABB6246C0C67A1C0D"/>
      <w:bookmarkEnd w:id="232"/>
      <w:bookmarkEnd w:id="23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35" w:name="OPTG2_FAD8A749C32F4C9ABB6246C0C67A1C0D"/>
      <w:r>
        <w:rPr>
          <w:rFonts w:eastAsia="標楷體"/>
          <w:sz w:val="28"/>
          <w:szCs w:val="28"/>
        </w:rPr>
        <w:t>木偶戲　</w:t>
      </w:r>
      <w:bookmarkStart w:id="236" w:name="OP3_FAD8A749C32F4C9ABB6246C0C67A1C0D"/>
      <w:bookmarkEnd w:id="234"/>
      <w:bookmarkEnd w:id="23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37" w:name="OPTG3_FAD8A749C32F4C9ABB6246C0C67A1C0D"/>
      <w:r>
        <w:rPr>
          <w:rFonts w:eastAsia="標楷體"/>
          <w:sz w:val="28"/>
          <w:szCs w:val="28"/>
        </w:rPr>
        <w:t>掌中戲　</w:t>
      </w:r>
      <w:bookmarkStart w:id="238" w:name="OP4_FAD8A749C32F4C9ABB6246C0C67A1C0D"/>
      <w:bookmarkEnd w:id="236"/>
      <w:bookmarkEnd w:id="23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39" w:name="OPTG4_FAD8A749C32F4C9ABB6246C0C67A1C0D"/>
      <w:r>
        <w:rPr>
          <w:rFonts w:eastAsia="標楷體"/>
          <w:sz w:val="28"/>
          <w:szCs w:val="28"/>
        </w:rPr>
        <w:t>皮影戲</w:t>
      </w:r>
      <w:bookmarkEnd w:id="238"/>
      <w:bookmarkEnd w:id="239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世界三大芭蕾作品的創作者為何？　</w:t>
      </w:r>
      <w:bookmarkStart w:id="240" w:name="OP1_B7C98593065548A5BE6D79E82EDDC714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41" w:name="OPTG1_B7C98593065548A5BE6D79E82EDDC714"/>
      <w:r>
        <w:rPr>
          <w:rFonts w:eastAsia="標楷體"/>
          <w:sz w:val="28"/>
          <w:szCs w:val="28"/>
        </w:rPr>
        <w:t>普羅柯菲夫　</w:t>
      </w:r>
      <w:bookmarkStart w:id="242" w:name="OP2_B7C98593065548A5BE6D79E82EDDC714"/>
      <w:bookmarkEnd w:id="240"/>
      <w:bookmarkEnd w:id="24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43" w:name="OPTG2_B7C98593065548A5BE6D79E82EDDC714"/>
      <w:r>
        <w:rPr>
          <w:rFonts w:eastAsia="標楷體"/>
          <w:sz w:val="28"/>
          <w:szCs w:val="28"/>
        </w:rPr>
        <w:t>鮑羅定　</w:t>
      </w:r>
      <w:bookmarkStart w:id="244" w:name="OP3_B7C98593065548A5BE6D79E82EDDC714"/>
      <w:bookmarkEnd w:id="242"/>
      <w:bookmarkEnd w:id="24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45" w:name="OPTG3_B7C98593065548A5BE6D79E82EDDC714"/>
      <w:r>
        <w:rPr>
          <w:rFonts w:eastAsia="標楷體"/>
          <w:sz w:val="28"/>
          <w:szCs w:val="28"/>
        </w:rPr>
        <w:t>柴科夫斯基　</w:t>
      </w:r>
      <w:bookmarkStart w:id="246" w:name="OP4_B7C98593065548A5BE6D79E82EDDC714"/>
      <w:bookmarkEnd w:id="244"/>
      <w:bookmarkEnd w:id="24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47" w:name="OPTG4_B7C98593065548A5BE6D79E82EDDC714"/>
      <w:r>
        <w:rPr>
          <w:rFonts w:eastAsia="標楷體"/>
          <w:sz w:val="28"/>
          <w:szCs w:val="28"/>
        </w:rPr>
        <w:t>布拉姆斯</w:t>
      </w:r>
      <w:bookmarkEnd w:id="246"/>
      <w:bookmarkEnd w:id="247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何者最能展現芭蕾舞者的腿部動作？　</w:t>
      </w:r>
      <w:bookmarkStart w:id="248" w:name="OP1_B2BF028F3E414ACBB431D7C153B3688F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49" w:name="OPTG1_B2BF028F3E414ACBB431D7C153B3688F"/>
      <w:r>
        <w:rPr>
          <w:rFonts w:eastAsia="標楷體"/>
          <w:sz w:val="28"/>
          <w:szCs w:val="28"/>
        </w:rPr>
        <w:t>古典派鐘型舞裙　</w:t>
      </w:r>
      <w:bookmarkStart w:id="250" w:name="OP2_B2BF028F3E414ACBB431D7C153B3688F"/>
      <w:bookmarkEnd w:id="248"/>
      <w:bookmarkEnd w:id="24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51" w:name="OPTG2_B2BF028F3E414ACBB431D7C153B3688F"/>
      <w:r>
        <w:rPr>
          <w:rFonts w:eastAsia="標楷體"/>
          <w:sz w:val="28"/>
          <w:szCs w:val="28"/>
        </w:rPr>
        <w:t>浪漫派舞裙　</w:t>
      </w:r>
      <w:bookmarkStart w:id="252" w:name="OP3_B2BF028F3E414ACBB431D7C153B3688F"/>
      <w:bookmarkEnd w:id="250"/>
      <w:bookmarkEnd w:id="25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53" w:name="OPTG3_B2BF028F3E414ACBB431D7C153B3688F"/>
      <w:r>
        <w:rPr>
          <w:rFonts w:eastAsia="標楷體"/>
          <w:sz w:val="28"/>
          <w:szCs w:val="28"/>
        </w:rPr>
        <w:t>圓盤式短舞裙　</w:t>
      </w:r>
      <w:bookmarkStart w:id="254" w:name="OP4_B2BF028F3E414ACBB431D7C153B3688F"/>
      <w:bookmarkEnd w:id="252"/>
      <w:bookmarkEnd w:id="253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55" w:name="OPTG4_B2BF028F3E414ACBB431D7C153B3688F"/>
      <w:r>
        <w:rPr>
          <w:rFonts w:eastAsia="標楷體"/>
          <w:sz w:val="28"/>
          <w:szCs w:val="28"/>
        </w:rPr>
        <w:t>長裙</w:t>
      </w:r>
      <w:bookmarkEnd w:id="254"/>
      <w:bookmarkEnd w:id="255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下列哪一種原住民的舞蹈多半用在婚、喪禮、成年禮等活動上？　</w:t>
      </w:r>
      <w:bookmarkStart w:id="256" w:name="OP1_C978E6A26107405F8D35D4C14ED5BBCD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57" w:name="OPTG1_C978E6A26107405F8D35D4C14ED5BBCD"/>
      <w:r>
        <w:rPr>
          <w:rFonts w:eastAsia="標楷體"/>
          <w:sz w:val="28"/>
          <w:szCs w:val="28"/>
        </w:rPr>
        <w:t>祭典舞蹈　</w:t>
      </w:r>
      <w:bookmarkStart w:id="258" w:name="OP2_C978E6A26107405F8D35D4C14ED5BBCD"/>
      <w:bookmarkEnd w:id="256"/>
      <w:bookmarkEnd w:id="25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59" w:name="OPTG2_C978E6A26107405F8D35D4C14ED5BBCD"/>
      <w:r>
        <w:rPr>
          <w:rFonts w:eastAsia="標楷體"/>
          <w:sz w:val="28"/>
          <w:szCs w:val="28"/>
        </w:rPr>
        <w:t>社會儀禮舞蹈　</w:t>
      </w:r>
      <w:bookmarkStart w:id="260" w:name="OP3_C978E6A26107405F8D35D4C14ED5BBCD"/>
      <w:bookmarkEnd w:id="258"/>
      <w:bookmarkEnd w:id="25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61" w:name="OPTG3_C978E6A26107405F8D35D4C14ED5BBCD"/>
      <w:r>
        <w:rPr>
          <w:rFonts w:eastAsia="標楷體"/>
          <w:sz w:val="28"/>
          <w:szCs w:val="28"/>
        </w:rPr>
        <w:t>一般生活舞蹈　</w:t>
      </w:r>
      <w:bookmarkStart w:id="262" w:name="OP4_C978E6A26107405F8D35D4C14ED5BBCD"/>
      <w:bookmarkEnd w:id="260"/>
      <w:bookmarkEnd w:id="261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63" w:name="OPTG4_C978E6A26107405F8D35D4C14ED5BBCD"/>
      <w:r>
        <w:rPr>
          <w:rFonts w:eastAsia="標楷體"/>
          <w:sz w:val="28"/>
          <w:szCs w:val="28"/>
        </w:rPr>
        <w:t>特殊祭儀舞蹈</w:t>
      </w:r>
      <w:bookmarkEnd w:id="262"/>
      <w:bookmarkEnd w:id="263"/>
      <w:r>
        <w:rPr>
          <w:rFonts w:eastAsia="標楷體"/>
          <w:sz w:val="28"/>
          <w:szCs w:val="28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    )</w:t>
      </w:r>
      <w:r>
        <w:rPr>
          <w:rFonts w:eastAsia="標楷體"/>
          <w:sz w:val="28"/>
          <w:szCs w:val="28"/>
        </w:rPr>
        <w:t>因為與民間習俗緊密結合，下列何者被形容是</w:t>
      </w:r>
      <w:r>
        <w:rPr>
          <w:rFonts w:eastAsia="標楷體"/>
          <w:b/>
          <w:sz w:val="28"/>
          <w:szCs w:val="28"/>
        </w:rPr>
        <w:t>最神祕詭異</w:t>
      </w:r>
      <w:r>
        <w:rPr>
          <w:rFonts w:eastAsia="標楷體"/>
          <w:sz w:val="28"/>
          <w:szCs w:val="28"/>
        </w:rPr>
        <w:t>的一種偶戲？　</w:t>
      </w:r>
      <w:bookmarkStart w:id="264" w:name="OP1_16C0627C8B9746B3978AB97F2B2F0E0E"/>
    </w:p>
    <w:p>
      <w:pPr>
        <w:pStyle w:val="Style13"/>
        <w:spacing w:lineRule="auto" w:line="360"/>
        <w:ind w:left="48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Ａ</w:t>
      </w:r>
      <w:r>
        <w:rPr>
          <w:rFonts w:eastAsia="標楷體"/>
          <w:sz w:val="28"/>
          <w:szCs w:val="28"/>
        </w:rPr>
        <w:t>)</w:t>
      </w:r>
      <w:bookmarkStart w:id="265" w:name="OPTG1_16C0627C8B9746B3978AB97F2B2F0E0E"/>
      <w:r>
        <w:rPr>
          <w:rFonts w:eastAsia="標楷體"/>
          <w:sz w:val="28"/>
          <w:szCs w:val="28"/>
        </w:rPr>
        <w:t>皮影戲　</w:t>
      </w:r>
      <w:bookmarkStart w:id="266" w:name="OP2_16C0627C8B9746B3978AB97F2B2F0E0E"/>
      <w:bookmarkEnd w:id="264"/>
      <w:bookmarkEnd w:id="265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Ｂ</w:t>
      </w:r>
      <w:r>
        <w:rPr>
          <w:rFonts w:eastAsia="標楷體"/>
          <w:sz w:val="28"/>
          <w:szCs w:val="28"/>
        </w:rPr>
        <w:t>)</w:t>
      </w:r>
      <w:bookmarkStart w:id="267" w:name="OPTG2_16C0627C8B9746B3978AB97F2B2F0E0E"/>
      <w:r>
        <w:rPr>
          <w:rFonts w:eastAsia="標楷體"/>
          <w:sz w:val="28"/>
          <w:szCs w:val="28"/>
        </w:rPr>
        <w:t>木偶戲　</w:t>
      </w:r>
      <w:bookmarkStart w:id="268" w:name="OP3_16C0627C8B9746B3978AB97F2B2F0E0E"/>
      <w:bookmarkEnd w:id="266"/>
      <w:bookmarkEnd w:id="267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</w:t>
      </w:r>
      <w:bookmarkStart w:id="269" w:name="OPTG3_16C0627C8B9746B3978AB97F2B2F0E0E"/>
      <w:r>
        <w:rPr>
          <w:rFonts w:eastAsia="標楷體"/>
          <w:sz w:val="28"/>
          <w:szCs w:val="28"/>
        </w:rPr>
        <w:t>掌中戲　</w:t>
      </w:r>
      <w:bookmarkStart w:id="270" w:name="OP4_16C0627C8B9746B3978AB97F2B2F0E0E"/>
      <w:bookmarkEnd w:id="268"/>
      <w:bookmarkEnd w:id="269"/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Ｄ</w:t>
      </w:r>
      <w:r>
        <w:rPr>
          <w:rFonts w:eastAsia="標楷體"/>
          <w:sz w:val="28"/>
          <w:szCs w:val="28"/>
        </w:rPr>
        <w:t>)</w:t>
      </w:r>
      <w:bookmarkStart w:id="271" w:name="OPTG4_16C0627C8B9746B3978AB97F2B2F0E0E"/>
      <w:r>
        <w:rPr>
          <w:rFonts w:eastAsia="標楷體"/>
          <w:sz w:val="28"/>
          <w:szCs w:val="28"/>
        </w:rPr>
        <w:t>傀儡戲</w:t>
      </w:r>
      <w:bookmarkEnd w:id="270"/>
      <w:bookmarkEnd w:id="271"/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72" w:name="Q_BBD946B930B04293B6A7346589F2F2E1"/>
      <w:bookmarkStart w:id="273" w:name="Z_BBD946B930B04293B6A7346589F2F2E1"/>
      <w:bookmarkStart w:id="274" w:name="Q2AR0520270"/>
      <w:bookmarkStart w:id="275" w:name="Z_B23DEAA78F7041D7A2E66CBDE01B54C6"/>
      <w:bookmarkStart w:id="276" w:name="Q_BBD946B930B04293B6A7346589F2F2E1"/>
      <w:bookmarkStart w:id="277" w:name="Z_BBD946B930B04293B6A7346589F2F2E1"/>
      <w:bookmarkStart w:id="278" w:name="Q2AR0520270"/>
      <w:bookmarkStart w:id="279" w:name="Z_B23DEAA78F7041D7A2E66CBDE01B54C6"/>
      <w:bookmarkEnd w:id="276"/>
      <w:bookmarkEnd w:id="277"/>
      <w:bookmarkEnd w:id="278"/>
      <w:bookmarkEnd w:id="2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b/>
          <w:b/>
          <w:sz w:val="32"/>
        </w:rPr>
      </w:pPr>
      <w:bookmarkStart w:id="280" w:name="Q_BBD946B930B04293B6A7346589F2F2E1"/>
      <w:bookmarkStart w:id="281" w:name="Z_BBD946B930B04293B6A7346589F2F2E1"/>
      <w:bookmarkStart w:id="282" w:name="Q2AR0520270"/>
      <w:bookmarkStart w:id="283" w:name="Z_B23DEAA78F7041D7A2E66CBDE01B54C6"/>
      <w:bookmarkEnd w:id="280"/>
      <w:bookmarkEnd w:id="281"/>
      <w:bookmarkEnd w:id="282"/>
      <w:bookmarkEnd w:id="283"/>
      <w:r>
        <w:rPr>
          <w:b/>
          <w:sz w:val="32"/>
        </w:rPr>
        <w:t>~</w:t>
      </w:r>
      <w:r>
        <w:rPr>
          <w:b/>
          <w:sz w:val="32"/>
        </w:rPr>
        <w:t>試題到此結束</w:t>
      </w:r>
      <w:r>
        <w:rPr>
          <w:b/>
          <w:sz w:val="32"/>
        </w:rPr>
        <w:t>~</w:t>
      </w:r>
    </w:p>
    <w:sectPr>
      <w:footerReference w:type="default" r:id="rId1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uto" w:line="240" w:before="0" w:after="0"/>
    </w:pPr>
    <w:rPr>
      <w:b w:val="false"/>
      <w:sz w:val="28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Style13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47:00Z</dcterms:created>
  <dc:creator>Joseph</dc:creator>
  <dc:description/>
  <cp:keywords/>
  <dc:language>en-US</dc:language>
  <cp:lastModifiedBy>user1</cp:lastModifiedBy>
  <cp:lastPrinted>2018-01-10T08:17:00Z</cp:lastPrinted>
  <dcterms:modified xsi:type="dcterms:W3CDTF">2018-11-22T03:29:00Z</dcterms:modified>
  <cp:revision>13</cp:revision>
  <dc:subject/>
  <dc:title>20180108223142_題目卷</dc:title>
</cp:coreProperties>
</file>