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七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主要河川中，有一半以上的河川，下游受到不同程度的汙染。請問：下列哪個地區的河川汙染相較於其他地區最為輕微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南部地區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東部地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北部地區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部地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合國將每年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定為水資源日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的主題是「用大自然戰勝水資源挑戰：強調加強大自然的綠色基礎設施建設…。」即是說明水土保持的重要性。請問：上述中提到的綠色基礎設施，</w:t>
      </w:r>
      <w:r>
        <w:rPr>
          <w:rFonts w:ascii="標楷體" w:hAnsi="標楷體" w:cs="標楷體" w:eastAsia="標楷體"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下列何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植樹造林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保護濕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等高耕作</w:t>
      </w:r>
      <w:r>
        <w:rPr>
          <w:rFonts w:ascii="標楷體" w:hAnsi="標楷體" w:cs="標楷體" w:eastAsia="標楷體"/>
          <w:color w:val="000000"/>
        </w:rPr>
        <w:t xml:space="preserve">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山坡地廣種檳榔樹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西南沿海地區，長年抽取地下水發展養殖漁業或做工業用途，也因而產生許多環境問題。請問：下列何者為當地超抽地下水所引起的環境問題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土石流頻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層下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海水倒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下水鹽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乙丙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丙丁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7080</wp:posOffset>
            </wp:positionH>
            <wp:positionV relativeFrom="paragraph">
              <wp:posOffset>410210</wp:posOffset>
            </wp:positionV>
            <wp:extent cx="1819275" cy="2000250"/>
            <wp:effectExtent l="0" t="0" r="0" b="0"/>
            <wp:wrapTight wrapText="bothSides">
              <wp:wrapPolygon edited="0">
                <wp:start x="-13996" y="23615"/>
                <wp:lineTo x="-13996" y="17531"/>
                <wp:lineTo x="23643" y="17531"/>
                <wp:lineTo x="23643" y="23615"/>
                <wp:lineTo x="-13996" y="236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" t="14721" r="192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下圖為東亞候鳥遷移的路線示意圖。臺灣因具有下列哪項要素的過渡性，因而成為候鳥的中繼站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位置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風向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洋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水循環</w:t>
      </w:r>
      <w:r>
        <w:rPr>
          <w:rFonts w:ascii="標楷體" w:hAnsi="標楷體" w:cs="標楷體" w:eastAsia="標楷體"/>
          <w:color w:val="000000"/>
        </w:rPr>
        <w:t>示意</w:t>
      </w:r>
      <w:r>
        <w:rPr>
          <w:rFonts w:ascii="標楷體" w:hAnsi="標楷體" w:cs="標楷體" w:eastAsia="標楷體"/>
          <w:color w:val="000000"/>
        </w:rPr>
        <w:t>圖，請問</w:t>
      </w:r>
      <w:r>
        <w:rPr>
          <w:rFonts w:ascii="標楷體" w:hAnsi="標楷體" w:cs="標楷體" w:eastAsia="標楷體"/>
          <w:color w:val="000000"/>
        </w:rPr>
        <w:t>：圖中</w:t>
      </w:r>
      <w:r>
        <w:rPr>
          <w:rFonts w:ascii="標楷體" w:hAnsi="標楷體" w:cs="標楷體" w:eastAsia="標楷體"/>
          <w:color w:val="000000"/>
        </w:rPr>
        <w:t>何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過程</w:t>
      </w:r>
      <w:r>
        <w:rPr>
          <w:rFonts w:ascii="標楷體" w:hAnsi="標楷體" w:cs="標楷體" w:eastAsia="標楷體"/>
          <w:color w:val="000000"/>
        </w:rPr>
        <w:t>最可能形成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河川</w:t>
      </w:r>
      <w:r>
        <w:rPr>
          <w:rFonts w:ascii="標楷體" w:hAnsi="標楷體" w:cs="標楷體" w:eastAsia="標楷體"/>
          <w:color w:val="000000"/>
        </w:rPr>
        <w:t>」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3675</wp:posOffset>
            </wp:positionH>
            <wp:positionV relativeFrom="paragraph">
              <wp:posOffset>1905</wp:posOffset>
            </wp:positionV>
            <wp:extent cx="2359660" cy="1496695"/>
            <wp:effectExtent l="0" t="0" r="0" b="0"/>
            <wp:wrapTight wrapText="bothSides">
              <wp:wrapPolygon edited="0">
                <wp:start x="-98" y="0"/>
                <wp:lineTo x="-98" y="21448"/>
                <wp:lineTo x="21595" y="21448"/>
                <wp:lineTo x="21595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A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F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的山區具有豐富的天然植物景觀。請問：下列四張</w:t>
      </w:r>
      <w:r>
        <w:rPr>
          <w:rFonts w:ascii="標楷體" w:hAnsi="標楷體" w:cs="標楷體" w:eastAsia="標楷體"/>
          <w:color w:val="000000"/>
          <w:u w:val="double"/>
        </w:rPr>
        <w:t>由平地至山區</w:t>
      </w:r>
      <w:r>
        <w:rPr>
          <w:rFonts w:ascii="標楷體" w:hAnsi="標楷體" w:cs="標楷體" w:eastAsia="標楷體"/>
          <w:color w:val="000000"/>
        </w:rPr>
        <w:t>的植物分布示意圖，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                     (B)</w:t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81405" cy="111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1081405" cy="1113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                    (D)</w:t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81405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1081405" cy="1113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臺灣西部主要河川有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淡水河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曾文溪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大甲溪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濁水溪，若依其地理位置，</w:t>
      </w:r>
      <w:r>
        <w:rPr>
          <w:rFonts w:ascii="標楷體" w:hAnsi="標楷體" w:cs="標楷體" w:eastAsia="標楷體"/>
          <w:color w:val="000000"/>
          <w:u w:val="double"/>
        </w:rPr>
        <w:t>由北而南</w:t>
      </w:r>
      <w:r>
        <w:rPr>
          <w:rFonts w:ascii="標楷體" w:hAnsi="標楷體" w:cs="標楷體" w:eastAsia="標楷體"/>
          <w:color w:val="000000"/>
        </w:rPr>
        <w:t>的順序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丁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丁甲丙乙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丙甲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墾丁國家公園管理處官員表示，墾丁附近的海水溫度若持續維持攝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度以上，就會引發嚴重的環境問題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上述是指哪項環境問題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珊瑚白化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水倒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土壤鹽化</w:t>
      </w:r>
      <w:r>
        <w:rPr>
          <w:rFonts w:ascii="標楷體" w:hAnsi="標楷體" w:cs="標楷體" w:eastAsia="標楷體"/>
          <w:color w:val="000000"/>
        </w:rPr>
        <w:t xml:space="preserve">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層下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914140" cy="1887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87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下圖為臺灣某一河流流量變化圖，請回答下列問題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13330" cy="15735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48.65pt;mso-wrap-distance-left:9.05pt;mso-wrap-distance-right:9.05pt;mso-wrap-distance-top:0pt;mso-wrap-distance-bottom:0pt;margin-top:7.6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8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下圖為臺灣某一河流流量變化圖，請回答下列問題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Style18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13330" cy="157353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圖中顯示流量變化很大，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為流量高峰期。請問：此時段河流流量的高峰，與下列哪項因素關係密切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梅雨季 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颱風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鋒面雨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東北季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臺灣許多河流具有「荒溪型河川」的特性，請問：這主要是受到何種因素的影響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河川向東西分流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水時、空分布不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地質脆弱，泥沙含量高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處板塊交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3970</wp:posOffset>
                </wp:positionV>
                <wp:extent cx="3914140" cy="2127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12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100" w:hanging="11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下圖</w:t>
                            </w:r>
                            <w:r>
                              <w:rPr>
                                <w:sz w:val="22"/>
                              </w:rPr>
                              <w:t>是某地區水系圖。請</w:t>
                            </w:r>
                            <w:r>
                              <w:rPr>
                                <w:sz w:val="22"/>
                              </w:rPr>
                              <w:t>回答</w:t>
                            </w:r>
                            <w:r>
                              <w:rPr>
                                <w:sz w:val="22"/>
                              </w:rPr>
                              <w:t>下列問</w:t>
                            </w:r>
                            <w:r>
                              <w:rPr>
                                <w:sz w:val="22"/>
                              </w:rPr>
                              <w:t>題：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334260" cy="168148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67.5pt;mso-wrap-distance-left:9.05pt;mso-wrap-distance-right:9.05pt;mso-wrap-distance-top:0pt;mso-wrap-distance-bottom:0pt;margin-top:1.1pt;mso-position-vertical-relative:text;margin-left: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8"/>
                        <w:ind w:left="1100" w:hanging="110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下圖</w:t>
                      </w:r>
                      <w:r>
                        <w:rPr>
                          <w:sz w:val="22"/>
                        </w:rPr>
                        <w:t>是某地區水系圖。請</w:t>
                      </w:r>
                      <w:r>
                        <w:rPr>
                          <w:sz w:val="22"/>
                        </w:rPr>
                        <w:t>回答</w:t>
                      </w:r>
                      <w:r>
                        <w:rPr>
                          <w:sz w:val="22"/>
                        </w:rPr>
                        <w:t>下列問</w:t>
                      </w:r>
                      <w:r>
                        <w:rPr>
                          <w:sz w:val="22"/>
                        </w:rPr>
                        <w:t>題：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334260" cy="168148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6814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圖中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共有多少個</w:t>
      </w:r>
      <w:r>
        <w:rPr>
          <w:rFonts w:ascii="標楷體" w:hAnsi="標楷體" w:cs="標楷體" w:eastAsia="標楷體"/>
          <w:color w:val="000000"/>
        </w:rPr>
        <w:t>水系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三個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四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五個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六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上圖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丁四處中，</w:t>
      </w:r>
      <w:r>
        <w:rPr>
          <w:rFonts w:ascii="標楷體" w:hAnsi="標楷體" w:cs="標楷體" w:eastAsia="標楷體"/>
          <w:color w:val="000000"/>
        </w:rPr>
        <w:t>哪一點的集水區範圍最大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圖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河流的流向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東北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東南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西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南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-26670</wp:posOffset>
                </wp:positionV>
                <wp:extent cx="3914140" cy="3013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1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圖是臺灣國家</w:t>
                            </w:r>
                            <w:r>
                              <w:rPr>
                                <w:color w:val="000000"/>
                              </w:rPr>
                              <w:t>公園</w:t>
                            </w:r>
                            <w:r>
                              <w:rPr>
                                <w:color w:val="000000"/>
                              </w:rPr>
                              <w:t>位置圖。請回答下列問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035" cy="2674620"/>
                                  <wp:effectExtent l="0" t="0" r="0" b="0"/>
                                  <wp:docPr id="15" name="104-6-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104-6-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37.25pt;mso-wrap-distance-left:9.05pt;mso-wrap-distance-right:9.05pt;mso-wrap-distance-top:0pt;mso-wrap-distance-bottom:0pt;margin-top:-2.1pt;mso-position-vertical-relative:text;margin-left: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下</w:t>
                      </w:r>
                      <w:r>
                        <w:rPr>
                          <w:color w:val="000000"/>
                        </w:rPr>
                        <w:t>圖是臺灣國家</w:t>
                      </w:r>
                      <w:r>
                        <w:rPr>
                          <w:color w:val="000000"/>
                        </w:rPr>
                        <w:t>公園</w:t>
                      </w:r>
                      <w:r>
                        <w:rPr>
                          <w:color w:val="000000"/>
                        </w:rPr>
                        <w:t>位置圖。請回答下列問題：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035" cy="2674620"/>
                            <wp:effectExtent l="0" t="0" r="0" b="0"/>
                            <wp:docPr id="16" name="104-6-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104-6-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清代時期著名的探險家郁永河曾到臺灣探勘硫磺礦。請問：當時他所探勘的火山地形區主要位於哪一個國家公園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val="zh-TW"/>
        </w:rPr>
        <w:t>甲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丙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報載：「近日前往☆國家公園的旅客需注意落石，管理處在入口有提供安全帽，讓遊客能安心欣賞大理石峽谷。」請問：上述☆應為圖中哪一個國家公園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val="zh-TW"/>
        </w:rPr>
        <w:t>甲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丙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臺灣海巡署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初，多次查獲大陸漁船越界至澎湖海域附近捕魚，甚至使用『滾輪式拖網』在澎湖的小門內海捕魚，造成珊湖生態的破壞…。」請問：上述事件可能直接造成圖中哪個國家公園的生態威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val="zh-TW"/>
        </w:rPr>
        <w:t>庚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辛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己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皆為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" w:name="Q_C784E8E9AF244F30B8E687D5469A1E35"/>
      <w:bookmarkStart w:id="3" w:name="Z_C784E8E9AF244F30B8E687D5469A1E35"/>
      <w:bookmarkEnd w:id="2"/>
      <w:bookmarkEnd w:id="3"/>
      <w:r>
        <w:rPr>
          <w:rFonts w:ascii="標楷體" w:hAnsi="標楷體" w:cs="標楷體" w:eastAsia="標楷體"/>
          <w:color w:val="000000"/>
        </w:rPr>
        <w:t>清乾隆年間的《重修臺灣縣志》提及，當時來臺者常會遭到不肖</w:t>
      </w:r>
      <w:r>
        <w:rPr>
          <w:rFonts w:ascii="標楷體" w:hAnsi="標楷體" w:cs="標楷體" w:eastAsia="標楷體"/>
          <w:color w:val="000000"/>
        </w:rPr>
        <w:t>的船長</w:t>
      </w:r>
      <w:r>
        <w:rPr>
          <w:rFonts w:ascii="標楷體" w:hAnsi="標楷體" w:cs="標楷體" w:eastAsia="標楷體"/>
          <w:color w:val="000000"/>
        </w:rPr>
        <w:t>罔顧性命，而出現</w:t>
      </w:r>
      <w:r>
        <w:rPr>
          <w:rFonts w:ascii="標楷體" w:hAnsi="標楷體" w:cs="標楷體" w:eastAsia="標楷體"/>
          <w:color w:val="000000"/>
        </w:rPr>
        <w:t>將漢</w:t>
      </w:r>
      <w:r>
        <w:rPr>
          <w:rFonts w:ascii="標楷體" w:hAnsi="標楷體" w:cs="標楷體" w:eastAsia="標楷體"/>
          <w:color w:val="000000"/>
        </w:rPr>
        <w:t>人丟棄沙洲的「放生」、深陷泥淖的「種芋」、海上漂流的「餌魚」等說法，</w:t>
      </w:r>
      <w:r>
        <w:rPr>
          <w:rFonts w:ascii="標楷體" w:hAnsi="標楷體" w:cs="標楷體" w:eastAsia="標楷體"/>
          <w:color w:val="000000"/>
        </w:rPr>
        <w:t>造成此現象產生主要與清廷的那一政策相關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　</w:t>
      </w:r>
      <w:bookmarkStart w:id="4" w:name="OP1_C784E8E9AF244F30B8E687D5469A1E35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" w:name="OPTG1_C784E8E9AF244F30B8E687D5469A1E35"/>
      <w:r>
        <w:rPr>
          <w:rFonts w:ascii="標楷體" w:hAnsi="標楷體" w:cs="標楷體" w:eastAsia="標楷體"/>
          <w:color w:val="000000"/>
        </w:rPr>
        <w:t>海禁政策</w:t>
      </w:r>
      <w:r>
        <w:rPr>
          <w:rFonts w:ascii="標楷體" w:hAnsi="標楷體" w:cs="標楷體" w:eastAsia="標楷體"/>
          <w:color w:val="000000"/>
        </w:rPr>
        <w:t>　</w:t>
      </w:r>
      <w:bookmarkStart w:id="6" w:name="OP2_C784E8E9AF244F30B8E687D5469A1E35"/>
      <w:bookmarkEnd w:id="4"/>
      <w:bookmarkEnd w:id="5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" w:name="OPTG2_C784E8E9AF244F30B8E687D5469A1E35"/>
      <w:r>
        <w:rPr>
          <w:rFonts w:ascii="標楷體" w:hAnsi="標楷體" w:cs="標楷體" w:eastAsia="標楷體"/>
          <w:color w:val="000000"/>
        </w:rPr>
        <w:t>渡臺禁令</w:t>
      </w:r>
      <w:r>
        <w:rPr>
          <w:rFonts w:ascii="標楷體" w:hAnsi="標楷體" w:cs="標楷體" w:eastAsia="標楷體"/>
          <w:color w:val="000000"/>
        </w:rPr>
        <w:t>　</w:t>
      </w:r>
      <w:bookmarkStart w:id="8" w:name="OP3_C784E8E9AF244F30B8E687D5469A1E35"/>
      <w:bookmarkEnd w:id="6"/>
      <w:bookmarkEnd w:id="7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" w:name="OPTG3_C784E8E9AF244F30B8E687D5469A1E35"/>
      <w:r>
        <w:rPr>
          <w:rFonts w:ascii="標楷體" w:hAnsi="標楷體" w:cs="標楷體" w:eastAsia="標楷體"/>
          <w:color w:val="000000"/>
        </w:rPr>
        <w:t>劃界封山</w:t>
      </w:r>
      <w:r>
        <w:rPr>
          <w:rFonts w:ascii="標楷體" w:hAnsi="標楷體" w:cs="標楷體" w:eastAsia="標楷體"/>
          <w:color w:val="000000"/>
        </w:rPr>
        <w:t>　</w:t>
      </w:r>
      <w:bookmarkStart w:id="10" w:name="OP4_C784E8E9AF244F30B8E687D5469A1E35"/>
      <w:bookmarkEnd w:id="8"/>
      <w:bookmarkEnd w:id="9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0"/>
      <w:r>
        <w:rPr>
          <w:rFonts w:ascii="標楷體" w:hAnsi="標楷體" w:cs="標楷體" w:eastAsia="標楷體"/>
          <w:color w:val="000000"/>
        </w:rPr>
        <w:t>鎖國政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1" w:name="Q_C784E8E9AF244F30B8E687D5469A1E35"/>
      <w:bookmarkStart w:id="12" w:name="Z_C784E8E9AF244F30B8E687D5469A1E35"/>
      <w:bookmarkStart w:id="13" w:name="Q_80634F5CD8044F058FD9A18A61C3C88B"/>
      <w:bookmarkStart w:id="14" w:name="Z_80634F5CD8044F058FD9A18A61C3C88B"/>
      <w:bookmarkEnd w:id="11"/>
      <w:bookmarkEnd w:id="12"/>
      <w:bookmarkEnd w:id="13"/>
      <w:bookmarkEnd w:id="14"/>
      <w:r>
        <w:rPr>
          <w:rFonts w:ascii="標楷體" w:hAnsi="標楷體" w:cs="標楷體" w:eastAsia="標楷體"/>
          <w:color w:val="000000"/>
        </w:rPr>
        <w:t>清領初期，促成許多漢人移民臺灣的主要動機為何？　</w:t>
      </w:r>
      <w:bookmarkStart w:id="15" w:name="OP1_80634F5CD8044F058FD9A18A61C3C88B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6" w:name="OPTG1_80634F5CD8044F058FD9A18A61C3C88B"/>
      <w:r>
        <w:rPr>
          <w:rFonts w:ascii="標楷體" w:hAnsi="標楷體" w:cs="標楷體" w:eastAsia="標楷體"/>
          <w:color w:val="000000"/>
        </w:rPr>
        <w:t>中國大陸東南沿海居民生活困難，紛紛到外地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發展　</w:t>
      </w:r>
      <w:bookmarkStart w:id="17" w:name="OP2_80634F5CD8044F058FD9A18A61C3C88B"/>
      <w:bookmarkEnd w:id="15"/>
      <w:bookmarkEnd w:id="1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8" w:name="OPTG2_80634F5CD8044F058FD9A18A61C3C88B"/>
      <w:r>
        <w:rPr>
          <w:rFonts w:ascii="標楷體" w:hAnsi="標楷體" w:cs="標楷體" w:eastAsia="標楷體"/>
          <w:color w:val="000000"/>
        </w:rPr>
        <w:t>政府鼓勵沒有土地的漢人，到臺灣開發墾殖　</w:t>
      </w:r>
      <w:bookmarkStart w:id="19" w:name="OP3_80634F5CD8044F058FD9A18A61C3C88B"/>
      <w:bookmarkEnd w:id="17"/>
      <w:bookmarkEnd w:id="18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0" w:name="OPTG3_80634F5CD8044F058FD9A18A61C3C88B"/>
      <w:r>
        <w:rPr>
          <w:rFonts w:ascii="標楷體" w:hAnsi="標楷體" w:cs="標楷體" w:eastAsia="標楷體"/>
          <w:color w:val="000000"/>
        </w:rPr>
        <w:t>政府徵調漢人，到臺灣征討原住民　</w:t>
      </w:r>
      <w:bookmarkStart w:id="21" w:name="OP4_80634F5CD8044F058FD9A18A61C3C88B"/>
      <w:bookmarkEnd w:id="19"/>
      <w:bookmarkEnd w:id="2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2" w:name="OPTG4_80634F5CD8044F058FD9A18A61C3C88B"/>
      <w:r>
        <w:rPr>
          <w:rFonts w:ascii="標楷體" w:hAnsi="標楷體" w:cs="標楷體" w:eastAsia="標楷體"/>
          <w:color w:val="000000"/>
        </w:rPr>
        <w:t>臺灣經濟遠較中國繁榮，</w:t>
      </w:r>
      <w:r>
        <w:rPr>
          <w:rFonts w:ascii="標楷體" w:hAnsi="標楷體" w:cs="標楷體" w:eastAsia="標楷體"/>
          <w:color w:val="000000"/>
        </w:rPr>
        <w:t>文教事業興盛</w:t>
      </w:r>
      <w:bookmarkEnd w:id="21"/>
      <w:bookmarkEnd w:id="22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3" w:name="Q_80634F5CD8044F058FD9A18A61C3C88B"/>
      <w:bookmarkStart w:id="24" w:name="Z_80634F5CD8044F058FD9A18A61C3C88B"/>
      <w:bookmarkStart w:id="25" w:name="Q_68FD548C9EAF4BA6B0C373DFAEBBED14"/>
      <w:bookmarkStart w:id="26" w:name="Z_68FD548C9EAF4BA6B0C373DFAEBBED14"/>
      <w:bookmarkEnd w:id="23"/>
      <w:bookmarkEnd w:id="24"/>
      <w:bookmarkEnd w:id="25"/>
      <w:bookmarkEnd w:id="26"/>
      <w:r>
        <w:rPr>
          <w:rFonts w:ascii="標楷體" w:hAnsi="標楷體" w:cs="標楷體" w:eastAsia="標楷體"/>
          <w:color w:val="000000"/>
        </w:rPr>
        <w:t>關於臺灣首任巡撫劉銘傳的敘述，下列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到中法戰爭的影響而來到臺灣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強開山撫番，設立臺東直隸州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各項政策中，尤其重視交通建設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改革的過程中並未引發衝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清領時期，朱一貴、林爽文和戴潮春所引發的事件，有何共同特點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導因於原住民與漢人的衝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以反清復明為主要的訴求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是受到外國勢力的壓迫而引起叛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是反抗清廷的民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7" w:name="Q_68FD548C9EAF4BA6B0C373DFAEBBED14"/>
      <w:bookmarkStart w:id="28" w:name="Z_68FD548C9EAF4BA6B0C373DFAEBBED14"/>
      <w:bookmarkStart w:id="29" w:name="Q_AE27ACDBC39F49A38C259B46E6F24A94"/>
      <w:bookmarkStart w:id="30" w:name="Z_AE27ACDBC39F49A38C259B46E6F24A94"/>
      <w:bookmarkEnd w:id="27"/>
      <w:bookmarkEnd w:id="28"/>
      <w:bookmarkEnd w:id="29"/>
      <w:bookmarkEnd w:id="30"/>
      <w:r>
        <w:rPr>
          <w:rFonts w:ascii="標楷體" w:hAnsi="標楷體" w:cs="標楷體" w:eastAsia="標楷體"/>
          <w:color w:val="000000"/>
        </w:rPr>
        <w:t>清領時期，臺灣社會時常把神明請出來互相械鬥一番，如保生大帝大戰開漳聖王。請問：保生大帝與開漳聖王分別是屬於下列哪兩個地區所供奉的神明？　</w:t>
      </w:r>
      <w:bookmarkStart w:id="31" w:name="OP1_AE27ACDBC39F49A38C259B46E6F24A9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32" w:name="OPTG1_AE27ACDBC39F49A38C259B46E6F24A94"/>
      <w:r>
        <w:rPr>
          <w:rFonts w:ascii="標楷體" w:hAnsi="標楷體" w:cs="標楷體" w:eastAsia="標楷體"/>
          <w:color w:val="000000"/>
        </w:rPr>
        <w:t>泉、粵　</w:t>
      </w:r>
      <w:bookmarkStart w:id="33" w:name="OP2_AE27ACDBC39F49A38C259B46E6F24A94"/>
      <w:bookmarkEnd w:id="31"/>
      <w:bookmarkEnd w:id="32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4" w:name="OPTG2_AE27ACDBC39F49A38C259B46E6F24A94"/>
      <w:r>
        <w:rPr>
          <w:rFonts w:ascii="標楷體" w:hAnsi="標楷體" w:cs="標楷體" w:eastAsia="標楷體"/>
          <w:color w:val="000000"/>
        </w:rPr>
        <w:t>閩、粵　</w:t>
      </w:r>
      <w:bookmarkStart w:id="35" w:name="OP3_AE27ACDBC39F49A38C259B46E6F24A94"/>
      <w:bookmarkEnd w:id="33"/>
      <w:bookmarkEnd w:id="3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6" w:name="OPTG3_AE27ACDBC39F49A38C259B46E6F24A94"/>
      <w:r>
        <w:rPr>
          <w:rFonts w:ascii="標楷體" w:hAnsi="標楷體" w:cs="標楷體" w:eastAsia="標楷體"/>
          <w:color w:val="000000"/>
        </w:rPr>
        <w:t>泉、漳　</w:t>
      </w:r>
      <w:bookmarkStart w:id="37" w:name="OP4_AE27ACDBC39F49A38C259B46E6F24A94"/>
      <w:bookmarkEnd w:id="35"/>
      <w:bookmarkEnd w:id="36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38" w:name="OPTG4_AE27ACDBC39F49A38C259B46E6F24A94"/>
      <w:r>
        <w:rPr>
          <w:rFonts w:ascii="標楷體" w:hAnsi="標楷體" w:cs="標楷體" w:eastAsia="標楷體"/>
          <w:color w:val="000000"/>
        </w:rPr>
        <w:t>漳、粵</w:t>
      </w:r>
      <w:bookmarkEnd w:id="37"/>
      <w:bookmarkEnd w:id="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9" w:name="Q_AE27ACDBC39F49A38C259B46E6F24A94"/>
      <w:bookmarkStart w:id="40" w:name="Z_AE27ACDBC39F49A38C259B46E6F24A94"/>
      <w:bookmarkStart w:id="41" w:name="Q_457081ED62CE44E596164DC0BDB0850B"/>
      <w:bookmarkStart w:id="42" w:name="Z_457081ED62CE44E596164DC0BDB0850B"/>
      <w:bookmarkEnd w:id="39"/>
      <w:bookmarkEnd w:id="40"/>
      <w:bookmarkEnd w:id="41"/>
      <w:bookmarkEnd w:id="42"/>
      <w:r>
        <w:rPr>
          <w:rFonts w:ascii="標楷體" w:hAnsi="標楷體" w:cs="標楷體" w:eastAsia="標楷體"/>
          <w:color w:val="000000"/>
        </w:rPr>
        <w:t>清領時期，早期移民來臺的漢人多祭祀原鄉神明。請問：這種祭祀活動的意義為何？　</w:t>
      </w:r>
      <w:bookmarkStart w:id="43" w:name="OP1_457081ED62CE44E596164DC0BDB0850B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4" w:name="OPTG1_457081ED62CE44E596164DC0BDB0850B"/>
      <w:r>
        <w:rPr>
          <w:rFonts w:ascii="標楷體" w:hAnsi="標楷體" w:cs="標楷體" w:eastAsia="標楷體"/>
          <w:color w:val="000000"/>
        </w:rPr>
        <w:t>凝聚族群的情感　</w:t>
      </w:r>
      <w:bookmarkStart w:id="45" w:name="OP2_457081ED62CE44E596164DC0BDB0850B"/>
      <w:bookmarkEnd w:id="43"/>
      <w:bookmarkEnd w:id="44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6" w:name="OPTG2_457081ED62CE44E596164DC0BDB0850B"/>
      <w:r>
        <w:rPr>
          <w:rFonts w:ascii="標楷體" w:hAnsi="標楷體" w:cs="標楷體" w:eastAsia="標楷體"/>
          <w:color w:val="000000"/>
        </w:rPr>
        <w:t>藉機擴大財源　</w:t>
      </w:r>
      <w:bookmarkStart w:id="47" w:name="OP3_457081ED62CE44E596164DC0BDB0850B"/>
      <w:bookmarkEnd w:id="45"/>
      <w:bookmarkEnd w:id="4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8" w:name="OPTG3_457081ED62CE44E596164DC0BDB0850B"/>
      <w:r>
        <w:rPr>
          <w:rFonts w:ascii="標楷體" w:hAnsi="標楷體" w:cs="標楷體" w:eastAsia="標楷體"/>
          <w:color w:val="000000"/>
        </w:rPr>
        <w:t>促進商業的繁榮　</w:t>
      </w:r>
      <w:bookmarkStart w:id="49" w:name="OP4_457081ED62CE44E596164DC0BDB0850B"/>
      <w:bookmarkEnd w:id="47"/>
      <w:bookmarkEnd w:id="48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0" w:name="OPTG4_457081ED62CE44E596164DC0BDB0850B"/>
      <w:r>
        <w:rPr>
          <w:rFonts w:ascii="標楷體" w:hAnsi="標楷體" w:cs="標楷體" w:eastAsia="標楷體"/>
          <w:color w:val="000000"/>
        </w:rPr>
        <w:t>制衡政府的勢力</w:t>
      </w:r>
      <w:bookmarkEnd w:id="49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51" w:name="Q_457081ED62CE44E596164DC0BDB0850B"/>
      <w:bookmarkStart w:id="52" w:name="Z_457081ED62CE44E596164DC0BDB0850B"/>
      <w:bookmarkStart w:id="53" w:name="Q_C462CD2B9A73428C97170E76E5B72B37"/>
      <w:bookmarkStart w:id="54" w:name="Z_C462CD2B9A73428C97170E76E5B72B37"/>
      <w:bookmarkEnd w:id="51"/>
      <w:bookmarkEnd w:id="52"/>
      <w:bookmarkEnd w:id="53"/>
      <w:bookmarkEnd w:id="54"/>
      <w:r>
        <w:rPr>
          <w:rFonts w:ascii="標楷體" w:hAnsi="標楷體" w:cs="標楷體" w:eastAsia="標楷體"/>
          <w:color w:val="000000"/>
        </w:rPr>
        <w:t>從下列哪些敘述可看出清領時期，臺灣在文教方面已有迅速的發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院林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士、舉人的急速增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黨</w:t>
      </w:r>
      <w:r>
        <w:rPr>
          <w:rFonts w:ascii="標楷體" w:hAnsi="標楷體" w:cs="標楷體" w:eastAsia="標楷體"/>
          <w:color w:val="000000"/>
        </w:rPr>
        <w:t>林立　</w:t>
      </w:r>
      <w:bookmarkStart w:id="55" w:name="OP1_C462CD2B9A73428C97170E76E5B72B3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6" w:name="OPTG1_C462CD2B9A73428C97170E76E5B72B37"/>
      <w:r>
        <w:rPr>
          <w:rFonts w:ascii="標楷體" w:hAnsi="標楷體" w:cs="標楷體" w:eastAsia="標楷體"/>
          <w:color w:val="000000"/>
        </w:rPr>
        <w:t>甲乙丙</w:t>
      </w:r>
      <w:bookmarkStart w:id="57" w:name="OP2_C462CD2B9A73428C97170E76E5B72B37"/>
      <w:bookmarkEnd w:id="55"/>
      <w:bookmarkEnd w:id="56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8" w:name="OPTG2_C462CD2B9A73428C97170E76E5B72B37"/>
      <w:r>
        <w:rPr>
          <w:rFonts w:ascii="標楷體" w:hAnsi="標楷體" w:cs="標楷體" w:eastAsia="標楷體"/>
          <w:color w:val="000000"/>
        </w:rPr>
        <w:t>甲丙　</w:t>
      </w:r>
      <w:bookmarkStart w:id="59" w:name="OP3_C462CD2B9A73428C97170E76E5B72B37"/>
      <w:bookmarkEnd w:id="57"/>
      <w:bookmarkEnd w:id="5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0" w:name="OPTG3_C462CD2B9A73428C97170E76E5B72B37"/>
      <w:r>
        <w:rPr>
          <w:rFonts w:ascii="標楷體" w:hAnsi="標楷體" w:cs="標楷體" w:eastAsia="標楷體"/>
          <w:color w:val="000000"/>
        </w:rPr>
        <w:t>甲乙　</w:t>
      </w:r>
      <w:bookmarkStart w:id="61" w:name="OP4_C462CD2B9A73428C97170E76E5B72B37"/>
      <w:bookmarkEnd w:id="59"/>
      <w:bookmarkEnd w:id="60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2" w:name="OPTG4_C462CD2B9A73428C97170E76E5B72B37"/>
      <w:r>
        <w:rPr>
          <w:rFonts w:ascii="標楷體" w:hAnsi="標楷體" w:cs="標楷體" w:eastAsia="標楷體"/>
          <w:color w:val="000000"/>
        </w:rPr>
        <w:t>乙丙</w:t>
      </w:r>
      <w:bookmarkEnd w:id="61"/>
      <w:bookmarkEnd w:id="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3" w:name="Q_C462CD2B9A73428C97170E76E5B72B37"/>
      <w:bookmarkStart w:id="64" w:name="Z_C462CD2B9A73428C97170E76E5B72B37"/>
      <w:bookmarkStart w:id="65" w:name="Q_0574D5ED60F145E0B4BA7006764026A4"/>
      <w:bookmarkStart w:id="66" w:name="Z_0574D5ED60F145E0B4BA7006764026A4"/>
      <w:bookmarkEnd w:id="63"/>
      <w:bookmarkEnd w:id="64"/>
      <w:bookmarkEnd w:id="65"/>
      <w:bookmarkEnd w:id="66"/>
      <w:r>
        <w:rPr>
          <w:rFonts w:ascii="標楷體" w:hAnsi="標楷體" w:cs="標楷體" w:eastAsia="標楷體"/>
          <w:color w:val="000000"/>
        </w:rPr>
        <w:t>清朝將臺灣納入版圖後，設置府縣儒學的目的為何？　</w:t>
      </w:r>
      <w:bookmarkStart w:id="67" w:name="OP1_0574D5ED60F145E0B4BA7006764026A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8" w:name="OPTG1_0574D5ED60F145E0B4BA7006764026A4"/>
      <w:r>
        <w:rPr>
          <w:rFonts w:ascii="標楷體" w:hAnsi="標楷體" w:cs="標楷體" w:eastAsia="標楷體"/>
          <w:color w:val="000000"/>
        </w:rPr>
        <w:t>貫徹殖民政策　</w:t>
      </w:r>
      <w:bookmarkStart w:id="69" w:name="OP2_0574D5ED60F145E0B4BA7006764026A4"/>
      <w:bookmarkEnd w:id="67"/>
      <w:bookmarkEnd w:id="6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0" w:name="OPTG2_0574D5ED60F145E0B4BA7006764026A4"/>
      <w:r>
        <w:rPr>
          <w:rFonts w:ascii="標楷體" w:hAnsi="標楷體" w:cs="標楷體" w:eastAsia="標楷體"/>
          <w:color w:val="000000"/>
        </w:rPr>
        <w:t>剷除反清思想　</w:t>
      </w:r>
      <w:bookmarkStart w:id="71" w:name="OP3_0574D5ED60F145E0B4BA7006764026A4"/>
      <w:bookmarkEnd w:id="69"/>
      <w:bookmarkEnd w:id="7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2" w:name="OPTG3_0574D5ED60F145E0B4BA7006764026A4"/>
      <w:r>
        <w:rPr>
          <w:rFonts w:ascii="標楷體" w:hAnsi="標楷體" w:cs="標楷體" w:eastAsia="標楷體"/>
          <w:color w:val="000000"/>
        </w:rPr>
        <w:t>宣揚政府政策　</w:t>
      </w:r>
      <w:bookmarkStart w:id="73" w:name="OP4_0574D5ED60F145E0B4BA7006764026A4"/>
      <w:bookmarkEnd w:id="71"/>
      <w:bookmarkEnd w:id="7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74" w:name="OPTG4_0574D5ED60F145E0B4BA7006764026A4"/>
      <w:r>
        <w:rPr>
          <w:rFonts w:ascii="標楷體" w:hAnsi="標楷體" w:cs="標楷體" w:eastAsia="標楷體"/>
          <w:color w:val="000000"/>
        </w:rPr>
        <w:t>教育學子準備科舉考試</w:t>
      </w:r>
      <w:bookmarkEnd w:id="73"/>
      <w:bookmarkEnd w:id="7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75" w:name="Q_0574D5ED60F145E0B4BA7006764026A4"/>
      <w:bookmarkStart w:id="76" w:name="Z_0574D5ED60F145E0B4BA7006764026A4"/>
      <w:bookmarkStart w:id="77" w:name="Q_71BC032D1EEE4A908A556DCE1F9E66A2"/>
      <w:bookmarkStart w:id="78" w:name="Z_71BC032D1EEE4A908A556DCE1F9E66A2"/>
      <w:bookmarkEnd w:id="75"/>
      <w:bookmarkEnd w:id="76"/>
      <w:bookmarkEnd w:id="77"/>
      <w:bookmarkEnd w:id="78"/>
      <w:r>
        <w:rPr>
          <w:rFonts w:ascii="標楷體" w:hAnsi="標楷體" w:cs="標楷體" w:eastAsia="標楷體"/>
          <w:color w:val="000000"/>
        </w:rPr>
        <w:t>小裘與同學聊天時提到：「我所屬的族群約占臺灣人口的六分之一，先民來臺開墾時，多在偏僻的丘陵和山區，也因此培養出刻苦耐勞的儉樸精神。過去由於生活困苦，男性常離鄉背井四處打工，所以女性不但料理家務，也下田耕種，工作時喜歡哼唱山歌則是我們的特色之一。」根據上述內容判斷，他最可能屬於哪一族群？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省人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客家人　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住民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南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79" w:name="Q_71BC032D1EEE4A908A556DCE1F9E66A2"/>
      <w:bookmarkStart w:id="80" w:name="Z_71BC032D1EEE4A908A556DCE1F9E66A2"/>
      <w:bookmarkStart w:id="81" w:name="Q_79B5E61D33B14026AB5BA9314DEFE630"/>
      <w:bookmarkStart w:id="82" w:name="Z_79B5E61D33B14026AB5BA9314DEFE630"/>
      <w:bookmarkEnd w:id="79"/>
      <w:bookmarkEnd w:id="80"/>
      <w:bookmarkEnd w:id="81"/>
      <w:bookmarkEnd w:id="82"/>
      <w:r>
        <w:rPr>
          <w:rFonts w:ascii="標楷體" w:hAnsi="標楷體" w:cs="標楷體" w:eastAsia="標楷體"/>
          <w:color w:val="000000"/>
        </w:rPr>
        <w:t>臺北市著名古街叫迪化街，曾是臺灣外商雲集、製茶外銷的中心，當時茶葉貿易十分繁華興盛，此情景應開始於何時？　</w:t>
      </w:r>
      <w:bookmarkStart w:id="83" w:name="OP1_79B5E61D33B14026AB5BA9314DEFE63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4" w:name="OPTG1_79B5E61D33B14026AB5BA9314DEFE630"/>
      <w:r>
        <w:rPr>
          <w:rFonts w:ascii="標楷體" w:hAnsi="標楷體" w:cs="標楷體" w:eastAsia="標楷體"/>
          <w:color w:val="000000"/>
        </w:rPr>
        <w:t>鄭氏時期　</w:t>
      </w:r>
      <w:bookmarkStart w:id="85" w:name="OP2_79B5E61D33B14026AB5BA9314DEFE630"/>
      <w:bookmarkEnd w:id="83"/>
      <w:bookmarkEnd w:id="84"/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6" w:name="OPTG2_79B5E61D33B14026AB5BA9314DEFE630"/>
      <w:r>
        <w:rPr>
          <w:rFonts w:ascii="標楷體" w:hAnsi="標楷體" w:cs="標楷體" w:eastAsia="標楷體"/>
          <w:color w:val="000000"/>
        </w:rPr>
        <w:t>清領前期　</w:t>
      </w:r>
      <w:bookmarkStart w:id="87" w:name="OP3_79B5E61D33B14026AB5BA9314DEFE630"/>
      <w:bookmarkEnd w:id="85"/>
      <w:bookmarkEnd w:id="8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8" w:name="OPTG3_79B5E61D33B14026AB5BA9314DEFE630"/>
      <w:r>
        <w:rPr>
          <w:rFonts w:ascii="標楷體" w:hAnsi="標楷體" w:cs="標楷體" w:eastAsia="標楷體"/>
          <w:color w:val="000000"/>
        </w:rPr>
        <w:t>清領後期    　</w:t>
      </w:r>
      <w:bookmarkStart w:id="89" w:name="OP4_79B5E61D33B14026AB5BA9314DEFE630"/>
      <w:bookmarkEnd w:id="87"/>
      <w:bookmarkEnd w:id="8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0" w:name="OPTG4_79B5E61D33B14026AB5BA9314DEFE630"/>
      <w:r>
        <w:rPr>
          <w:rFonts w:ascii="標楷體" w:hAnsi="標楷體" w:cs="標楷體" w:eastAsia="標楷體"/>
          <w:color w:val="000000"/>
        </w:rPr>
        <w:t>日治時期</w:t>
      </w:r>
      <w:bookmarkEnd w:id="89"/>
      <w:bookmarkEnd w:id="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91" w:name="Q_79B5E61D33B14026AB5BA9314DEFE630"/>
      <w:bookmarkStart w:id="92" w:name="Z_79B5E61D33B14026AB5BA9314DEFE630"/>
      <w:bookmarkStart w:id="93" w:name="Q_56E57AF6D736488EA097884AEF156D95"/>
      <w:bookmarkStart w:id="94" w:name="Z_56E57AF6D736488EA097884AEF156D95"/>
      <w:bookmarkEnd w:id="91"/>
      <w:bookmarkEnd w:id="92"/>
      <w:bookmarkEnd w:id="93"/>
      <w:bookmarkEnd w:id="94"/>
      <w:r>
        <w:rPr>
          <w:rFonts w:ascii="標楷體" w:hAnsi="標楷體" w:cs="標楷體" w:eastAsia="標楷體"/>
          <w:color w:val="000000"/>
        </w:rPr>
        <w:t>附圖為臺灣某時期兩大港口的海關出口值統計圖。由圖中內容判斷，甲港口最可能位於臺灣何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53690" cy="11785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95" w:name="OP1_56E57AF6D736488EA097884AEF156D95"/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6" w:name="OPTG1_56E57AF6D736488EA097884AEF156D95"/>
      <w:r>
        <w:rPr>
          <w:rFonts w:ascii="標楷體" w:hAnsi="標楷體" w:cs="標楷體" w:eastAsia="標楷體"/>
          <w:color w:val="000000"/>
        </w:rPr>
        <w:t>淡水　</w:t>
      </w:r>
      <w:bookmarkStart w:id="97" w:name="OP2_56E57AF6D736488EA097884AEF156D95"/>
      <w:bookmarkEnd w:id="95"/>
      <w:bookmarkEnd w:id="96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8" w:name="OPTG2_56E57AF6D736488EA097884AEF156D95"/>
      <w:r>
        <w:rPr>
          <w:rFonts w:ascii="標楷體" w:hAnsi="標楷體" w:cs="標楷體" w:eastAsia="標楷體"/>
          <w:color w:val="000000"/>
        </w:rPr>
        <w:t>鹿港　</w:t>
      </w:r>
      <w:bookmarkStart w:id="99" w:name="OP3_56E57AF6D736488EA097884AEF156D95"/>
      <w:bookmarkEnd w:id="97"/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0" w:name="OPTG3_56E57AF6D736488EA097884AEF156D95"/>
      <w:r>
        <w:rPr>
          <w:rFonts w:ascii="標楷體" w:hAnsi="標楷體" w:cs="標楷體" w:eastAsia="標楷體"/>
          <w:color w:val="000000"/>
        </w:rPr>
        <w:t>打狗　</w:t>
      </w:r>
      <w:bookmarkStart w:id="101" w:name="OP4_56E57AF6D736488EA097884AEF156D95"/>
      <w:bookmarkEnd w:id="99"/>
      <w:bookmarkEnd w:id="100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01"/>
      <w:r>
        <w:rPr>
          <w:rFonts w:ascii="標楷體" w:hAnsi="標楷體" w:cs="標楷體" w:eastAsia="標楷體"/>
          <w:color w:val="000000"/>
        </w:rPr>
        <w:t>安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02" w:name="Q_56E57AF6D736488EA097884AEF156D95"/>
      <w:bookmarkStart w:id="103" w:name="Z_56E57AF6D736488EA097884AEF156D95"/>
      <w:bookmarkStart w:id="104" w:name="Q_EAA64F7C6BC2438B844364D87DDD16B5"/>
      <w:bookmarkStart w:id="105" w:name="Z_EAA64F7C6BC2438B844364D87DDD16B5"/>
      <w:bookmarkEnd w:id="102"/>
      <w:bookmarkEnd w:id="103"/>
      <w:bookmarkEnd w:id="104"/>
      <w:bookmarkEnd w:id="105"/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題，臺灣貿易出口產值增加及貿易商品呈現如此樣貌</w:t>
      </w:r>
      <w:r>
        <w:rPr>
          <w:rFonts w:ascii="標楷體" w:hAnsi="標楷體" w:cs="標楷體" w:eastAsia="標楷體"/>
          <w:color w:val="000000"/>
        </w:rPr>
        <w:t>，主要是因為下列哪一場戰爭的關係？</w:t>
      </w:r>
      <w:r>
        <w:rPr>
          <w:rFonts w:ascii="標楷體" w:hAnsi="標楷體" w:cs="標楷體" w:eastAsia="標楷體"/>
          <w:color w:val="000000"/>
        </w:rPr>
        <w:t>　</w:t>
      </w:r>
      <w:bookmarkStart w:id="106" w:name="OP1_EAA64F7C6BC2438B844364D87DDD16B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7" w:name="OPTG1_EAA64F7C6BC2438B844364D87DDD16B5"/>
      <w:r>
        <w:rPr>
          <w:rFonts w:ascii="標楷體" w:hAnsi="標楷體" w:cs="標楷體" w:eastAsia="標楷體"/>
          <w:color w:val="000000"/>
        </w:rPr>
        <w:t>中法戰爭</w:t>
      </w:r>
      <w:r>
        <w:rPr>
          <w:rFonts w:ascii="標楷體" w:hAnsi="標楷體" w:cs="標楷體" w:eastAsia="標楷體"/>
          <w:color w:val="000000"/>
        </w:rPr>
        <w:t>　</w:t>
      </w:r>
      <w:bookmarkStart w:id="108" w:name="OP2_EAA64F7C6BC2438B844364D87DDD16B5"/>
      <w:bookmarkEnd w:id="106"/>
      <w:bookmarkEnd w:id="107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9" w:name="OPTG2_EAA64F7C6BC2438B844364D87DDD16B5"/>
      <w:r>
        <w:rPr>
          <w:rFonts w:ascii="標楷體" w:hAnsi="標楷體" w:cs="標楷體" w:eastAsia="標楷體"/>
          <w:color w:val="000000"/>
        </w:rPr>
        <w:t>鴉片戰爭</w:t>
      </w:r>
      <w:r>
        <w:rPr>
          <w:rFonts w:ascii="標楷體" w:hAnsi="標楷體" w:cs="標楷體" w:eastAsia="標楷體"/>
          <w:color w:val="000000"/>
        </w:rPr>
        <w:t>　</w:t>
      </w:r>
      <w:bookmarkStart w:id="110" w:name="OP3_EAA64F7C6BC2438B844364D87DDD16B5"/>
      <w:bookmarkEnd w:id="108"/>
      <w:bookmarkEnd w:id="10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1" w:name="OPTG3_EAA64F7C6BC2438B844364D87DDD16B5"/>
      <w:r>
        <w:rPr>
          <w:rFonts w:ascii="標楷體" w:hAnsi="標楷體" w:cs="標楷體" w:eastAsia="標楷體"/>
          <w:color w:val="000000"/>
        </w:rPr>
        <w:t>甲午戰爭</w:t>
      </w:r>
      <w:r>
        <w:rPr>
          <w:rFonts w:ascii="標楷體" w:hAnsi="標楷體" w:cs="標楷體" w:eastAsia="標楷體"/>
          <w:color w:val="000000"/>
        </w:rPr>
        <w:t>　</w:t>
      </w:r>
      <w:bookmarkStart w:id="112" w:name="OP4_EAA64F7C6BC2438B844364D87DDD16B5"/>
      <w:bookmarkEnd w:id="110"/>
      <w:bookmarkEnd w:id="111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3" w:name="OPTG4_EAA64F7C6BC2438B844364D87DDD16B5"/>
      <w:r>
        <w:rPr>
          <w:rFonts w:ascii="標楷體" w:hAnsi="標楷體" w:cs="標楷體" w:eastAsia="標楷體"/>
          <w:color w:val="000000"/>
        </w:rPr>
        <w:t>英法聯軍</w:t>
      </w:r>
      <w:bookmarkEnd w:id="112"/>
      <w:bookmarkEnd w:id="1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14" w:name="Q_EAA64F7C6BC2438B844364D87DDD16B5"/>
      <w:bookmarkStart w:id="115" w:name="Z_EAA64F7C6BC2438B844364D87DDD16B5"/>
      <w:bookmarkStart w:id="116" w:name="Q_930B1F00E2594E4296F2C3C068F12816"/>
      <w:bookmarkStart w:id="117" w:name="Z_930B1F00E2594E4296F2C3C068F12816"/>
      <w:bookmarkEnd w:id="114"/>
      <w:bookmarkEnd w:id="115"/>
      <w:bookmarkEnd w:id="116"/>
      <w:bookmarkEnd w:id="117"/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858</w:t>
      </w:r>
      <w:r>
        <w:rPr>
          <w:rFonts w:ascii="標楷體" w:hAnsi="標楷體" w:cs="標楷體" w:eastAsia="標楷體"/>
          <w:color w:val="000000"/>
        </w:rPr>
        <w:t>年後，西方傳教士紛紛來臺推廣基督教，為了深入人群，他們往往藉由哪一種方式來推廣傳教事業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經濟援助低收入戶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播科學新知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提供休閒娛樂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療及教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18" w:name="Q_930B1F00E2594E4296F2C3C068F12816"/>
      <w:bookmarkStart w:id="119" w:name="Z_930B1F00E2594E4296F2C3C068F12816"/>
      <w:bookmarkStart w:id="120" w:name="Q_19522DE053A54CF493DAF27E485EA111"/>
      <w:bookmarkStart w:id="121" w:name="Z_19522DE053A54CF493DAF27E485EA111"/>
      <w:bookmarkEnd w:id="118"/>
      <w:bookmarkEnd w:id="119"/>
      <w:bookmarkEnd w:id="120"/>
      <w:bookmarkEnd w:id="121"/>
      <w:r>
        <w:rPr>
          <w:rFonts w:ascii="標楷體" w:hAnsi="標楷體" w:cs="標楷體" w:eastAsia="標楷體"/>
          <w:color w:val="000000"/>
        </w:rPr>
        <w:t>「新樓醫院」的前身是哪一位傳教士在臺南市看西街（今仁愛街）所建立的臺灣第一間西醫醫館？</w:t>
      </w:r>
      <w:r>
        <w:rPr>
          <w:rFonts w:ascii="標楷體" w:hAnsi="標楷體" w:cs="標楷體" w:eastAsia="標楷體"/>
          <w:color w:val="000000"/>
        </w:rPr>
        <w:t>　</w:t>
      </w:r>
      <w:bookmarkStart w:id="122" w:name="OP1_19522DE053A54CF493DAF27E485EA11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3" w:name="OPTG1_19522DE053A54CF493DAF27E485EA111"/>
      <w:r>
        <w:rPr>
          <w:rFonts w:ascii="標楷體" w:hAnsi="標楷體" w:cs="標楷體" w:eastAsia="標楷體"/>
          <w:color w:val="000000"/>
        </w:rPr>
        <w:t>馬偕</w:t>
      </w:r>
      <w:r>
        <w:rPr>
          <w:rFonts w:ascii="標楷體" w:hAnsi="標楷體" w:cs="標楷體" w:eastAsia="標楷體"/>
          <w:color w:val="000000"/>
        </w:rPr>
        <w:t>　</w:t>
      </w:r>
      <w:bookmarkStart w:id="124" w:name="OP2_19522DE053A54CF493DAF27E485EA111"/>
      <w:bookmarkEnd w:id="122"/>
      <w:bookmarkEnd w:id="123"/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5" w:name="OPTG2_19522DE053A54CF493DAF27E485EA111"/>
      <w:r>
        <w:rPr>
          <w:rFonts w:ascii="標楷體" w:hAnsi="標楷體" w:cs="標楷體" w:eastAsia="標楷體"/>
          <w:color w:val="000000"/>
        </w:rPr>
        <w:t>馬雅各</w:t>
      </w:r>
      <w:r>
        <w:rPr>
          <w:rFonts w:ascii="標楷體" w:hAnsi="標楷體" w:cs="標楷體" w:eastAsia="標楷體"/>
          <w:color w:val="000000"/>
        </w:rPr>
        <w:t>　</w:t>
      </w:r>
      <w:bookmarkStart w:id="126" w:name="OP3_19522DE053A54CF493DAF27E485EA111"/>
      <w:bookmarkEnd w:id="124"/>
      <w:bookmarkEnd w:id="12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7" w:name="OPTG3_19522DE053A54CF493DAF27E485EA111"/>
      <w:r>
        <w:rPr>
          <w:rFonts w:ascii="標楷體" w:hAnsi="標楷體" w:cs="標楷體" w:eastAsia="標楷體"/>
          <w:color w:val="000000"/>
        </w:rPr>
        <w:t>沈有容　</w:t>
      </w:r>
      <w:bookmarkStart w:id="128" w:name="OP4_19522DE053A54CF493DAF27E485EA111"/>
      <w:bookmarkEnd w:id="126"/>
      <w:bookmarkEnd w:id="12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9" w:name="OPTG4_19522DE053A54CF493DAF27E485EA111"/>
      <w:r>
        <w:rPr>
          <w:rFonts w:ascii="標楷體" w:hAnsi="標楷體" w:cs="標楷體" w:eastAsia="標楷體"/>
          <w:color w:val="000000"/>
        </w:rPr>
        <w:t>韋麻郎</w:t>
      </w:r>
      <w:bookmarkEnd w:id="128"/>
      <w:bookmarkEnd w:id="12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30" w:name="Q_19522DE053A54CF493DAF27E485EA111"/>
      <w:bookmarkStart w:id="131" w:name="Z_19522DE053A54CF493DAF27E485EA111"/>
      <w:bookmarkStart w:id="132" w:name="Q_2D67353A8DE241D3AADF4FCBC61BE37B"/>
      <w:bookmarkStart w:id="133" w:name="Z_2D67353A8DE241D3AADF4FCBC61BE37B"/>
      <w:bookmarkEnd w:id="130"/>
      <w:bookmarkEnd w:id="131"/>
      <w:bookmarkEnd w:id="132"/>
      <w:bookmarkEnd w:id="133"/>
      <w:r>
        <w:rPr>
          <w:rFonts w:ascii="標楷體" w:hAnsi="標楷體" w:cs="標楷體" w:eastAsia="標楷體"/>
          <w:color w:val="000000"/>
        </w:rPr>
        <w:t>清同治末年，中日簽訂的專約中記載：「茲以臺灣生番曾將日本國屬民等妄為加害，日本國本意唯番是問，遂遣兵往彼，向該生番等詰責。」，清廷承認日本出兵侵台為「保民義舉」。請問：此事對臺灣有何影響？　</w:t>
      </w:r>
      <w:bookmarkStart w:id="134" w:name="OP1_2D67353A8DE241D3AADF4FCBC61BE37B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5" w:name="OPTG1_2D67353A8DE241D3AADF4FCBC61BE37B"/>
      <w:r>
        <w:rPr>
          <w:rFonts w:ascii="標楷體" w:hAnsi="標楷體" w:cs="標楷體" w:eastAsia="標楷體"/>
          <w:color w:val="000000"/>
        </w:rPr>
        <w:t>清朝開始積極建設臺灣　</w:t>
      </w:r>
      <w:bookmarkStart w:id="136" w:name="OP2_2D67353A8DE241D3AADF4FCBC61BE37B"/>
      <w:bookmarkEnd w:id="134"/>
      <w:bookmarkEnd w:id="13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7" w:name="OPTG2_2D67353A8DE241D3AADF4FCBC61BE37B"/>
      <w:r>
        <w:rPr>
          <w:rFonts w:ascii="標楷體" w:hAnsi="標楷體" w:cs="標楷體" w:eastAsia="標楷體"/>
          <w:color w:val="000000"/>
        </w:rPr>
        <w:t>臺灣因此成為日本屬地　</w:t>
      </w:r>
      <w:bookmarkStart w:id="138" w:name="OP3_2D67353A8DE241D3AADF4FCBC61BE37B"/>
      <w:bookmarkEnd w:id="136"/>
      <w:bookmarkEnd w:id="13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9" w:name="OPTG3_2D67353A8DE241D3AADF4FCBC61BE37B"/>
      <w:r>
        <w:rPr>
          <w:rFonts w:ascii="標楷體" w:hAnsi="標楷體" w:cs="標楷體" w:eastAsia="標楷體"/>
          <w:color w:val="000000"/>
        </w:rPr>
        <w:t>因而發生霧社事件　</w:t>
      </w:r>
      <w:bookmarkStart w:id="140" w:name="OP4_2D67353A8DE241D3AADF4FCBC61BE37B"/>
      <w:bookmarkEnd w:id="138"/>
      <w:bookmarkEnd w:id="13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41" w:name="OPTG4_2D67353A8DE241D3AADF4FCBC61BE37B"/>
      <w:r>
        <w:rPr>
          <w:rFonts w:ascii="標楷體" w:hAnsi="標楷體" w:cs="標楷體" w:eastAsia="標楷體"/>
          <w:color w:val="000000"/>
        </w:rPr>
        <w:t>臺灣因而改建為省</w:t>
      </w:r>
      <w:bookmarkEnd w:id="140"/>
      <w:bookmarkEnd w:id="1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42" w:name="Q_2D67353A8DE241D3AADF4FCBC61BE37B"/>
      <w:bookmarkStart w:id="143" w:name="Z_2D67353A8DE241D3AADF4FCBC61BE37B"/>
      <w:bookmarkStart w:id="144" w:name="Q_39D6F693142B436EBC9E6953BF9F155D"/>
      <w:bookmarkStart w:id="145" w:name="Z_39D6F693142B436EBC9E6953BF9F155D"/>
      <w:bookmarkEnd w:id="142"/>
      <w:bookmarkEnd w:id="143"/>
      <w:bookmarkEnd w:id="144"/>
      <w:bookmarkEnd w:id="145"/>
      <w:r>
        <w:rPr>
          <w:rFonts w:ascii="標楷體" w:hAnsi="標楷體" w:cs="標楷體" w:eastAsia="標楷體"/>
          <w:color w:val="000000"/>
        </w:rPr>
        <w:t>清領前期，限制漢人渡臺、嚴禁漢人侵入原住民區、不許漢人與原住民通婚等法令，至何人治理臺灣時始廢除？　</w:t>
      </w:r>
      <w:bookmarkStart w:id="146" w:name="OP1_39D6F693142B436EBC9E6953BF9F155D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7" w:name="OPTG1_39D6F693142B436EBC9E6953BF9F155D"/>
      <w:r>
        <w:rPr>
          <w:rFonts w:ascii="標楷體" w:hAnsi="標楷體" w:cs="標楷體" w:eastAsia="標楷體"/>
          <w:color w:val="000000"/>
        </w:rPr>
        <w:t>沈葆楨</w:t>
      </w:r>
      <w:bookmarkStart w:id="148" w:name="OP2_39D6F693142B436EBC9E6953BF9F155D"/>
      <w:bookmarkEnd w:id="146"/>
      <w:bookmarkEnd w:id="14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49" w:name="OPTG2_39D6F693142B436EBC9E6953BF9F155D"/>
      <w:r>
        <w:rPr>
          <w:rFonts w:ascii="標楷體" w:hAnsi="標楷體" w:cs="標楷體" w:eastAsia="標楷體"/>
          <w:color w:val="000000"/>
        </w:rPr>
        <w:t>丁日昌　</w:t>
      </w:r>
      <w:bookmarkStart w:id="150" w:name="OP3_39D6F693142B436EBC9E6953BF9F155D"/>
      <w:bookmarkEnd w:id="148"/>
      <w:bookmarkEnd w:id="14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51" w:name="OPTG3_39D6F693142B436EBC9E6953BF9F155D"/>
      <w:r>
        <w:rPr>
          <w:rFonts w:ascii="標楷體" w:hAnsi="標楷體" w:cs="標楷體" w:eastAsia="標楷體"/>
          <w:color w:val="000000"/>
        </w:rPr>
        <w:t>沈有容　</w:t>
      </w:r>
      <w:bookmarkStart w:id="152" w:name="OP4_39D6F693142B436EBC9E6953BF9F155D"/>
      <w:bookmarkEnd w:id="150"/>
      <w:bookmarkEnd w:id="151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53" w:name="OPTG4_39D6F693142B436EBC9E6953BF9F155D"/>
      <w:r>
        <w:rPr>
          <w:rFonts w:ascii="標楷體" w:hAnsi="標楷體" w:cs="標楷體" w:eastAsia="標楷體"/>
          <w:color w:val="000000"/>
        </w:rPr>
        <w:t>劉銘傳</w:t>
      </w:r>
      <w:bookmarkEnd w:id="152"/>
      <w:bookmarkEnd w:id="1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54" w:name="Q_39D6F693142B436EBC9E6953BF9F155D"/>
      <w:bookmarkStart w:id="155" w:name="Z_39D6F693142B436EBC9E6953BF9F155D"/>
      <w:bookmarkStart w:id="156" w:name="Q_0208CE8BA9F9426BB043B7C7C6C8C0D6"/>
      <w:bookmarkStart w:id="157" w:name="Z_0208CE8BA9F9426BB043B7C7C6C8C0D6"/>
      <w:bookmarkEnd w:id="154"/>
      <w:bookmarkEnd w:id="155"/>
      <w:r>
        <w:rPr>
          <w:rFonts w:ascii="標楷體" w:hAnsi="標楷體" w:cs="標楷體" w:eastAsia="標楷體"/>
          <w:color w:val="000000"/>
        </w:rPr>
        <w:t>清朝末年，朝廷為了越南問題與某一國家爆發激烈戰鬥，戰火延燒至基隆、淡水、澎湖等地，此場戰爭對臺灣的主要影響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約割讓，臺灣成為殖民地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興建億載金城，強化臺灣防衛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設噶瑪蘭廳，拓墾臺灣東部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建為省，提升臺灣行政層級</w:t>
      </w:r>
      <w:bookmarkEnd w:id="156"/>
      <w:bookmarkEnd w:id="15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4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據報載，某位超過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歲的阿嬤為了一圓升學的夢想，參加國中基本學力測驗，是全國年齡最大的考生，考前阿嬤常到圖書館讀書，一直到圖書館休息方才回家，大家都十分佩服她向學的精神。由上所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 xml:space="preserve">？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順應終身學習的潮流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發揮活到老，學到老的精神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學習並無年齡的限制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符合遠距學習的目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158" w:name="Q_7A47FDE4D9CF489B8DB3267FCD3428D0"/>
      <w:r>
        <w:rPr>
          <w:rFonts w:ascii="標楷體" w:hAnsi="標楷體" w:cs="標楷體" w:eastAsia="標楷體"/>
          <w:color w:val="000000"/>
        </w:rPr>
        <w:t>運用學習型組織，可有系統的思考</w:t>
      </w:r>
      <w:r>
        <w:rPr>
          <w:rFonts w:ascii="標楷體" w:hAnsi="標楷體" w:cs="標楷體" w:eastAsia="標楷體"/>
          <w:color w:val="000000"/>
        </w:rPr>
        <w:t>各種不同</w:t>
      </w:r>
      <w:r>
        <w:rPr>
          <w:rFonts w:ascii="標楷體" w:hAnsi="標楷體" w:cs="標楷體" w:eastAsia="標楷體"/>
          <w:color w:val="000000"/>
        </w:rPr>
        <w:t>方式來解決各種社會問題、提升創造能力。請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下列哪一項作法最符合學習型組織的精神？</w:t>
      </w:r>
      <w:r>
        <w:rPr>
          <w:rFonts w:ascii="標楷體" w:hAnsi="標楷體" w:cs="標楷體" w:eastAsia="標楷體"/>
          <w:color w:val="000000"/>
        </w:rPr>
        <w:t>　</w:t>
      </w:r>
      <w:bookmarkStart w:id="159" w:name="OP1_7A47FDE4D9CF489B8DB3267FCD3428D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60" w:name="OPTG1_7A47FDE4D9CF489B8DB3267FCD3428D0"/>
      <w:r>
        <w:rPr>
          <w:rFonts w:ascii="標楷體" w:hAnsi="標楷體" w:cs="標楷體" w:eastAsia="標楷體"/>
          <w:color w:val="000000"/>
        </w:rPr>
        <w:t>開班會討論各種議題　</w:t>
      </w:r>
      <w:bookmarkStart w:id="161" w:name="OP2_7A47FDE4D9CF489B8DB3267FCD3428D0"/>
      <w:bookmarkEnd w:id="159"/>
      <w:bookmarkEnd w:id="16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62" w:name="OPTG2_7A47FDE4D9CF489B8DB3267FCD3428D0"/>
      <w:r>
        <w:rPr>
          <w:rFonts w:ascii="標楷體" w:hAnsi="標楷體" w:cs="標楷體" w:eastAsia="標楷體"/>
          <w:color w:val="000000"/>
        </w:rPr>
        <w:t>全班一起參加大隊接力比賽　</w:t>
      </w:r>
      <w:bookmarkStart w:id="163" w:name="OP3_7A47FDE4D9CF489B8DB3267FCD3428D0"/>
      <w:bookmarkEnd w:id="161"/>
      <w:bookmarkEnd w:id="16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64" w:name="OPTG3_7A47FDE4D9CF489B8DB3267FCD3428D0"/>
      <w:r>
        <w:rPr>
          <w:rFonts w:ascii="標楷體" w:hAnsi="標楷體" w:cs="標楷體" w:eastAsia="標楷體"/>
          <w:color w:val="000000"/>
        </w:rPr>
        <w:t>生物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進行小</w:t>
      </w:r>
      <w:r>
        <w:rPr>
          <w:rFonts w:ascii="標楷體" w:hAnsi="標楷體" w:cs="標楷體" w:eastAsia="標楷體"/>
          <w:color w:val="000000"/>
        </w:rPr>
        <w:t>組討論　</w:t>
      </w:r>
      <w:bookmarkStart w:id="165" w:name="OP4_7A47FDE4D9CF489B8DB3267FCD3428D0"/>
      <w:bookmarkEnd w:id="163"/>
      <w:bookmarkEnd w:id="16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66" w:name="OPTG4_7A47FDE4D9CF489B8DB3267FCD3428D0"/>
      <w:r>
        <w:rPr>
          <w:rFonts w:ascii="標楷體" w:hAnsi="標楷體" w:cs="標楷體" w:eastAsia="標楷體"/>
          <w:color w:val="000000"/>
        </w:rPr>
        <w:t>擬定個人讀書計畫</w:t>
      </w:r>
      <w:bookmarkEnd w:id="158"/>
      <w:bookmarkEnd w:id="165"/>
      <w:bookmarkEnd w:id="166"/>
      <w:r>
        <w:rPr>
          <w:rFonts w:ascii="標楷體" w:hAnsi="標楷體" w:cs="標楷體" w:eastAsia="標楷體"/>
          <w:color w:val="000000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的定義，「友善校園」</w:t>
      </w:r>
      <w:r>
        <w:rPr>
          <w:rFonts w:ascii="標楷體" w:hAnsi="標楷體" w:cs="標楷體" w:eastAsia="標楷體"/>
          <w:color w:val="000000"/>
        </w:rPr>
        <w:t>是指</w:t>
      </w:r>
      <w:r>
        <w:rPr>
          <w:rFonts w:ascii="標楷體" w:hAnsi="標楷體" w:cs="標楷體" w:eastAsia="標楷體"/>
          <w:color w:val="000000"/>
        </w:rPr>
        <w:t>下列何者？</w:t>
      </w:r>
      <w:r>
        <w:rPr>
          <w:rFonts w:ascii="標楷體" w:hAnsi="標楷體" w:cs="標楷體" w:eastAsia="標楷體"/>
          <w:color w:val="000000"/>
        </w:rPr>
        <w:t>　</w:t>
      </w:r>
      <w:bookmarkStart w:id="167" w:name="OP1_BAAC6DBCBE134017B570CDC5949F026B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68" w:name="OPTG1_BAAC6DBCBE134017B570CDC5949F026B"/>
      <w:r>
        <w:rPr>
          <w:rFonts w:ascii="標楷體" w:hAnsi="標楷體" w:cs="標楷體" w:eastAsia="標楷體"/>
          <w:color w:val="000000"/>
        </w:rPr>
        <w:t>學校的硬體設備，能夠顧慮到</w:t>
      </w:r>
      <w:r>
        <w:rPr>
          <w:rFonts w:ascii="標楷體" w:hAnsi="標楷體" w:cs="標楷體" w:eastAsia="標楷體"/>
          <w:color w:val="000000"/>
        </w:rPr>
        <w:t>家長接送學生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程中的安危，建立一個安全無害的校園環境　</w:t>
      </w:r>
      <w:bookmarkStart w:id="169" w:name="OP2_BAAC6DBCBE134017B570CDC5949F026B"/>
      <w:bookmarkEnd w:id="167"/>
      <w:bookmarkEnd w:id="16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70" w:name="OPTG2_BAAC6DBCBE134017B570CDC5949F026B"/>
      <w:r>
        <w:rPr>
          <w:rFonts w:ascii="標楷體" w:hAnsi="標楷體" w:cs="標楷體" w:eastAsia="標楷體"/>
          <w:color w:val="000000"/>
        </w:rPr>
        <w:t>學校所有教育活動，能夠</w:t>
      </w:r>
      <w:r>
        <w:rPr>
          <w:rFonts w:ascii="標楷體" w:hAnsi="標楷體" w:cs="標楷體" w:eastAsia="標楷體"/>
          <w:color w:val="000000"/>
        </w:rPr>
        <w:t>讓學生免於恐懼且自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由、快樂的學習</w:t>
      </w:r>
      <w:r>
        <w:rPr>
          <w:rFonts w:ascii="標楷體" w:hAnsi="標楷體" w:cs="標楷體" w:eastAsia="標楷體"/>
          <w:color w:val="000000"/>
        </w:rPr>
        <w:t>，塑造一個溫馨和諧的校園環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境　</w:t>
      </w:r>
      <w:bookmarkStart w:id="171" w:name="OP3_BAAC6DBCBE134017B570CDC5949F026B"/>
      <w:bookmarkEnd w:id="169"/>
      <w:bookmarkEnd w:id="17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72" w:name="OPTG3_BAAC6DBCBE134017B570CDC5949F026B"/>
      <w:r>
        <w:rPr>
          <w:rFonts w:ascii="標楷體" w:hAnsi="標楷體" w:cs="標楷體" w:eastAsia="標楷體"/>
          <w:color w:val="000000"/>
        </w:rPr>
        <w:t>學校的課程中，安排防災課程，培養學生具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災意識，建立隨時應變的校園環境　</w:t>
      </w:r>
      <w:bookmarkStart w:id="173" w:name="OP4_BAAC6DBCBE134017B570CDC5949F026B"/>
      <w:bookmarkEnd w:id="171"/>
      <w:bookmarkEnd w:id="17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74" w:name="OPTG4_BAAC6DBCBE134017B570CDC5949F026B"/>
      <w:r>
        <w:rPr>
          <w:rFonts w:ascii="標楷體" w:hAnsi="標楷體" w:cs="標楷體" w:eastAsia="標楷體"/>
          <w:color w:val="000000"/>
        </w:rPr>
        <w:t>師生關係奠基於「下對上」的權威性服從關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，營造有秩序的校園</w:t>
      </w:r>
      <w:bookmarkEnd w:id="173"/>
      <w:bookmarkEnd w:id="17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開班會時，下列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開會前對於議案有意見可以先提動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由同學選出主席主持會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開會要遵照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會議規則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規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會議規則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是由法務部所頒佈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班會時，下列四位同學分別提出議案進行討論及表決，哪一個人所提議案違反多數決的限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溫流：「我建議討論表決班級旅遊活動的地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。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鐘鉉：「我建議討論表決班服的樣式和顏色。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泰民：「我建議討論表決大隊接力的棒次順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。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珉豪</w:t>
        </w:r>
      </w:hyperlink>
      <w:r>
        <w:rPr>
          <w:rFonts w:ascii="標楷體" w:hAnsi="標楷體" w:cs="標楷體" w:eastAsia="標楷體"/>
          <w:color w:val="000000"/>
        </w:rPr>
        <w:t>：「我建議討論表決哪些同學不必參加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慶活動。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社區的敘述，何者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社區經由互助合作而自然形成一個社會組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社區由建商蓋屋時建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社區是法定的行政組織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社區是政府規畫出來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嘉宏居住的地區有，「吳家莊」、「周家莊」等類似地名，代表此地區早期居民彼此有何種明顯關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分工合作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同信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同血緣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同地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蕙如抄寫公民筆記時，整理了「</w:t>
      </w:r>
      <w:r>
        <w:rPr>
          <w:rFonts w:ascii="標楷體" w:hAnsi="標楷體" w:cs="標楷體" w:eastAsia="標楷體"/>
          <w:color w:val="000000"/>
        </w:rPr>
        <w:t>傳統</w:t>
      </w:r>
      <w:r>
        <w:rPr>
          <w:rFonts w:ascii="標楷體" w:hAnsi="標楷體" w:cs="標楷體" w:eastAsia="標楷體"/>
          <w:color w:val="000000"/>
        </w:rPr>
        <w:t>鄉村社區」與「</w:t>
      </w:r>
      <w:r>
        <w:rPr>
          <w:rFonts w:ascii="標楷體" w:hAnsi="標楷體" w:cs="標楷體" w:eastAsia="標楷體"/>
          <w:color w:val="000000"/>
        </w:rPr>
        <w:t>現代</w:t>
      </w:r>
      <w:r>
        <w:rPr>
          <w:rFonts w:ascii="標楷體" w:hAnsi="標楷體" w:cs="標楷體" w:eastAsia="標楷體"/>
          <w:color w:val="000000"/>
        </w:rPr>
        <w:t>都市社區」的比較表格，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所示。其中哪一項正確？</w:t>
      </w:r>
      <w:bookmarkStart w:id="175" w:name="OP1_58C9E93CA3ED409DBB01A228590BC633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76" w:name="OPTG1_58C9E93CA3ED409DBB01A228590BC633"/>
      <w:r>
        <w:rPr>
          <w:rFonts w:ascii="標楷體" w:hAnsi="標楷體" w:cs="標楷體" w:eastAsia="標楷體"/>
          <w:color w:val="000000"/>
        </w:rPr>
        <w:t>社會型態　</w:t>
      </w:r>
      <w:bookmarkStart w:id="177" w:name="OP2_58C9E93CA3ED409DBB01A228590BC633"/>
      <w:bookmarkEnd w:id="175"/>
      <w:bookmarkEnd w:id="176"/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78" w:name="OPTG2_58C9E93CA3ED409DBB01A228590BC633"/>
      <w:r>
        <w:rPr>
          <w:rFonts w:ascii="標楷體" w:hAnsi="標楷體" w:cs="標楷體" w:eastAsia="標楷體"/>
          <w:color w:val="000000"/>
        </w:rPr>
        <w:t>互動關係　</w:t>
      </w:r>
      <w:bookmarkStart w:id="179" w:name="OP3_58C9E93CA3ED409DBB01A228590BC633"/>
      <w:bookmarkEnd w:id="177"/>
      <w:bookmarkEnd w:id="17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80" w:name="OPTG3_58C9E93CA3ED409DBB01A228590BC633"/>
      <w:r>
        <w:rPr>
          <w:rFonts w:ascii="標楷體" w:hAnsi="標楷體" w:cs="標楷體" w:eastAsia="標楷體"/>
          <w:color w:val="000000"/>
        </w:rPr>
        <w:t>社區意識    　</w:t>
      </w:r>
      <w:bookmarkStart w:id="181" w:name="OP4_58C9E93CA3ED409DBB01A228590BC633"/>
      <w:bookmarkEnd w:id="179"/>
      <w:bookmarkEnd w:id="180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82" w:name="OPTG4_58C9E93CA3ED409DBB01A228590BC633"/>
      <w:r>
        <w:rPr>
          <w:rFonts w:ascii="標楷體" w:hAnsi="標楷體" w:cs="標楷體" w:eastAsia="標楷體"/>
          <w:color w:val="000000"/>
        </w:rPr>
        <w:t>居民背景</w:t>
      </w:r>
      <w:bookmarkEnd w:id="181"/>
      <w:bookmarkEnd w:id="182"/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91"/>
        <w:gridCol w:w="199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統鄉村社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代都市社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型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業社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社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互動關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較密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較不緊密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意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較不強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較濃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民背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差異較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7" w:hanging="6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較相近</w:t>
            </w:r>
          </w:p>
        </w:tc>
      </w:tr>
    </w:tbl>
    <w:p>
      <w:pPr>
        <w:pStyle w:val="Style18"/>
        <w:ind w:left="867" w:hanging="6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報導：「小偷上門竟被當成屋主搬家，鄰居還主動幫忙小偷搬音響、電視等家電，『好心』的鄰居事後才知道自己成為竊賊的助手，大呼自己的愚蠢。」請問：這種「錯把小偷當鄰居」的社會事件，最可能發生在下列哪一種類型的社區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血緣關係的社區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緣關係的社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鄉村型態的社區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市型態的社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伯伯將最近一個月預備參加的活動列表如</w:t>
      </w:r>
      <w:r>
        <w:rPr>
          <w:rFonts w:ascii="標楷體" w:hAnsi="標楷體" w:cs="標楷體" w:eastAsia="標楷體"/>
          <w:color w:val="000000"/>
        </w:rPr>
        <w:t>下表</w:t>
      </w:r>
      <w:r>
        <w:rPr>
          <w:rFonts w:ascii="標楷體" w:hAnsi="標楷體" w:cs="標楷體" w:eastAsia="標楷體"/>
          <w:color w:val="000000"/>
        </w:rPr>
        <w:t>。請問：當中有幾項為社區組織所舉辦？</w:t>
      </w:r>
      <w:bookmarkStart w:id="183" w:name="OP1_8C2AEB2F68DE41BB8A4F4C84D17A40A2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84" w:name="OPTG1_8C2AEB2F68DE41BB8A4F4C84D17A40A2"/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　</w:t>
      </w:r>
      <w:bookmarkStart w:id="185" w:name="OP2_8C2AEB2F68DE41BB8A4F4C84D17A40A2"/>
      <w:bookmarkEnd w:id="183"/>
      <w:bookmarkEnd w:id="184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86" w:name="OPTG2_8C2AEB2F68DE41BB8A4F4C84D17A40A2"/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　</w:t>
      </w:r>
      <w:bookmarkStart w:id="187" w:name="OP3_8C2AEB2F68DE41BB8A4F4C84D17A40A2"/>
      <w:bookmarkEnd w:id="185"/>
      <w:bookmarkEnd w:id="186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88" w:name="OPTG3_8C2AEB2F68DE41BB8A4F4C84D17A40A2"/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　</w:t>
      </w:r>
      <w:bookmarkStart w:id="189" w:name="OP4_8C2AEB2F68DE41BB8A4F4C84D17A40A2"/>
      <w:bookmarkEnd w:id="187"/>
      <w:bookmarkEnd w:id="188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90" w:name="OPTG4_8C2AEB2F68DE41BB8A4F4C84D17A40A2"/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</w:t>
      </w:r>
      <w:bookmarkEnd w:id="189"/>
      <w:bookmarkEnd w:id="190"/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27305</wp:posOffset>
                </wp:positionV>
                <wp:extent cx="3103880" cy="105092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867" w:hanging="65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趣味競賽運動會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867" w:hanging="65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史工作室古蹟尋根之旅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867" w:hanging="6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家族旅遊登山健行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867" w:hanging="6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坑口社區發展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青年彩繪活動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867" w:hanging="6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音國中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發表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2.75pt;mso-wrap-distance-left:9pt;mso-wrap-distance-right:9pt;mso-wrap-distance-top:0pt;mso-wrap-distance-bottom:0pt;margin-top:2.1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867" w:hanging="65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政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趣味競賽運動會</w:t>
                            </w:r>
                          </w:p>
                          <w:p>
                            <w:pPr>
                              <w:pStyle w:val="Style18"/>
                              <w:ind w:left="867" w:hanging="65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史工作室古蹟尋根之旅</w:t>
                            </w:r>
                          </w:p>
                          <w:p>
                            <w:pPr>
                              <w:pStyle w:val="Style18"/>
                              <w:ind w:left="867" w:hanging="6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族旅遊登山健行</w:t>
                            </w:r>
                          </w:p>
                          <w:p>
                            <w:pPr>
                              <w:pStyle w:val="Style18"/>
                              <w:ind w:left="867" w:hanging="6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坑口社區發展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青年彩繪活動</w:t>
                            </w:r>
                          </w:p>
                          <w:p>
                            <w:pPr>
                              <w:pStyle w:val="Style18"/>
                              <w:ind w:left="867" w:hanging="6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音國中社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發表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下列哪一種社區參與的型態，往往在事件結束之後，大家參與熱情便逐漸消失？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成立媽媽教室，教導社區媽媽營養知識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組織社區巡邏隊，保護社區安全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組織社區交通導護，照顧孩子上下學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組織抗爭大隊，抗議臺電設立變電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社區生活品質可帶給居民更好、更安全的居住環境。請問：社區活動的成敗關鍵主要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政府的妥善管理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運用大量經費來建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居民積極主動的參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公寓或大廈管理委員會的努力付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臺灣近年來發展「社區總體營造」的敘述，下列何者正確？　</w:t>
      </w:r>
      <w:bookmarkStart w:id="191" w:name="OP1_ACA7A92E645C470A83A04002721551E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92" w:name="OPTG1_ACA7A92E645C470A83A04002721551E2"/>
      <w:r>
        <w:rPr>
          <w:rFonts w:ascii="標楷體" w:hAnsi="標楷體" w:cs="標楷體" w:eastAsia="標楷體"/>
          <w:color w:val="000000"/>
        </w:rPr>
        <w:t>為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才開始推行的計畫　</w:t>
      </w:r>
      <w:bookmarkStart w:id="193" w:name="OP2_ACA7A92E645C470A83A04002721551E2"/>
      <w:bookmarkEnd w:id="191"/>
      <w:bookmarkEnd w:id="19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4" w:name="OPTG2_ACA7A92E645C470A83A04002721551E2"/>
      <w:r>
        <w:rPr>
          <w:rFonts w:ascii="標楷體" w:hAnsi="標楷體" w:cs="標楷體" w:eastAsia="標楷體"/>
          <w:color w:val="000000"/>
        </w:rPr>
        <w:t>臺灣在社區營造上還無任何成功的案例　</w:t>
      </w:r>
      <w:bookmarkStart w:id="195" w:name="OP3_ACA7A92E645C470A83A04002721551E2"/>
      <w:bookmarkEnd w:id="193"/>
      <w:bookmarkEnd w:id="19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96" w:name="OPTG3_ACA7A92E645C470A83A04002721551E2"/>
      <w:r>
        <w:rPr>
          <w:rFonts w:ascii="標楷體" w:hAnsi="標楷體" w:cs="標楷體" w:eastAsia="標楷體"/>
          <w:color w:val="000000"/>
        </w:rPr>
        <w:t>政府在此計畫中扮演主動規畫的角色　</w:t>
      </w:r>
      <w:bookmarkStart w:id="197" w:name="OP4_ACA7A92E645C470A83A04002721551E2"/>
      <w:bookmarkEnd w:id="195"/>
      <w:bookmarkEnd w:id="19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98" w:name="OPTG4_ACA7A92E645C470A83A04002721551E2"/>
      <w:r>
        <w:rPr>
          <w:rFonts w:ascii="標楷體" w:hAnsi="標楷體" w:cs="標楷體" w:eastAsia="標楷體"/>
          <w:color w:val="000000"/>
        </w:rPr>
        <w:t>目前由</w:t>
      </w:r>
      <w:r>
        <w:rPr>
          <w:rFonts w:ascii="標楷體" w:hAnsi="標楷體" w:cs="標楷體" w:eastAsia="標楷體"/>
          <w:color w:val="000000"/>
        </w:rPr>
        <w:t>文化部</w:t>
      </w:r>
      <w:r>
        <w:rPr>
          <w:rFonts w:ascii="標楷體" w:hAnsi="標楷體" w:cs="標楷體" w:eastAsia="標楷體"/>
          <w:color w:val="000000"/>
        </w:rPr>
        <w:t>進行</w:t>
      </w:r>
      <w:bookmarkEnd w:id="197"/>
      <w:bookmarkEnd w:id="198"/>
      <w:r>
        <w:rPr>
          <w:rFonts w:ascii="標楷體" w:hAnsi="標楷體" w:cs="標楷體" w:eastAsia="標楷體"/>
          <w:color w:val="000000"/>
        </w:rPr>
        <w:t>管理</w:t>
      </w:r>
    </w:p>
    <w:p>
      <w:pPr>
        <w:pStyle w:val="Style18"/>
        <w:rPr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7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新聞報導：「日本教育部公布</w:t>
      </w:r>
      <w:r>
        <w:rPr>
          <w:rFonts w:eastAsia="標楷體" w:cs="標楷體" w:ascii="標楷體" w:hAnsi="標楷體"/>
          <w:bCs/>
          <w:bdr w:val="single" w:sz="4" w:space="0" w:color="000000"/>
        </w:rPr>
        <w:t>2015</w:t>
      </w:r>
      <w:r>
        <w:rPr>
          <w:rFonts w:ascii="標楷體" w:hAnsi="標楷體" w:cs="標楷體" w:eastAsia="標楷體"/>
          <w:bCs/>
          <w:bdr w:val="single" w:sz="4" w:space="0" w:color="000000"/>
        </w:rPr>
        <w:t>年度國小、國中、高中的校園霸凌總發</w:t>
      </w:r>
      <w:r>
        <w:rPr>
          <w:rFonts w:ascii="標楷體" w:hAnsi="標楷體" w:cs="標楷體" w:eastAsia="標楷體"/>
          <w:bCs/>
          <w:bdr w:val="single" w:sz="4" w:space="0" w:color="000000"/>
        </w:rPr>
        <w:t>生的</w:t>
      </w:r>
      <w:r>
        <w:rPr>
          <w:rFonts w:ascii="標楷體" w:hAnsi="標楷體" w:cs="標楷體" w:eastAsia="標楷體"/>
          <w:bCs/>
          <w:bdr w:val="single" w:sz="4" w:space="0" w:color="000000"/>
        </w:rPr>
        <w:t>件數</w:t>
      </w:r>
      <w:r>
        <w:rPr>
          <w:rFonts w:ascii="標楷體" w:hAnsi="標楷體" w:cs="標楷體" w:eastAsia="標楷體"/>
          <w:bCs/>
          <w:bdr w:val="single" w:sz="4" w:space="0" w:color="000000"/>
        </w:rPr>
        <w:t>，經</w:t>
      </w:r>
      <w:r>
        <w:rPr>
          <w:rFonts w:ascii="標楷體" w:hAnsi="標楷體" w:cs="標楷體" w:eastAsia="標楷體"/>
          <w:bCs/>
          <w:bdr w:val="single" w:sz="4" w:space="0" w:color="000000"/>
        </w:rPr>
        <w:t>調查結果為</w:t>
      </w:r>
      <w:r>
        <w:rPr>
          <w:rFonts w:eastAsia="標楷體" w:cs="標楷體" w:ascii="標楷體" w:hAnsi="標楷體"/>
          <w:bCs/>
          <w:bdr w:val="single" w:sz="4" w:space="0" w:color="000000"/>
        </w:rPr>
        <w:t>5</w:t>
      </w:r>
      <w:r>
        <w:rPr>
          <w:rFonts w:ascii="標楷體" w:hAnsi="標楷體" w:cs="標楷體" w:eastAsia="標楷體"/>
          <w:bCs/>
          <w:bdr w:val="single" w:sz="4" w:space="0" w:color="000000"/>
        </w:rPr>
        <w:t>萬</w:t>
      </w:r>
      <w:r>
        <w:rPr>
          <w:rFonts w:eastAsia="標楷體" w:cs="標楷體" w:ascii="標楷體" w:hAnsi="標楷體"/>
          <w:bCs/>
          <w:bdr w:val="single" w:sz="4" w:space="0" w:color="000000"/>
        </w:rPr>
        <w:t>4,242</w:t>
      </w:r>
      <w:r>
        <w:rPr>
          <w:rFonts w:ascii="標楷體" w:hAnsi="標楷體" w:cs="標楷體" w:eastAsia="標楷體"/>
          <w:bCs/>
          <w:bdr w:val="single" w:sz="4" w:space="0" w:color="000000"/>
        </w:rPr>
        <w:t>件，較前年減少了</w:t>
      </w:r>
      <w:r>
        <w:rPr>
          <w:rFonts w:eastAsia="標楷體" w:cs="標楷體" w:ascii="標楷體" w:hAnsi="標楷體"/>
          <w:bCs/>
          <w:bdr w:val="single" w:sz="4" w:space="0" w:color="000000"/>
        </w:rPr>
        <w:t>5,103</w:t>
      </w:r>
      <w:r>
        <w:rPr>
          <w:rFonts w:ascii="標楷體" w:hAnsi="標楷體" w:cs="標楷體" w:eastAsia="標楷體"/>
          <w:bCs/>
          <w:bdr w:val="single" w:sz="4" w:space="0" w:color="000000"/>
        </w:rPr>
        <w:t>件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20875</wp:posOffset>
                </wp:positionH>
                <wp:positionV relativeFrom="paragraph">
                  <wp:posOffset>725170</wp:posOffset>
                </wp:positionV>
                <wp:extent cx="2255520" cy="150431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路上毀謗同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言語辱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暴力攻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制止不友善的動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導同學功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協助行動不便同學上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8.45pt;mso-wrap-distance-left:9pt;mso-wrap-distance-right:9pt;mso-wrap-distance-top:0pt;mso-wrap-distance-bottom:0pt;margin-top:57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85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上毀謗同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言語辱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暴力攻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制止不友善的動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導同學功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助行動不便同學上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哪些</w:t>
      </w:r>
      <w:r>
        <w:rPr>
          <w:rFonts w:ascii="標楷體" w:hAnsi="標楷體" w:cs="標楷體" w:eastAsia="標楷體"/>
          <w:color w:val="000000"/>
        </w:rPr>
        <w:t>霸凌</w:t>
      </w:r>
      <w:r>
        <w:rPr>
          <w:rFonts w:ascii="標楷體" w:hAnsi="標楷體" w:cs="標楷體" w:eastAsia="標楷體"/>
          <w:color w:val="000000"/>
        </w:rPr>
        <w:t>行為可能會出現在上述日本的研究報告中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戊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戊己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關於霸凌，下列敘述何者正確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是指同儕間長期且多次發生的行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需以言語表達，符號不構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是偶發的行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有團體多人才算霸凌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東方國中七年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班的學生共有</w:t>
      </w:r>
      <w:r>
        <w:rPr>
          <w:rFonts w:eastAsia="標楷體" w:cs="標楷體" w:ascii="標楷體" w:hAnsi="標楷體"/>
          <w:bdr w:val="single" w:sz="4" w:space="0" w:color="000000"/>
        </w:rPr>
        <w:t>33</w:t>
      </w:r>
      <w:r>
        <w:rPr>
          <w:rFonts w:ascii="標楷體" w:hAnsi="標楷體" w:cs="標楷體" w:eastAsia="標楷體"/>
          <w:bdr w:val="single" w:sz="4" w:space="0" w:color="000000"/>
        </w:rPr>
        <w:t>人，開班會討論校慶園遊會設攤所要販賣的品項。會議由阿中擔任主席，俊秀首先提議賣珍珠奶茶，接著小天提議賣黑輪，但討論時，俊秀和小天竟為了意見不同而吵架，導致開會秩序大亂；表決時，賣珍珠奶茶得</w:t>
      </w:r>
      <w:r>
        <w:rPr>
          <w:rFonts w:eastAsia="標楷體" w:cs="標楷體" w:ascii="標楷體" w:hAnsi="標楷體"/>
          <w:bdr w:val="single" w:sz="4" w:space="0" w:color="000000"/>
        </w:rPr>
        <w:t>16</w:t>
      </w:r>
      <w:r>
        <w:rPr>
          <w:rFonts w:ascii="標楷體" w:hAnsi="標楷體" w:cs="標楷體" w:eastAsia="標楷體"/>
          <w:bdr w:val="single" w:sz="4" w:space="0" w:color="000000"/>
        </w:rPr>
        <w:t>票，賣黑輪得</w:t>
      </w:r>
      <w:r>
        <w:rPr>
          <w:rFonts w:eastAsia="標楷體" w:cs="標楷體" w:ascii="標楷體" w:hAnsi="標楷體"/>
          <w:bdr w:val="single" w:sz="4" w:space="0" w:color="000000"/>
        </w:rPr>
        <w:t>17</w:t>
      </w:r>
      <w:r>
        <w:rPr>
          <w:rFonts w:ascii="標楷體" w:hAnsi="標楷體" w:cs="標楷體" w:eastAsia="標楷體"/>
          <w:bdr w:val="single" w:sz="4" w:space="0" w:color="000000"/>
        </w:rPr>
        <w:t>票，主席公布結果後宣布散會。請問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「心妍和致勝竟為了意見不同而吵架，導致開會秩序大亂」，主席應以什麼狀況來處理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順序問題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秩序問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權宜問題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臨時動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導師在會議進行中的角色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提示會議規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決定會議結果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終止俊秀說明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入表決行列</w:t>
      </w:r>
    </w:p>
    <w:p>
      <w:pPr>
        <w:pStyle w:val="Style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zh.wikipedia.org/zh-tw/&#23828;&#29641;&#3594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9:00Z</dcterms:created>
  <dc:creator>Tosha</dc:creator>
  <dc:description/>
  <cp:keywords/>
  <dc:language>en-US</dc:language>
  <cp:lastModifiedBy>user</cp:lastModifiedBy>
  <cp:lastPrinted>2019-01-04T15:52:00Z</cp:lastPrinted>
  <dcterms:modified xsi:type="dcterms:W3CDTF">2019-01-11T00:12:00Z</dcterms:modified>
  <cp:revision>8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