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　</w:t>
      </w:r>
      <w:bookmarkStart w:id="0" w:name="_Hlk481845554"/>
      <w:bookmarkEnd w:id="0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桃園市立觀音國民中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 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 第三次定期考 七年級國文科 題目卷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級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</w:t>
        <w:tab/>
      </w:r>
      <w:r>
        <w:rPr>
          <w:rFonts w:ascii="標楷體" w:hAnsi="標楷體" w:cs="新細明體;PMingLiU" w:eastAsia="標楷體"/>
          <w:kern w:val="0"/>
          <w:sz w:val="27"/>
          <w:szCs w:val="27"/>
        </w:rPr>
        <w:t>座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姓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本試題共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兩張四面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共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0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題選擇題，每題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.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，滿分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00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請用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double"/>
        </w:rPr>
        <w:t>2B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鉛筆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將正確答案畫記在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答案卡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，注意題號，不要畫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7"/>
          <w:szCs w:val="27"/>
        </w:rPr>
        <w:t>選擇題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.5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1" w:name="Q2CH0711866"/>
      <w:bookmarkEnd w:id="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（蚌）撫著傷口，一點點分泌出光滑的真珠質來層層包容這個侵入牠生命中的『苦難』。年年歲歲，漫長的忍耐，無盡的辛酸，那一粒醜陋的沙礫已變成美麗的珍珠。」本句主要在闡述下列何種道理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（Ａ）人事的無常感  （Ｂ）生命境遇的無奈 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大自然的神奇　（Ｄ）生命力的強韌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2" w:name="Q2CH0711866"/>
      <w:bookmarkStart w:id="3" w:name="Q2CH0711875"/>
      <w:bookmarkEnd w:id="2"/>
      <w:bookmarkEnd w:id="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外表的美醜並不重要。」句中的「美」、「醜」兩字，屬於反義關係。下列選項「　」中的詞語，何者的構成方式與此</w:t>
      </w:r>
      <w:r>
        <w:rPr>
          <w:rFonts w:ascii="標楷體" w:hAnsi="標楷體" w:cs="標楷體" w:eastAsia="標楷體"/>
          <w:u w:val="double"/>
        </w:rPr>
        <w:t>不同</w:t>
      </w:r>
      <w:r>
        <w:rPr>
          <w:rFonts w:ascii="標楷體" w:hAnsi="標楷體" w:cs="標楷體" w:eastAsia="標楷體"/>
        </w:rPr>
        <w:t>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「縱橫」交錯　（Ｂ）「新陳」代謝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「慚愧」萬分　（Ｄ）「曲直」分明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4" w:name="Q2CH0711875"/>
      <w:bookmarkStart w:id="5" w:name="Q2CH0711877"/>
      <w:bookmarkEnd w:id="4"/>
      <w:bookmarkEnd w:id="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文句，何者用字完全正確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（Ａ）他做事不但腳踏實地，而且細心付責，深獲同事、上司的肯定　（Ｂ）面對困境，我們要有刻服萬難，扭轉命運的魄力 （Ｃ）學問須在生活中應證，才能達到經世濟民的目的 （Ｄ）人與人之間必須彼此容忍、尊重，才能維持合諧。 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6" w:name="Q2CH0711877"/>
      <w:bookmarkStart w:id="7" w:name="Q2CH0711892"/>
      <w:bookmarkEnd w:id="6"/>
      <w:bookmarkEnd w:id="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選項「　」中的字，何者讀音標示正確？　（Ａ）項為之「強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ㄐㄧㄤˋ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鑲「嵌」珠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ㄎㄢˇ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錯「綜」複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ㄗㄨㄥ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心無旁「騖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ㄨˊ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8" w:name="Q2CH0711892"/>
      <w:bookmarkStart w:id="9" w:name="Q2CH0711896"/>
      <w:bookmarkEnd w:id="8"/>
      <w:bookmarkEnd w:id="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證嚴</w:t>
      </w:r>
      <w:r>
        <w:rPr>
          <w:rFonts w:ascii="標楷體" w:hAnsi="標楷體" w:cs="標楷體" w:eastAsia="標楷體"/>
        </w:rPr>
        <w:t>法師、</w:t>
      </w:r>
      <w:r>
        <w:rPr>
          <w:rFonts w:ascii="標楷體" w:hAnsi="標楷體" w:cs="標楷體" w:eastAsia="標楷體"/>
          <w:u w:val="single"/>
        </w:rPr>
        <w:t>史懷哲</w:t>
      </w:r>
      <w:r>
        <w:rPr>
          <w:rFonts w:ascii="標楷體" w:hAnsi="標楷體" w:cs="標楷體" w:eastAsia="標楷體"/>
        </w:rPr>
        <w:t>醫師、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，以上三個人的事蹟中，其共同特色是什麼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以名留千古，流芳萬世為人生目標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以「掌心向下」的助人淑世為志業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以周遊列國，宣揚仁愛思想為理想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以推行兩性平等觀念為要務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10" w:name="Q2CH0711896"/>
      <w:bookmarkStart w:id="11" w:name="Q2CH0711901"/>
      <w:bookmarkEnd w:id="10"/>
      <w:bookmarkEnd w:id="1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□□是從上代傳襲的，□□是自己培養的；□□有本身的價值，□□只是借光。」句中缺空處，依序應填入下列何者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美德／血統／美德／血統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血統／美德／血統／美德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美德／血統／血統／美德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血統／美德／美德／血統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12" w:name="Q2CH0711901"/>
      <w:bookmarkStart w:id="13" w:name="Q2CH0711909"/>
      <w:bookmarkEnd w:id="12"/>
      <w:bookmarkEnd w:id="1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選項「　」中的字，何者形音義完全正確？　（Ａ）「擁」有：ㄩㄥ，抱持　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洗「滌」：ㄉㄧˊ，洗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十指「纖」纖：ㄒㄧㄢ，粗大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「殭」硬：ㄐㄧㄤ，硬化、不靈活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14" w:name="Q2CH0711909"/>
      <w:bookmarkStart w:id="15" w:name="Q2CH0712108"/>
      <w:bookmarkEnd w:id="14"/>
      <w:bookmarkEnd w:id="1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選項「　」中的字，何組讀音前後相同？　（Ａ）「樸」實╱歸真反「璞」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「拚」命╱「拼」圖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聰「穎」╱大快朵「頤」　</w:t>
      </w:r>
    </w:p>
    <w:p>
      <w:pPr>
        <w:pStyle w:val="Style7"/>
        <w:spacing w:lineRule="atLeast" w:line="420"/>
        <w:ind w:left="1106" w:hanging="110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「湛」藍╱泥濘不「堪」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16" w:name="Q2CH0712108"/>
      <w:bookmarkStart w:id="17" w:name="Q2CH0712119"/>
      <w:bookmarkEnd w:id="16"/>
      <w:bookmarkEnd w:id="1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喬丹</w:t>
      </w:r>
      <w:r>
        <w:rPr>
          <w:rFonts w:ascii="標楷體" w:hAnsi="標楷體" w:cs="標楷體" w:eastAsia="標楷體"/>
        </w:rPr>
        <w:t>在讀中學時熱衷於籃球。」句中的「於」字，其意思與下列何者相同？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己所不欲，勿施「於」人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青出「於」藍而勝於藍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「於」事無補　</w:t>
      </w:r>
    </w:p>
    <w:p>
      <w:pPr>
        <w:pStyle w:val="Style7"/>
        <w:spacing w:lineRule="atLeast" w:line="420"/>
        <w:ind w:left="1106" w:hanging="110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千里之行，始「於」足下。</w:t>
      </w:r>
    </w:p>
    <w:p>
      <w:pPr>
        <w:pStyle w:val="Style7"/>
        <w:spacing w:lineRule="atLeast" w:line="420"/>
        <w:ind w:left="1106" w:hanging="1106"/>
        <w:rPr/>
      </w:pPr>
      <w:bookmarkStart w:id="18" w:name="Q2CH0712119"/>
      <w:bookmarkStart w:id="19" w:name="Q2CH0712130"/>
      <w:bookmarkEnd w:id="18"/>
      <w:bookmarkEnd w:id="1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文句</w:t>
      </w:r>
      <w:r>
        <w:rPr>
          <w:rFonts w:ascii="標楷體" w:hAnsi="標楷體" w:cs="標楷體" w:eastAsia="標楷體"/>
        </w:rPr>
        <w:t>「　」</w:t>
      </w:r>
      <w:r>
        <w:rPr>
          <w:rFonts w:ascii="標楷體" w:hAnsi="標楷體" w:cs="標楷體" w:eastAsia="標楷體"/>
        </w:rPr>
        <w:t>中的成語，何者使用最恰當？　（Ａ）</w:t>
      </w:r>
      <w:r>
        <w:rPr>
          <w:rFonts w:ascii="標楷體" w:hAnsi="標楷體" w:cs="標楷體" w:eastAsia="標楷體"/>
          <w:u w:val="single"/>
        </w:rPr>
        <w:t>阿嘉</w:t>
      </w:r>
      <w:r>
        <w:rPr>
          <w:rFonts w:ascii="標楷體" w:hAnsi="標楷體" w:cs="標楷體" w:eastAsia="標楷體"/>
        </w:rPr>
        <w:t>以深情的歌喉，從萬人海選中「脫穎而出」 （Ｂ）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精采的魔術表演，讓觀眾看得「出神入化」 （Ｃ）海水鋪天蓋地而來，恐怖的景象令人「嘆為觀止」 （Ｄ）考前「臨陣磨槍」，最能收到事半功倍的效果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20" w:name="Q2CH0712130"/>
      <w:bookmarkStart w:id="21" w:name="Q2CH0712194"/>
      <w:bookmarkEnd w:id="20"/>
      <w:bookmarkEnd w:id="2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 xml:space="preserve">「如果沒有苦練，那即使有再高的天分，也難以開花結果。」這段話說明努力才是成功的關鍵，與下列何者意思最接近？　（Ａ）宿命論是那些缺乏意志力的弱者的藉口　（Ｂ）天才是由於對事業的熱愛感而發展起來的　（Ｃ）天才的十分之一是靈感，十分之九是血汗　（Ｄ）完成一個小目標，會逐步把自己推向一個大目標。 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22" w:name="Q2CH0712194"/>
      <w:bookmarkStart w:id="23" w:name="Q2CH0712188"/>
      <w:bookmarkEnd w:id="22"/>
      <w:bookmarkEnd w:id="2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我們常常迷惑於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貝多芬</w:t>
      </w:r>
      <w:r>
        <w:rPr>
          <w:rFonts w:ascii="標楷體" w:hAnsi="標楷體" w:cs="標楷體" w:eastAsia="標楷體"/>
        </w:rPr>
        <w:t>等人特殊的天分或資賦，而忽略了絢麗背後更可貴的苦練。」一段含義與下列何者最相近？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Ａ）路遙知馬力，日久見人心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Ｂ）見賢思齊，見不賢而內自省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Ｃ）荷花雖美，不可否定汙泥　</w:t>
      </w:r>
    </w:p>
    <w:p>
      <w:pPr>
        <w:pStyle w:val="Style7"/>
        <w:spacing w:lineRule="atLeast" w:line="420"/>
        <w:ind w:left="1106" w:hanging="110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Ｄ）臺上一分鐘，臺下十年功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24" w:name="Q2CH0712188"/>
      <w:bookmarkStart w:id="25" w:name="Q2CH0712206"/>
      <w:bookmarkEnd w:id="24"/>
      <w:bookmarkEnd w:id="2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如果將一枚硬幣放在空氣中，久而久之它必氧化而生鏽。同理，一個人若不能時常磨練自己的身心，也會像鐵一般，於不知不覺中腐朽。」這句話所隱含的道理，與下列何者最相近？　（Ａ）朽木不可雕　   （Ｂ）滾石不生苔　</w:t>
      </w:r>
    </w:p>
    <w:p>
      <w:pPr>
        <w:pStyle w:val="Style7"/>
        <w:spacing w:lineRule="atLeast" w:line="420"/>
        <w:ind w:left="1106" w:hanging="110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盡人事，聽天命　（Ｄ）爬得高，跌得重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bookmarkStart w:id="26" w:name="Q2CH0712206"/>
      <w:bookmarkStart w:id="27" w:name="Q2CH0712208"/>
      <w:bookmarkEnd w:id="26"/>
      <w:bookmarkEnd w:id="2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不要灰心喪志，打得開鎖的總是你試的最後一把鑰匙</w:t>
      </w:r>
      <w:r>
        <w:rPr>
          <w:rFonts w:ascii="標楷體" w:hAnsi="標楷體" w:cs="標楷體" w:eastAsia="標楷體"/>
        </w:rPr>
        <w:t>。」這句名言勉勵人們下列何種道理？　（Ａ）堅持到底，有志竟成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多方探索，立定志向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不畏流言，勇敢築夢　</w:t>
      </w:r>
    </w:p>
    <w:p>
      <w:pPr>
        <w:pStyle w:val="Style7"/>
        <w:spacing w:lineRule="atLeast" w:line="420"/>
        <w:ind w:left="1106" w:hanging="1106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大膽假設，小心求證。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Arial Unicode MS"/>
        </w:rPr>
      </w:pPr>
      <w:bookmarkStart w:id="28" w:name="Q2CH0712208"/>
      <w:bookmarkStart w:id="29" w:name="Q2CH0712205"/>
      <w:bookmarkEnd w:id="28"/>
      <w:bookmarkEnd w:id="2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不管任何運動，如果你願意比別人花更多的心血去練習，使它成為一種良好的習慣，那麼有一天物換星移，情況變得對自己有利時，這種良好的習慣就更能使你脫穎而出。」這段文字所要強調的道理是什麼？</w:t>
      </w:r>
      <w:r>
        <w:rPr>
          <w:rFonts w:ascii="標楷體" w:hAnsi="標楷體" w:cs="Arial Unicode MS" w:eastAsia="標楷體"/>
        </w:rPr>
        <w:t>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</w:t>
      </w:r>
      <w:r>
        <w:rPr>
          <w:rFonts w:ascii="標楷體" w:hAnsi="標楷體" w:cs="Arial Unicode MS" w:eastAsia="標楷體"/>
        </w:rPr>
        <w:t>決心就是力量，信心就是成功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Arial Unicode MS" w:eastAsia="標楷體"/>
        </w:rPr>
        <w:t>見賢思齊焉，見不賢而內自省也</w:t>
      </w:r>
      <w:r>
        <w:rPr>
          <w:rFonts w:ascii="標楷體" w:hAnsi="標楷體" w:cs="Arial Unicode MS" w:eastAsia="標楷體"/>
        </w:rPr>
        <w:t>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Arial Unicode MS" w:eastAsia="標楷體"/>
        </w:rPr>
        <w:t>知足的人永不會窮；不知足的人永不會富</w:t>
      </w:r>
      <w:r>
        <w:rPr>
          <w:rFonts w:ascii="標楷體" w:hAnsi="標楷體" w:cs="Arial" w:eastAsia="標楷體"/>
        </w:rPr>
        <w:t>　</w:t>
      </w:r>
    </w:p>
    <w:p>
      <w:pPr>
        <w:pStyle w:val="Style7"/>
        <w:spacing w:lineRule="atLeast" w:line="420"/>
        <w:ind w:left="1106" w:hanging="1106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人一能之，己</w:t>
      </w:r>
      <w:r>
        <w:rPr>
          <w:rFonts w:ascii="標楷體" w:hAnsi="標楷體" w:cs="Arial" w:eastAsia="標楷體"/>
        </w:rPr>
        <w:t>百之；人十能之，己千之</w:t>
      </w:r>
      <w:r>
        <w:rPr>
          <w:rFonts w:ascii="標楷體" w:hAnsi="標楷體" w:cs="Arial Unicode MS" w:eastAsia="標楷體"/>
        </w:rPr>
        <w:t xml:space="preserve">。 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30" w:name="Q2CH0712205"/>
      <w:bookmarkStart w:id="31" w:name="Q2CH0712355"/>
      <w:bookmarkEnd w:id="30"/>
      <w:bookmarkEnd w:id="3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選項「　」中的字，何組意思前後相同？　（Ａ）項為「之」強／物外「之」趣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留蚊「於」素帳中／常「於」土牆凹凸處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徐噴「以」煙／「以」叢草為林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以叢草「為」林／二蟲盡「為」所吞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32" w:name="Q2CH0712355"/>
      <w:bookmarkStart w:id="33" w:name="Q2CH0712362"/>
      <w:bookmarkEnd w:id="32"/>
      <w:bookmarkEnd w:id="3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阿翔</w:t>
      </w:r>
      <w:r>
        <w:rPr>
          <w:rFonts w:ascii="標楷體" w:hAnsi="標楷體" w:cs="標楷體" w:eastAsia="標楷體"/>
        </w:rPr>
        <w:t>在作文課時練習詞語代換，除了用「余」來表示「我」之外，下列選項，何組均可以用來表示「我」？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吾／予／其／彼　（Ｂ）吾／汝／伊／爾　（Ｃ）予／咱／吾／俺　（Ｄ）予／伊／吾／咱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34" w:name="Q2CH0712362"/>
      <w:bookmarkStart w:id="35" w:name="Q2CH0712365"/>
      <w:bookmarkEnd w:id="34"/>
      <w:bookmarkEnd w:id="3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誇飾」往往為文章帶來一鳴驚人的效果。下列文句，何者使用了誇飾修辭技巧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嫉妒像一把雙面刃，傷了自己也害了別人　（Ｂ）太太的手像一把尺，怕我彎腰，怕我發胖　（Ｃ）河川流經大地，孕育了無數的生命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啦啦隊的吶喊聲和鑼鼓聲，響徹雲霄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36" w:name="Q2CH0712365"/>
      <w:bookmarkStart w:id="37" w:name="Q2CH0712370"/>
      <w:bookmarkEnd w:id="36"/>
      <w:bookmarkEnd w:id="3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佩佩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一文中，領悟到「萬物靜觀皆自得」的道理。下列座右銘何者也帶給人相同的觸發及啟示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與其錦上添花，不如雪中送炭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若能澄心淨耳聽，萬籟俱寂亦是韻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即使我不贏，也要給大家一個微笑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人生成功的祕訣，是化絆腳石為踏腳石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38" w:name="Q2CH0712370"/>
      <w:bookmarkStart w:id="39" w:name="Q2CH0712376"/>
      <w:bookmarkEnd w:id="38"/>
      <w:bookmarkEnd w:id="3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是</w:t>
      </w:r>
      <w:r>
        <w:rPr>
          <w:rFonts w:ascii="標楷體" w:hAnsi="標楷體" w:cs="標楷體" w:eastAsia="標楷體"/>
          <w:u w:val="single"/>
        </w:rPr>
        <w:t>小桃</w:t>
      </w:r>
      <w:r>
        <w:rPr>
          <w:rFonts w:ascii="標楷體" w:hAnsi="標楷體" w:cs="標楷體" w:eastAsia="標楷體"/>
        </w:rPr>
        <w:t>所寫的作文「</w:t>
      </w:r>
      <w:r>
        <w:rPr>
          <w:rFonts w:ascii="標楷體" w:hAnsi="標楷體" w:cs="標楷體" w:eastAsia="標楷體"/>
          <w:u w:val="single"/>
        </w:rPr>
        <w:t>擎天崗</w:t>
      </w:r>
      <w:r>
        <w:rPr>
          <w:rFonts w:ascii="標楷體" w:hAnsi="標楷體" w:cs="標楷體" w:eastAsia="標楷體"/>
        </w:rPr>
        <w:t>一日遊」，何者用字完全正確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將心中的煩慮一掃而空，剎那間壑然開朗　（Ｂ）仰望天空，白雲自在優遊，令人響往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從山上俯識山谷的景色，讓人心曠神怡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我最愛</w:t>
      </w:r>
      <w:r>
        <w:rPr>
          <w:rFonts w:ascii="標楷體" w:hAnsi="標楷體" w:cs="標楷體" w:eastAsia="標楷體"/>
          <w:u w:val="single"/>
        </w:rPr>
        <w:t>擎天崗</w:t>
      </w:r>
      <w:r>
        <w:rPr>
          <w:rFonts w:ascii="標楷體" w:hAnsi="標楷體" w:cs="標楷體" w:eastAsia="標楷體"/>
        </w:rPr>
        <w:t>上綠草如茵，微風徐徐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0" w:name="Q2CH0712376"/>
      <w:bookmarkStart w:id="41" w:name="Q2CH0712427"/>
      <w:bookmarkEnd w:id="40"/>
      <w:bookmarkEnd w:id="4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琪琪</w:t>
      </w:r>
      <w:r>
        <w:rPr>
          <w:rFonts w:ascii="標楷體" w:hAnsi="標楷體" w:cs="標楷體" w:eastAsia="標楷體"/>
        </w:rPr>
        <w:t>畢業後傳了一封電子郵件給</w:t>
      </w:r>
      <w:r>
        <w:rPr>
          <w:rFonts w:ascii="標楷體" w:hAnsi="標楷體" w:cs="標楷體" w:eastAsia="標楷體"/>
          <w:u w:val="single"/>
        </w:rPr>
        <w:t>毛</w:t>
      </w:r>
      <w:r>
        <w:rPr>
          <w:rFonts w:ascii="標楷體" w:hAnsi="標楷體" w:cs="標楷體" w:eastAsia="標楷體"/>
        </w:rPr>
        <w:t>老師，下列哪一段文字的用語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　（Ａ）記得畢業那天，您白髮人送黑髮人，令我們滿懷依依之情　（Ｂ）老師的諄諄教誨，我們都會記在心裡，成為一個有用的人　（Ｃ）您的身材依然瘦弱嗎？千萬要好好照顧身體　（Ｄ）我們曾幫您取「小毛驢」的綽號，幸好您寬宏大量不和我們計較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2" w:name="Q2CH0712427"/>
      <w:bookmarkStart w:id="43" w:name="Q2CH0712481"/>
      <w:bookmarkEnd w:id="42"/>
      <w:bookmarkEnd w:id="4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出自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的文句，何者讓作者感覺自己像小人國中的「小人」一般？　（Ａ）使之沖煙飛鳴，作青雲白鶴觀　（Ｂ）見藐小微物，必細察其紋理　（Ｃ）以土礫凸者為丘，凹者為壑　（Ｄ）捉蝦蟆，鞭數十，驅之別院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44" w:name="Q2CH0712481"/>
      <w:bookmarkStart w:id="45" w:name="Q2CH0712399"/>
      <w:bookmarkEnd w:id="44"/>
      <w:bookmarkEnd w:id="4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>一文啟示我們如何在日常生活中獲取生活樂趣？ （Ａ）善用觀察力、想像力，化平凡為神奇 （Ｂ）凡事不用太計較，差不多就好了 （Ｃ）安排多元豐富的休閒活動 （Ｄ）讀萬卷書，行萬里路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46" w:name="Q2CH0712399"/>
      <w:bookmarkStart w:id="47" w:name="Q2CH0711882"/>
      <w:bookmarkEnd w:id="46"/>
      <w:bookmarkEnd w:id="4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就是它的外表再醜點又有什麼關係呢？」句中真正要傳達的意思是「沒有關係」，而非真的疑問。下列何者也屬於這種問句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什麼叫遙遠呢？到了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，面向</w:t>
      </w:r>
      <w:r>
        <w:rPr>
          <w:rFonts w:ascii="標楷體" w:hAnsi="標楷體" w:cs="標楷體" w:eastAsia="標楷體"/>
          <w:u w:val="single"/>
        </w:rPr>
        <w:t>太平洋</w:t>
      </w:r>
      <w:r>
        <w:rPr>
          <w:rFonts w:ascii="標楷體" w:hAnsi="標楷體" w:cs="標楷體" w:eastAsia="標楷體"/>
        </w:rPr>
        <w:t>，你就知道了 （Ｂ）世界上為什麼有愛，又有毀滅　（Ｃ）山中相送罷，日暮掩柴扉。春草明年綠，王孫歸不歸　（Ｄ）流光逝去的聲音不就是那樣帶著悽傷與無奈的嗎？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48" w:name="Q2CH0711882"/>
      <w:bookmarkStart w:id="49" w:name="Q2CH0712651"/>
      <w:bookmarkEnd w:id="48"/>
      <w:bookmarkEnd w:id="4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販」和「賣」都有「賣」的意思，「販賣」一詞就稱為「同義複詞」。下列文句「　」中的詞語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「同義複詞」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任憑師傅「挑選」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你猜</w:t>
      </w:r>
      <w:r>
        <w:rPr>
          <w:rFonts w:ascii="標楷體" w:hAnsi="標楷體" w:cs="標楷體" w:eastAsia="標楷體"/>
          <w:u w:val="single"/>
        </w:rPr>
        <w:t>張飛</w:t>
      </w:r>
      <w:r>
        <w:rPr>
          <w:rFonts w:ascii="標楷體" w:hAnsi="標楷體" w:cs="標楷體" w:eastAsia="標楷體"/>
        </w:rPr>
        <w:t>身上的「盔甲」用了多少根槓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老爺爺鼓勵並「教導」年輕叔叔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張飛</w:t>
      </w:r>
      <w:r>
        <w:rPr>
          <w:rFonts w:ascii="標楷體" w:hAnsi="標楷體" w:cs="標楷體" w:eastAsia="標楷體"/>
        </w:rPr>
        <w:t>對著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高聲「吆喝」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50" w:name="Q2CH0712651"/>
      <w:bookmarkStart w:id="51" w:name="Q2CH0712663"/>
      <w:bookmarkEnd w:id="50"/>
      <w:bookmarkEnd w:id="5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金龍</w:t>
      </w:r>
      <w:r>
        <w:rPr>
          <w:rFonts w:ascii="標楷體" w:hAnsi="標楷體" w:cs="標楷體" w:eastAsia="標楷體"/>
        </w:rPr>
        <w:t>師祖的做工精細，人物造型栩栩如生，我可不敢修他的作品。」句中的「栩栩如生」用下列何者替換後，意思</w:t>
      </w:r>
      <w:r>
        <w:rPr>
          <w:rFonts w:ascii="標楷體" w:hAnsi="標楷體" w:cs="標楷體" w:eastAsia="標楷體"/>
          <w:u w:val="double"/>
        </w:rPr>
        <w:t>改變</w:t>
      </w:r>
      <w:r>
        <w:rPr>
          <w:rFonts w:ascii="標楷體" w:hAnsi="標楷體" w:cs="標楷體" w:eastAsia="標楷體"/>
        </w:rPr>
        <w:t>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半生不熟　（Ｂ）活靈活現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維妙維肖　（Ｄ）活龍活現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52" w:name="Q2CH0712663"/>
      <w:bookmarkStart w:id="53" w:name="Q2CH0712667"/>
      <w:bookmarkEnd w:id="52"/>
      <w:bookmarkEnd w:id="5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□死狗烹、放□歸山、望子成□、□盡弓藏、對□彈琴」，上述成語的缺空處，依序應填入下列何組字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兔、龍、鳳、狗、虎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兔、虎、龍、鳥、牛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牛、虎、龍、狗、牛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鳥、兔、鳳、兔、虎。</w:t>
      </w:r>
    </w:p>
    <w:p>
      <w:pPr>
        <w:pStyle w:val="Style7"/>
        <w:spacing w:lineRule="atLeast" w:line="42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54" w:name="Q2CH0712667"/>
      <w:bookmarkStart w:id="55" w:name="Q2CH0712723"/>
      <w:bookmarkEnd w:id="54"/>
      <w:bookmarkEnd w:id="5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  <w:u w:val="wave"/>
        </w:rPr>
        <w:t>曹操掉下去了</w:t>
      </w:r>
      <w:r>
        <w:rPr>
          <w:rFonts w:ascii="標楷體" w:hAnsi="標楷體" w:cs="標楷體" w:eastAsia="標楷體"/>
          <w:bCs/>
        </w:rPr>
        <w:t>一文的主旨為何？</w:t>
      </w:r>
      <w:r>
        <w:rPr>
          <w:rFonts w:ascii="標楷體" w:hAnsi="標楷體" w:cs="標楷體" w:eastAsia="標楷體"/>
        </w:rPr>
        <w:t>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Ａ）以</w:t>
      </w:r>
      <w:r>
        <w:rPr>
          <w:rFonts w:ascii="標楷體" w:hAnsi="標楷體" w:cs="標楷體" w:eastAsia="標楷體"/>
          <w:u w:val="single"/>
        </w:rPr>
        <w:t>張飛</w:t>
      </w:r>
      <w:r>
        <w:rPr>
          <w:rFonts w:ascii="標楷體" w:hAnsi="標楷體" w:cs="標楷體" w:eastAsia="標楷體"/>
        </w:rPr>
        <w:t>嚇退</w:t>
      </w:r>
      <w:r>
        <w:rPr>
          <w:rFonts w:ascii="標楷體" w:hAnsi="標楷體" w:cs="標楷體" w:eastAsia="標楷體"/>
          <w:u w:val="single"/>
        </w:rPr>
        <w:t>曹操</w:t>
      </w:r>
      <w:r>
        <w:rPr>
          <w:rFonts w:ascii="標楷體" w:hAnsi="標楷體" w:cs="標楷體" w:eastAsia="標楷體"/>
        </w:rPr>
        <w:t>說明「英雄出少年」的道理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</w:rPr>
        <w:t>故事與廟宇文化息息相關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Ｃ）介紹剪黏藝術之美，並鼓勵年輕人勇於繼承傳統技藝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Ｄ）平時應做好各項防災工作，及重視文物保存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56" w:name="Q2CH0712723"/>
      <w:bookmarkStart w:id="57" w:name="Q2CH0712742"/>
      <w:bookmarkEnd w:id="56"/>
      <w:bookmarkEnd w:id="5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小時能吃令人饞╱老時能用被人砍╱雖說非銅也非鐵╱渾身骨節壓不彎」一詩最有可能在描寫下列何者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Ａ）竹子　（Ｂ）果樹　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蜂巢　（Ｄ）貝殼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58" w:name="Q2CH0712742"/>
      <w:bookmarkStart w:id="59" w:name="Q2CH0712746"/>
      <w:bookmarkEnd w:id="58"/>
      <w:bookmarkEnd w:id="5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3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3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廣告、新聞標題常運用「諧音」創造言外之意，使文句生動有趣。下列選項，何者有運用諧音？　（Ａ）乎乾啦！大象闖旅館泳池解渴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Ｂ）什麼尚青？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啤酒尚青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Ｃ）贏球「殷」雄！</w:t>
      </w:r>
      <w:r>
        <w:rPr>
          <w:rFonts w:ascii="標楷體" w:hAnsi="標楷體" w:cs="標楷體" w:eastAsia="標楷體"/>
          <w:u w:val="single"/>
        </w:rPr>
        <w:t>陳偉殷</w:t>
      </w:r>
      <w:r>
        <w:rPr>
          <w:rFonts w:ascii="標楷體" w:hAnsi="標楷體" w:cs="標楷體" w:eastAsia="標楷體"/>
        </w:rPr>
        <w:t>力壓</w:t>
      </w:r>
      <w:r>
        <w:rPr>
          <w:rFonts w:ascii="標楷體" w:hAnsi="標楷體" w:cs="標楷體" w:eastAsia="標楷體"/>
          <w:u w:val="single"/>
        </w:rPr>
        <w:t>洋基</w:t>
      </w:r>
    </w:p>
    <w:p>
      <w:pPr>
        <w:pStyle w:val="Style7"/>
        <w:spacing w:lineRule="atLeast" w:line="420"/>
        <w:ind w:left="1106" w:hanging="1106"/>
        <w:textAlignment w:val="baseline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Ｄ）憂國憂民一貓咪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>八字眉作怪，「憂慮小貓」網路爆紅。</w:t>
      </w:r>
    </w:p>
    <w:p>
      <w:pPr>
        <w:pStyle w:val="Style7"/>
        <w:spacing w:lineRule="atLeast" w:line="420"/>
        <w:ind w:left="1106" w:hanging="1106"/>
        <w:textAlignment w:val="baseline"/>
        <w:rPr/>
      </w:pPr>
      <w:bookmarkStart w:id="60" w:name="Q2CH0712746"/>
      <w:bookmarkStart w:id="61" w:name="Q2CH0712719"/>
      <w:bookmarkEnd w:id="60"/>
      <w:bookmarkEnd w:id="6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3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3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bCs/>
        </w:rPr>
        <w:t>下列關於</w:t>
      </w:r>
      <w:r>
        <w:rPr>
          <w:rFonts w:ascii="標楷體" w:hAnsi="標楷體" w:cs="標楷體" w:eastAsia="標楷體"/>
          <w:bCs/>
          <w:u w:val="single"/>
        </w:rPr>
        <w:t>金龍</w:t>
      </w:r>
      <w:r>
        <w:rPr>
          <w:rFonts w:ascii="標楷體" w:hAnsi="標楷體" w:cs="標楷體" w:eastAsia="標楷體"/>
          <w:bCs/>
        </w:rPr>
        <w:t>師剪黏技藝的說明，何者正確？</w:t>
      </w:r>
      <w:r>
        <w:rPr>
          <w:rFonts w:ascii="標楷體" w:hAnsi="標楷體" w:cs="標楷體" w:eastAsia="標楷體"/>
        </w:rPr>
        <w:t>　（Ａ）村裡的人知道消息後，全都把碗盤、瓷花瓶搬出來，任憑師傅挑挑選選：挑三揀四，嫌東嫌西　（Ｂ）他做槓槌，要把瓷片剪成火柴棒大小：慢工細活，磨出佳作　（Ｃ）</w:t>
      </w:r>
      <w:r>
        <w:rPr>
          <w:rFonts w:ascii="標楷體" w:hAnsi="標楷體" w:cs="標楷體" w:eastAsia="標楷體"/>
          <w:u w:val="single"/>
        </w:rPr>
        <w:t>金龍</w:t>
      </w:r>
      <w:r>
        <w:rPr>
          <w:rFonts w:ascii="標楷體" w:hAnsi="標楷體" w:cs="標楷體" w:eastAsia="標楷體"/>
        </w:rPr>
        <w:t>師的灰泥，過三天再拿來用，還能上色：節省材料，重覆使用　（Ｄ）師傅就抓住兩人決戰前一刻，這樣才美啊：依賴靈感，取材隨性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</w:rPr>
      </w:pPr>
      <w:bookmarkStart w:id="62" w:name="Q2CH0712719"/>
      <w:bookmarkStart w:id="63" w:name="Q2CH0780023"/>
      <w:bookmarkEnd w:id="62"/>
      <w:bookmarkEnd w:id="6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3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3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「脫離傳統，藝術就像沒有牧羊人的羊群；缺乏創新，藝術不過是具行屍走肉。」下列何者最能體現這句話的精神？</w:t>
      </w:r>
    </w:p>
    <w:p>
      <w:pPr>
        <w:pStyle w:val="Style7"/>
        <w:spacing w:lineRule="atLeast" w:line="420"/>
        <w:ind w:left="240"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Ａ）模仿當紅偶像的素人團體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7"/>
        <w:spacing w:lineRule="atLeast" w:line="420"/>
        <w:ind w:left="240"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Ｂ）融古典於現代的陶藝創作 </w:t>
      </w:r>
    </w:p>
    <w:p>
      <w:pPr>
        <w:pStyle w:val="Style7"/>
        <w:spacing w:lineRule="atLeast" w:line="42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技法自出機杼的新銳畫家　</w:t>
      </w:r>
    </w:p>
    <w:p>
      <w:pPr>
        <w:pStyle w:val="Style7"/>
        <w:spacing w:lineRule="atLeast" w:line="42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遵循古法維護的古老建築。</w:t>
      </w:r>
    </w:p>
    <w:p>
      <w:pPr>
        <w:pStyle w:val="Style7"/>
        <w:spacing w:lineRule="atLeast" w:line="42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bookmarkStart w:id="64" w:name="Q2CH0780023"/>
      <w:bookmarkStart w:id="65" w:name="Q2CH0712099"/>
      <w:bookmarkEnd w:id="64"/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題組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.5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480" w:right="240" w:firstLine="480"/>
        <w:textAlignment w:val="baseline"/>
        <w:rPr/>
      </w:pPr>
      <w:r>
        <w:rPr>
          <w:rFonts w:ascii="標楷體" w:hAnsi="標楷體" w:cs="標楷體" w:eastAsia="標楷體"/>
        </w:rPr>
        <w:t>有一個會看手相的朋友說：「在生命中，每個人都有一顆星星指引他的方向，大部分的人，星星都在天上，他必須跟著星星走，讓星星決定他的命運。而小部分的人，手掌上有一個星形的紋，那星星就掌握在他的手中，由他自己去支配。」（</w:t>
      </w:r>
      <w:r>
        <w:rPr>
          <w:rFonts w:ascii="標楷體" w:hAnsi="標楷體" w:cs="標楷體" w:eastAsia="標楷體"/>
          <w:u w:val="single"/>
        </w:rPr>
        <w:t>劉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螢窗小語</w:t>
      </w:r>
      <w:r>
        <w:rPr>
          <w:rFonts w:ascii="標楷體" w:hAnsi="標楷體" w:cs="標楷體" w:eastAsia="標楷體"/>
        </w:rPr>
        <w:t>）</w:t>
      </w:r>
    </w:p>
    <w:p>
      <w:pPr>
        <w:pStyle w:val="Style7"/>
        <w:spacing w:lineRule="atLeast" w:line="340"/>
        <w:ind w:left="1275" w:hanging="795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3.  </w:t>
      </w:r>
      <w:r>
        <w:rPr>
          <w:rFonts w:ascii="標楷體" w:hAnsi="標楷體" w:cs="標楷體" w:eastAsia="標楷體"/>
        </w:rPr>
        <w:t>（　）「大部分的人，星星都在天上。」這句話的意思為何？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大部分的人都充滿理想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大部分的人都喜歡追逐明星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大部分的人喜歡看星星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大部分的人都不能掌握自己努力的方向。</w:t>
      </w:r>
    </w:p>
    <w:p>
      <w:pPr>
        <w:pStyle w:val="Style7"/>
        <w:spacing w:lineRule="atLeast" w:line="34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4.  </w:t>
      </w:r>
      <w:r>
        <w:rPr>
          <w:rFonts w:ascii="標楷體" w:hAnsi="標楷體" w:cs="標楷體" w:eastAsia="標楷體"/>
        </w:rPr>
        <w:t>（　）這個故事主要是在說明什麼？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世界上只有少數的人能夠掌握自己的命運　（Ｂ）人的命運都在天上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人必須靠星星指引方向　</w:t>
      </w:r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bookmarkStart w:id="66" w:name="Q2CH0712099"/>
      <w:r>
        <w:rPr>
          <w:rFonts w:ascii="標楷體" w:hAnsi="標楷體" w:cs="標楷體" w:eastAsia="標楷體"/>
        </w:rPr>
        <w:t>（Ｄ）星星對人的重要性。</w:t>
      </w:r>
      <w:bookmarkStart w:id="67" w:name="Q2CH0712346"/>
      <w:bookmarkEnd w:id="66"/>
    </w:p>
    <w:p>
      <w:pPr>
        <w:pStyle w:val="Style7"/>
        <w:spacing w:lineRule="atLeast" w:line="340"/>
        <w:ind w:left="120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480" w:right="240" w:firstLine="480"/>
        <w:rPr/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的一個小鎮上，一位中年人拜訪了一位八十四歲的學者。在學者那狹窄的廚房裡，中年人傾訴了內心的困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學者說：「你應該抓緊現在和未來的日子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中年人說：「是的，我在努力，但是，我已經浪費了幾十年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學者搖搖頭：「</w:t>
      </w:r>
      <w:r>
        <w:rPr>
          <w:rFonts w:ascii="標楷體" w:hAnsi="標楷體" w:cs="標楷體" w:eastAsia="標楷體"/>
          <w:u w:val="single"/>
        </w:rPr>
        <w:t>達爾文</w:t>
      </w:r>
      <w:r>
        <w:rPr>
          <w:rFonts w:ascii="標楷體" w:hAnsi="標楷體" w:cs="標楷體" w:eastAsia="標楷體"/>
        </w:rPr>
        <w:t>說他貪睡，把時間浪費了，卻寫了</w:t>
      </w:r>
      <w:r>
        <w:rPr>
          <w:rFonts w:ascii="標楷體" w:hAnsi="標楷體" w:cs="標楷體" w:eastAsia="標楷體"/>
          <w:u w:val="wave"/>
        </w:rPr>
        <w:t>物競天擇論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奧本海默</w:t>
      </w:r>
      <w:r>
        <w:rPr>
          <w:rFonts w:ascii="標楷體" w:hAnsi="標楷體" w:cs="標楷體" w:eastAsia="標楷體"/>
        </w:rPr>
        <w:t>說他鋤草，把時間浪費了，後來成為『原子彈之父』；</w:t>
      </w:r>
      <w:r>
        <w:rPr>
          <w:rFonts w:ascii="標楷體" w:hAnsi="標楷體" w:cs="標楷體" w:eastAsia="標楷體"/>
          <w:u w:val="single"/>
        </w:rPr>
        <w:t>海明威</w:t>
      </w:r>
      <w:r>
        <w:rPr>
          <w:rFonts w:ascii="標楷體" w:hAnsi="標楷體" w:cs="標楷體" w:eastAsia="標楷體"/>
        </w:rPr>
        <w:t>說他打獵、釣魚，把時間浪費了，最終獲得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獎；</w:t>
      </w:r>
      <w:r>
        <w:rPr>
          <w:rFonts w:ascii="標楷體" w:hAnsi="標楷體" w:cs="標楷體" w:eastAsia="標楷體"/>
          <w:u w:val="single"/>
        </w:rPr>
        <w:t>居里</w:t>
      </w:r>
      <w:r>
        <w:rPr>
          <w:rFonts w:ascii="標楷體" w:hAnsi="標楷體" w:cs="標楷體" w:eastAsia="標楷體"/>
        </w:rPr>
        <w:t>夫人說她為孩子和家務，浪費了時間，然而她不但發現了鐳，而且把孩子培養成了科學家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中年人大喊：「這些人都是天才！我只是個平凡人，愚蠢的平凡人！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你有權評定你自己是愚蠢的平凡人。但是我說只要有確定的目標，在任何時候做任何事情，都不會妨礙思考和研究，甚至有助於思考和研究。他們以為浪費了時間，實際上並沒有浪費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但是，我年紀大了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我七十歲那年，擬出一個需要十年才能完成的研究計畫。當時我向一位三十多歲的年輕朋友談到這個計畫，他笑了笑。我知道他為什麼笑。在他看來，七十多歲的老人，時日已不多，還能做些什麼呢？十年過去了，我的工作如期完成，現在我仍能在實驗室裡忙著。」學者挺了挺胸，笑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你那位年輕的朋友呢？」中年人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依舊熙熙攘攘，庸庸碌碌的生活。十年一眨眼就過去了。」（</w:t>
      </w:r>
      <w:r>
        <w:rPr>
          <w:rFonts w:ascii="標楷體" w:hAnsi="標楷體" w:cs="標楷體" w:eastAsia="標楷體"/>
          <w:u w:val="wave"/>
        </w:rPr>
        <w:t>關於信念和堅持的故事</w:t>
      </w:r>
      <w:r>
        <w:rPr>
          <w:rFonts w:ascii="標楷體" w:hAnsi="標楷體" w:cs="標楷體" w:eastAsia="標楷體"/>
        </w:rPr>
        <w:t>）</w:t>
      </w:r>
    </w:p>
    <w:p>
      <w:pPr>
        <w:pStyle w:val="Style7"/>
        <w:spacing w:lineRule="atLeast" w:line="340"/>
        <w:ind w:left="1701" w:hanging="1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.  </w:t>
      </w:r>
      <w:r>
        <w:rPr>
          <w:rFonts w:ascii="標楷體" w:hAnsi="標楷體" w:cs="標楷體" w:eastAsia="標楷體"/>
        </w:rPr>
        <w:t>（　）學者告訴中年人應該「抓緊現在和未來的日子」，理由何在？　</w:t>
      </w:r>
    </w:p>
    <w:p>
      <w:pPr>
        <w:pStyle w:val="Style7"/>
        <w:spacing w:lineRule="atLeast" w:line="340"/>
        <w:ind w:left="1699" w:hanging="7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唯有把握當下，妥善計畫並一步步實踐，才有達成目標的可能　</w:t>
      </w:r>
    </w:p>
    <w:p>
      <w:pPr>
        <w:pStyle w:val="Style7"/>
        <w:spacing w:lineRule="atLeast" w:line="340"/>
        <w:ind w:left="170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因為過去的種種成就已成為歷史，不值得緬懷留戀　</w:t>
      </w:r>
    </w:p>
    <w:p>
      <w:pPr>
        <w:pStyle w:val="Style7"/>
        <w:spacing w:lineRule="atLeast" w:line="340"/>
        <w:ind w:left="1700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學者年事已高，認為自己所剩時日不多，心生感慨　</w:t>
      </w:r>
    </w:p>
    <w:p>
      <w:pPr>
        <w:pStyle w:val="Style7"/>
        <w:spacing w:lineRule="atLeast" w:line="340"/>
        <w:ind w:left="1699" w:hanging="7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學者厭倦了日復一日的工作，想馬上改變人生，過嶄新的生活。</w:t>
      </w:r>
    </w:p>
    <w:p>
      <w:pPr>
        <w:pStyle w:val="Style7"/>
        <w:spacing w:lineRule="atLeast" w:line="360"/>
        <w:ind w:left="1698" w:hanging="1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6. </w:t>
      </w:r>
      <w:r>
        <w:rPr>
          <w:rFonts w:ascii="標楷體" w:hAnsi="標楷體" w:cs="標楷體" w:eastAsia="標楷體"/>
        </w:rPr>
        <w:t>（　）根據文意，下列成語，何者最適合用來形容學者與中年人？　</w:t>
      </w:r>
    </w:p>
    <w:p>
      <w:pPr>
        <w:pStyle w:val="Style7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老驥伏櫪／履霜知冰　</w:t>
      </w:r>
    </w:p>
    <w:p>
      <w:pPr>
        <w:pStyle w:val="Style7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曲高和寡／躊躇滿志　</w:t>
      </w:r>
    </w:p>
    <w:p>
      <w:pPr>
        <w:pStyle w:val="Style7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愛日惜力／自怨自艾　</w:t>
      </w:r>
    </w:p>
    <w:p>
      <w:pPr>
        <w:pStyle w:val="Style7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頤指氣使／懷才不遇。</w:t>
      </w:r>
    </w:p>
    <w:p>
      <w:pPr>
        <w:pStyle w:val="Style7"/>
        <w:spacing w:lineRule="atLeast" w:line="340"/>
        <w:ind w:left="425" w:hanging="425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68" w:name="Q2CH0712629"/>
      <w:bookmarkStart w:id="69" w:name="Q2CH0712629"/>
      <w:bookmarkEnd w:id="67"/>
      <w:bookmarkEnd w:id="69"/>
    </w:p>
    <w:p>
      <w:pPr>
        <w:pStyle w:val="Style7"/>
        <w:spacing w:lineRule="atLeast" w:line="340"/>
        <w:ind w:left="425" w:hanging="425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7"/>
        <w:spacing w:lineRule="atLeast" w:line="340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【試題尚未結束，請翻面繼續作答。】</w:t>
      </w:r>
    </w:p>
    <w:p>
      <w:pPr>
        <w:pStyle w:val="Style7"/>
        <w:spacing w:lineRule="atLeast" w:line="340"/>
        <w:ind w:left="425" w:hanging="425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480" w:right="240" w:firstLine="480"/>
        <w:textAlignment w:val="baseline"/>
        <w:rPr/>
      </w:pPr>
      <w:r>
        <w:rPr>
          <w:rFonts w:ascii="標楷體" w:hAnsi="標楷體" w:cs="標楷體" w:eastAsia="標楷體"/>
        </w:rPr>
        <w:t>有一人錯穿靴子出門，一隻底兒厚，一隻底兒薄，走起路來一腳高，一腳低，甚不合步。其人詫異曰：「我今日的腿，因何一長一短，想是道路不平的緣故。」或告之曰：「足下想是錯穿了靴子。」忙令人回家去取，家人去了良久，空手而回，謂主人曰：「不必換了，家裡那兩隻也是一薄一厚。」（改寫自</w:t>
      </w:r>
      <w:r>
        <w:rPr>
          <w:rFonts w:ascii="標楷體" w:hAnsi="標楷體" w:cs="標楷體" w:eastAsia="標楷體"/>
          <w:u w:val="wave"/>
        </w:rPr>
        <w:t>笑林廣記</w:t>
      </w:r>
      <w:r>
        <w:rPr>
          <w:rFonts w:ascii="標楷體" w:hAnsi="標楷體" w:cs="標楷體" w:eastAsia="標楷體"/>
        </w:rPr>
        <w:t>）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37.  </w:t>
      </w:r>
      <w:r>
        <w:rPr>
          <w:rFonts w:ascii="標楷體" w:hAnsi="標楷體" w:cs="標楷體" w:eastAsia="標楷體"/>
        </w:rPr>
        <w:t>（　）下列何者最適合作為此則故事的題目？　（Ａ）擇善固執　（Ｂ）大澈大悟　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Ｃ）死不認錯　（Ｄ）不知變通。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38.  </w:t>
      </w:r>
      <w:r>
        <w:rPr>
          <w:rFonts w:ascii="標楷體" w:hAnsi="標楷體" w:cs="標楷體" w:eastAsia="標楷體"/>
        </w:rPr>
        <w:t>（　）「其人詫異曰：『我今日的腿，因何一長一短，想是道路不平的緣故。』」由此可以推斷此人的個性如何？　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Ａ）觀察入微，心思細密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Ｂ）熱心公益，見義勇為　</w:t>
      </w:r>
    </w:p>
    <w:p>
      <w:pPr>
        <w:pStyle w:val="Style7"/>
        <w:spacing w:lineRule="atLeast" w:line="36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Ｃ）粗心大意，處事糊塗　　</w:t>
      </w:r>
    </w:p>
    <w:p>
      <w:pPr>
        <w:pStyle w:val="Style7"/>
        <w:spacing w:lineRule="atLeast" w:line="360"/>
        <w:ind w:left="1560" w:hanging="1560"/>
        <w:textAlignment w:val="baselin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Ｄ）路見不平，拔刀相助。</w:t>
      </w:r>
    </w:p>
    <w:p>
      <w:pPr>
        <w:pStyle w:val="Style7"/>
        <w:spacing w:lineRule="atLeast" w:line="340"/>
        <w:ind w:left="425" w:hanging="425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70" w:name="Q2CH0712629"/>
      <w:bookmarkStart w:id="71" w:name="Q2CH0712876"/>
      <w:bookmarkStart w:id="72" w:name="Q2CH0712629"/>
      <w:bookmarkStart w:id="73" w:name="Q2CH0712876"/>
      <w:bookmarkEnd w:id="72"/>
      <w:bookmarkEnd w:id="73"/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480" w:right="240" w:firstLine="480"/>
        <w:textAlignment w:val="baseline"/>
        <w:rPr/>
      </w:pPr>
      <w:r>
        <w:rPr>
          <w:rFonts w:ascii="標楷體" w:hAnsi="標楷體" w:cs="標楷體" w:eastAsia="標楷體"/>
        </w:rPr>
        <w:t>收集過去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攪拌篩過的微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１／２匙痛苦　１／２匙汗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預熱　置入人生的烤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烘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親情　友情　愛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合一的咖啡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舀進一匙　甜味的叮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添加溫暖的奶精半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再用滾燙熱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沖泡寂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淺色的桌巾是未盡的夢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花籃　用夢想編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擺進希望的　花朵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期盼的露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在微笑紅日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熠熠生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抿一口咖啡　蛋糕入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放鬆　讓全身的每一個細胞吸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午後的慵懶陽光　然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繼續人生（網路新詩）</w:t>
      </w:r>
    </w:p>
    <w:p>
      <w:pPr>
        <w:pStyle w:val="Style7"/>
        <w:spacing w:lineRule="atLeast" w:line="340"/>
        <w:ind w:left="1560" w:hanging="15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39.  </w:t>
      </w:r>
      <w:r>
        <w:rPr>
          <w:rFonts w:ascii="標楷體" w:hAnsi="標楷體" w:cs="標楷體" w:eastAsia="標楷體"/>
        </w:rPr>
        <w:t>（　）根據詩意，下列何者最適合作為本詩題目？　  （Ａ）謝師宴　（Ｂ）下午茶　</w:t>
      </w:r>
    </w:p>
    <w:p>
      <w:pPr>
        <w:pStyle w:val="Style7"/>
        <w:spacing w:lineRule="atLeast" w:line="340"/>
        <w:ind w:left="1417" w:hanging="1417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Ｃ）自助餐　（Ｄ）慶功宴。</w:t>
      </w:r>
    </w:p>
    <w:p>
      <w:pPr>
        <w:pStyle w:val="Style7"/>
        <w:spacing w:lineRule="atLeast" w:line="340"/>
        <w:ind w:left="1701" w:hanging="170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40.  </w:t>
      </w:r>
      <w:r>
        <w:rPr>
          <w:rFonts w:ascii="標楷體" w:hAnsi="標楷體" w:cs="標楷體" w:eastAsia="標楷體"/>
        </w:rPr>
        <w:t>（　）下列何者，與本詩含義最相近？　</w:t>
      </w:r>
    </w:p>
    <w:p>
      <w:pPr>
        <w:pStyle w:val="Style7"/>
        <w:spacing w:lineRule="atLeast" w:line="340"/>
        <w:ind w:left="1701" w:hanging="170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（Ａ）享受美食　（Ｂ）珍惜食物　</w:t>
      </w:r>
    </w:p>
    <w:p>
      <w:pPr>
        <w:pStyle w:val="Style7"/>
        <w:spacing w:lineRule="atLeast" w:line="340"/>
        <w:ind w:left="1699" w:hanging="1699"/>
        <w:textAlignment w:val="baselin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Ｃ）緬懷過去　（Ｄ）品味人生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Start w:id="74" w:name="Q2CH0712876"/>
      <w:bookmarkStart w:id="75" w:name="Q2CH0712876"/>
      <w:bookmarkEnd w:id="75"/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試題結束，祝考試順利！】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teacher01</cp:lastModifiedBy>
  <dcterms:modified xsi:type="dcterms:W3CDTF">2019-01-10T03:09:00Z</dcterms:modified>
  <cp:revision>22</cp:revision>
  <dc:subject/>
  <dc:title> </dc:title>
</cp:coreProperties>
</file>