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學年度 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 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次定期考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生活科技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選擇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0" w:name="Q2NA0651835"/>
      <w:bookmarkEnd w:id="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運輸發展的優點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使人口更加密集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縮短交通時間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跨越空間的阻隔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使生活更加便利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1" w:name="Q2NA0651835"/>
      <w:bookmarkStart w:id="2" w:name="Q2NA0651884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飛機為了減輕重量的負擔，所以外殼通常以何種材料組成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鈦合金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鋁合金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鋼鐵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精密陶瓷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3" w:name="Q2NA0651884"/>
      <w:bookmarkStart w:id="4" w:name="Q2NA0651904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飛機有許多構造，每種構造都有不同的功能，其中哪個構造是產生推動飛機升空的動力來源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發動機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機翼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尾翼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起落架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5" w:name="Q2NA0651904"/>
      <w:bookmarkStart w:id="6" w:name="Q2NA0651827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每年春節時，交通總是非常繁忙，禮品寄送更是頻繁。這些將人、物從一地運送到另一地的活動，我們稱為何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交通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運輸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輸送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郵寄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7" w:name="Q2NA0651827"/>
      <w:bookmarkStart w:id="8" w:name="Q2NA0651831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過年期間，</w:t>
      </w:r>
      <w:r>
        <w:rPr>
          <w:rFonts w:ascii="標楷體" w:hAnsi="標楷體" w:cs="標楷體" w:eastAsia="標楷體"/>
          <w:u w:val="single"/>
        </w:rPr>
        <w:t>小莊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探視父母，若他希望能在最短時間內抵達，應建議他選擇什麼交通工具搭乘？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鐵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飛機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客運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鐵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9" w:name="Q2NA0651831"/>
      <w:bookmarkStart w:id="10" w:name="Q2NA0651906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船舶有許多構造，每種構造都有不同的功能，其中哪個構造可以用來控制船舶轉向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舵　</w:t>
      </w:r>
      <w:r>
        <w:rPr>
          <w:rFonts w:eastAsia="標楷體" w:cs="標楷體" w:ascii="標楷體" w:hAnsi="標楷體"/>
        </w:rPr>
        <w:tab/>
        <w:tab/>
        <w:tab/>
        <w:t>(B)</w:t>
      </w:r>
      <w:r>
        <w:rPr>
          <w:rFonts w:ascii="標楷體" w:hAnsi="標楷體" w:cs="標楷體" w:eastAsia="標楷體"/>
        </w:rPr>
        <w:t>穩定鰭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球形船首　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螺旋槳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11" w:name="Q2NA0651906"/>
      <w:bookmarkStart w:id="12" w:name="Q2NA0651821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衛生下水道系統是哪一種運輸方式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水運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陸運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空運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管道運輸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13" w:name="Q2NA0651821"/>
      <w:bookmarkStart w:id="14" w:name="Q2NA0651896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飛行是人類長久以來的夢想，下列哪一位科學家提出流體動力學，為飛行指引出有力的科學依據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白努利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  <w:u w:val="single"/>
        </w:rPr>
        <w:t>萊特</w:t>
      </w:r>
      <w:r>
        <w:rPr>
          <w:rFonts w:ascii="標楷體" w:hAnsi="標楷體" w:cs="標楷體" w:eastAsia="標楷體"/>
        </w:rPr>
        <w:t>兄弟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  <w:u w:val="single"/>
        </w:rPr>
        <w:t>伽利略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15" w:name="Q2NA0651896"/>
      <w:bookmarkStart w:id="16" w:name="Q2NA0651860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二衝程引擎的敘述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結構設計比四衝程引擎簡單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近年來開始逐漸淘汰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現代普遍使用在重型機車和汽車　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產生的汙染比四衝程引擎來得大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17" w:name="Q2NA0651860"/>
      <w:bookmarkStart w:id="18" w:name="Q2NA0651861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汽車；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重型機車；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輕型機車；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割草機；以上哪些的引擎大部分為二衝程引擎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乙丙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丁</w:t>
      </w:r>
      <w:r>
        <w:rPr>
          <w:rFonts w:eastAsia="標楷體" w:cs="標楷體" w:ascii="標楷體" w:hAnsi="標楷體"/>
        </w:rPr>
        <w:tab/>
        <w:tab/>
        <w:tab/>
        <w:t>(D)</w:t>
      </w:r>
      <w:r>
        <w:rPr>
          <w:rFonts w:ascii="標楷體" w:hAnsi="標楷體" w:cs="標楷體" w:eastAsia="標楷體"/>
        </w:rPr>
        <w:t>甲乙丙丁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19" w:name="Q2NA0651861"/>
      <w:bookmarkStart w:id="20" w:name="Q2NA0651853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一般而言，玩具車利用電池提供的電力，使內部的直流馬達帶動何種動力傳導裝置，進而使車輪轉動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皮帶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齒輪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空氣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液壓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21" w:name="Q2NA0651853"/>
      <w:bookmarkStart w:id="22" w:name="Q2NA0651874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汽油引擎是汽車常使用的引擎型式，請問汽油引擎是將何種物質混合在一起燃燒爆發產生動力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汽油與水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汽油與空氣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汽油與碳　</w:t>
      </w:r>
      <w:r>
        <w:rPr>
          <w:rFonts w:eastAsia="標楷體" w:cs="標楷體" w:ascii="標楷體" w:hAnsi="標楷體"/>
        </w:rPr>
        <w:tab/>
        <w:tab/>
        <w:t>(C)</w:t>
      </w:r>
      <w:r>
        <w:rPr>
          <w:rFonts w:ascii="標楷體" w:hAnsi="標楷體" w:cs="標楷體" w:eastAsia="標楷體"/>
        </w:rPr>
        <w:t>碳與空氣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23" w:name="Q2NA0651874"/>
      <w:bookmarkStart w:id="24" w:name="Q2NA0651850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若將引擎依運作方式不同來分類，過去普遍使用在輕型機車的引擎是屬於哪一種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四衝程引擎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三衝程引擎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二衝程引擎　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單衝程引擎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25" w:name="Q2NA0651850"/>
      <w:bookmarkStart w:id="26" w:name="Q2NA0651883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是人類最早實現飛行夢想的航空器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熱氣球　</w:t>
      </w:r>
      <w:r>
        <w:rPr>
          <w:rFonts w:eastAsia="標楷體" w:cs="標楷體" w:ascii="標楷體" w:hAnsi="標楷體"/>
        </w:rPr>
        <w:tab/>
        <w:tab/>
        <w:tab/>
        <w:t>(B)</w:t>
      </w:r>
      <w:r>
        <w:rPr>
          <w:rFonts w:ascii="標楷體" w:hAnsi="標楷體" w:cs="標楷體" w:eastAsia="標楷體"/>
        </w:rPr>
        <w:t>滑翔機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動力飛機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蒸汽車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27" w:name="Q2NA0651883"/>
      <w:bookmarkStart w:id="28" w:name="Q2NA0651857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動力機械的介紹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馬達與引擎是生活中常見的動力機械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達是一種將熱能轉換成機械能的機械裝置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能源運用在機械裝置上可以產生動力，此機械為動力機械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電扇以電力為動力來源，驅動馬達轉動葉片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29" w:name="Q2NA0651857"/>
      <w:bookmarkStart w:id="30" w:name="Q2NA0651829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通訊的方式有很多種，也影響著人們交流的方式，請問下列何種方式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通訊的範圍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速公路監測系統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航空導航系統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速公路休息站　</w:t>
      </w:r>
      <w:r>
        <w:rPr>
          <w:rFonts w:eastAsia="標楷體" w:cs="標楷體" w:ascii="標楷體" w:hAnsi="標楷體"/>
        </w:rPr>
        <w:tab/>
        <w:tab/>
        <w:tab/>
        <w:t>(D)</w:t>
      </w:r>
      <w:r>
        <w:rPr>
          <w:rFonts w:ascii="標楷體" w:hAnsi="標楷體" w:cs="標楷體" w:eastAsia="標楷體"/>
        </w:rPr>
        <w:t>行動電話基地臺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31" w:name="Q2NA0651829"/>
      <w:bookmarkStart w:id="32" w:name="Q2NA0651858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外燃機與內燃機的介紹，下列何者正確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外燃機是利用汽缸產生蒸氣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內燃機是利用燃燒燃料，所產生的高溫氣壓推動活塞作用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外燃機的作功在汽缸外，但燃燒在汽缸內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內燃機的作功在汽缸內，但燃燒在汽缸外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33" w:name="Q2NA0651858"/>
      <w:bookmarkStart w:id="34" w:name="Q2NA0651873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二衝程引擎早期普遍被使用在輕型機車上，請問二衝程引擎完成一次動力循環，活塞會來回往復運動幾次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次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兩次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三次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四次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35" w:name="Q2NA0651873"/>
      <w:bookmarkStart w:id="36" w:name="Q2NA0651872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四衝程引擎是目前應用最廣的引擎型式，請問四衝程引擎完成一次動力循環，活塞會來回往復運動幾次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次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三次　</w:t>
      </w:r>
      <w:r>
        <w:rPr>
          <w:rFonts w:eastAsia="標楷體" w:cs="標楷體" w:ascii="標楷體" w:hAnsi="標楷體"/>
        </w:rPr>
        <w:tab/>
        <w:t xml:space="preserve">  (D)</w:t>
      </w:r>
      <w:r>
        <w:rPr>
          <w:rFonts w:ascii="標楷體" w:hAnsi="標楷體" w:cs="標楷體" w:eastAsia="標楷體"/>
        </w:rPr>
        <w:t>四次。</w:t>
      </w:r>
    </w:p>
    <w:p>
      <w:pPr>
        <w:pStyle w:val="Style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bookmarkStart w:id="37" w:name="Q2NA0651872"/>
      <w:bookmarkStart w:id="38" w:name="Q2NA0651889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蕭</w:t>
      </w:r>
      <w:r>
        <w:rPr>
          <w:rFonts w:ascii="標楷體" w:hAnsi="標楷體" w:cs="標楷體" w:eastAsia="標楷體"/>
        </w:rPr>
        <w:t>老師開車時發現車子的速度一直增加，但轉速表並沒有一直上升，大概都維持在兩、三千轉而已，這是因為車子內哪個配備運作的原因？　</w:t>
      </w:r>
    </w:p>
    <w:p>
      <w:pPr>
        <w:pStyle w:val="Style8"/>
        <w:spacing w:lineRule="auto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變速箱　</w:t>
      </w:r>
      <w:r>
        <w:rPr>
          <w:rFonts w:eastAsia="標楷體" w:cs="標楷體" w:ascii="標楷體" w:hAnsi="標楷體"/>
        </w:rPr>
        <w:tab/>
        <w:tab/>
        <w:t>(B)</w:t>
      </w:r>
      <w:r>
        <w:rPr>
          <w:rFonts w:ascii="標楷體" w:hAnsi="標楷體" w:cs="標楷體" w:eastAsia="標楷體"/>
        </w:rPr>
        <w:t>引擎　</w:t>
      </w:r>
    </w:p>
    <w:p>
      <w:pPr>
        <w:pStyle w:val="Style8"/>
        <w:spacing w:lineRule="auto" w:line="360"/>
        <w:ind w:left="102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方向盤　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煞車裝置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  <w:bookmarkStart w:id="39" w:name="Q2NA0651889"/>
      <w:bookmarkStart w:id="40" w:name="Q2NA0651889"/>
      <w:bookmarkEnd w:id="40"/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8:00Z</dcterms:created>
  <dc:creator>Asus</dc:creator>
  <dc:description/>
  <cp:keywords/>
  <dc:language>en-US</dc:language>
  <cp:lastModifiedBy>user</cp:lastModifiedBy>
  <cp:lastPrinted>2019-01-11T09:09:00Z</cp:lastPrinted>
  <dcterms:modified xsi:type="dcterms:W3CDTF">2019-01-11T07:21:00Z</dcterms:modified>
  <cp:revision>3</cp:revision>
  <dc:subject/>
  <dc:title> </dc:title>
</cp:coreProperties>
</file>