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-535" w:hanging="566"/>
        <w:jc w:val="center"/>
        <w:rPr/>
      </w:pPr>
      <w:bookmarkStart w:id="0" w:name="Title"/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桃園市立觀音國民中學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定期考九年級社會科題目卷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1" w:name="Title"/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bookmarkEnd w:id="1"/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座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目卷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頁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。請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鉛筆劃記答案卡。</w:t>
      </w:r>
    </w:p>
    <w:p>
      <w:pPr>
        <w:sectPr>
          <w:footerReference w:type="default" r:id="rId2"/>
          <w:type w:val="nextPage"/>
          <w:pgSz w:w="14570" w:h="20636"/>
          <w:pgMar w:left="737" w:right="737" w:gutter="0" w:header="0" w:top="737" w:footer="567" w:bottom="737"/>
          <w:pgNumType w:start="1" w:fmt="decimal"/>
          <w:formProt w:val="false"/>
          <w:textDirection w:val="lrTb"/>
          <w:docGrid w:type="linesAndChars" w:linePitch="330" w:charSpace="0"/>
        </w:sectPr>
      </w:pP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地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美國在出兵至伊拉克前，為了增加軍隊的戰門力，欲在國內尋找最相似的氣候環境加以模擬</w:t>
      </w:r>
      <w:r>
        <w:rPr>
          <w:rFonts w:ascii="標楷體" w:hAnsi="標楷體" w:cs="標楷體" w:eastAsia="標楷體"/>
          <w:color w:val="000000"/>
        </w:rPr>
        <w:t>。請問：下</w:t>
      </w:r>
      <w:r>
        <w:rPr>
          <w:rFonts w:ascii="標楷體" w:hAnsi="標楷體" w:cs="標楷體" w:eastAsia="標楷體"/>
          <w:color w:val="000000"/>
        </w:rPr>
        <w:t>圖中何處最適合做為美軍訓練之地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17980</wp:posOffset>
            </wp:positionH>
            <wp:positionV relativeFrom="paragraph">
              <wp:posOffset>32385</wp:posOffset>
            </wp:positionV>
            <wp:extent cx="1952625" cy="1282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北美洲、南美洲均地跨熱帶與溫帶，但南美洲卻不像北美洲具有溫帶大陸性氣候。請問：上述現象是南美洲的哪一特性所導致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安地斯山脈南北縱貫　        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東臨大西洋，西濱太平洋　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中高緯度面積較小　     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亞馬孫河東西分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均決定到巴西負責推動當地進口咖啡的業務，那麼他應該要學習什麼語言，以便和當地人溝通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法語　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德語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西班牙語　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葡萄牙語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表為中南美洲主要國家的首都位置，造成這些都市位居高地的主要原因，可能和哪項因素有關？　</w:t>
      </w:r>
    </w:p>
    <w:tbl>
      <w:tblPr>
        <w:tblW w:w="5305" w:type="dxa"/>
        <w:jc w:val="left"/>
        <w:tblInd w:w="9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6"/>
        <w:gridCol w:w="1095"/>
        <w:gridCol w:w="1892"/>
        <w:gridCol w:w="1122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家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都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置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度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墨西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墨西哥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ind w:right="-120" w:hanging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eastAsia="標楷體" w:cs="標楷體" w:ascii="標楷體" w:hAnsi="標楷體"/>
                <w:color w:val="000000"/>
                <w:spacing w:val="-120"/>
              </w:rPr>
              <w:t>°</w:t>
            </w:r>
            <w:r>
              <w:rPr>
                <w:rFonts w:eastAsia="標楷體" w:cs="標楷體" w:ascii="標楷體" w:hAnsi="標楷體"/>
                <w:color w:val="000000"/>
              </w:rPr>
              <w:t>W , 19</w:t>
            </w:r>
            <w:r>
              <w:rPr>
                <w:rFonts w:eastAsia="標楷體" w:cs="標楷體" w:ascii="標楷體" w:hAnsi="標楷體"/>
                <w:color w:val="000000"/>
                <w:spacing w:val="-120"/>
              </w:rPr>
              <w:t>°</w:t>
            </w: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ind w:left="-48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240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哥倫比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波哥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ind w:right="-120" w:hanging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4</w:t>
            </w:r>
            <w:r>
              <w:rPr>
                <w:rFonts w:eastAsia="標楷體" w:cs="標楷體" w:ascii="標楷體" w:hAnsi="標楷體"/>
                <w:color w:val="000000"/>
                <w:spacing w:val="-120"/>
              </w:rPr>
              <w:t>°</w:t>
            </w:r>
            <w:r>
              <w:rPr>
                <w:rFonts w:eastAsia="標楷體" w:cs="標楷體" w:ascii="標楷體" w:hAnsi="標楷體"/>
                <w:color w:val="000000"/>
              </w:rPr>
              <w:t>W , 4</w:t>
            </w:r>
            <w:r>
              <w:rPr>
                <w:rFonts w:eastAsia="標楷體" w:cs="標楷體" w:ascii="標楷體" w:hAnsi="標楷體"/>
                <w:color w:val="000000"/>
                <w:spacing w:val="-120"/>
              </w:rPr>
              <w:t>°</w:t>
            </w: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ind w:left="-48" w:hanging="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64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玻利維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拉巴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ind w:right="-120" w:hanging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8</w:t>
            </w:r>
            <w:r>
              <w:rPr>
                <w:rFonts w:eastAsia="標楷體" w:cs="標楷體" w:ascii="標楷體" w:hAnsi="標楷體"/>
                <w:color w:val="000000"/>
                <w:spacing w:val="-120"/>
              </w:rPr>
              <w:t>°</w:t>
            </w:r>
            <w:r>
              <w:rPr>
                <w:rFonts w:eastAsia="標楷體" w:cs="標楷體" w:ascii="標楷體" w:hAnsi="標楷體"/>
                <w:color w:val="000000"/>
              </w:rPr>
              <w:t>W , 16</w:t>
            </w:r>
            <w:r>
              <w:rPr>
                <w:rFonts w:eastAsia="標楷體" w:cs="標楷體" w:ascii="標楷體" w:hAnsi="標楷體"/>
                <w:color w:val="000000"/>
                <w:spacing w:val="-120"/>
              </w:rPr>
              <w:t>°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64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7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經度　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緯度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洋流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季風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中南美洲由於擁有豐富的天然資源，在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世紀經濟發展相當快速。請問：其中哪一個國家利用鐵礦發展工業，成為「金磚四國」的成員之一？　</w:t>
      </w:r>
      <w:bookmarkStart w:id="2" w:name="OP1_93F7FD1974C34EAC9DEE83CEA0E15596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bookmarkStart w:id="3" w:name="OPTG1_93F7FD1974C34EAC9DEE83CEA0E15596"/>
      <w:r>
        <w:rPr>
          <w:rFonts w:ascii="標楷體" w:hAnsi="標楷體" w:cs="標楷體" w:eastAsia="標楷體"/>
          <w:color w:val="000000"/>
        </w:rPr>
        <w:t>巴西　</w:t>
      </w:r>
      <w:bookmarkStart w:id="4" w:name="OP2_93F7FD1974C34EAC9DEE83CEA0E15596"/>
      <w:bookmarkEnd w:id="2"/>
      <w:bookmarkEnd w:id="3"/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bookmarkStart w:id="5" w:name="OPTG2_93F7FD1974C34EAC9DEE83CEA0E15596"/>
      <w:r>
        <w:rPr>
          <w:rFonts w:ascii="標楷體" w:hAnsi="標楷體" w:cs="標楷體" w:eastAsia="標楷體"/>
          <w:color w:val="000000"/>
        </w:rPr>
        <w:t>巴拿馬　</w:t>
      </w:r>
      <w:bookmarkStart w:id="6" w:name="OP3_93F7FD1974C34EAC9DEE83CEA0E15596"/>
      <w:bookmarkEnd w:id="4"/>
      <w:bookmarkEnd w:id="5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bookmarkStart w:id="7" w:name="OPTG3_93F7FD1974C34EAC9DEE83CEA0E15596"/>
      <w:r>
        <w:rPr>
          <w:rFonts w:ascii="標楷體" w:hAnsi="標楷體" w:cs="標楷體" w:eastAsia="標楷體"/>
          <w:color w:val="000000"/>
        </w:rPr>
        <w:t>阿根廷　</w:t>
      </w:r>
      <w:bookmarkStart w:id="8" w:name="OP4_93F7FD1974C34EAC9DEE83CEA0E15596"/>
      <w:bookmarkEnd w:id="6"/>
      <w:bookmarkEnd w:id="7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bookmarkStart w:id="9" w:name="OPTG4_93F7FD1974C34EAC9DEE83CEA0E15596"/>
      <w:r>
        <w:rPr>
          <w:rFonts w:ascii="標楷體" w:hAnsi="標楷體" w:cs="標楷體" w:eastAsia="標楷體"/>
          <w:color w:val="000000"/>
        </w:rPr>
        <w:t>墨西</w:t>
      </w:r>
      <w:bookmarkEnd w:id="8"/>
      <w:bookmarkEnd w:id="9"/>
      <w:r>
        <w:rPr>
          <w:rFonts w:ascii="標楷體" w:hAnsi="標楷體" w:cs="標楷體" w:eastAsia="標楷體"/>
          <w:color w:val="000000"/>
        </w:rPr>
        <w:t>哥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中南美洲的農業易受國際市場價格波動的影響。請問：這和何種熱帶栽培業的生產方式關係最大？　</w:t>
      </w:r>
      <w:bookmarkStart w:id="10" w:name="OP1_9C16999914454240969DBA2D9C9EA40B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bookmarkStart w:id="11" w:name="OPTG1_9C16999914454240969DBA2D9C9EA40B"/>
      <w:r>
        <w:rPr>
          <w:rFonts w:ascii="標楷體" w:hAnsi="標楷體" w:cs="標楷體" w:eastAsia="標楷體"/>
          <w:color w:val="000000"/>
        </w:rPr>
        <w:t>經濟作物為主　</w:t>
      </w:r>
      <w:bookmarkStart w:id="12" w:name="OP2_9C16999914454240969DBA2D9C9EA40B"/>
      <w:bookmarkEnd w:id="10"/>
      <w:bookmarkEnd w:id="11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bookmarkStart w:id="13" w:name="OPTG2_9C16999914454240969DBA2D9C9EA40B"/>
      <w:r>
        <w:rPr>
          <w:rFonts w:ascii="標楷體" w:hAnsi="標楷體" w:cs="標楷體" w:eastAsia="標楷體"/>
          <w:color w:val="000000"/>
        </w:rPr>
        <w:t>耕種面積廣大　</w:t>
      </w:r>
      <w:bookmarkStart w:id="14" w:name="OP3_9C16999914454240969DBA2D9C9EA40B"/>
      <w:bookmarkEnd w:id="12"/>
      <w:bookmarkEnd w:id="13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bookmarkStart w:id="15" w:name="OPTG3_9C16999914454240969DBA2D9C9EA40B"/>
      <w:r>
        <w:rPr>
          <w:rFonts w:ascii="標楷體" w:hAnsi="標楷體" w:cs="標楷體" w:eastAsia="標楷體"/>
          <w:color w:val="000000"/>
        </w:rPr>
        <w:t>種植單一作物　</w:t>
      </w:r>
      <w:bookmarkStart w:id="16" w:name="OP4_9C16999914454240969DBA2D9C9EA40B"/>
      <w:bookmarkEnd w:id="14"/>
      <w:bookmarkEnd w:id="15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bookmarkStart w:id="17" w:name="OPTG4_9C16999914454240969DBA2D9C9EA40B"/>
      <w:r>
        <w:rPr>
          <w:rFonts w:ascii="標楷體" w:hAnsi="標楷體" w:cs="標楷體" w:eastAsia="標楷體"/>
          <w:color w:val="000000"/>
        </w:rPr>
        <w:t>勞工技術不高</w:t>
      </w:r>
      <w:bookmarkEnd w:id="16"/>
      <w:bookmarkEnd w:id="1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以下三種狀況是北美洲常見的天氣災害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甲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暴風雪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乙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龍捲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丙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颶風，若依照</w:t>
      </w:r>
      <w:r>
        <w:rPr>
          <w:rFonts w:ascii="標楷體" w:hAnsi="標楷體" w:cs="標楷體" w:eastAsia="標楷體"/>
          <w:bCs/>
          <w:color w:val="000000"/>
          <w:u w:val="double"/>
        </w:rPr>
        <w:t>晚春到冬末</w:t>
      </w:r>
      <w:r>
        <w:rPr>
          <w:rFonts w:ascii="標楷體" w:hAnsi="標楷體" w:cs="標楷體" w:eastAsia="標楷體"/>
          <w:bCs/>
          <w:color w:val="000000"/>
        </w:rPr>
        <w:t>的季節次序排列，此三種天災發生的順序為何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 xml:space="preserve">甲乙丙  </w:t>
      </w:r>
      <w:r>
        <w:rPr>
          <w:rFonts w:ascii="標楷體" w:hAnsi="標楷體" w:cs="標楷體" w:eastAsia="標楷體"/>
          <w:color w:val="000000"/>
        </w:rPr>
        <w:t xml:space="preserve">　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乙甲丙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bCs/>
          <w:color w:val="000000"/>
        </w:rPr>
        <w:t>丙乙甲</w:t>
      </w:r>
      <w:r>
        <w:rPr>
          <w:rFonts w:ascii="標楷體" w:hAnsi="標楷體" w:cs="標楷體" w:eastAsia="標楷體"/>
          <w:color w:val="000000"/>
        </w:rPr>
        <w:t xml:space="preserve">　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乙丙甲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巴西的首都原本是位於東南沿海地區的里約，後來將首都遷至內陸地區的巴西利亞。請問：最主要的原因為下列何者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提升國防安全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均衡區域發展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提高教育水準　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取得灌溉水源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美國是世界上重要的工業生產國之一。請問：以下城市與其主要工業之配合，哪組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底特律－汽車工業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西雅圖－資訊、航太工業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舊金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矽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－石化工業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休士頓－航太工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南美洲的國家很多，有許多國家面積很小，這與下列哪一項因素最相關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氣候濕熱　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地形破碎多島嶼　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經濟落後　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平原面積廣大</w:t>
      </w:r>
    </w:p>
    <w:p>
      <w:pPr>
        <w:pStyle w:val="Normal"/>
        <w:ind w:left="288" w:hanging="28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64770</wp:posOffset>
                </wp:positionV>
                <wp:extent cx="3914140" cy="2163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163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下圖是北美自由貿易協定的代表旗幟。請回答下列第</w:t>
                            </w:r>
                            <w:r>
                              <w:rPr>
                                <w:color w:val="000000"/>
                              </w:rPr>
                              <w:t>11-13</w:t>
                            </w:r>
                            <w:r>
                              <w:rPr>
                                <w:color w:val="000000"/>
                              </w:rPr>
                              <w:t>題：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8655" cy="1545590"/>
                                  <wp:effectExtent l="0" t="0" r="0" b="0"/>
                                  <wp:docPr id="4" name="7118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7118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655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170.35pt;mso-wrap-distance-left:9.05pt;mso-wrap-distance-right:9.05pt;mso-wrap-distance-top:0pt;mso-wrap-distance-bottom:0pt;margin-top:5.1pt;mso-position-vertical-relative:text;margin-left: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下圖是北美自由貿易協定的代表旗幟。請回答下列第</w:t>
                      </w:r>
                      <w:r>
                        <w:rPr>
                          <w:color w:val="000000"/>
                        </w:rPr>
                        <w:t>11-13</w:t>
                      </w:r>
                      <w:r>
                        <w:rPr>
                          <w:color w:val="000000"/>
                        </w:rPr>
                        <w:t>題：</w:t>
                      </w:r>
                      <w:r>
                        <w:rPr>
                          <w:kern w:val="0"/>
                          <w:sz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8655" cy="1545590"/>
                            <wp:effectExtent l="0" t="0" r="0" b="0"/>
                            <wp:docPr id="5" name="7118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7118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655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哪個國家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北美自由貿易協定的會員國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巴西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加拿大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墨西哥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美國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跨國經濟體的產業分工上，美國主要提供何種優勢，以利鄰近國家設置工業區，期望可提升國際競爭力與區域經濟的合作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資金、技術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資金、交通 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原料、勞工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政策、勞工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哪個國家在北美自由貿易協定中扮演的角色相當於</w:t>
      </w:r>
      <w:r>
        <w:rPr>
          <w:rStyle w:val="A6"/>
          <w:rFonts w:ascii="標楷體" w:hAnsi="標楷體" w:cs="標楷體" w:eastAsia="標楷體"/>
          <w:color w:val="000000"/>
        </w:rPr>
        <w:t>歐盟</w:t>
      </w:r>
      <w:r>
        <w:rPr>
          <w:rFonts w:ascii="標楷體" w:hAnsi="標楷體" w:cs="標楷體" w:eastAsia="標楷體"/>
          <w:color w:val="000000"/>
        </w:rPr>
        <w:t>中的</w:t>
      </w:r>
      <w:r>
        <w:rPr>
          <w:rStyle w:val="A6"/>
          <w:rFonts w:ascii="標楷體" w:hAnsi="標楷體" w:cs="標楷體" w:eastAsia="標楷體"/>
          <w:color w:val="000000"/>
        </w:rPr>
        <w:t>東歐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巴西　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美國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加拿大　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墨西哥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93345</wp:posOffset>
                </wp:positionV>
                <wp:extent cx="3914140" cy="778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77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北美洲發展過程當中經歷許多不同民族的影響，形成當地多元文化的特色，卻也出現部分的隱憂。請回答下列第</w:t>
                            </w:r>
                            <w:r>
                              <w:rPr>
                                <w:color w:val="000000"/>
                              </w:rPr>
                              <w:t>14-15</w:t>
                            </w:r>
                            <w:r>
                              <w:rPr>
                                <w:color w:val="000000"/>
                              </w:rPr>
                              <w:t>題問題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61.3pt;mso-wrap-distance-left:9.05pt;mso-wrap-distance-right:9.05pt;mso-wrap-distance-top:0pt;mso-wrap-distance-bottom:0pt;margin-top:7.35pt;mso-position-vertical-relative:text;margin-left: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北美洲發展過程當中經歷許多不同民族的影響，形成當地多元文化的特色，卻也出現部分的隱憂。請回答下列第</w:t>
                      </w:r>
                      <w:r>
                        <w:rPr>
                          <w:color w:val="000000"/>
                        </w:rPr>
                        <w:t>14-15</w:t>
                      </w:r>
                      <w:r>
                        <w:rPr>
                          <w:color w:val="000000"/>
                        </w:rPr>
                        <w:t>題問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歐洲人尚未進入美洲之前，當地即有原住民生活於其中。請問：當歐洲人由美國東海岸登陸後，遇到的原住民最可能為下列何者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因紐特人　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印第安人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拉丁人　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阿拉伯人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北美洲境內有許多來自世界各地的移民，因此形成了當地多彩多姿的文化特色。請問：來到美國的主要移民中</w:t>
      </w:r>
      <w:r>
        <w:rPr>
          <w:rFonts w:ascii="標楷體" w:hAnsi="標楷體" w:cs="標楷體" w:eastAsia="標楷體"/>
          <w:color w:val="000000"/>
          <w:u w:val="double"/>
        </w:rPr>
        <w:t>不包括</w:t>
      </w:r>
      <w:r>
        <w:rPr>
          <w:rFonts w:ascii="標楷體" w:hAnsi="標楷體" w:cs="標楷體" w:eastAsia="標楷體"/>
          <w:color w:val="000000"/>
        </w:rPr>
        <w:t>哪一個地區？　</w:t>
      </w:r>
      <w:bookmarkStart w:id="18" w:name="OP1_F051B5D015254FC5980B72629331374D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bookmarkStart w:id="19" w:name="OPTG1_F051B5D015254FC5980B72629331374D"/>
      <w:r>
        <w:rPr>
          <w:rFonts w:ascii="標楷體" w:hAnsi="標楷體" w:cs="標楷體" w:eastAsia="標楷體"/>
          <w:color w:val="000000"/>
        </w:rPr>
        <w:t>歐洲　</w:t>
      </w:r>
      <w:bookmarkStart w:id="20" w:name="OP2_F051B5D015254FC5980B72629331374D"/>
      <w:bookmarkEnd w:id="18"/>
      <w:bookmarkEnd w:id="19"/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bookmarkStart w:id="21" w:name="OPTG2_F051B5D015254FC5980B72629331374D"/>
      <w:r>
        <w:rPr>
          <w:rFonts w:ascii="標楷體" w:hAnsi="標楷體" w:cs="標楷體" w:eastAsia="標楷體"/>
          <w:color w:val="000000"/>
        </w:rPr>
        <w:t>非洲　</w:t>
      </w:r>
      <w:bookmarkStart w:id="22" w:name="OP3_F051B5D015254FC5980B72629331374D"/>
      <w:bookmarkEnd w:id="20"/>
      <w:bookmarkEnd w:id="21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bookmarkStart w:id="23" w:name="OPTG3_F051B5D015254FC5980B72629331374D"/>
      <w:r>
        <w:rPr>
          <w:rFonts w:ascii="標楷體" w:hAnsi="標楷體" w:cs="標楷體" w:eastAsia="標楷體"/>
          <w:color w:val="000000"/>
        </w:rPr>
        <w:t>南極洲　</w:t>
      </w:r>
      <w:bookmarkStart w:id="24" w:name="OP4_F051B5D015254FC5980B72629331374D"/>
      <w:bookmarkEnd w:id="22"/>
      <w:bookmarkEnd w:id="23"/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bookmarkStart w:id="25" w:name="OPTG4_F051B5D015254FC5980B72629331374D"/>
      <w:r>
        <w:rPr>
          <w:rFonts w:ascii="標楷體" w:hAnsi="標楷體" w:cs="標楷體" w:eastAsia="標楷體"/>
          <w:color w:val="000000"/>
        </w:rPr>
        <w:t>亞洲</w:t>
      </w:r>
      <w:bookmarkEnd w:id="24"/>
      <w:bookmarkEnd w:id="25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66040</wp:posOffset>
                </wp:positionV>
                <wp:extent cx="3914140" cy="706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在追求經濟發展的過程中，人類不斷對於自然環境進行超限使用，最後造成各種環境問題。請回答第</w:t>
                            </w:r>
                            <w:r>
                              <w:rPr>
                                <w:color w:val="000000"/>
                              </w:rPr>
                              <w:t>16-17</w:t>
                            </w:r>
                            <w:r>
                              <w:rPr>
                                <w:color w:val="000000"/>
                              </w:rPr>
                              <w:t>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55.6pt;mso-wrap-distance-left:9.05pt;mso-wrap-distance-right:9.05pt;mso-wrap-distance-top:0pt;mso-wrap-distance-bottom:0pt;margin-top:5.2pt;mso-position-vertical-relative:text;margin-left: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在追求經濟發展的過程中，人類不斷對於自然環境進行超限使用，最後造成各種環境問題。請回答第</w:t>
                      </w:r>
                      <w:r>
                        <w:rPr>
                          <w:color w:val="000000"/>
                        </w:rPr>
                        <w:t>16-17</w:t>
                      </w:r>
                      <w:r>
                        <w:rPr>
                          <w:color w:val="000000"/>
                        </w:rPr>
                        <w:t>題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圖中的哪一個地區，因天然植被遭受過度砍伐與破壞，導致全球最大的生態物種基因庫受到破壞，並衍生出環境問題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941195" cy="1646555"/>
            <wp:effectExtent l="0" t="0" r="0" b="0"/>
            <wp:docPr id="8" name="6-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-2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　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　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丙　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戊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上題，該地區的保育問題已成為全球性的議題，若以保育的觀點出發，該地區對於自然環境的主要功用，</w:t>
      </w:r>
      <w:r>
        <w:rPr>
          <w:rFonts w:ascii="標楷體" w:hAnsi="標楷體" w:cs="標楷體" w:eastAsia="標楷體"/>
          <w:color w:val="000000"/>
          <w:u w:val="double"/>
        </w:rPr>
        <w:t>未包括</w:t>
      </w:r>
      <w:r>
        <w:rPr>
          <w:rFonts w:ascii="標楷體" w:hAnsi="標楷體" w:cs="標楷體" w:eastAsia="標楷體"/>
          <w:color w:val="000000"/>
        </w:rPr>
        <w:t>下列何者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水土保持　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影響全球氣候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 xml:space="preserve">提供物種生存空間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保護針葉林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歷史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有一種探究科學的方法是觀察後找出共通點（如附圖），在科學革命時期，這個科學方法被下列何人大力提倡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494915" cy="1247140"/>
            <wp:effectExtent l="0" t="0" r="0" b="0"/>
            <wp:docPr id="9" name="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bookmarkStart w:id="26" w:name="OP1_9FB88903189E41CBADF99ADBFF7B57F1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27" w:name="OPTG1_9FB88903189E41CBADF99ADBFF7B57F1"/>
      <w:r>
        <w:rPr>
          <w:rFonts w:ascii="標楷體" w:hAnsi="標楷體" w:cs="標楷體" w:eastAsia="標楷體"/>
          <w:color w:val="000000"/>
        </w:rPr>
        <w:t>培根　</w:t>
      </w:r>
      <w:bookmarkStart w:id="28" w:name="OP2_9FB88903189E41CBADF99ADBFF7B57F1"/>
      <w:bookmarkEnd w:id="26"/>
      <w:bookmarkEnd w:id="27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29" w:name="OPTG2_9FB88903189E41CBADF99ADBFF7B57F1"/>
      <w:r>
        <w:rPr>
          <w:rFonts w:ascii="標楷體" w:hAnsi="標楷體" w:cs="標楷體" w:eastAsia="標楷體"/>
          <w:color w:val="000000"/>
        </w:rPr>
        <w:t>伽利略　</w:t>
      </w:r>
      <w:bookmarkStart w:id="30" w:name="OP3_9FB88903189E41CBADF99ADBFF7B57F1"/>
      <w:bookmarkEnd w:id="28"/>
      <w:bookmarkEnd w:id="29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31" w:name="OPTG3_9FB88903189E41CBADF99ADBFF7B57F1"/>
      <w:r>
        <w:rPr>
          <w:rFonts w:ascii="標楷體" w:hAnsi="標楷體" w:cs="標楷體" w:eastAsia="標楷體"/>
          <w:color w:val="000000"/>
        </w:rPr>
        <w:t>哥白尼　</w:t>
      </w:r>
      <w:bookmarkStart w:id="32" w:name="OP4_9FB88903189E41CBADF99ADBFF7B57F1"/>
      <w:bookmarkEnd w:id="30"/>
      <w:bookmarkEnd w:id="31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33" w:name="OPTG4_9FB88903189E41CBADF99ADBFF7B57F1"/>
      <w:r>
        <w:rPr>
          <w:rFonts w:ascii="標楷體" w:hAnsi="標楷體" w:cs="標楷體" w:eastAsia="標楷體"/>
          <w:color w:val="000000"/>
        </w:rPr>
        <w:t>笛卡兒</w:t>
      </w:r>
      <w:bookmarkEnd w:id="32"/>
      <w:bookmarkEnd w:id="3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阿坤閱讀《笛卡兒傳》後得知笛卡兒一生的貢獻與主張，下列何者與笛卡兒</w:t>
      </w:r>
      <w:r>
        <w:rPr>
          <w:rFonts w:ascii="標楷體" w:hAnsi="標楷體" w:cs="標楷體" w:eastAsia="標楷體"/>
          <w:color w:val="000000"/>
          <w:u w:val="double"/>
        </w:rPr>
        <w:t>無關</w:t>
      </w:r>
      <w:r>
        <w:rPr>
          <w:rFonts w:ascii="標楷體" w:hAnsi="標楷體" w:cs="標楷體" w:eastAsia="標楷體"/>
          <w:color w:val="000000"/>
        </w:rPr>
        <w:t>？　</w:t>
      </w:r>
      <w:bookmarkStart w:id="34" w:name="OP1_41891EB2955842BD8C20571CCD402B57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35" w:name="OPTG1_41891EB2955842BD8C20571CCD402B57"/>
      <w:r>
        <w:rPr>
          <w:rFonts w:ascii="標楷體" w:hAnsi="標楷體" w:cs="標楷體" w:eastAsia="標楷體"/>
          <w:color w:val="000000"/>
        </w:rPr>
        <w:t>三大運動定律　</w:t>
      </w:r>
      <w:bookmarkStart w:id="36" w:name="OP2_41891EB2955842BD8C20571CCD402B57"/>
      <w:bookmarkEnd w:id="34"/>
      <w:bookmarkEnd w:id="35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37" w:name="OPTG2_41891EB2955842BD8C20571CCD402B57"/>
      <w:r>
        <w:rPr>
          <w:rFonts w:ascii="標楷體" w:hAnsi="標楷體" w:cs="標楷體" w:eastAsia="標楷體"/>
          <w:color w:val="000000"/>
        </w:rPr>
        <w:t>我思故我在　</w:t>
      </w:r>
      <w:bookmarkStart w:id="38" w:name="OP3_41891EB2955842BD8C20571CCD402B57"/>
      <w:bookmarkEnd w:id="36"/>
      <w:bookmarkEnd w:id="37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39" w:name="OPTG3_41891EB2955842BD8C20571CCD402B57"/>
      <w:r>
        <w:rPr>
          <w:rFonts w:ascii="標楷體" w:hAnsi="標楷體" w:cs="標楷體" w:eastAsia="標楷體"/>
          <w:color w:val="000000"/>
        </w:rPr>
        <w:t>對一切事物要存著懷疑的態度　</w:t>
      </w:r>
      <w:bookmarkStart w:id="40" w:name="OP4_41891EB2955842BD8C20571CCD402B57"/>
      <w:bookmarkEnd w:id="38"/>
      <w:bookmarkEnd w:id="39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41" w:name="OPTG4_41891EB2955842BD8C20571CCD402B57"/>
      <w:r>
        <w:rPr>
          <w:rFonts w:ascii="標楷體" w:hAnsi="標楷體" w:cs="標楷體" w:eastAsia="標楷體"/>
          <w:color w:val="000000"/>
        </w:rPr>
        <w:t>提倡演繹法</w:t>
      </w:r>
      <w:bookmarkEnd w:id="40"/>
      <w:bookmarkEnd w:id="41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《中華民國憲法》規定：「中華民國之主權屬於國民全體。」請問：這種思想最有可能來自於哪一位歐洲學者？　</w:t>
      </w:r>
      <w:bookmarkStart w:id="42" w:name="OP1_43A49749DC514EFA8FBBCC5C0B782F71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43" w:name="OPTG1_43A49749DC514EFA8FBBCC5C0B782F71"/>
      <w:r>
        <w:rPr>
          <w:rFonts w:ascii="標楷體" w:hAnsi="標楷體" w:cs="標楷體" w:eastAsia="標楷體"/>
          <w:color w:val="000000"/>
        </w:rPr>
        <w:t>盧梭    　</w:t>
      </w:r>
      <w:bookmarkStart w:id="44" w:name="OP2_43A49749DC514EFA8FBBCC5C0B782F71"/>
      <w:bookmarkEnd w:id="42"/>
      <w:bookmarkEnd w:id="43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45" w:name="OPTG2_43A49749DC514EFA8FBBCC5C0B782F71"/>
      <w:r>
        <w:rPr>
          <w:rFonts w:ascii="標楷體" w:hAnsi="標楷體" w:cs="標楷體" w:eastAsia="標楷體"/>
          <w:color w:val="000000"/>
        </w:rPr>
        <w:t>洛克　</w:t>
      </w:r>
      <w:bookmarkStart w:id="46" w:name="OP3_43A49749DC514EFA8FBBCC5C0B782F71"/>
      <w:bookmarkEnd w:id="44"/>
      <w:bookmarkEnd w:id="45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47" w:name="OPTG3_43A49749DC514EFA8FBBCC5C0B782F71"/>
      <w:r>
        <w:rPr>
          <w:rFonts w:ascii="標楷體" w:hAnsi="標楷體" w:cs="標楷體" w:eastAsia="標楷體"/>
          <w:color w:val="000000"/>
        </w:rPr>
        <w:t>孟德斯鳩　</w:t>
      </w:r>
      <w:bookmarkStart w:id="48" w:name="OP4_43A49749DC514EFA8FBBCC5C0B782F71"/>
      <w:bookmarkEnd w:id="46"/>
      <w:bookmarkEnd w:id="47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49" w:name="OPTG4_43A49749DC514EFA8FBBCC5C0B782F71"/>
      <w:r>
        <w:rPr>
          <w:rFonts w:ascii="標楷體" w:hAnsi="標楷體" w:cs="標楷體" w:eastAsia="標楷體"/>
          <w:color w:val="000000"/>
        </w:rPr>
        <w:t>亞當斯密</w:t>
      </w:r>
      <w:bookmarkEnd w:id="48"/>
      <w:bookmarkEnd w:id="49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頌伊在閱讀某位經濟學家的著作時，書中提到：「我們的晚餐不是來自於屠夫、釀酒人或麵包師傅的善心，而是基於他們對自身利益的關心。……市場上有一隻『看不見的手』在調節一切，因此政府不應橫加干擾或控制。」從上文的敘述判斷，頌伊閱讀的書籍最可能是哪一位學者的著作？　</w:t>
      </w:r>
      <w:bookmarkStart w:id="50" w:name="OP1_726F474696DF4608BF7F5662E41FDF56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51" w:name="OPTG1_726F474696DF4608BF7F5662E41FDF56"/>
      <w:r>
        <w:rPr>
          <w:rFonts w:ascii="標楷體" w:hAnsi="標楷體" w:cs="標楷體" w:eastAsia="標楷體"/>
          <w:color w:val="000000"/>
        </w:rPr>
        <w:t>牛頓　</w:t>
      </w:r>
      <w:bookmarkStart w:id="52" w:name="OP2_726F474696DF4608BF7F5662E41FDF56"/>
      <w:bookmarkEnd w:id="50"/>
      <w:bookmarkEnd w:id="51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53" w:name="OPTG2_726F474696DF4608BF7F5662E41FDF56"/>
      <w:r>
        <w:rPr>
          <w:rFonts w:ascii="標楷體" w:hAnsi="標楷體" w:cs="標楷體" w:eastAsia="標楷體"/>
          <w:color w:val="000000"/>
        </w:rPr>
        <w:t>亞當斯密　</w:t>
      </w:r>
      <w:bookmarkStart w:id="54" w:name="OP3_726F474696DF4608BF7F5662E41FDF56"/>
      <w:bookmarkEnd w:id="52"/>
      <w:bookmarkEnd w:id="53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55" w:name="OPTG3_726F474696DF4608BF7F5662E41FDF56"/>
      <w:r>
        <w:rPr>
          <w:rFonts w:ascii="標楷體" w:hAnsi="標楷體" w:cs="標楷體" w:eastAsia="標楷體"/>
          <w:color w:val="000000"/>
        </w:rPr>
        <w:t>洛克　</w:t>
      </w:r>
      <w:bookmarkStart w:id="56" w:name="OP4_726F474696DF4608BF7F5662E41FDF56"/>
      <w:bookmarkEnd w:id="54"/>
      <w:bookmarkEnd w:id="55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57" w:name="OPTG4_726F474696DF4608BF7F5662E41FDF56"/>
      <w:r>
        <w:rPr>
          <w:rFonts w:ascii="標楷體" w:hAnsi="標楷體" w:cs="標楷體" w:eastAsia="標楷體"/>
          <w:color w:val="000000"/>
        </w:rPr>
        <w:t>盧梭</w:t>
      </w:r>
      <w:bookmarkEnd w:id="56"/>
      <w:bookmarkEnd w:id="57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世紀法王路易十四，提出「朕即國家」的想法，強調國王權力，實施專制王權的路易十四主張何項學說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革命人權說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天賦人權說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權在民說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君權神授說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世紀末，俄國有一位沙皇以富國強兵為目的進行改革，使俄國成為歐洲舞臺的重要角色，並且被視為「開明專制」的君主代表。請問：此位沙皇是何人？　</w:t>
      </w:r>
      <w:bookmarkStart w:id="58" w:name="OP1_EA2D2C08A36D41978575F687746E5085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59" w:name="OPTG1_EA2D2C08A36D41978575F687746E5085"/>
      <w:r>
        <w:rPr>
          <w:rFonts w:ascii="標楷體" w:hAnsi="標楷體" w:cs="標楷體" w:eastAsia="標楷體"/>
          <w:color w:val="000000"/>
        </w:rPr>
        <w:t>彼得大帝　</w:t>
      </w:r>
      <w:bookmarkStart w:id="60" w:name="OP2_EA2D2C08A36D41978575F687746E5085"/>
      <w:bookmarkEnd w:id="58"/>
      <w:bookmarkEnd w:id="59"/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61" w:name="OPTG2_EA2D2C08A36D41978575F687746E5085"/>
      <w:r>
        <w:rPr>
          <w:rFonts w:ascii="標楷體" w:hAnsi="標楷體" w:cs="標楷體" w:eastAsia="標楷體"/>
          <w:color w:val="000000"/>
        </w:rPr>
        <w:t>腓特烈二世　</w:t>
      </w:r>
      <w:bookmarkStart w:id="62" w:name="OP3_EA2D2C08A36D41978575F687746E5085"/>
      <w:bookmarkEnd w:id="60"/>
      <w:bookmarkEnd w:id="61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63" w:name="OPTG3_EA2D2C08A36D41978575F687746E5085"/>
      <w:r>
        <w:rPr>
          <w:rFonts w:ascii="標楷體" w:hAnsi="標楷體" w:cs="標楷體" w:eastAsia="標楷體"/>
          <w:color w:val="000000"/>
        </w:rPr>
        <w:t>凱薩琳二世　</w:t>
      </w:r>
      <w:bookmarkStart w:id="64" w:name="OP4_EA2D2C08A36D41978575F687746E5085"/>
      <w:bookmarkEnd w:id="62"/>
      <w:bookmarkEnd w:id="63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65" w:name="OPTG4_EA2D2C08A36D41978575F687746E5085"/>
      <w:r>
        <w:rPr>
          <w:rFonts w:ascii="標楷體" w:hAnsi="標楷體" w:cs="標楷體" w:eastAsia="標楷體"/>
          <w:color w:val="000000"/>
        </w:rPr>
        <w:t>路易十四</w:t>
      </w:r>
      <w:bookmarkEnd w:id="64"/>
      <w:bookmarkEnd w:id="65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阿英認為：「富人為了自己的利益，不斷剝削窮人，給他們很低的薪資，卻希望他們生產最多的產品。這種不合理的現象應該要靠公有共享，規定大家一起勞動才能獲得解決。」她主張的應是下列哪一種思想？　</w:t>
      </w:r>
      <w:bookmarkStart w:id="66" w:name="OP1_855C2D02AD1248EFB19BEEEE0A15CE3A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67" w:name="OPTG1_855C2D02AD1248EFB19BEEEE0A15CE3A"/>
      <w:r>
        <w:rPr>
          <w:rFonts w:ascii="標楷體" w:hAnsi="標楷體" w:cs="標楷體" w:eastAsia="標楷體"/>
          <w:color w:val="000000"/>
        </w:rPr>
        <w:t>人文主義　</w:t>
      </w:r>
      <w:bookmarkStart w:id="68" w:name="OP2_855C2D02AD1248EFB19BEEEE0A15CE3A"/>
      <w:bookmarkEnd w:id="66"/>
      <w:bookmarkEnd w:id="67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69" w:name="OPTG2_855C2D02AD1248EFB19BEEEE0A15CE3A"/>
      <w:r>
        <w:rPr>
          <w:rFonts w:ascii="標楷體" w:hAnsi="標楷體" w:cs="標楷體" w:eastAsia="標楷體"/>
          <w:color w:val="000000"/>
        </w:rPr>
        <w:t>民族主義　</w:t>
      </w:r>
      <w:bookmarkStart w:id="70" w:name="OP3_855C2D02AD1248EFB19BEEEE0A15CE3A"/>
      <w:bookmarkEnd w:id="68"/>
      <w:bookmarkEnd w:id="69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71" w:name="OPTG3_855C2D02AD1248EFB19BEEEE0A15CE3A"/>
      <w:r>
        <w:rPr>
          <w:rFonts w:ascii="標楷體" w:hAnsi="標楷體" w:cs="標楷體" w:eastAsia="標楷體"/>
          <w:color w:val="000000"/>
        </w:rPr>
        <w:t>資本主義　</w:t>
      </w:r>
      <w:bookmarkStart w:id="72" w:name="OP4_855C2D02AD1248EFB19BEEEE0A15CE3A"/>
      <w:bookmarkEnd w:id="70"/>
      <w:bookmarkEnd w:id="71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73" w:name="OPTG4_855C2D02AD1248EFB19BEEEE0A15CE3A"/>
      <w:r>
        <w:rPr>
          <w:rFonts w:ascii="標楷體" w:hAnsi="標楷體" w:cs="標楷體" w:eastAsia="標楷體"/>
          <w:color w:val="000000"/>
        </w:rPr>
        <w:t>社會主義</w:t>
      </w:r>
      <w:bookmarkEnd w:id="72"/>
      <w:bookmarkEnd w:id="73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鴉片戰爭時，中國兵敗如山倒，被迫簽下《南京條約》。請問：英國船所以「堅」，炮所以「利」和下列哪一因素相關？　</w:t>
      </w:r>
      <w:bookmarkStart w:id="74" w:name="OP1_112ACB47140E4E9492AD415EE66DD0D3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75" w:name="OPTG1_112ACB47140E4E9492AD415EE66DD0D3"/>
      <w:r>
        <w:rPr>
          <w:rFonts w:ascii="標楷體" w:hAnsi="標楷體" w:cs="標楷體" w:eastAsia="標楷體"/>
          <w:color w:val="000000"/>
        </w:rPr>
        <w:t>文藝復興的影響　</w:t>
      </w:r>
      <w:bookmarkStart w:id="76" w:name="OP2_112ACB47140E4E9492AD415EE66DD0D3"/>
      <w:bookmarkEnd w:id="74"/>
      <w:bookmarkEnd w:id="75"/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77" w:name="OPTG2_112ACB47140E4E9492AD415EE66DD0D3"/>
      <w:r>
        <w:rPr>
          <w:rFonts w:ascii="標楷體" w:hAnsi="標楷體" w:cs="標楷體" w:eastAsia="標楷體"/>
          <w:color w:val="000000"/>
        </w:rPr>
        <w:t>工業革命的成果　</w:t>
      </w:r>
      <w:bookmarkStart w:id="78" w:name="OP3_112ACB47140E4E9492AD415EE66DD0D3"/>
      <w:bookmarkEnd w:id="76"/>
      <w:bookmarkEnd w:id="77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79" w:name="OPTG3_112ACB47140E4E9492AD415EE66DD0D3"/>
      <w:r>
        <w:rPr>
          <w:rFonts w:ascii="標楷體" w:hAnsi="標楷體" w:cs="標楷體" w:eastAsia="標楷體"/>
          <w:color w:val="000000"/>
        </w:rPr>
        <w:t>英法百年戰爭的影響　</w:t>
      </w:r>
      <w:bookmarkStart w:id="80" w:name="OP4_112ACB47140E4E9492AD415EE66DD0D3"/>
      <w:bookmarkEnd w:id="78"/>
      <w:bookmarkEnd w:id="79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81" w:name="OPTG4_112ACB47140E4E9492AD415EE66DD0D3"/>
      <w:r>
        <w:rPr>
          <w:rFonts w:ascii="標楷體" w:hAnsi="標楷體" w:cs="標楷體" w:eastAsia="標楷體"/>
          <w:color w:val="000000"/>
        </w:rPr>
        <w:t>宗教改革的成果</w:t>
      </w:r>
      <w:bookmarkEnd w:id="80"/>
      <w:bookmarkEnd w:id="81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附圖為西方歷史上著名的文件內容，這個文件最有可能是指下列何項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037840" cy="1735455"/>
            <wp:effectExtent l="0" t="0" r="0" b="0"/>
            <wp:docPr id="10" name="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bookmarkStart w:id="82" w:name="OP1_EAC2C13526E7462284D2D3F71945AE05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83" w:name="OPTG1_EAC2C13526E7462284D2D3F71945AE05"/>
      <w:r>
        <w:rPr>
          <w:rFonts w:ascii="標楷體" w:hAnsi="標楷體" w:cs="標楷體" w:eastAsia="標楷體"/>
          <w:color w:val="000000"/>
        </w:rPr>
        <w:t>《大憲章》　</w:t>
      </w:r>
      <w:bookmarkStart w:id="84" w:name="OP2_EAC2C13526E7462284D2D3F71945AE05"/>
      <w:bookmarkEnd w:id="82"/>
      <w:bookmarkEnd w:id="83"/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85" w:name="OPTG2_EAC2C13526E7462284D2D3F71945AE05"/>
      <w:r>
        <w:rPr>
          <w:rFonts w:ascii="標楷體" w:hAnsi="標楷體" w:cs="標楷體" w:eastAsia="標楷體"/>
          <w:color w:val="000000"/>
        </w:rPr>
        <w:t>《權利法案》　</w:t>
      </w:r>
      <w:bookmarkStart w:id="86" w:name="OP3_EAC2C13526E7462284D2D3F71945AE05"/>
      <w:bookmarkEnd w:id="84"/>
      <w:bookmarkEnd w:id="85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87" w:name="OPTG3_EAC2C13526E7462284D2D3F71945AE05"/>
      <w:r>
        <w:rPr>
          <w:rFonts w:ascii="標楷體" w:hAnsi="標楷體" w:cs="標楷體" w:eastAsia="標楷體"/>
          <w:color w:val="000000"/>
        </w:rPr>
        <w:t>《人權宣言》　</w:t>
      </w:r>
      <w:bookmarkStart w:id="88" w:name="OP4_EAC2C13526E7462284D2D3F71945AE05"/>
      <w:bookmarkEnd w:id="86"/>
      <w:bookmarkEnd w:id="87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89" w:name="OPTG4_EAC2C13526E7462284D2D3F71945AE05"/>
      <w:r>
        <w:rPr>
          <w:rFonts w:ascii="標楷體" w:hAnsi="標楷體" w:cs="標楷體" w:eastAsia="標楷體"/>
          <w:color w:val="000000"/>
        </w:rPr>
        <w:t>《獨立宣言》</w:t>
      </w:r>
      <w:bookmarkEnd w:id="88"/>
      <w:bookmarkEnd w:id="89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近代的國會議員在議會召開期間，皆享有言論免責權，使這些國會議員得以無後顧之憂，對於國家大事能直言不諱。請問：英國國會議員於何時取得此項權利？　</w:t>
      </w:r>
      <w:bookmarkStart w:id="90" w:name="OP1_48A62D388256484C87CB9C5975E1CC07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91" w:name="OPTG1_48A62D388256484C87CB9C5975E1CC07"/>
      <w:r>
        <w:rPr>
          <w:rFonts w:ascii="標楷體" w:hAnsi="標楷體" w:cs="標楷體" w:eastAsia="標楷體"/>
          <w:color w:val="000000"/>
        </w:rPr>
        <w:t>百年戰爭　</w:t>
      </w:r>
      <w:bookmarkStart w:id="92" w:name="OP2_48A62D388256484C87CB9C5975E1CC07"/>
      <w:bookmarkEnd w:id="90"/>
      <w:bookmarkEnd w:id="91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93" w:name="OPTG2_48A62D388256484C87CB9C5975E1CC07"/>
      <w:r>
        <w:rPr>
          <w:rFonts w:ascii="標楷體" w:hAnsi="標楷體" w:cs="標楷體" w:eastAsia="標楷體"/>
          <w:color w:val="000000"/>
        </w:rPr>
        <w:t>清教徒革命　</w:t>
      </w:r>
      <w:bookmarkStart w:id="94" w:name="OP3_48A62D388256484C87CB9C5975E1CC07"/>
      <w:bookmarkEnd w:id="92"/>
      <w:bookmarkEnd w:id="93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95" w:name="OPTG3_48A62D388256484C87CB9C5975E1CC07"/>
      <w:r>
        <w:rPr>
          <w:rFonts w:ascii="標楷體" w:hAnsi="標楷體" w:cs="標楷體" w:eastAsia="標楷體"/>
          <w:color w:val="000000"/>
        </w:rPr>
        <w:t>光榮革命　</w:t>
      </w:r>
      <w:bookmarkStart w:id="96" w:name="OP4_48A62D388256484C87CB9C5975E1CC07"/>
      <w:bookmarkEnd w:id="94"/>
      <w:bookmarkEnd w:id="95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97" w:name="OPTG4_48A62D388256484C87CB9C5975E1CC07"/>
      <w:r>
        <w:rPr>
          <w:rFonts w:ascii="標楷體" w:hAnsi="標楷體" w:cs="標楷體" w:eastAsia="標楷體"/>
          <w:color w:val="000000"/>
        </w:rPr>
        <w:t>啟蒙運動</w:t>
      </w:r>
      <w:bookmarkEnd w:id="96"/>
      <w:bookmarkEnd w:id="97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世紀初期，英國的民主制度尚存在許多的弊端，下列何者即是其中之一？　</w:t>
      </w:r>
      <w:bookmarkStart w:id="98" w:name="OP1_66F6F712FA18476AACD4D1630C306EC9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99" w:name="OPTG1_66F6F712FA18476AACD4D1630C306EC9"/>
      <w:r>
        <w:rPr>
          <w:rFonts w:ascii="標楷體" w:hAnsi="標楷體" w:cs="標楷體" w:eastAsia="標楷體"/>
          <w:color w:val="000000"/>
        </w:rPr>
        <w:t>國王有權否決下議院的法案　</w:t>
      </w:r>
      <w:bookmarkStart w:id="100" w:name="OP2_66F6F712FA18476AACD4D1630C306EC9"/>
      <w:bookmarkEnd w:id="98"/>
      <w:bookmarkEnd w:id="99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01" w:name="OPTG2_66F6F712FA18476AACD4D1630C306EC9"/>
      <w:r>
        <w:rPr>
          <w:rFonts w:ascii="標楷體" w:hAnsi="標楷體" w:cs="標楷體" w:eastAsia="標楷體"/>
          <w:color w:val="000000"/>
        </w:rPr>
        <w:t>議會決議時，貴族、教士及平民各階級各有一票　</w:t>
      </w:r>
      <w:bookmarkStart w:id="102" w:name="OP3_66F6F712FA18476AACD4D1630C306EC9"/>
      <w:bookmarkEnd w:id="100"/>
      <w:bookmarkEnd w:id="101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03" w:name="OPTG3_66F6F712FA18476AACD4D1630C306EC9"/>
      <w:r>
        <w:rPr>
          <w:rFonts w:ascii="標楷體" w:hAnsi="標楷體" w:cs="標楷體" w:eastAsia="標楷體"/>
          <w:color w:val="000000"/>
        </w:rPr>
        <w:t>國會選舉有嚴格的財產限制　</w:t>
      </w:r>
      <w:bookmarkStart w:id="104" w:name="OP4_66F6F712FA18476AACD4D1630C306EC9"/>
      <w:bookmarkEnd w:id="102"/>
      <w:bookmarkEnd w:id="103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05" w:name="OPTG4_66F6F712FA18476AACD4D1630C306EC9"/>
      <w:r>
        <w:rPr>
          <w:rFonts w:ascii="標楷體" w:hAnsi="標楷體" w:cs="標楷體" w:eastAsia="標楷體"/>
          <w:color w:val="000000"/>
        </w:rPr>
        <w:t>已沒落的城市無法選舉國會議員</w:t>
      </w:r>
      <w:bookmarkEnd w:id="104"/>
      <w:bookmarkEnd w:id="105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76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日有一文告在議會中通過，並且出版向全世界公布，第二部分列舉了英國政府對於北美殖民地的暴政，並莊嚴地宣告：「這些聯合殖民地從此成為，而且理應成為，自由獨立的合眾國；它們解除與英王的一切隸屬關係，而它們與大不列顛王國之間的一切政治聯繫亦應從此完全廢止。」此文告應是指下列何者？　</w:t>
      </w:r>
      <w:bookmarkStart w:id="106" w:name="OP1_35776F40283F411188CC894C59DC39DF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07" w:name="OPTG1_35776F40283F411188CC894C59DC39DF"/>
      <w:r>
        <w:rPr>
          <w:rFonts w:ascii="標楷體" w:hAnsi="標楷體" w:cs="標楷體" w:eastAsia="標楷體"/>
          <w:color w:val="000000"/>
        </w:rPr>
        <w:t>法國的《人權宣言》　</w:t>
      </w:r>
      <w:bookmarkStart w:id="108" w:name="OP2_35776F40283F411188CC894C59DC39DF"/>
      <w:bookmarkEnd w:id="106"/>
      <w:bookmarkEnd w:id="107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09" w:name="OPTG2_35776F40283F411188CC894C59DC39DF"/>
      <w:r>
        <w:rPr>
          <w:rFonts w:ascii="標楷體" w:hAnsi="標楷體" w:cs="標楷體" w:eastAsia="標楷體"/>
          <w:color w:val="000000"/>
        </w:rPr>
        <w:t>英國的《權利法案》　</w:t>
      </w:r>
      <w:bookmarkStart w:id="110" w:name="OP3_35776F40283F411188CC894C59DC39DF"/>
      <w:bookmarkEnd w:id="108"/>
      <w:bookmarkEnd w:id="109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11" w:name="OPTG3_35776F40283F411188CC894C59DC39DF"/>
      <w:r>
        <w:rPr>
          <w:rFonts w:ascii="標楷體" w:hAnsi="標楷體" w:cs="標楷體" w:eastAsia="標楷體"/>
          <w:color w:val="000000"/>
        </w:rPr>
        <w:t>英國的《權利請願書》　</w:t>
      </w:r>
      <w:bookmarkStart w:id="112" w:name="OP4_35776F40283F411188CC894C59DC39DF"/>
      <w:bookmarkEnd w:id="110"/>
      <w:bookmarkEnd w:id="111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13" w:name="OPTG4_35776F40283F411188CC894C59DC39DF"/>
      <w:r>
        <w:rPr>
          <w:rFonts w:ascii="標楷體" w:hAnsi="標楷體" w:cs="標楷體" w:eastAsia="標楷體"/>
          <w:color w:val="000000"/>
        </w:rPr>
        <w:t>美國的《獨立宣言》</w:t>
      </w:r>
      <w:bookmarkEnd w:id="112"/>
      <w:bookmarkEnd w:id="113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上題，英國政府對北美殖民地的暴政是指下列何者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法律糾紛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領土歸屬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稅問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宗教爭執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拿破崙向外擴張的行動，最終雖然失敗，卻將何種精神，隨著他的征戰在歐洲四處散播？　</w:t>
      </w:r>
      <w:bookmarkStart w:id="114" w:name="OP1_9DAFF025200A442EAC3961BF658512D4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15" w:name="OPTG1_9DAFF025200A442EAC3961BF658512D4"/>
      <w:r>
        <w:rPr>
          <w:rFonts w:ascii="標楷體" w:hAnsi="標楷體" w:cs="標楷體" w:eastAsia="標楷體"/>
          <w:color w:val="000000"/>
        </w:rPr>
        <w:t>君權神授的理論　</w:t>
      </w:r>
      <w:bookmarkStart w:id="116" w:name="OP2_9DAFF025200A442EAC3961BF658512D4"/>
      <w:bookmarkEnd w:id="114"/>
      <w:bookmarkEnd w:id="115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17" w:name="OPTG2_9DAFF025200A442EAC3961BF658512D4"/>
      <w:r>
        <w:rPr>
          <w:rFonts w:ascii="標楷體" w:hAnsi="標楷體" w:cs="標楷體" w:eastAsia="標楷體"/>
          <w:color w:val="000000"/>
        </w:rPr>
        <w:t>恐怖統治的方式　</w:t>
      </w:r>
      <w:bookmarkStart w:id="118" w:name="OP3_9DAFF025200A442EAC3961BF658512D4"/>
      <w:bookmarkEnd w:id="116"/>
      <w:bookmarkEnd w:id="117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19" w:name="OPTG3_9DAFF025200A442EAC3961BF658512D4"/>
      <w:r>
        <w:rPr>
          <w:rFonts w:ascii="標楷體" w:hAnsi="標楷體" w:cs="標楷體" w:eastAsia="標楷體"/>
          <w:color w:val="000000"/>
        </w:rPr>
        <w:t>啟蒙運動後的開明專制　</w:t>
      </w:r>
      <w:bookmarkStart w:id="120" w:name="OP4_9DAFF025200A442EAC3961BF658512D4"/>
      <w:bookmarkEnd w:id="118"/>
      <w:bookmarkEnd w:id="119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21" w:name="OPTG4_9DAFF025200A442EAC3961BF658512D4"/>
      <w:r>
        <w:rPr>
          <w:rFonts w:ascii="標楷體" w:hAnsi="標楷體" w:cs="標楷體" w:eastAsia="標楷體"/>
          <w:color w:val="000000"/>
        </w:rPr>
        <w:t>自由、平等、博愛的革命精神</w:t>
      </w:r>
      <w:bookmarkEnd w:id="120"/>
      <w:bookmarkEnd w:id="121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eastAsia="標楷體" w:cs="標楷體" w:ascii="標楷體" w:hAnsi="標楷體"/>
          <w:color w:val="000000"/>
        </w:rPr>
        <w:t>1789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日巴黎市民群集圍攻巴士底監獄被認為是法國大革命的開端，同時也是法國國慶日的由來，其理由為何？　</w:t>
      </w:r>
      <w:bookmarkStart w:id="122" w:name="OP1_0865EE87D99849D8B0E1C01E1B1E3101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23" w:name="OPTG1_0865EE87D99849D8B0E1C01E1B1E3101"/>
      <w:r>
        <w:rPr>
          <w:rFonts w:ascii="標楷體" w:hAnsi="標楷體" w:cs="標楷體" w:eastAsia="標楷體"/>
          <w:color w:val="000000"/>
        </w:rPr>
        <w:t>因為攻陷巴士底監獄是革命成功的預兆，此後順利推展了「自由、平等、博愛」的理想　</w:t>
      </w:r>
      <w:bookmarkStart w:id="124" w:name="OP2_0865EE87D99849D8B0E1C01E1B1E3101"/>
      <w:bookmarkEnd w:id="122"/>
      <w:bookmarkEnd w:id="123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25" w:name="OPTG2_0865EE87D99849D8B0E1C01E1B1E3101"/>
      <w:r>
        <w:rPr>
          <w:rFonts w:ascii="標楷體" w:hAnsi="標楷體" w:cs="標楷體" w:eastAsia="標楷體"/>
          <w:color w:val="000000"/>
        </w:rPr>
        <w:t>因為領導的人是聖女貞德，展現了人民的力量　</w:t>
      </w:r>
      <w:bookmarkStart w:id="126" w:name="OP3_0865EE87D99849D8B0E1C01E1B1E3101"/>
      <w:bookmarkEnd w:id="124"/>
      <w:bookmarkEnd w:id="125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27" w:name="OPTG3_0865EE87D99849D8B0E1C01E1B1E3101"/>
      <w:r>
        <w:rPr>
          <w:rFonts w:ascii="標楷體" w:hAnsi="標楷體" w:cs="標楷體" w:eastAsia="標楷體"/>
          <w:color w:val="000000"/>
        </w:rPr>
        <w:t>因為巴士底監獄是囚禁政治犯的監獄，是專制王權的象徵，攻陷此監獄代表自由民主的勝利　</w:t>
      </w:r>
      <w:bookmarkStart w:id="128" w:name="OP4_0865EE87D99849D8B0E1C01E1B1E3101"/>
      <w:bookmarkEnd w:id="126"/>
      <w:bookmarkEnd w:id="127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29" w:name="OPTG4_0865EE87D99849D8B0E1C01E1B1E3101"/>
      <w:r>
        <w:rPr>
          <w:rFonts w:ascii="標楷體" w:hAnsi="標楷體" w:cs="標楷體" w:eastAsia="標楷體"/>
          <w:color w:val="000000"/>
        </w:rPr>
        <w:t>因為是巴黎市民與政府的首度衝突</w:t>
      </w:r>
      <w:bookmarkEnd w:id="128"/>
      <w:bookmarkEnd w:id="129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有關西元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814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81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維也納會議的敘述，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bookmarkStart w:id="130" w:name="OP1_91143884E22B4C97B2EE9F6D84F1C92F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31" w:name="OPTG1_91143884E22B4C97B2EE9F6D84F1C92F"/>
      <w:r>
        <w:rPr>
          <w:rFonts w:ascii="標楷體" w:hAnsi="標楷體" w:cs="標楷體" w:eastAsia="標楷體"/>
          <w:color w:val="000000"/>
        </w:rPr>
        <w:t>拿破崙失敗後，為解決當時歐洲問題而召開　</w:t>
      </w:r>
      <w:bookmarkStart w:id="132" w:name="OP2_91143884E22B4C97B2EE9F6D84F1C92F"/>
      <w:bookmarkEnd w:id="130"/>
      <w:bookmarkEnd w:id="131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33" w:name="OPTG4_91143884E22B4C97B2EE9F6D84F1C92F"/>
      <w:bookmarkStart w:id="134" w:name="OPTG2_91143884E22B4C97B2EE9F6D84F1C92F"/>
      <w:r>
        <w:rPr>
          <w:rFonts w:ascii="標楷體" w:hAnsi="標楷體" w:cs="標楷體" w:eastAsia="標楷體"/>
          <w:color w:val="000000"/>
        </w:rPr>
        <w:t>會中決定建立國際和平機構</w:t>
      </w:r>
      <w:bookmarkEnd w:id="133"/>
      <w:r>
        <w:rPr>
          <w:rFonts w:ascii="標楷體" w:hAnsi="標楷體" w:cs="標楷體" w:eastAsia="標楷體"/>
          <w:color w:val="000000"/>
        </w:rPr>
        <w:t>　</w:t>
      </w:r>
      <w:bookmarkStart w:id="135" w:name="OP3_91143884E22B4C97B2EE9F6D84F1C92F"/>
      <w:bookmarkEnd w:id="132"/>
      <w:bookmarkEnd w:id="134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36" w:name="OPTG3_91143884E22B4C97B2EE9F6D84F1C92F"/>
      <w:r>
        <w:rPr>
          <w:rFonts w:ascii="標楷體" w:hAnsi="標楷體" w:cs="標楷體" w:eastAsia="標楷體"/>
          <w:color w:val="000000"/>
        </w:rPr>
        <w:t>會議的操縱者是梅特涅　</w:t>
      </w:r>
      <w:bookmarkStart w:id="137" w:name="OP4_91143884E22B4C97B2EE9F6D84F1C92F"/>
      <w:bookmarkEnd w:id="135"/>
      <w:bookmarkEnd w:id="136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End w:id="137"/>
      <w:r>
        <w:rPr>
          <w:rFonts w:ascii="標楷體" w:hAnsi="標楷體" w:cs="標楷體" w:eastAsia="標楷體"/>
          <w:color w:val="000000"/>
        </w:rPr>
        <w:t>維持歐洲各國勢力均衡，以免重啟戰爭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公民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38" w:name="Q_3EADBB24D32E4D99B085C5E8D9EC32BD"/>
      <w:r>
        <w:rPr>
          <w:rFonts w:ascii="標楷體" w:hAnsi="標楷體" w:cs="標楷體" w:eastAsia="標楷體"/>
          <w:color w:val="000000"/>
          <w:kern w:val="0"/>
        </w:rPr>
        <w:t>關於「失業」的敘述，下列何者正確？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失業屬於個人問題，政府不會加以干涉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Ｂ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造成失業的原因，主要是沒有工作意願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失業會影響家庭經濟，但對國家經濟沒有影響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Ｄ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面臨失業時，應設法了解原因，增強自己的競爭力。</w:t>
      </w:r>
      <w:bookmarkEnd w:id="13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附表中有關我國目前「失業給付」的相關敘述，何者</w:t>
      </w:r>
      <w:r>
        <w:rPr>
          <w:rFonts w:ascii="標楷體" w:hAnsi="標楷體" w:cs="標楷體" w:eastAsia="標楷體"/>
          <w:color w:val="000000"/>
          <w:kern w:val="0"/>
          <w:u w:val="single"/>
        </w:rPr>
        <w:t>錯誤</w:t>
      </w:r>
      <w:r>
        <w:rPr>
          <w:rFonts w:ascii="標楷體" w:hAnsi="標楷體" w:cs="標楷體" w:eastAsia="標楷體"/>
          <w:color w:val="000000"/>
          <w:kern w:val="0"/>
        </w:rPr>
        <w:t>？</w:t>
      </w:r>
      <w:bookmarkStart w:id="139" w:name="OP1_075C42AC8560414D98A4D6D50FF40952"/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br/>
        <w:br/>
        <w:br/>
        <w:br/>
        <w:br/>
        <w:br/>
        <w:br/>
        <w:t>(</w:t>
      </w:r>
      <w:r>
        <w:rPr>
          <w:rFonts w:ascii="標楷體" w:hAnsi="標楷體" w:cs="標楷體" w:eastAsia="標楷體"/>
          <w:color w:val="000000"/>
          <w:kern w:val="0"/>
        </w:rPr>
        <w:t>Ａ</w:t>
      </w:r>
      <w:r>
        <w:rPr>
          <w:rFonts w:eastAsia="標楷體" w:cs="標楷體" w:ascii="標楷體" w:hAnsi="標楷體"/>
          <w:color w:val="000000"/>
          <w:kern w:val="0"/>
        </w:rPr>
        <w:t>)</w:t>
      </w:r>
      <w:bookmarkStart w:id="140" w:name="OPTG1_075C42AC8560414D98A4D6D50FF40952"/>
      <w:r>
        <w:rPr>
          <w:rFonts w:ascii="標楷體" w:hAnsi="標楷體" w:cs="標楷體" w:eastAsia="標楷體"/>
          <w:color w:val="000000"/>
          <w:kern w:val="0"/>
        </w:rPr>
        <w:t>甲　</w:t>
      </w:r>
      <w:bookmarkStart w:id="141" w:name="OP2_075C42AC8560414D98A4D6D50FF40952"/>
      <w:bookmarkEnd w:id="139"/>
      <w:bookmarkEnd w:id="140"/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Ｂ</w:t>
      </w:r>
      <w:r>
        <w:rPr>
          <w:rFonts w:eastAsia="標楷體" w:cs="標楷體" w:ascii="標楷體" w:hAnsi="標楷體"/>
          <w:color w:val="000000"/>
          <w:kern w:val="0"/>
        </w:rPr>
        <w:t>)</w:t>
      </w:r>
      <w:bookmarkStart w:id="142" w:name="OPTG2_075C42AC8560414D98A4D6D50FF40952"/>
      <w:r>
        <w:rPr>
          <w:rFonts w:ascii="標楷體" w:hAnsi="標楷體" w:cs="標楷體" w:eastAsia="標楷體"/>
          <w:color w:val="000000"/>
          <w:kern w:val="0"/>
        </w:rPr>
        <w:t>乙　</w:t>
      </w:r>
      <w:bookmarkStart w:id="143" w:name="OP3_075C42AC8560414D98A4D6D50FF40952"/>
      <w:bookmarkEnd w:id="141"/>
      <w:bookmarkEnd w:id="142"/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Ｃ</w:t>
      </w:r>
      <w:r>
        <w:rPr>
          <w:rFonts w:eastAsia="標楷體" w:cs="標楷體" w:ascii="標楷體" w:hAnsi="標楷體"/>
          <w:color w:val="000000"/>
          <w:kern w:val="0"/>
        </w:rPr>
        <w:t>)</w:t>
      </w:r>
      <w:bookmarkStart w:id="144" w:name="OPTG3_075C42AC8560414D98A4D6D50FF40952"/>
      <w:r>
        <w:rPr>
          <w:rFonts w:ascii="標楷體" w:hAnsi="標楷體" w:cs="標楷體" w:eastAsia="標楷體"/>
          <w:color w:val="000000"/>
          <w:kern w:val="0"/>
        </w:rPr>
        <w:t>丙　</w:t>
      </w:r>
      <w:bookmarkStart w:id="145" w:name="OP4_075C42AC8560414D98A4D6D50FF40952"/>
      <w:bookmarkEnd w:id="143"/>
      <w:bookmarkEnd w:id="144"/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Ｄ</w:t>
      </w:r>
      <w:r>
        <w:rPr>
          <w:rFonts w:eastAsia="標楷體" w:cs="標楷體" w:ascii="標楷體" w:hAnsi="標楷體"/>
          <w:color w:val="000000"/>
          <w:kern w:val="0"/>
        </w:rPr>
        <w:t>)</w:t>
      </w:r>
      <w:bookmarkStart w:id="146" w:name="OPTG4_075C42AC8560414D98A4D6D50FF40952"/>
      <w:r>
        <w:rPr>
          <w:rFonts w:ascii="標楷體" w:hAnsi="標楷體" w:cs="標楷體" w:eastAsia="標楷體"/>
          <w:color w:val="000000"/>
          <w:kern w:val="0"/>
        </w:rPr>
        <w:t>丁</w:t>
      </w:r>
      <w:bookmarkEnd w:id="145"/>
      <w:bookmarkEnd w:id="146"/>
      <w:r>
        <w:rPr>
          <w:rFonts w:ascii="標楷體" w:hAnsi="標楷體" w:cs="標楷體" w:eastAsia="標楷體"/>
          <w:color w:val="000000"/>
          <w:kern w:val="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4275</wp:posOffset>
                </wp:positionH>
                <wp:positionV relativeFrom="paragraph">
                  <wp:posOffset>544195</wp:posOffset>
                </wp:positionV>
                <wp:extent cx="2988310" cy="8623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"/>
                              <w:gridCol w:w="1125"/>
                              <w:gridCol w:w="3092"/>
                            </w:tblGrid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法律依據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《勞動基準法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給付對象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符合條件的失業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給付期限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原則上以六個月為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維持失業者基本生活，並輔導其儘速就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67.9pt;mso-wrap-distance-left:9pt;mso-wrap-distance-right:9pt;mso-wrap-distance-top:0pt;mso-wrap-distance-bottom:0pt;margin-top:42.85pt;mso-position-vertical-relative:text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9"/>
                        <w:gridCol w:w="1125"/>
                        <w:gridCol w:w="3092"/>
                      </w:tblGrid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法律依據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《勞動基準法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給付對象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符合條件的失業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給付期限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原則上以六個月為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維持失業者基本生活，並輔導其儘速就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日前行政院主計處公佈去年十二月份失業率是</w:t>
      </w:r>
      <w:r>
        <w:rPr>
          <w:rFonts w:eastAsia="標楷體" w:cs="標楷體" w:ascii="標楷體" w:hAnsi="標楷體"/>
          <w:color w:val="000000"/>
          <w:kern w:val="0"/>
        </w:rPr>
        <w:t>5.8</w:t>
      </w:r>
      <w:r>
        <w:rPr>
          <w:rFonts w:ascii="標楷體" w:hAnsi="標楷體" w:cs="標楷體" w:eastAsia="標楷體"/>
          <w:color w:val="000000"/>
          <w:kern w:val="0"/>
        </w:rPr>
        <w:t>％，高於往年，失業問題可能對整個國家社會造成重大的影響，請問下列哪一位是失業人口？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專職家庭主婦的翠萍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沒去打工的大學生恩宏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上禮拜剛被資遣的冠臻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去美國</w:t>
      </w:r>
      <w:r>
        <w:rPr>
          <w:rFonts w:eastAsia="標楷體" w:cs="標楷體" w:ascii="標楷體" w:hAnsi="標楷體"/>
          <w:color w:val="000000"/>
          <w:kern w:val="0"/>
        </w:rPr>
        <w:t>google</w:t>
      </w:r>
      <w:r>
        <w:rPr>
          <w:rFonts w:ascii="標楷體" w:hAnsi="標楷體" w:cs="標楷體" w:eastAsia="標楷體"/>
          <w:color w:val="000000"/>
          <w:kern w:val="0"/>
        </w:rPr>
        <w:t>實習的文豪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田氏兄弟當年只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的創業資金，再加上從垃圾堆撿來的桌椅等艱困的投資組合，他們憑著「技術決定成敗、管理決定盈虧」，歷經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年的時間，讓帝王食補薑母鴨從醜小鴨蛻變成當紅薑母鴨，全省展店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多家。請問：對於田氏兄弟的創業歷程，下列敘述何者正確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自行創業比受雇於人輕鬆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創業需承擔經營盈虧的責任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他們是創業者，也是受雇者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只要守住現有的，就能保證永遠賺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慧茹家的消費支出因為出現入不敷出的窘境，因此必須重新規畫家庭理財計畫，她可以採取下列哪些方式來達到節流的效果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以記帳編列各項生活開銷的預算，來避免不必要的花費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減少購物的次數，但購買奢侈品、名牌包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養成節省能源的習慣，減少水電支出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利用理財工具，努力累積財富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濫用信用卡、現金卡，不浪費金錢在非必要性的支出上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丙丁戊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乙丁戊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甲丙戊　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丙丁戊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關於現今民法對於財產的相關規定，請問以下敘述，何者正確？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現在仍存在父權至上的思維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配偶可以協議，向專職從事家務勞動的一方取得一定數額的金錢供自由使用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遺產繼承上男性與女性有平等的權利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夫妻的財產全部都要共同管理、使用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2805</wp:posOffset>
            </wp:positionH>
            <wp:positionV relativeFrom="paragraph">
              <wp:posOffset>826135</wp:posOffset>
            </wp:positionV>
            <wp:extent cx="2776855" cy="1273810"/>
            <wp:effectExtent l="0" t="0" r="0" b="0"/>
            <wp:wrapTight wrapText="bothSides">
              <wp:wrapPolygon edited="0">
                <wp:start x="-81" y="0"/>
                <wp:lineTo x="-81" y="21238"/>
                <wp:lineTo x="21600" y="21238"/>
                <wp:lineTo x="21600" y="0"/>
                <wp:lineTo x="-81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經濟學上的投資報酬率是指所得利潤占投資成本的比例。如表二所示為世民運用四項投資理財工具，投資時的資金與一年後的獲利情形。請問：哪一項投資理財工具的報酬率最高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  <w:br/>
        <w:br/>
        <w:t>(A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們可以利用的理財工具有房地產、股票、保險、基金、定期存款等，下列敘述中，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股票投資報酬率高，風險也低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外幣是現在社會最好的投資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政府跟大眾借款，投資人的借款憑證就是債券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房地產在交易上相當方便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有關「理財風險」的敘述，下列何者正確？ 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甲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 xml:space="preserve">理財靠運氣 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乙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 xml:space="preserve">投資基金的風險是較為中等，介於股票與銀行存款中間 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丙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獲利愈高的理財工具風險愈大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 xml:space="preserve">同時選擇多種理財工具容易增加風險 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戊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當社會流行哪一項理財方式時就立刻跟進　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甲乙丙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乙丙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乙丁戊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乙丁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下列哪位員工最具有工作倫理？　</w:t>
      </w:r>
      <w:bookmarkStart w:id="147" w:name="OP1_B36C7AD223DA404E86E3A11879FA8D7F"/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Ａ</w:t>
      </w:r>
      <w:r>
        <w:rPr>
          <w:rFonts w:eastAsia="標楷體" w:cs="標楷體" w:ascii="標楷體" w:hAnsi="標楷體"/>
          <w:color w:val="000000"/>
          <w:kern w:val="0"/>
        </w:rPr>
        <w:t>)</w:t>
      </w:r>
      <w:bookmarkStart w:id="148" w:name="OPTG1_B36C7AD223DA404E86E3A11879FA8D7F"/>
      <w:r>
        <w:rPr>
          <w:rFonts w:ascii="標楷體" w:hAnsi="標楷體" w:cs="標楷體" w:eastAsia="標楷體"/>
          <w:color w:val="000000"/>
          <w:kern w:val="0"/>
        </w:rPr>
        <w:t>阿妙在工作時隨時保持敬業精神與職業道德，除此之外還不斷充實自己　</w:t>
      </w:r>
      <w:bookmarkStart w:id="149" w:name="OP2_B36C7AD223DA404E86E3A11879FA8D7F"/>
      <w:bookmarkEnd w:id="147"/>
      <w:bookmarkEnd w:id="148"/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Ｂ</w:t>
      </w:r>
      <w:r>
        <w:rPr>
          <w:rFonts w:eastAsia="標楷體" w:cs="標楷體" w:ascii="標楷體" w:hAnsi="標楷體"/>
          <w:color w:val="000000"/>
          <w:kern w:val="0"/>
        </w:rPr>
        <w:t>)</w:t>
      </w:r>
      <w:bookmarkStart w:id="150" w:name="OPTG2_B36C7AD223DA404E86E3A11879FA8D7F"/>
      <w:r>
        <w:rPr>
          <w:rFonts w:ascii="標楷體" w:hAnsi="標楷體" w:cs="標楷體" w:eastAsia="標楷體"/>
          <w:color w:val="000000"/>
          <w:kern w:val="0"/>
        </w:rPr>
        <w:t>阿娟只做自己分內的事，工作都是草率了事　</w:t>
      </w:r>
      <w:bookmarkStart w:id="151" w:name="OP3_B36C7AD223DA404E86E3A11879FA8D7F"/>
      <w:bookmarkEnd w:id="149"/>
      <w:bookmarkEnd w:id="150"/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Ｃ</w:t>
      </w:r>
      <w:r>
        <w:rPr>
          <w:rFonts w:eastAsia="標楷體" w:cs="標楷體" w:ascii="標楷體" w:hAnsi="標楷體"/>
          <w:color w:val="000000"/>
          <w:kern w:val="0"/>
        </w:rPr>
        <w:t>)</w:t>
      </w:r>
      <w:bookmarkStart w:id="152" w:name="OPTG3_B36C7AD223DA404E86E3A11879FA8D7F"/>
      <w:r>
        <w:rPr>
          <w:rFonts w:ascii="標楷體" w:hAnsi="標楷體" w:cs="標楷體" w:eastAsia="標楷體"/>
          <w:color w:val="000000"/>
          <w:kern w:val="0"/>
        </w:rPr>
        <w:t>阿文已經無法勝任自己的工作，又不肯自我進修，總是得過且過　</w:t>
      </w:r>
      <w:bookmarkStart w:id="153" w:name="OP4_B36C7AD223DA404E86E3A11879FA8D7F"/>
      <w:bookmarkEnd w:id="151"/>
      <w:bookmarkEnd w:id="152"/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Ｄ</w:t>
      </w:r>
      <w:r>
        <w:rPr>
          <w:rFonts w:eastAsia="標楷體" w:cs="標楷體" w:ascii="標楷體" w:hAnsi="標楷體"/>
          <w:color w:val="000000"/>
          <w:kern w:val="0"/>
        </w:rPr>
        <w:t>)</w:t>
      </w:r>
      <w:bookmarkStart w:id="154" w:name="OPTG4_B36C7AD223DA404E86E3A11879FA8D7F"/>
      <w:r>
        <w:rPr>
          <w:rFonts w:ascii="標楷體" w:hAnsi="標楷體" w:cs="標楷體" w:eastAsia="標楷體"/>
          <w:color w:val="000000"/>
          <w:kern w:val="0"/>
        </w:rPr>
        <w:t>阿峰常常只做表面功夫，只要老闆沒看到就趁機摸魚</w:t>
      </w:r>
      <w:bookmarkEnd w:id="153"/>
      <w:bookmarkEnd w:id="154"/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br/>
        <w:br/>
        <w:br/>
        <w:b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對於消費者，企業應該有哪些社會責任？ 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甲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製造安全、可信賴的產品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乙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誇大不實的廣告行銷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丙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提供完整而正確的產品資訊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回應消費者的抱怨與投訴　</w:t>
      </w:r>
      <w:bookmarkStart w:id="155" w:name="OP1_572CC260D8C1429C9EC14101638B3263"/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Ａ</w:t>
      </w:r>
      <w:r>
        <w:rPr>
          <w:rFonts w:eastAsia="標楷體" w:cs="標楷體" w:ascii="標楷體" w:hAnsi="標楷體"/>
          <w:color w:val="000000"/>
          <w:kern w:val="0"/>
        </w:rPr>
        <w:t>)</w:t>
      </w:r>
      <w:bookmarkStart w:id="156" w:name="OPTG1_572CC260D8C1429C9EC14101638B3263"/>
      <w:r>
        <w:rPr>
          <w:rFonts w:ascii="標楷體" w:hAnsi="標楷體" w:cs="標楷體" w:eastAsia="標楷體"/>
          <w:color w:val="000000"/>
          <w:kern w:val="0"/>
        </w:rPr>
        <w:t>甲乙丙　</w:t>
      </w:r>
      <w:bookmarkStart w:id="157" w:name="OP2_572CC260D8C1429C9EC14101638B3263"/>
      <w:bookmarkEnd w:id="155"/>
      <w:bookmarkEnd w:id="156"/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Ｂ</w:t>
      </w:r>
      <w:r>
        <w:rPr>
          <w:rFonts w:eastAsia="標楷體" w:cs="標楷體" w:ascii="標楷體" w:hAnsi="標楷體"/>
          <w:color w:val="000000"/>
          <w:kern w:val="0"/>
        </w:rPr>
        <w:t>)</w:t>
      </w:r>
      <w:bookmarkStart w:id="158" w:name="OPTG2_572CC260D8C1429C9EC14101638B3263"/>
      <w:r>
        <w:rPr>
          <w:rFonts w:ascii="標楷體" w:hAnsi="標楷體" w:cs="標楷體" w:eastAsia="標楷體"/>
          <w:color w:val="000000"/>
          <w:kern w:val="0"/>
        </w:rPr>
        <w:t>乙丙丁　</w:t>
      </w:r>
      <w:bookmarkStart w:id="159" w:name="OP3_572CC260D8C1429C9EC14101638B3263"/>
      <w:bookmarkEnd w:id="157"/>
      <w:bookmarkEnd w:id="158"/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Ｃ</w:t>
      </w:r>
      <w:r>
        <w:rPr>
          <w:rFonts w:eastAsia="標楷體" w:cs="標楷體" w:ascii="標楷體" w:hAnsi="標楷體"/>
          <w:color w:val="000000"/>
          <w:kern w:val="0"/>
        </w:rPr>
        <w:t>)</w:t>
      </w:r>
      <w:bookmarkStart w:id="160" w:name="OPTG3_572CC260D8C1429C9EC14101638B3263"/>
      <w:r>
        <w:rPr>
          <w:rFonts w:ascii="標楷體" w:hAnsi="標楷體" w:cs="標楷體" w:eastAsia="標楷體"/>
          <w:color w:val="000000"/>
          <w:kern w:val="0"/>
        </w:rPr>
        <w:t>甲乙丁　</w:t>
      </w:r>
      <w:bookmarkStart w:id="161" w:name="OP4_572CC260D8C1429C9EC14101638B3263"/>
      <w:bookmarkEnd w:id="159"/>
      <w:bookmarkEnd w:id="160"/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Ｄ</w:t>
      </w:r>
      <w:r>
        <w:rPr>
          <w:rFonts w:eastAsia="標楷體" w:cs="標楷體" w:ascii="標楷體" w:hAnsi="標楷體"/>
          <w:color w:val="000000"/>
          <w:kern w:val="0"/>
        </w:rPr>
        <w:t>)</w:t>
      </w:r>
      <w:bookmarkStart w:id="162" w:name="OPTG4_572CC260D8C1429C9EC14101638B3263"/>
      <w:r>
        <w:rPr>
          <w:rFonts w:ascii="標楷體" w:hAnsi="標楷體" w:cs="標楷體" w:eastAsia="標楷體"/>
          <w:color w:val="000000"/>
          <w:kern w:val="0"/>
        </w:rPr>
        <w:t>甲丙丁</w:t>
      </w:r>
      <w:bookmarkEnd w:id="161"/>
      <w:bookmarkEnd w:id="162"/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對於員工，現代企業依照法律應該保障員工哪些權利？ 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甲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工作時數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乙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基本薪資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丙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免費的員工大餐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尊嚴勞動的權利　</w:t>
      </w:r>
      <w:bookmarkStart w:id="163" w:name="OP1_EC00817E240E49ADAE2DDAD9C9FA4AE9"/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Ａ</w:t>
      </w:r>
      <w:r>
        <w:rPr>
          <w:rFonts w:eastAsia="標楷體" w:cs="標楷體" w:ascii="標楷體" w:hAnsi="標楷體"/>
          <w:color w:val="000000"/>
          <w:kern w:val="0"/>
        </w:rPr>
        <w:t>)</w:t>
      </w:r>
      <w:bookmarkStart w:id="164" w:name="OPTG1_EC00817E240E49ADAE2DDAD9C9FA4AE9"/>
      <w:r>
        <w:rPr>
          <w:rFonts w:ascii="標楷體" w:hAnsi="標楷體" w:cs="標楷體" w:eastAsia="標楷體"/>
          <w:color w:val="000000"/>
          <w:kern w:val="0"/>
        </w:rPr>
        <w:t>甲乙丙　</w:t>
      </w:r>
      <w:bookmarkStart w:id="165" w:name="OP2_EC00817E240E49ADAE2DDAD9C9FA4AE9"/>
      <w:bookmarkEnd w:id="163"/>
      <w:bookmarkEnd w:id="164"/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Ｂ</w:t>
      </w:r>
      <w:r>
        <w:rPr>
          <w:rFonts w:eastAsia="標楷體" w:cs="標楷體" w:ascii="標楷體" w:hAnsi="標楷體"/>
          <w:color w:val="000000"/>
          <w:kern w:val="0"/>
        </w:rPr>
        <w:t>)</w:t>
      </w:r>
      <w:bookmarkStart w:id="166" w:name="OPTG2_EC00817E240E49ADAE2DDAD9C9FA4AE9"/>
      <w:r>
        <w:rPr>
          <w:rFonts w:ascii="標楷體" w:hAnsi="標楷體" w:cs="標楷體" w:eastAsia="標楷體"/>
          <w:color w:val="000000"/>
          <w:kern w:val="0"/>
        </w:rPr>
        <w:t>甲乙丁　</w:t>
      </w:r>
      <w:bookmarkStart w:id="167" w:name="OP3_EC00817E240E49ADAE2DDAD9C9FA4AE9"/>
      <w:bookmarkEnd w:id="165"/>
      <w:bookmarkEnd w:id="166"/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Ｃ</w:t>
      </w:r>
      <w:r>
        <w:rPr>
          <w:rFonts w:eastAsia="標楷體" w:cs="標楷體" w:ascii="標楷體" w:hAnsi="標楷體"/>
          <w:color w:val="000000"/>
          <w:kern w:val="0"/>
        </w:rPr>
        <w:t>)</w:t>
      </w:r>
      <w:bookmarkStart w:id="168" w:name="OPTG3_EC00817E240E49ADAE2DDAD9C9FA4AE9"/>
      <w:r>
        <w:rPr>
          <w:rFonts w:ascii="標楷體" w:hAnsi="標楷體" w:cs="標楷體" w:eastAsia="標楷體"/>
          <w:color w:val="000000"/>
          <w:kern w:val="0"/>
        </w:rPr>
        <w:t>甲丙丁　</w:t>
      </w:r>
      <w:bookmarkStart w:id="169" w:name="OP4_EC00817E240E49ADAE2DDAD9C9FA4AE9"/>
      <w:bookmarkEnd w:id="167"/>
      <w:bookmarkEnd w:id="168"/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Ｄ</w:t>
      </w:r>
      <w:r>
        <w:rPr>
          <w:rFonts w:eastAsia="標楷體" w:cs="標楷體" w:ascii="標楷體" w:hAnsi="標楷體"/>
          <w:color w:val="000000"/>
          <w:kern w:val="0"/>
        </w:rPr>
        <w:t>)</w:t>
      </w:r>
      <w:bookmarkStart w:id="170" w:name="OPTG4_EC00817E240E49ADAE2DDAD9C9FA4AE9"/>
      <w:r>
        <w:rPr>
          <w:rFonts w:ascii="標楷體" w:hAnsi="標楷體" w:cs="標楷體" w:eastAsia="標楷體"/>
          <w:color w:val="000000"/>
          <w:kern w:val="0"/>
        </w:rPr>
        <w:t>乙丙丁</w:t>
      </w:r>
      <w:bookmarkEnd w:id="169"/>
      <w:bookmarkEnd w:id="170"/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下列哪些是捍衛地球生態的方法？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甲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發展乾淨能源，減少環境負載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乙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 xml:space="preserve">提醒自己做到減量、重複利用、回收等原則 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丙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 xml:space="preserve">盡力參與環境維護的活動如，淨灘、植樹等 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 xml:space="preserve">政府重開發輕環境  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戊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食用有標註節能標章的食品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甲乙丙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甲乙戊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甲丙丁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甲丙戊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快樂國是一個島國，</w:t>
      </w:r>
      <w:r>
        <w:rPr>
          <w:rFonts w:eastAsia="標楷體" w:cs="標楷體" w:ascii="標楷體" w:hAnsi="標楷體"/>
          <w:color w:val="000000"/>
          <w:kern w:val="0"/>
        </w:rPr>
        <w:t>80</w:t>
      </w:r>
      <w:r>
        <w:rPr>
          <w:rFonts w:ascii="標楷體" w:hAnsi="標楷體" w:cs="標楷體" w:eastAsia="標楷體"/>
          <w:color w:val="000000"/>
          <w:kern w:val="0"/>
        </w:rPr>
        <w:t>％以上國民以捕撈漁獲為生，其國內有一不成文的規定，就是禁止販售及捕撈未達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公分的魚。請問：下列選項中，何者與上述不成文規定產生的概念最相符？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揠苗以助長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殺雞取卵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竭澤而漁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斧斤以時入山林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佳晏在雜誌上看到「台北縣府自去年一月起，依法將亂丟垃圾、 煙蒂等行為，處罰一千兩百元至六千元的措施，採最重處罰新台幣六千元，希望遏止民眾亂丟垃圾行為，並鼓勵民眾檢舉，罰款的百分之三十將作為獎金。」有上文可知，政府為了維持環境的永續發展，制訂許多相關政策及法律，以下何者為</w:t>
      </w:r>
      <w:r>
        <w:rPr>
          <w:rFonts w:ascii="標楷體" w:hAnsi="標楷體" w:cs="標楷體" w:eastAsia="標楷體"/>
          <w:color w:val="000000"/>
          <w:kern w:val="0"/>
          <w:u w:val="double"/>
        </w:rPr>
        <w:t>非</w:t>
      </w:r>
      <w:r>
        <w:rPr>
          <w:rFonts w:ascii="標楷體" w:hAnsi="標楷體" w:cs="標楷體" w:eastAsia="標楷體"/>
          <w:color w:val="000000"/>
          <w:kern w:val="0"/>
        </w:rPr>
        <w:t>？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資源回收再利用法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廢棄物清理法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 xml:space="preserve">節能綠色消費法　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環境影響評估法。</w:t>
      </w:r>
      <w:r>
        <w:rPr>
          <w:rFonts w:eastAsia="標楷體" w:cs="標楷體" w:ascii="標楷體" w:hAnsi="標楷體"/>
          <w:color w:val="000000"/>
          <w:kern w:val="0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3752215" cy="955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以下列文字回答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9-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歐洲爆發食品風暴，不肖業者以馬肉充當牛肉原料，販售給不知情的加工廠做成食品，欺騙食用的消費者。請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5pt;height:75.25pt;mso-wrap-distance-left:9.05pt;mso-wrap-distance-right:9.05pt;mso-wrap-distance-top:0pt;mso-wrap-distance-bottom:0pt;margin-top:0.4pt;mso-position-vertical-relative:text;margin-left: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以下列文字回答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9-5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歐洲爆發食品風暴，不肖業者以馬肉充當牛肉原料，販售給不知情的加工廠做成食品，欺騙食用的消費者。請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有民眾表示，已經開始對食品上的標籤產生懷疑，不確定上面寫的是否與內容物相符。請問：民眾的反應與業者未盡到何種社會責任有關？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重視生產過程對環境造成的影響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Ｂ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提供完整且正確的產品資訊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保障員工安全的工作場所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Ｄ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明白揭示消費者售後服務訊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德國一家生產牛肉製品的廠商在被驗出商品中含有馬肉後，立即發表書面聲明道歉，亦將商品全面下架，負起全部的責任。請問：關於上述，下列說明何者正確？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為降低生產成本，商家自利立場應放第一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Ｂ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為維持低廉價格，無法保證商品品質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販售商品應以追求經營者最大利益為主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Ｄ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商家在獲取利潤同時，應顧及消費者權益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w="14570" w:h="20636"/>
      <w:pgMar w:left="737" w:right="737" w:gutter="0" w:header="0" w:top="737" w:footer="567" w:bottom="737"/>
      <w:cols w:num="2" w:space="424" w:equalWidth="true" w:sep="true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8454390" cy="31115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43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31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92"/>
                            <w:gridCol w:w="1331"/>
                            <w:gridCol w:w="599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11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lang w:val="zh-TW"/>
                                  </w:rPr>
                                  <w:t>頁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7pt;height:24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331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92"/>
                      <w:gridCol w:w="1331"/>
                      <w:gridCol w:w="599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9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lang w:val="zh-TW"/>
                            </w:rPr>
                            <w:t>頁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9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  )"/>
      <w:lvlJc w:val="left"/>
      <w:pPr>
        <w:tabs>
          <w:tab w:val="num" w:pos="0"/>
        </w:tabs>
        <w:ind w:left="119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新細明體;PMingLiU" w:hAnsi="新細明體;PMingLiU" w:eastAsia="新細明體;PMingLiU" w:cs="新細明體;PMingLiU"/>
      <w:color w:val="6A6A6A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kern w:val="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D03505"/>
      <w:u w:val="single"/>
    </w:rPr>
  </w:style>
  <w:style w:type="character" w:styleId="VisitedInternetLink">
    <w:name w:val="FollowedHyperlink"/>
    <w:rPr>
      <w:color w:val="FF7045"/>
      <w:u w:val="single"/>
    </w:rPr>
  </w:style>
  <w:style w:type="character" w:styleId="Style9">
    <w:name w:val="註解參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A4">
    <w:name w:val="A4-雙底線"/>
    <w:qFormat/>
    <w:rPr>
      <w:u w:val="double" w:color="000000"/>
    </w:rPr>
  </w:style>
  <w:style w:type="character" w:styleId="Applestylespan">
    <w:name w:val="apple-style-span"/>
    <w:basedOn w:val="Style8"/>
    <w:qFormat/>
    <w:rPr/>
  </w:style>
  <w:style w:type="character" w:styleId="A21">
    <w:name w:val="A2-選擇題內文 字元1"/>
    <w:qFormat/>
    <w:rPr>
      <w:rFonts w:ascii="新細明體;PMingLiU" w:hAnsi="新細明體;PMingLiU" w:eastAsia="新細明體;PMingLiU" w:cs="新細明體;PMingLiU"/>
      <w:color w:val="000000"/>
      <w:kern w:val="2"/>
      <w:sz w:val="22"/>
      <w:szCs w:val="24"/>
      <w:lang w:val="en-US" w:eastAsia="zh-TW" w:bidi="ar-SA"/>
    </w:rPr>
  </w:style>
  <w:style w:type="character" w:styleId="A2">
    <w:name w:val="A2-選擇題答案 字元"/>
    <w:qFormat/>
    <w:rPr>
      <w:rFonts w:ascii="新細明體;PMingLiU" w:hAnsi="新細明體;PMingLiU" w:eastAsia="新細明體;PMingLiU" w:cs="新細明體;PMingLiU"/>
      <w:color w:val="FF0000"/>
      <w:kern w:val="2"/>
      <w:sz w:val="22"/>
      <w:szCs w:val="22"/>
      <w:lang w:val="en-US" w:eastAsia="zh-TW" w:bidi="ar-SA"/>
    </w:rPr>
  </w:style>
  <w:style w:type="character" w:styleId="Style10">
    <w:name w:val="頁尾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11">
    <w:name w:val="頁首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12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00">
    <w:name w:val="00-底線"/>
    <w:qFormat/>
    <w:rPr>
      <w:u w:val="single"/>
    </w:rPr>
  </w:style>
  <w:style w:type="character" w:styleId="Style13">
    <w:name w:val="日期 字元"/>
    <w:qFormat/>
    <w:rPr>
      <w:rFonts w:ascii="新細明體;PMingLiU" w:hAnsi="新細明體;PMingLiU" w:cs="新細明體;PMingLiU"/>
      <w:color w:val="6A6A6A"/>
      <w:kern w:val="2"/>
      <w:sz w:val="24"/>
      <w:szCs w:val="24"/>
    </w:rPr>
  </w:style>
  <w:style w:type="character" w:styleId="Style14">
    <w:name w:val="國中題目 字元"/>
    <w:qFormat/>
    <w:rPr>
      <w:sz w:val="24"/>
      <w:szCs w:val="24"/>
    </w:rPr>
  </w:style>
  <w:style w:type="character" w:styleId="A6">
    <w:name w:val="A6"/>
    <w:qFormat/>
    <w:rPr>
      <w:rFonts w:ascii="Times New Roman" w:hAnsi="Times New Roman" w:eastAsia="新細明體;PMingLiU" w:cs="Times New Roman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22">
    <w:name w:val="A2-選擇題內文"/>
    <w:basedOn w:val="Normal"/>
    <w:qFormat/>
    <w:pPr>
      <w:tabs>
        <w:tab w:val="clear" w:pos="480"/>
        <w:tab w:val="right" w:pos="924" w:leader="none"/>
      </w:tabs>
      <w:autoSpaceDE w:val="false"/>
      <w:spacing w:lineRule="exact" w:line="340"/>
      <w:ind w:left="1009" w:hanging="1009"/>
      <w:jc w:val="both"/>
    </w:pPr>
    <w:rPr>
      <w:color w:val="000000"/>
      <w:sz w:val="22"/>
    </w:rPr>
  </w:style>
  <w:style w:type="paragraph" w:styleId="A23">
    <w:name w:val="A2-選擇題答案"/>
    <w:basedOn w:val="Normal"/>
    <w:qFormat/>
    <w:pPr>
      <w:spacing w:lineRule="exact" w:line="340"/>
      <w:jc w:val="center"/>
    </w:pPr>
    <w:rPr>
      <w:color w:val="FF0000"/>
      <w:sz w:val="22"/>
      <w:szCs w:val="22"/>
    </w:rPr>
  </w:style>
  <w:style w:type="paragraph" w:styleId="A61">
    <w:name w:val="A6-表頭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rFonts w:ascii="華康中黑體;Arial Unicode MS" w:hAnsi="華康中黑體;Arial Unicode MS" w:eastAsia="華康中黑體;Arial Unicode MS"/>
      <w:color w:val="000000"/>
      <w:sz w:val="20"/>
      <w:szCs w:val="20"/>
    </w:rPr>
  </w:style>
  <w:style w:type="paragraph" w:styleId="A7">
    <w:name w:val="A7-表內文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color w:val="000000"/>
      <w:sz w:val="20"/>
      <w:szCs w:val="20"/>
    </w:rPr>
  </w:style>
  <w:style w:type="paragraph" w:styleId="A5">
    <w:name w:val="A5-圖說"/>
    <w:basedOn w:val="Normal"/>
    <w:qFormat/>
    <w:pPr>
      <w:tabs>
        <w:tab w:val="clear" w:pos="480"/>
        <w:tab w:val="left" w:pos="1051" w:leader="none"/>
      </w:tabs>
      <w:snapToGrid w:val="false"/>
      <w:spacing w:lineRule="auto" w:line="240" w:before="72" w:after="0"/>
    </w:pPr>
    <w:rPr>
      <w:color w:val="000000"/>
      <w:sz w:val="20"/>
      <w:szCs w:val="18"/>
    </w:rPr>
  </w:style>
  <w:style w:type="paragraph" w:styleId="Style18">
    <w:name w:val="國中題目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05">
    <w:name w:val="05-選擇題"/>
    <w:basedOn w:val="Normal"/>
    <w:qFormat/>
    <w:pPr>
      <w:autoSpaceDE w:val="false"/>
      <w:spacing w:lineRule="exact" w:line="360" w:before="120" w:after="0"/>
      <w:ind w:left="1092" w:hanging="1092"/>
      <w:jc w:val="both"/>
    </w:pPr>
    <w:rPr>
      <w:rFonts w:cs="Times-Roman;Times New Roman"/>
      <w:color w:val="000000"/>
      <w:kern w:val="0"/>
    </w:rPr>
  </w:style>
  <w:style w:type="paragraph" w:styleId="051">
    <w:name w:val="05-1選擇題選項"/>
    <w:basedOn w:val="Normal"/>
    <w:qFormat/>
    <w:pPr>
      <w:autoSpaceDE w:val="false"/>
      <w:spacing w:lineRule="exact" w:line="360"/>
      <w:ind w:left="1413" w:hanging="307"/>
      <w:jc w:val="both"/>
    </w:pPr>
    <w:rPr>
      <w:rFonts w:cs="Times New Roman"/>
      <w:color w:val="000000"/>
      <w:kern w:val="0"/>
    </w:rPr>
  </w:style>
  <w:style w:type="paragraph" w:styleId="Style19">
    <w:name w:val="國中答案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FF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002235616201010022356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Tosha</dc:creator>
  <dc:description/>
  <dc:language>en-US</dc:language>
  <cp:lastModifiedBy>user</cp:lastModifiedBy>
  <cp:lastPrinted>2012-10-12T09:31:00Z</cp:lastPrinted>
  <dcterms:modified xsi:type="dcterms:W3CDTF">2019-01-10T07:43:00Z</dcterms:modified>
  <cp:revision>2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1</vt:lpwstr>
  </property>
</Properties>
</file>