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</w:rPr>
      </w:pPr>
      <w:bookmarkStart w:id="0" w:name="_Hlk496701024"/>
      <w:bookmarkEnd w:id="0"/>
      <w:r>
        <w:rPr>
          <w:rFonts w:ascii="標楷體" w:hAnsi="標楷體" w:cs="標楷體" w:eastAsia="標楷體"/>
          <w:sz w:val="32"/>
        </w:rPr>
        <w:t xml:space="preserve">桃園市立觀音國民中學 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 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學期 第三次定期考 九年級 </w:t>
      </w:r>
      <w:r>
        <w:rPr>
          <w:rFonts w:eastAsia="標楷體" w:cs="標楷體" w:ascii="標楷體" w:hAnsi="標楷體"/>
          <w:sz w:val="32"/>
        </w:rPr>
        <w:t>__</w:t>
      </w:r>
      <w:r>
        <w:rPr>
          <w:rFonts w:ascii="標楷體" w:hAnsi="標楷體" w:cs="標楷體" w:eastAsia="標楷體"/>
          <w:sz w:val="32"/>
        </w:rPr>
        <w:t>國文</w:t>
      </w:r>
      <w:r>
        <w:rPr>
          <w:rFonts w:eastAsia="標楷體" w:cs="標楷體" w:ascii="標楷體" w:hAnsi="標楷體"/>
          <w:sz w:val="32"/>
        </w:rPr>
        <w:t>__</w:t>
      </w:r>
      <w:r>
        <w:rPr>
          <w:rFonts w:ascii="標楷體" w:hAnsi="標楷體" w:cs="標楷體" w:eastAsia="標楷體"/>
          <w:sz w:val="32"/>
        </w:rPr>
        <w:t>科 題目卷</w:t>
      </w:r>
    </w:p>
    <w:p>
      <w:pPr>
        <w:pStyle w:val="Normal"/>
        <w:snapToGrid w:val="false"/>
        <w:jc w:val="right"/>
        <w:rPr/>
      </w:pPr>
      <w:r>
        <w:rPr/>
        <w:t>班級：</w:t>
      </w:r>
      <w:r>
        <w:rPr/>
        <w:t>________</w:t>
        <w:tab/>
      </w:r>
      <w:r>
        <w:rPr/>
        <w:t>座號：</w:t>
      </w:r>
      <w:r>
        <w:rPr/>
        <w:t>________</w:t>
        <w:tab/>
      </w:r>
      <w:r>
        <w:rPr/>
        <w:t>姓名：</w:t>
      </w:r>
      <w:r>
        <w:rPr/>
        <w:t>________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4"/>
      </w:tblGrid>
      <w:tr>
        <w:trPr>
          <w:trHeight w:val="513" w:hRule="atLeast"/>
        </w:trPr>
        <w:tc>
          <w:tcPr>
            <w:tcW w:w="13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案卡限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B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劃記，答案請劃記明確；若有劃記錯誤，請擦拭乾淨。分數以電腦讀卡分數為準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單一選擇題（每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，共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分）</w:t>
      </w:r>
      <w:bookmarkStart w:id="1" w:name="Q_40F63CD99BD040099A86027548F33BD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/>
      </w:pPr>
      <w:bookmarkStart w:id="2" w:name="C_3138E0E99D674130A0688926022BCB9C"/>
      <w:bookmarkStart w:id="3" w:name="Q_3138E0E99D674130A0688926022BCB9C"/>
      <w:bookmarkEnd w:id="1"/>
      <w:bookmarkEnd w:id="2"/>
      <w:bookmarkEnd w:id="3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列選項「　」中的字詞，何組意義相同？　</w:t>
      </w:r>
      <w:bookmarkStart w:id="4" w:name="OP1_3138E0E99D674130A0688926022BCB9C"/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bookmarkStart w:id="5" w:name="C_3138E0E99D674130A0688926022BCB9C"/>
      <w:bookmarkStart w:id="6" w:name="Q_3138E0E99D674130A0688926022BCB9C"/>
      <w:bookmarkEnd w:id="5"/>
      <w:bookmarkEnd w:id="6"/>
      <w:bookmarkEnd w:id="4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管夷吾</w:t>
      </w:r>
      <w:r>
        <w:rPr>
          <w:rFonts w:ascii="標楷體" w:hAnsi="標楷體" w:cs="標楷體" w:eastAsia="標楷體"/>
        </w:rPr>
        <w:t>舉於「士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法家拂「士」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人莫樂「於」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孰大「於」是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>百里奚</w:t>
      </w:r>
      <w:r>
        <w:rPr>
          <w:rFonts w:ascii="標楷體" w:hAnsi="標楷體" w:cs="標楷體" w:eastAsia="標楷體"/>
        </w:rPr>
        <w:t>舉於「市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願為「市」鞍馬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「行」拂亂其所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復「行」下船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FFFF"/>
        </w:rPr>
        <w:t>Ｂ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</w:rPr>
        <w:t>)</w:t>
      </w:r>
      <w:bookmarkStart w:id="7" w:name="OP1_D60D1BDEA2D04F0FB5DD623C6B97E6AD"/>
      <w:r>
        <w:rPr>
          <w:rFonts w:ascii="標楷體" w:hAnsi="標楷體" w:cs="標楷體" w:eastAsia="標楷體"/>
        </w:rPr>
        <w:t>以下各句成語運用﹐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bookmarkStart w:id="8" w:name="OPTG1_D60D1BDEA2D04F0FB5DD623C6B97E6AD"/>
      <w:r>
        <w:rPr>
          <w:rFonts w:ascii="標楷體" w:hAnsi="標楷體" w:cs="標楷體" w:eastAsia="標楷體"/>
        </w:rPr>
        <w:t>他不斷超越自己，希望在同儕中成為「出類拔萃」的人才              　</w:t>
      </w:r>
      <w:bookmarkEnd w:id="7"/>
      <w:bookmarkEnd w:id="8"/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bookmarkStart w:id="9" w:name="OP3_D60D1BDEA2D04F0FB5DD623C6B97E6AD"/>
      <w:r>
        <w:rPr>
          <w:rFonts w:ascii="標楷體" w:hAnsi="標楷體" w:cs="標楷體" w:eastAsia="標楷體"/>
        </w:rPr>
        <w:t>這些年我也上過幾次補習班，都是「反掌折枝」之舉，不能持久，浪費金錢而已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bookmarkStart w:id="10" w:name="OPTG3_D60D1BDEA2D04F0FB5DD623C6B97E6AD"/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現在父母望子成龍，小孩尚未學會注音就送去作文班，難怪「一傅眾咻」，難有成就　</w:t>
      </w:r>
      <w:bookmarkStart w:id="11" w:name="OP4_D60D1BDEA2D04F0FB5DD623C6B97E6AD"/>
      <w:bookmarkEnd w:id="9"/>
      <w:bookmarkEnd w:id="10"/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1515</wp:posOffset>
                </wp:positionH>
                <wp:positionV relativeFrom="page">
                  <wp:posOffset>228600</wp:posOffset>
                </wp:positionV>
                <wp:extent cx="7764780" cy="472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4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5pt;margin-top:18pt;width:611.35pt;height:37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bookmarkEnd w:id="11"/>
      <w:r>
        <w:rPr>
          <w:rFonts w:ascii="標楷體" w:hAnsi="標楷體" w:cs="標楷體" w:eastAsia="標楷體"/>
        </w:rPr>
        <w:t xml:space="preserve">美色當前，有人就會「動心忍性」，難以抗拒這種極大的誘惑。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bookmarkStart w:id="12" w:name="Q_629065D414A94630AD30F4DFE10C6AA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FFFF"/>
        </w:rPr>
        <w:t>Ｂ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（甲）艾葉如旗招百福，菖蒲似劍斬千妖          （乙）銀漢無塵水天一色，金商有律風月雙清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丙）爆竹二三聲人間易歲，梅花四五點天下皆春  （丁）誰家見月能閒坐，何處聞燈不看來？</w:t>
      </w:r>
      <w:bookmarkStart w:id="13" w:name="OP1_629065D414A94630AD30F4DFE10C6AA2"/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以上對聯所詠的四個節日依順序排列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bookmarkStart w:id="14" w:name="OPTG1_629065D414A94630AD30F4DFE10C6AA2"/>
      <w:r>
        <w:rPr>
          <w:rFonts w:ascii="標楷體" w:hAnsi="標楷體" w:cs="標楷體" w:eastAsia="標楷體"/>
        </w:rPr>
        <w:t>甲丙乙丁　</w:t>
      </w:r>
      <w:bookmarkStart w:id="15" w:name="OP2_629065D414A94630AD30F4DFE10C6AA2"/>
      <w:bookmarkEnd w:id="13"/>
      <w:bookmarkEnd w:id="14"/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bookmarkStart w:id="16" w:name="OPTG2_629065D414A94630AD30F4DFE10C6AA2"/>
      <w:r>
        <w:rPr>
          <w:rFonts w:ascii="標楷體" w:hAnsi="標楷體" w:cs="標楷體" w:eastAsia="標楷體"/>
        </w:rPr>
        <w:t>丙丁甲乙　</w:t>
      </w:r>
      <w:bookmarkStart w:id="17" w:name="OP3_629065D414A94630AD30F4DFE10C6AA2"/>
      <w:bookmarkEnd w:id="15"/>
      <w:bookmarkEnd w:id="16"/>
      <w:r>
        <w:rPr>
          <w:rFonts w:ascii="標楷體" w:hAnsi="標楷體" w:cs="標楷體" w:eastAsia="標楷體"/>
        </w:rPr>
        <w:t xml:space="preserve">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bookmarkStart w:id="18" w:name="OPTG3_629065D414A94630AD30F4DFE10C6AA2"/>
      <w:r>
        <w:rPr>
          <w:rFonts w:ascii="標楷體" w:hAnsi="標楷體" w:cs="標楷體" w:eastAsia="標楷體"/>
        </w:rPr>
        <w:t>甲乙丁丙　</w:t>
      </w:r>
      <w:bookmarkStart w:id="19" w:name="OP4_629065D414A94630AD30F4DFE10C6AA2"/>
      <w:bookmarkEnd w:id="17"/>
      <w:bookmarkEnd w:id="18"/>
      <w:r>
        <w:rPr>
          <w:rFonts w:ascii="標楷體" w:hAnsi="標楷體" w:cs="標楷體" w:eastAsia="標楷體"/>
        </w:rPr>
        <w:t xml:space="preserve">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bookmarkEnd w:id="12"/>
      <w:bookmarkEnd w:id="19"/>
      <w:r>
        <w:rPr>
          <w:rFonts w:ascii="標楷體" w:hAnsi="標楷體" w:cs="標楷體" w:eastAsia="標楷體"/>
        </w:rPr>
        <w:t>丙甲乙丁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FFFF"/>
        </w:rPr>
        <w:t>Ｂ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棲孚道德者，寂寞一時；依阿權勢者，淒涼萬古。寧受一時之寂寞，毋取萬古之淒涼。」上文所闡述的道理，與下列何者理念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世譽不足慕，惟仁為紀綱 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行之苟有恆，久久自芬芳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處滿常憚盈，居高本慮債 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無以意傲物，以遠辱於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bookmarkStart w:id="20" w:name="Q_EAA316AD07BA46CF964DE8735DA3A868"/>
      <w:bookmarkEnd w:id="20"/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能夠「徵於色，發於聲，而後喻」這樣的人，和以下哪一種人的表現最相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不為五斗米折腰」的陶淵明　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舉世皆濁我獨清」的屈原 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因材施教、有教無類」的孔子　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「殺虎除蛟，改過自新」的周處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bookmarkStart w:id="21" w:name="Q_EAA316AD07BA46CF964DE8735DA3A868"/>
      <w:bookmarkEnd w:id="21"/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方位詞」，指東西南北、前後左右、上下。如「座右銘」的「右」是方位詞，崔瑗作銘文置於座位的「右」方以自誡，後人遂稱記在座旁警惕自己的格言為「座右銘」；而「意見相左」的「左」是違背的意思，並非方位詞。下列選項「  」中的字，何者</w:t>
      </w:r>
      <w:r>
        <w:rPr>
          <w:rFonts w:ascii="標楷體" w:hAnsi="標楷體" w:cs="標楷體" w:eastAsia="標楷體"/>
          <w:b/>
          <w:u w:val="double"/>
        </w:rPr>
        <w:t>並非</w:t>
      </w:r>
      <w:r>
        <w:rPr>
          <w:rFonts w:ascii="標楷體" w:hAnsi="標楷體" w:cs="標楷體" w:eastAsia="標楷體"/>
        </w:rPr>
        <w:t>方位詞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微</w:t>
      </w:r>
      <w:r>
        <w:rPr>
          <w:rFonts w:ascii="標楷體" w:hAnsi="標楷體" w:cs="標楷體" w:eastAsia="標楷體"/>
          <w:bCs/>
          <w:u w:val="single"/>
        </w:rPr>
        <w:t>管仲</w:t>
      </w:r>
      <w:r>
        <w:rPr>
          <w:rFonts w:ascii="標楷體" w:hAnsi="標楷體" w:cs="標楷體" w:eastAsia="標楷體"/>
          <w:bCs/>
        </w:rPr>
        <w:t xml:space="preserve">，吾其披髮「左」衽矣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譬若「北」辰，居其所而眾星拱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 xml:space="preserve">「右」派主張較為激進，「左」派主張較為保守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「南」面再拜就死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  <w:u w:val="single"/>
        </w:rPr>
        <w:t>孟子</w:t>
      </w:r>
      <w:r>
        <w:rPr>
          <w:rFonts w:ascii="標楷體" w:hAnsi="標楷體" w:cs="標楷體" w:eastAsia="標楷體"/>
        </w:rPr>
        <w:t>曰：「舜發於畎畝之中，傅說舉於版築之間，膠鬲舉於魚鹽之中，管夷吾舉於士。」下列哪些說法與此段文意相符合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道無親，常與善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君子有備而無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刀愈磨愈利，人愈練愈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忍一時風平浪靜，退一歩海闊天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甲乙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 xml:space="preserve">乙丁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C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 xml:space="preserve">甲丙　  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D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丙丁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雖然他們用『搖船的』來取代廖永土的本名已久，廖永土本身也不以為怎麼的習慣下來，而我卻大不以為然。看他跛一隻腳，走起路來每趨前一步，就得吃力的把身體向前伏而再後仰，同時一隻手用力往外甩的動作，看起來確實很像船家握櫓在搖船，不過不管他們形容的是多麼準確，總是不該把人家身體的缺陷，拿來當著綽號。」從這一段敘述，我們可以看出作者什麼觀念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綽號往往取自本人的特色，而達到親切、傳神的「笑果」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以缺陷給他人取綽號，是殘忍、不厚道的做法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朋友之間使用綽號相稱，可以拉近距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習慣成自然，刻薄的嘲諷，也可以用雅量接受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  <w:bCs/>
        </w:rPr>
        <w:t>「隱心而後動，謗議庸何傷？」其意涵與下列何者接近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毀譽無門，唯人自召爾 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 xml:space="preserve">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遷善應快，離惡則宜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譽過其實，聲聞過其情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自顧其行，毀譽安足論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/>
          <w:u w:val="single"/>
        </w:rPr>
        <w:t>孟子</w:t>
      </w:r>
      <w:r>
        <w:rPr>
          <w:rFonts w:eastAsia="標楷體"/>
        </w:rPr>
        <w:t>曰：「仁，人心也；義，人路也。舍其路而弗由，放其心而不知求，哀哉！人有雞犬放，則知求之；有放心，而不知求。學問之道無他，求其放心而已矣。」下列何者是這段文字要談論的主旨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律己宜帶秋氣，處世宜帶春氣     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為人當依仁，求學尋本心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人生自古誰無死，留取丹心照汗青  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先天下之憂而憂，後天下之樂而樂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bookmarkStart w:id="22" w:name="C_F6D3D1F7045148D982966250DDB19D80"/>
      <w:bookmarkStart w:id="23" w:name="Q_F6D3D1F7045148D982966250DDB19D80"/>
      <w:bookmarkEnd w:id="22"/>
      <w:bookmarkEnd w:id="23"/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〈座右銘〉ㄧ文因注意文句「呼應」的關係，全文讀之有一氣呵成之感。試問下列哪一組前後句</w:t>
      </w:r>
      <w:r>
        <w:rPr>
          <w:rFonts w:ascii="標楷體" w:hAnsi="標楷體" w:cs="標楷體" w:eastAsia="標楷體"/>
          <w:b/>
          <w:u w:val="double"/>
        </w:rPr>
        <w:t>沒有</w:t>
      </w:r>
      <w:r>
        <w:rPr>
          <w:rFonts w:ascii="標楷體" w:hAnsi="標楷體" w:cs="標楷體" w:eastAsia="標楷體"/>
        </w:rPr>
        <w:t>呼應的效果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守愚聖所臧／曖曖內含光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柔弱生之徒／悠悠故難量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在涅貴不緇／無使名過實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老氏誡剛強／行行鄙夫志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何謂耳餐？耳餐者，務名之謂也。貪貴物之名，誇敬客之意，是以耳餐非口食也。不知豆腐得味，遠勝燕窩；海菜不佳，不如蔬筍。余嘗謂雞、豬、魚、鴨，豪傑之士也，各有本味，自成一家；海參、燕窩，庸陋之人也，全無性情，寄人籬下。嘗見某太守宴客，大碗如缸，白煮燕窩四兩，絲毫無味，人爭誇之。余笑曰：我輩來吃燕窩，非來販燕窩也。可販不可吃，雖多奚為？若徒誇體面，不如碗中竟放明珠百粒，則價值萬金矣，其如吃不得何！」下列何者</w:t>
      </w:r>
      <w:r>
        <w:rPr>
          <w:rFonts w:ascii="標楷體" w:hAnsi="標楷體" w:cs="標楷體" w:eastAsia="標楷體"/>
          <w:b/>
          <w:u w:val="double"/>
        </w:rPr>
        <w:t>並非</w:t>
      </w:r>
      <w:r>
        <w:rPr>
          <w:rFonts w:ascii="標楷體" w:hAnsi="標楷體" w:cs="標楷體" w:eastAsia="標楷體"/>
        </w:rPr>
        <w:t>作者看法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倡導務實的思想，反對飲食者「務名」，貪圖虛名的態度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愛雞、豬、魚、鴨勝過海參、燕窩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對太守宴客時展現的品味不敢恭維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建議太守，宴請大家吃珍珠會更好吃、更體面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eastAsia="標楷體" w:cs="標楷體"/>
        </w:rPr>
      </w:pPr>
      <w:bookmarkStart w:id="24" w:name="C_F6D3D1F7045148D982966250DDB19D80"/>
      <w:bookmarkStart w:id="25" w:name="Q_F6D3D1F7045148D982966250DDB19D80"/>
      <w:bookmarkStart w:id="26" w:name="Q_DCBD8D5738E84065926A51C7C7E2338D"/>
      <w:bookmarkStart w:id="27" w:name="E_33F79C3D493A4DAE9ED385AF845CE606"/>
      <w:bookmarkStart w:id="28" w:name="S_33F79C3D493A4DAE9ED385AF845CE606"/>
      <w:bookmarkStart w:id="29" w:name="C_33F79C3D493A4DAE9ED385AF845CE606"/>
      <w:bookmarkStart w:id="30" w:name="E_629065D414A94630AD30F4DFE10C6AA2"/>
      <w:bookmarkStart w:id="31" w:name="S_629065D414A94630AD30F4DFE10C6AA2"/>
      <w:bookmarkStart w:id="32" w:name="C_629065D414A94630AD30F4DFE10C6AA2"/>
      <w:bookmarkStart w:id="33" w:name="E_F2FC0E6DF33448308ED0F6EF7F7DADEE"/>
      <w:bookmarkStart w:id="34" w:name="S_F2FC0E6DF33448308ED0F6EF7F7DADEE"/>
      <w:bookmarkStart w:id="35" w:name="C_F2FC0E6DF33448308ED0F6EF7F7DADEE"/>
      <w:bookmarkStart w:id="36" w:name="E_BE8A1F22C85E4B6587013A7044B0ACA1"/>
      <w:bookmarkStart w:id="37" w:name="S_BE8A1F22C85E4B6587013A7044B0ACA1"/>
      <w:bookmarkStart w:id="38" w:name="C_BE8A1F22C85E4B6587013A7044B0ACA1"/>
      <w:bookmarkEnd w:id="24"/>
      <w:bookmarkEnd w:id="25"/>
      <w:bookmarkEnd w:id="26"/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  <w:u w:val="single"/>
        </w:rPr>
        <w:t>珍奶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雞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薯條</w:t>
      </w:r>
      <w:r>
        <w:rPr>
          <w:rFonts w:ascii="標楷體" w:hAnsi="標楷體" w:cs="標楷體" w:eastAsia="標楷體"/>
        </w:rPr>
        <w:t>是好朋友，但他和</w:t>
      </w:r>
      <w:r>
        <w:rPr>
          <w:rFonts w:ascii="標楷體" w:hAnsi="標楷體" w:cs="標楷體" w:eastAsia="標楷體"/>
          <w:u w:val="single"/>
        </w:rPr>
        <w:t>青菜</w:t>
      </w:r>
      <w:r>
        <w:rPr>
          <w:rFonts w:ascii="標楷體" w:hAnsi="標楷體" w:cs="標楷體" w:eastAsia="標楷體"/>
        </w:rPr>
        <w:t>交惡，所以從下面</w:t>
      </w:r>
      <w:r>
        <w:rPr>
          <w:rFonts w:cs="標楷體" w:eastAsia="標楷體"/>
        </w:rPr>
        <w:t>他所說的話中</w:t>
      </w:r>
      <w:r>
        <w:rPr>
          <w:rFonts w:cs="標楷體" w:eastAsia="標楷體"/>
          <w:b/>
          <w:u w:val="double"/>
        </w:rPr>
        <w:t>無法判斷</w:t>
      </w:r>
      <w:r>
        <w:rPr>
          <w:rFonts w:cs="標楷體" w:eastAsia="標楷體"/>
        </w:rPr>
        <w:t>的是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新細明體;PMingLiU" w:hAnsi="新細明體;PMingLiU" w:eastAsia="標楷體" w:cs="標楷體"/>
          <w:kern w:val="0"/>
        </w:rPr>
      </w:pPr>
      <w:r>
        <w:rPr>
          <w:rFonts w:eastAsia="標楷體" w:cs="標楷體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2505</wp:posOffset>
                </wp:positionH>
                <wp:positionV relativeFrom="paragraph">
                  <wp:posOffset>27305</wp:posOffset>
                </wp:positionV>
                <wp:extent cx="282829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不喜歡我喜歡的人喜歡我不喜歡的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不喜歡我不喜歡的人喜歡我喜歡的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也不喜歡我喜歡的人不喜歡我喜歡的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67.2pt;mso-wrap-distance-left:9.05pt;mso-wrap-distance-right:9.05pt;mso-wrap-distance-top:0pt;mso-wrap-distance-bottom:0pt;margin-top:2.1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不喜歡我喜歡的人喜歡我不喜歡的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更不喜歡我不喜歡的人喜歡我喜歡的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也不喜歡我喜歡的人不喜歡我喜歡的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/>
        </w:rPr>
        <w:t>）他不喜歡</w:t>
      </w:r>
      <w:r>
        <w:rPr>
          <w:rFonts w:ascii="標楷體" w:hAnsi="標楷體" w:cs="標楷體" w:eastAsia="標楷體"/>
          <w:u w:val="single"/>
        </w:rPr>
        <w:t>雞排</w:t>
      </w:r>
      <w:r>
        <w:rPr>
          <w:rFonts w:eastAsia="標楷體"/>
        </w:rPr>
        <w:t>去喜歡</w:t>
      </w:r>
      <w:r>
        <w:rPr>
          <w:rFonts w:ascii="標楷體" w:hAnsi="標楷體" w:cs="標楷體" w:eastAsia="標楷體"/>
          <w:u w:val="single"/>
        </w:rPr>
        <w:t>青菜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他不喜歡</w:t>
      </w:r>
      <w:r>
        <w:rPr>
          <w:rFonts w:ascii="標楷體" w:hAnsi="標楷體" w:cs="標楷體" w:eastAsia="標楷體"/>
          <w:u w:val="single"/>
        </w:rPr>
        <w:t>青菜</w:t>
      </w:r>
      <w:r>
        <w:rPr>
          <w:rFonts w:eastAsia="標楷體"/>
        </w:rPr>
        <w:t>來喜歡自己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他喜歡</w:t>
      </w:r>
      <w:r>
        <w:rPr>
          <w:rFonts w:ascii="標楷體" w:hAnsi="標楷體" w:cs="標楷體" w:eastAsia="標楷體"/>
          <w:u w:val="single"/>
        </w:rPr>
        <w:t>雞排</w:t>
      </w:r>
      <w:r>
        <w:rPr>
          <w:rFonts w:eastAsia="標楷體"/>
        </w:rPr>
        <w:t>能喜歡</w:t>
      </w:r>
      <w:r>
        <w:rPr>
          <w:rFonts w:ascii="標楷體" w:hAnsi="標楷體" w:cs="標楷體" w:eastAsia="標楷體"/>
          <w:u w:val="single"/>
        </w:rPr>
        <w:t>薯條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他不喜歡</w:t>
      </w:r>
      <w:r>
        <w:rPr>
          <w:rFonts w:ascii="標楷體" w:hAnsi="標楷體" w:cs="標楷體" w:eastAsia="標楷體"/>
          <w:u w:val="single"/>
        </w:rPr>
        <w:t>薯條</w:t>
      </w:r>
      <w:r>
        <w:rPr>
          <w:rFonts w:eastAsia="標楷體"/>
        </w:rPr>
        <w:t>去討厭</w:t>
      </w:r>
      <w:r>
        <w:rPr>
          <w:rFonts w:ascii="標楷體" w:hAnsi="標楷體" w:cs="標楷體" w:eastAsia="標楷體"/>
          <w:u w:val="single"/>
        </w:rPr>
        <w:t>雞排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bookmarkStart w:id="39" w:name="Q_DCBD8D5738E84065926A51C7C7E2338D"/>
      <w:bookmarkEnd w:id="39"/>
      <w:r>
        <w:rPr>
          <w:rFonts w:eastAsia="標楷體" w:cs="標楷體" w:ascii="標楷體" w:hAnsi="標楷體"/>
        </w:rPr>
        <w:t>(   )</w:t>
      </w:r>
      <w:r>
        <w:rPr>
          <w:rFonts w:eastAsia="標楷體"/>
        </w:rPr>
        <w:t>「生於憂患，而死於安樂。」這句話的啟示，與下列何者最</w:t>
      </w:r>
      <w:r>
        <w:rPr>
          <w:rFonts w:eastAsia="標楷體"/>
          <w:b/>
          <w:u w:val="double"/>
        </w:rPr>
        <w:t>不相關</w:t>
      </w:r>
      <w:r>
        <w:rPr>
          <w:rFonts w:eastAsia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/>
        </w:rPr>
        <w:t>）不要引導他走上安逸舒適的道路，而要讓他遭受困難與挑戰的磨鍊和策勵</w:t>
      </w:r>
      <w:r>
        <w:rPr>
          <w:rFonts w:eastAsia="Times New Roman"/>
        </w:rPr>
        <w:t xml:space="preserve">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/>
        </w:rPr>
        <w:t>）會讓你疼痛、受傷的事物，才能夠教導你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/>
        </w:rPr>
        <w:t>）先天下之憂而憂，後天下之樂而樂</w:t>
      </w:r>
      <w:r>
        <w:rPr>
          <w:rFonts w:eastAsia="Times New Roman"/>
        </w:rPr>
        <w:t xml:space="preserve">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eastAsia="標楷體"/>
        </w:rPr>
        <w:t>）沒有暗礁，就激不起美麗的浪花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下列對聯，何者適合掛在</w:t>
      </w:r>
      <w:r>
        <w:rPr>
          <w:rFonts w:ascii="標楷體" w:hAnsi="標楷體" w:cs="標楷體" w:eastAsia="標楷體"/>
          <w:u w:val="single"/>
        </w:rPr>
        <w:t>孟子</w:t>
      </w:r>
      <w:r>
        <w:rPr>
          <w:rFonts w:ascii="標楷體" w:hAnsi="標楷體" w:cs="標楷體" w:eastAsia="標楷體"/>
        </w:rPr>
        <w:t>廟中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三過其門虛度辛壬癸甲／八年於外平成河漢江淮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尊王言必稱</w:t>
      </w:r>
      <w:r>
        <w:rPr>
          <w:rFonts w:ascii="標楷體" w:hAnsi="標楷體" w:cs="標楷體" w:eastAsia="標楷體"/>
          <w:u w:val="single"/>
        </w:rPr>
        <w:t>堯</w:t>
      </w:r>
      <w:r>
        <w:rPr>
          <w:rFonts w:ascii="標楷體" w:hAnsi="標楷體" w:cs="標楷體" w:eastAsia="標楷體"/>
          <w:w w:val="33"/>
        </w:rPr>
        <w:t xml:space="preserve"> </w:t>
      </w:r>
      <w:r>
        <w:rPr>
          <w:rFonts w:ascii="標楷體" w:hAnsi="標楷體" w:cs="標楷體" w:eastAsia="標楷體"/>
          <w:u w:val="single"/>
        </w:rPr>
        <w:t>舜</w:t>
      </w:r>
      <w:r>
        <w:rPr>
          <w:rFonts w:ascii="標楷體" w:hAnsi="標楷體" w:cs="標楷體" w:eastAsia="標楷體"/>
        </w:rPr>
        <w:t>／憂世心同切</w:t>
      </w:r>
      <w:r>
        <w:rPr>
          <w:rFonts w:ascii="標楷體" w:hAnsi="標楷體" w:cs="標楷體" w:eastAsia="標楷體"/>
          <w:u w:val="single"/>
        </w:rPr>
        <w:t>孔</w:t>
      </w:r>
      <w:r>
        <w:rPr>
          <w:rFonts w:ascii="標楷體" w:hAnsi="標楷體" w:cs="標楷體" w:eastAsia="標楷體"/>
          <w:w w:val="33"/>
        </w:rPr>
        <w:t xml:space="preserve"> </w:t>
      </w:r>
      <w:r>
        <w:rPr>
          <w:rFonts w:ascii="標楷體" w:hAnsi="標楷體" w:cs="標楷體" w:eastAsia="標楷體"/>
          <w:u w:val="single"/>
        </w:rPr>
        <w:t>顏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義存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>室三分鼎／志在</w:t>
      </w:r>
      <w:r>
        <w:rPr>
          <w:rFonts w:ascii="標楷體" w:hAnsi="標楷體" w:cs="標楷體" w:eastAsia="標楷體"/>
          <w:u w:val="wave"/>
        </w:rPr>
        <w:t>春秋</w:t>
      </w:r>
      <w:r>
        <w:rPr>
          <w:rFonts w:ascii="標楷體" w:hAnsi="標楷體" w:cs="標楷體" w:eastAsia="標楷體"/>
        </w:rPr>
        <w:t xml:space="preserve">一部書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泗水</w:t>
      </w:r>
      <w:r>
        <w:rPr>
          <w:rFonts w:ascii="標楷體" w:hAnsi="標楷體" w:cs="標楷體" w:eastAsia="標楷體"/>
        </w:rPr>
        <w:t>文章昭日月／杏壇禮樂冠華夷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未出土時先有節，縱臨雲處也無心。」、「咬定青山不放鬆，立根原在破巖中。千磨萬擊還堅勁，任爾東西南北風。」上面二首都是以植物為吟詠對象的詩句，請問與下列選項何者所詠之物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落盡殘紅始吐芳，佳名喚作百花王。競誇天下無雙豔，獨占人間第一香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不受塵埃半點侵，竹籬茅舍自甘心。只因誤識</w:t>
      </w:r>
      <w:r>
        <w:rPr>
          <w:rFonts w:ascii="標楷體" w:hAnsi="標楷體" w:cs="標楷體" w:eastAsia="標楷體"/>
          <w:u w:val="single"/>
        </w:rPr>
        <w:t>林和靖</w:t>
      </w:r>
      <w:r>
        <w:rPr>
          <w:rFonts w:ascii="標楷體" w:hAnsi="標楷體" w:cs="標楷體" w:eastAsia="標楷體"/>
        </w:rPr>
        <w:t xml:space="preserve">，惹得詩人說到今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含煙惹霧每依依，萬緒千條拂落暉。為報行人休盡折，半留相送半迎歸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露滌鉛粉節，風搖青玉枝。依依似君子，無地不相宜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在文學作品中常見空間移轉、逐步記述的手法，又可分為「空間凝聚」、「空間擴張」二種，前者是指鏡頭由大而小或由遠而近逐漸凝聚，後者是指鏡頭由小而大或由近而遠逐漸擴張。試判斷下列作品哪一個運用「空間擴張」手法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千山島飛絕，萬徑人蹤滅。孤舟簑笠翁，獨釣寒江雪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柳宗元〈江雪〉）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惟長堤一痕，湖心亭一點，與余舟一芥，舟中人兩三粒而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張岱〈湖心亭看雪〉</w:t>
      </w:r>
      <w:r>
        <w:rPr>
          <w:rFonts w:eastAsia="標楷體" w:cs="標楷體" w:ascii="標楷體" w:hAnsi="標楷體"/>
        </w:rPr>
        <w:t xml:space="preserve">)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松下問童子，言師採藥去。只在此山中，雲深不知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賈島〈尋隱者不遇〉）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明月如霜，好風如水，清景無限。曲港跳魚，圓荷瀉露，寂寞無人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蘇軾〈永遇樂〉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《笑林廣記》：「一婦人極懶。日用飲食丈夫操作。他只知衣來伸手，飯來張口而已。一日，夫將遠行，五日方回。恐其懶作挨餓，乃烙一大餅，套在婦人項上，為五日之需。乃放心出門而去。及夫歸，已餓死三日矣。夫大駭。進房門一看，項上餅只將面前近口之處吃了一缺，餅依然未動也。」如果請你選一個字為文眼，哪個字最適合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餅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懶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下列選項中的俗諺，哪一組含義最相近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當家才知鹽米貴，養兒方悟父母恩／在家靠父母，出外靠朋友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書到用時方恨少，事非經過不知難／同君一夜話，勝讀十年書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不經一番寒徹骨，怎得梅花撲鼻香／學在苦中成，藝在勤中精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萬丈高樓平地起，英雄何論出身低／人望高處走，水往低處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bookmarkStart w:id="40" w:name="Q_32156A1E5A6A4F0AA38118ED1C7E035D"/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秋，悄悄地撲向一叢蘆荻／一無驚愕／一無言語／我俯身從池沼中撈起一束溼了的白髮／心想／還有什麼可說的」下列何者最適合作為「從池沼中撈起一束溼了的白髮」詩句中「白髮」所象徵的含義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蕭瑟的秋景　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盛開的蘆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生命的真諦  　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流逝的青春。</w:t>
      </w:r>
      <w:bookmarkEnd w:id="4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  <w:u w:val="single"/>
        </w:rPr>
        <w:t>法國</w:t>
      </w:r>
      <w:r>
        <w:rPr>
          <w:rFonts w:ascii="標楷體" w:hAnsi="標楷體" w:cs="標楷體" w:eastAsia="標楷體"/>
        </w:rPr>
        <w:t>詩人</w:t>
      </w:r>
      <w:r>
        <w:rPr>
          <w:rFonts w:ascii="標楷體" w:hAnsi="標楷體" w:cs="標楷體" w:eastAsia="標楷體"/>
          <w:u w:val="single"/>
        </w:rPr>
        <w:t>李希特</w:t>
      </w:r>
      <w:r>
        <w:rPr>
          <w:rFonts w:ascii="標楷體" w:hAnsi="標楷體" w:cs="標楷體" w:eastAsia="標楷體"/>
        </w:rPr>
        <w:t>說：「人生宛如一本書，愚蠢者毫不介意地翻著它，聰明的人卻仔細閱讀它，因為他們深深暸解，讀這本書的機會僅有一次。」這段話的主旨在說明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人不輕狂枉少年          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有人愚蠢有人聰明，就像書有好也有壞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珍惜此生，把握當下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人生短暫，要努力讀書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念念用之民生，則為□□；念念用之套數，則為□□；念念用之身家，則為□□。」以上缺空處宜填下列哪一項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俗吏／賊臣／吉士       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賊臣／吉士／俗吏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吉士／賊臣／俗吏                  </w:t>
      </w:r>
      <w:r>
        <w:rPr>
          <w:rFonts w:ascii="標楷體" w:hAnsi="標楷體" w:cs="標楷體" w:eastAsia="標楷體"/>
        </w:rPr>
        <w:t xml:space="preserve">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吉士／俗吏／賊臣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single"/>
        </w:rPr>
        <w:t>孟子</w:t>
      </w:r>
      <w:r>
        <w:rPr>
          <w:rFonts w:ascii="標楷體" w:hAnsi="標楷體" w:cs="標楷體" w:eastAsia="標楷體"/>
        </w:rPr>
        <w:t>的名言，何者配對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行有不得者，皆反求諸己──推己及人　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老吾老以及人之老，幼吾幼以及人之幼──長幼有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民為貴，社稷次之，君為輕──以民為本  　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學問之道無他，求其放心而已矣──持之以恆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  <w:u w:val="single"/>
        </w:rPr>
        <w:t>鍾理和</w:t>
      </w:r>
      <w:r>
        <w:rPr>
          <w:rFonts w:ascii="標楷體" w:hAnsi="標楷體" w:cs="標楷體" w:eastAsia="標楷體"/>
        </w:rPr>
        <w:t>：「我們感到天地變色，感到對人生無望，而失去活下去的興趣和勇氣。我時時想到自殺。如果沒有理想和願望在支撐，我相信我已經不在這人世了。」這段文字說明了下列何事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強調以有限的生命，完成無限的價值      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即使環境惡劣不堪，但對理想仍堅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自殺是懦弱的行為，勇者皆不屑為之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作者感嘆人生無常，宜把握時間行樂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  <w:u w:val="single"/>
        </w:rPr>
        <w:t>白居易</w:t>
      </w:r>
      <w:r>
        <w:rPr>
          <w:rFonts w:ascii="標楷體" w:hAnsi="標楷體" w:cs="新細明體;PMingLiU" w:eastAsia="標楷體"/>
          <w:kern w:val="0"/>
        </w:rPr>
        <w:t>〈</w:t>
      </w:r>
      <w:r>
        <w:rPr>
          <w:rFonts w:ascii="標楷體" w:hAnsi="標楷體" w:cs="標楷體" w:eastAsia="標楷體"/>
        </w:rPr>
        <w:t>續座右銘</w:t>
      </w:r>
      <w:r>
        <w:rPr>
          <w:rFonts w:ascii="標楷體" w:hAnsi="標楷體" w:cs="新細明體;PMingLiU" w:eastAsia="標楷體"/>
          <w:kern w:val="0"/>
        </w:rPr>
        <w:t>〉</w:t>
      </w:r>
      <w:r>
        <w:rPr>
          <w:rFonts w:ascii="標楷體" w:hAnsi="標楷體" w:cs="標楷體" w:eastAsia="標楷體"/>
        </w:rPr>
        <w:t>：「聞毀勿戚戚，聞譽勿欣欣；自顧行何如，毀譽安足論？」此段話與下列何者意義相通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行行鄙夫志，悠悠故難量        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柔弱生之徒，老氏誡剛強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隱心而後動，謗議庸何傷                   </w:t>
      </w:r>
      <w:r>
        <w:rPr>
          <w:rFonts w:ascii="標楷體" w:hAnsi="標楷體" w:cs="標楷體" w:eastAsia="標楷體"/>
        </w:rPr>
        <w:t xml:space="preserve">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無使名過實，守愚聖所臧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鷹立如睡，虎行似病，正是他攫人噬人手段處。故君子要聰明不露，才華不逞，纔有肩鴻任鉅的力量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菜根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根據上文，下列選項何者意涵與之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積羽可沉舟，群輕可折軸        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宜未雨綢繆，勿因循苟且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疾風勁草，板蕩識忠臣                     </w:t>
      </w:r>
      <w:r>
        <w:rPr>
          <w:rFonts w:ascii="標楷體" w:hAnsi="標楷體" w:cs="標楷體" w:eastAsia="標楷體"/>
        </w:rPr>
        <w:t xml:space="preserve">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韜光養晦，曖曖內含光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題組（每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，共</w:t>
      </w:r>
      <w:r>
        <w:rPr>
          <w:rFonts w:eastAsia="標楷體" w:cs="標楷體" w:ascii="標楷體" w:hAnsi="標楷體"/>
          <w:sz w:val="28"/>
        </w:rPr>
        <w:t>48</w:t>
      </w:r>
      <w:r>
        <w:rPr>
          <w:rFonts w:ascii="標楷體" w:hAnsi="標楷體" w:cs="標楷體" w:eastAsia="標楷體"/>
          <w:sz w:val="28"/>
        </w:rPr>
        <w:t>分）</w:t>
      </w:r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tbl>
      <w:tblPr>
        <w:tblW w:w="13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4"/>
      </w:tblGrid>
      <w:tr>
        <w:trPr>
          <w:trHeight w:val="563" w:hRule="atLeast"/>
        </w:trPr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古早的古早以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吾鄉的人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開始向上仰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吾鄉的天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是那一副無所謂的模樣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所謂的陰著或藍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古早的古早以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吾鄉左側綿延而近的山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是一大幅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陰鬱的潑墨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緊貼在吾鄉人們的臉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古早的古早以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世代代的祖先，就在這片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不出榮華富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不出□□的土地上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揮灑□□的汗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衍認命的子孫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u w:val="single"/>
              </w:rPr>
              <w:t>吳晟</w:t>
            </w:r>
            <w:r>
              <w:rPr>
                <w:rFonts w:ascii="標楷體" w:hAnsi="標楷體" w:cs="標楷體" w:eastAsia="標楷體"/>
              </w:rPr>
              <w:t>《吾鄉印象》序說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詩中空格的部分，依序適合填入何字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果實／涔涔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苦痛／潸潸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莊稼／淋漓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奇蹟／鹹鹹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本詩以「吾鄉的人民／懂得開始向上仰望／吾鄉的天空／就是那一副無所謂的模樣」來暗示農民什麼樣的生活態度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DFKaiShu-SB-Estd-BF;Arial Unicode MS" w:eastAsia="標楷體"/>
          <w:kern w:val="0"/>
        </w:rPr>
        <w:t xml:space="preserve">辛勤進取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DFKaiShu-SB-Estd-BF;Arial Unicode MS" w:eastAsia="標楷體"/>
          <w:kern w:val="0"/>
        </w:rPr>
        <w:t>無為而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DFKaiShu-SB-Estd-BF;Arial Unicode MS" w:eastAsia="標楷體"/>
          <w:kern w:val="0"/>
        </w:rPr>
        <w:t xml:space="preserve">逆來順受      </w:t>
      </w:r>
      <w:r>
        <w:rPr>
          <w:rFonts w:ascii="標楷體" w:hAnsi="標楷體" w:cs="標楷體" w:eastAsia="標楷體"/>
        </w:rPr>
        <w:t xml:space="preserve">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DFKaiShu-SB-Estd-BF;Arial Unicode MS" w:eastAsia="標楷體"/>
          <w:kern w:val="0"/>
        </w:rPr>
        <w:t>自給自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關於本詩的內容，下列敘述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本詩表達出對自然的熱愛與虔敬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詩中以「陰鬱的潑墨畫」比喻吾鄉山影，暗指著龐大壓力下的現實生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那一副無所謂的模樣」，意味著人們在自然中閒適安寧的心境</w:t>
      </w:r>
      <w:r>
        <w:rPr>
          <w:rFonts w:ascii="標楷體" w:hAnsi="標楷體" w:cs="DFKaiShu-SB-Estd-BF;Arial Unicode MS" w:eastAsia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詩中的子孫承繼祖先遺願，世世代代遠離塵囂，繁衍於自然。</w:t>
      </w:r>
    </w:p>
    <w:tbl>
      <w:tblPr>
        <w:tblW w:w="13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4"/>
      </w:tblGrid>
      <w:tr>
        <w:trPr>
          <w:trHeight w:val="1578" w:hRule="atLeast"/>
        </w:trPr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88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江海所以能為百谷之王者，以其善下之，故能為百谷王。是以聖人欲上民，必以言下之，欲先民，必以身後之。是以聖人處上而民不重，處前而民不害。是以天下樂推而不厭，以其不爭，故天下莫能與之爭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老子</w:t>
            </w:r>
            <w:r>
              <w:rPr>
                <w:rFonts w:ascii="標楷體" w:hAnsi="標楷體" w:cs="標楷體" w:eastAsia="標楷體"/>
              </w:rPr>
              <w:t>〈百古之王〉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處前而民不害」這句話的正確解讀應是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聖人居於領導，百姓不會做出彼此傷害的事　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聖人站在前頭，百姓無不感到害怕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聖人居於上位，人民對於自己的利益不感到有所損害　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百姓不會傷害站在前方的聖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  <w:u w:val="single"/>
        </w:rPr>
        <w:t>老子</w:t>
      </w:r>
      <w:r>
        <w:rPr>
          <w:rFonts w:ascii="標楷體" w:hAnsi="標楷體" w:cs="標楷體" w:eastAsia="標楷體"/>
        </w:rPr>
        <w:t>於本文中所強調的王者風範，表現於下列何者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不與人爭，常得利多；退一步者，常進百步　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百事之成也，必在敬之；其敗也，必在慢之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容人所不能容，忍人所不能忍           　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行者不得，反求諸己，乃接物之要</w:t>
      </w:r>
      <w:r>
        <w:rPr/>
        <w:t>。</w:t>
      </w:r>
    </w:p>
    <w:tbl>
      <w:tblPr>
        <w:tblW w:w="1341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4"/>
      </w:tblGrid>
      <w:tr>
        <w:trPr/>
        <w:tc>
          <w:tcPr>
            <w:tcW w:w="1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桃花塢裡桃花庵，桃花庵下桃花仙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桃花仙人種桃樹，又摘桃花換酒錢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酒醒只在花前坐，酒醉還來花下眠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半醒半醉日復日，花落花開年復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但願老死花酒間，不願鞠躬車馬前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車塵馬足富者趣，酒盞花枝貧者緣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若將富貴比貧者，一在平地一在天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若將貧賤比車馬，他得驅馳我得閒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別人笑我忒瘋癲，我笑他人看不穿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不見五陵豪傑墓，無花無酒鋤作田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唐寅</w:t>
            </w:r>
            <w:r>
              <w:rPr>
                <w:rFonts w:ascii="標楷體" w:hAnsi="標楷體" w:cs="標楷體" w:eastAsia="標楷體"/>
              </w:rPr>
              <w:t>〈桃花庵歌〉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桃花塢裡桃花庵，桃花庵下桃花仙，桃花仙人種桃樹，又摘桃花換酒錢。」運用鏡頭移動的技巧，呈現「由遠到近」的畫面。請問下列何者也使用相同技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長亭外，古道邊，芳草碧連天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松下問童子，言師採藥去，只在此山中，雲深不知處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平林漠漠煙如織，寒山一帶傷心碧。暝色入高樓，有人樓上愁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采菊東籬下，悠然見南山。山氣日夕佳，飛鳥相與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在厭倦了煙花柳巷的放浪生活後，</w:t>
      </w:r>
      <w:r>
        <w:rPr>
          <w:rFonts w:ascii="標楷體" w:hAnsi="標楷體" w:cs="標楷體" w:eastAsia="標楷體"/>
          <w:u w:val="single"/>
        </w:rPr>
        <w:t>唐寅</w:t>
      </w:r>
      <w:r>
        <w:rPr>
          <w:rFonts w:ascii="標楷體" w:hAnsi="標楷體" w:cs="標楷體" w:eastAsia="標楷體"/>
        </w:rPr>
        <w:t>選擇隱居在</w:t>
      </w:r>
      <w:r>
        <w:rPr>
          <w:rFonts w:ascii="標楷體" w:hAnsi="標楷體" w:cs="標楷體" w:eastAsia="標楷體"/>
          <w:u w:val="single"/>
        </w:rPr>
        <w:t>蘇州</w:t>
      </w:r>
      <w:r>
        <w:rPr>
          <w:rFonts w:ascii="標楷體" w:hAnsi="標楷體" w:cs="標楷體" w:eastAsia="標楷體"/>
        </w:rPr>
        <w:t>並寫下此詩，下列哪一個選項流露出來的旨趣和</w:t>
      </w:r>
      <w:r>
        <w:rPr>
          <w:rFonts w:ascii="標楷體" w:hAnsi="標楷體" w:cs="標楷體" w:eastAsia="標楷體"/>
          <w:u w:val="single"/>
        </w:rPr>
        <w:t>唐寅</w:t>
      </w:r>
      <w:r>
        <w:rPr>
          <w:rFonts w:ascii="標楷體" w:hAnsi="標楷體" w:cs="標楷體" w:eastAsia="標楷體"/>
        </w:rPr>
        <w:t xml:space="preserve">的省悟相同？　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人生自古誰無死，留取丹心照汗青　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莫等閒，白了少年頭，空悲切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總為浮雲能蔽日，長安不見使人愁　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投至狐蹤與兔穴，多少豪傑。鼎足雖堅半腰裡折。魏耶？晉耶？</w:t>
      </w:r>
    </w:p>
    <w:tbl>
      <w:tblPr>
        <w:tblW w:w="13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4"/>
      </w:tblGrid>
      <w:tr>
        <w:trPr>
          <w:trHeight w:val="1981" w:hRule="atLeast"/>
        </w:trPr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是故，君子有終身之憂，無一朝之患也。乃若所憂，則有之：舜，人也；我，亦人也；舜為法於天下，可傳於後世，我猶未免為鄉人也！是則可憂也，憂之如何？如舜而已矣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若夫君子所患，則亡矣。非仁無為也，非禮無行也，如有一朝之患，則君子不患矣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孟子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君子所以「無一朝之患」，原因在於君子秉持何種心態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見微知著，防患於未然　　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舉止莊重，恆能趨吉避凶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行仁禮，坦然面對禍患　  　　　　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潛心修德，忍人之所不能忍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 xml:space="preserve">「君子有終身之憂，無一朝之患也」這句話的義涵最接近下列何者？　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生於憂患，死於安樂   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憂民之憂者，民亦憂其憂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士不可不弘毅，任重而道遠　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先天下之憂而憂，後天下之樂而樂。</w:t>
      </w:r>
    </w:p>
    <w:tbl>
      <w:tblPr>
        <w:tblW w:w="13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4"/>
      </w:tblGrid>
      <w:tr>
        <w:trPr/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bookmarkStart w:id="41" w:name="_Hlk526343384"/>
            <w:bookmarkEnd w:id="41"/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ind w:firstLine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當今生民之患</w:t>
            </w:r>
            <w:r>
              <w:rPr>
                <w:rFonts w:ascii="Calibri" w:hAnsi="Calibri" w:cs="新細明體;PMingLiU" w:eastAsia="標楷體"/>
                <w:kern w:val="0"/>
              </w:rPr>
              <w:t>①</w:t>
            </w:r>
            <w:r>
              <w:rPr>
                <w:rFonts w:ascii="標楷體" w:hAnsi="標楷體" w:cs="新細明體;PMingLiU" w:eastAsia="標楷體"/>
                <w:kern w:val="0"/>
              </w:rPr>
              <w:t>，果安在哉？在於知安而不知危，能逸而不能勞。此其患不見於今，將見於他日；今不為之計，其後將有所不可救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ind w:firstLine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開元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天寶</w:t>
            </w:r>
            <w:r>
              <w:rPr>
                <w:rFonts w:ascii="標楷體" w:hAnsi="標楷體" w:cs="新細明體;PMingLiU" w:eastAsia="標楷體"/>
                <w:kern w:val="0"/>
              </w:rPr>
              <w:t>之際，天下豈不大治？惟其民安於太平之樂，酣豢</w:t>
            </w:r>
            <w:r>
              <w:rPr>
                <w:rFonts w:ascii="Calibri" w:hAnsi="Calibri" w:cs="新細明體;PMingLiU" w:eastAsia="標楷體"/>
                <w:kern w:val="0"/>
              </w:rPr>
              <w:t>②</w:t>
            </w:r>
            <w:r>
              <w:rPr>
                <w:rFonts w:ascii="標楷體" w:hAnsi="標楷體" w:cs="新細明體;PMingLiU" w:eastAsia="標楷體"/>
                <w:kern w:val="0"/>
              </w:rPr>
              <w:t>於遊戲酒食之間，其剛心</w:t>
            </w:r>
            <w:r>
              <w:rPr>
                <w:rFonts w:ascii="Calibri" w:hAnsi="Calibri" w:cs="新細明體;PMingLiU" w:eastAsia="標楷體"/>
                <w:kern w:val="0"/>
              </w:rPr>
              <w:t>③</w:t>
            </w:r>
            <w:r>
              <w:rPr>
                <w:rFonts w:ascii="標楷體" w:hAnsi="標楷體" w:cs="新細明體;PMingLiU" w:eastAsia="標楷體"/>
                <w:kern w:val="0"/>
              </w:rPr>
              <w:t>勇氣，銷耗鈍眊</w:t>
            </w:r>
            <w:r>
              <w:rPr>
                <w:rFonts w:ascii="Calibri" w:hAnsi="Calibri" w:cs="新細明體;PMingLiU" w:eastAsia="標楷體"/>
                <w:kern w:val="0"/>
              </w:rPr>
              <w:t>④</w:t>
            </w:r>
            <w:r>
              <w:rPr>
                <w:rFonts w:ascii="標楷體" w:hAnsi="標楷體" w:cs="新細明體;PMingLiU" w:eastAsia="標楷體"/>
                <w:kern w:val="0"/>
              </w:rPr>
              <w:t>，痿蹶</w:t>
            </w:r>
            <w:r>
              <w:rPr>
                <w:rFonts w:ascii="Calibri" w:hAnsi="Calibri" w:cs="新細明體;PMingLiU" w:eastAsia="標楷體"/>
                <w:kern w:val="0"/>
              </w:rPr>
              <w:t>⑤</w:t>
            </w:r>
            <w:r>
              <w:rPr>
                <w:rFonts w:ascii="標楷體" w:hAnsi="標楷體" w:cs="新細明體;PMingLiU" w:eastAsia="標楷體"/>
                <w:kern w:val="0"/>
              </w:rPr>
              <w:t>而不復振。是以區區之祿山一出而乘</w:t>
            </w:r>
            <w:r>
              <w:rPr>
                <w:rFonts w:ascii="Calibri" w:hAnsi="Calibri" w:cs="新細明體;PMingLiU" w:eastAsia="標楷體"/>
                <w:kern w:val="0"/>
              </w:rPr>
              <w:t>⑥</w:t>
            </w:r>
            <w:r>
              <w:rPr>
                <w:rFonts w:ascii="標楷體" w:hAnsi="標楷體" w:cs="新細明體;PMingLiU" w:eastAsia="標楷體"/>
                <w:kern w:val="0"/>
              </w:rPr>
              <w:t>之，四方之民，獸奔鳥竄，乞為囚虜之不暇。天下分裂，而唐室因以微矣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今者治平之日久，天下之人，驕惰脆弱，而士大夫亦未嘗言兵，以為生事擾民，漸不可長</w:t>
            </w:r>
            <w:r>
              <w:rPr>
                <w:rFonts w:ascii="Calibri" w:hAnsi="Calibri" w:cs="新細明體;PMingLiU" w:eastAsia="標楷體"/>
                <w:kern w:val="0"/>
              </w:rPr>
              <w:t>⑦</w:t>
            </w:r>
            <w:r>
              <w:rPr>
                <w:rFonts w:ascii="標楷體" w:hAnsi="標楷體" w:cs="新細明體;PMingLiU" w:eastAsia="標楷體"/>
                <w:kern w:val="0"/>
              </w:rPr>
              <w:t>。然天下固有意外之患也。愚者見四方之無事，則以為變故無自而有</w:t>
            </w:r>
            <w:r>
              <w:rPr>
                <w:rFonts w:ascii="Calibri" w:hAnsi="Calibri" w:cs="新細明體;PMingLiU" w:eastAsia="標楷體"/>
                <w:kern w:val="0"/>
              </w:rPr>
              <w:t>⑧</w:t>
            </w:r>
            <w:r>
              <w:rPr>
                <w:rFonts w:ascii="標楷體" w:hAnsi="標楷體" w:cs="新細明體;PMingLiU" w:eastAsia="標楷體"/>
                <w:kern w:val="0"/>
              </w:rPr>
              <w:t>，此亦不然矣！戰者必然之勢也，不先於我，則先於彼。所不可知者，有遲速遠近，而要以不能免也。天下苟不免於用兵，而用之不以漸</w:t>
            </w:r>
            <w:r>
              <w:rPr>
                <w:rFonts w:ascii="Calibri" w:hAnsi="Calibri" w:cs="新細明體;PMingLiU" w:eastAsia="標楷體"/>
                <w:kern w:val="0"/>
              </w:rPr>
              <w:t>⑨</w:t>
            </w:r>
            <w:r>
              <w:rPr>
                <w:rFonts w:ascii="標楷體" w:hAnsi="標楷體" w:cs="新細明體;PMingLiU" w:eastAsia="標楷體"/>
                <w:kern w:val="0"/>
              </w:rPr>
              <w:t>，使民於安樂無事之中，一旦出身而蹈死地</w:t>
            </w:r>
            <w:r>
              <w:rPr>
                <w:rFonts w:ascii="Calibri" w:hAnsi="Calibri" w:cs="新細明體;PMingLiU" w:eastAsia="標楷體"/>
                <w:kern w:val="0"/>
              </w:rPr>
              <w:t>⑩</w:t>
            </w:r>
            <w:r>
              <w:rPr>
                <w:rFonts w:ascii="標楷體" w:hAnsi="標楷體" w:cs="新細明體;PMingLiU" w:eastAsia="標楷體"/>
                <w:kern w:val="0"/>
              </w:rPr>
              <w:t>，則其為患必有所不測。故曰：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</w:rPr>
              <w:t>天下之民，知安而不知危，能逸而不能勞，此臣所謂大患也。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蘇軾</w:t>
            </w:r>
            <w:r>
              <w:rPr>
                <w:rFonts w:ascii="標楷體" w:hAnsi="標楷體" w:cs="新細明體;PMingLiU" w:eastAsia="標楷體"/>
                <w:kern w:val="0"/>
              </w:rPr>
              <w:t>〈教戰守策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/>
            </w:pPr>
            <w:r>
              <w:rPr>
                <w:rFonts w:eastAsia="標楷體" w:cs="新細明體;PMingLiU" w:ascii="Calibri" w:hAnsi="Calibri"/>
                <w:kern w:val="0"/>
              </w:rPr>
              <w:t>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生民之患：指百姓令人憂患的事。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</w:t>
            </w:r>
            <w:r>
              <w:rPr>
                <w:rFonts w:ascii="Calibri" w:hAnsi="Calibri" w:cs="新細明體;PMingLiU" w:eastAsia="標楷體"/>
                <w:kern w:val="0"/>
              </w:rPr>
              <w:t>②</w:t>
            </w:r>
            <w:r>
              <w:rPr>
                <w:rFonts w:ascii="標楷體" w:hAnsi="標楷體" w:cs="新細明體;PMingLiU" w:eastAsia="標楷體"/>
                <w:kern w:val="0"/>
              </w:rPr>
              <w:t>酣豢：沉醉於某種情境之中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/>
            </w:pPr>
            <w:r>
              <w:rPr>
                <w:rFonts w:eastAsia="標楷體" w:cs="新細明體;PMingLiU" w:ascii="Calibri" w:hAnsi="Calibri"/>
                <w:kern w:val="0"/>
              </w:rPr>
              <w:t>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剛心：指剛強的意志。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 </w:t>
            </w:r>
            <w:r>
              <w:rPr>
                <w:rFonts w:ascii="Calibri" w:hAnsi="Calibri" w:cs="新細明體;PMingLiU" w:eastAsia="標楷體"/>
                <w:kern w:val="0"/>
              </w:rPr>
              <w:t>④</w:t>
            </w:r>
            <w:r>
              <w:rPr>
                <w:rFonts w:ascii="標楷體" w:hAnsi="標楷體" w:cs="新細明體;PMingLiU" w:eastAsia="標楷體"/>
                <w:kern w:val="0"/>
              </w:rPr>
              <w:t>銷耗鈍眊：日漸耗損，以致勇氣衰竭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/>
            </w:pPr>
            <w:r>
              <w:rPr>
                <w:rFonts w:eastAsia="標楷體" w:cs="新細明體;PMingLiU" w:ascii="Calibri" w:hAnsi="Calibri"/>
                <w:kern w:val="0"/>
              </w:rPr>
              <w:t>⑤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痿蹶：委靡不振。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     </w:t>
            </w:r>
            <w:r>
              <w:rPr>
                <w:rFonts w:ascii="Calibri" w:hAnsi="Calibri" w:cs="新細明體;PMingLiU" w:eastAsia="標楷體"/>
                <w:kern w:val="0"/>
              </w:rPr>
              <w:t>⑥</w:t>
            </w:r>
            <w:r>
              <w:rPr>
                <w:rFonts w:ascii="標楷體" w:hAnsi="標楷體" w:cs="新細明體;PMingLiU" w:eastAsia="標楷體"/>
                <w:kern w:val="0"/>
              </w:rPr>
              <w:t>乘：趁、利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/>
            </w:pPr>
            <w:r>
              <w:rPr>
                <w:rFonts w:eastAsia="標楷體" w:cs="新細明體;PMingLiU" w:ascii="Calibri" w:hAnsi="Calibri"/>
                <w:kern w:val="0"/>
              </w:rPr>
              <w:t>⑦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漸不可長：生事擾民的事端不可令其蔓延擴大。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</w:t>
            </w:r>
            <w:r>
              <w:rPr>
                <w:rFonts w:ascii="Calibri" w:hAnsi="Calibri" w:cs="新細明體;PMingLiU" w:eastAsia="標楷體"/>
                <w:kern w:val="0"/>
              </w:rPr>
              <w:t>⑧</w:t>
            </w:r>
            <w:r>
              <w:rPr>
                <w:rFonts w:ascii="標楷體" w:hAnsi="標楷體" w:cs="新細明體;PMingLiU" w:eastAsia="標楷體"/>
                <w:kern w:val="0"/>
              </w:rPr>
              <w:t>無自而有：無從發生，即沒有發生的可能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⑨</w:t>
            </w:r>
            <w:r>
              <w:rPr>
                <w:rFonts w:ascii="標楷體" w:hAnsi="標楷體" w:cs="新細明體;PMingLiU" w:eastAsia="標楷體"/>
                <w:kern w:val="0"/>
              </w:rPr>
              <w:t>用之不以漸：不能以循序漸進的方式對百姓進行軍事訓練。</w:t>
            </w:r>
            <w:r>
              <w:rPr>
                <w:rFonts w:ascii="Calibri" w:hAnsi="Calibri" w:cs="新細明體;PMingLiU" w:eastAsia="標楷體"/>
                <w:kern w:val="0"/>
              </w:rPr>
              <w:t>⑩</w:t>
            </w:r>
            <w:r>
              <w:rPr>
                <w:rFonts w:ascii="標楷體" w:hAnsi="標楷體" w:cs="新細明體;PMingLiU" w:eastAsia="標楷體"/>
                <w:kern w:val="0"/>
              </w:rPr>
              <w:t>出身而蹈死地：令人民冒生命危險與敵人作戰。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惟其民安於太平之樂，酣豢於遊戲酒食之間，其剛心勇氣，銷耗鈍眊，痿蹶而不復振。」此句文意與下列哪一成語最相近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宴安鴆毒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生於憂患　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多難興邦　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殷憂啟聖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關於本文說明，下列選項何者</w:t>
      </w:r>
      <w:r>
        <w:rPr>
          <w:rFonts w:ascii="標楷體" w:hAnsi="標楷體" w:cs="標楷體" w:eastAsia="標楷體"/>
          <w:b/>
          <w:u w:val="doub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文中主張國家太平時，在上位者應懷憂患意識，使民眾接受軍事訓練，學習攻防戰守技能 　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次段舉用</w:t>
      </w:r>
      <w:r>
        <w:rPr>
          <w:rFonts w:ascii="標楷體" w:hAnsi="標楷體" w:cs="標楷體" w:eastAsia="標楷體"/>
          <w:u w:val="single"/>
        </w:rPr>
        <w:t>安祿山</w:t>
      </w:r>
      <w:r>
        <w:rPr>
          <w:rFonts w:ascii="標楷體" w:hAnsi="標楷體" w:cs="標楷體" w:eastAsia="標楷體"/>
        </w:rPr>
        <w:t>一例，說明百姓若安於太平現狀將無法抵抗突如其來的禍患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第三段說明當朝士大夫具有遠見，知道不可永久避免戰爭，故必須先發制人　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首段使用提問法，點出令人擔憂的事在於百姓不能居安思危，只顧享受逸樂卻不能承受勞苦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今王公貴人，處於重屋之下，出則乘輿，風則襲裘，雨則御蓋。」此言之主旨在說明當今權貴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能逸能勞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驕傲恃寵　       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思慮周到　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養之太過。</w:t>
      </w:r>
    </w:p>
    <w:tbl>
      <w:tblPr>
        <w:tblW w:w="13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4"/>
      </w:tblGrid>
      <w:tr>
        <w:trPr>
          <w:trHeight w:val="2825" w:hRule="atLeast"/>
        </w:trPr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 午夜，我去後廊收衣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如同農人收他的稻子，如同漁人收他的網，我收衣服的時候，也是喜悅的，衣服溢出日曬後乾爽的清香，使我覺得，明天，或後天，會有一個爽淨的我，被填入這些爽淨的衣衫中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忽然，我看到西鄰高約十五公尺的整面牆壁上有一幅畫。我不禁咋舌，真是一幅大立軸啊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大畫，我是看過的，大千先生畫荷，用全開的畫紙並排連作，恍如一片雲夢大澤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我為這意外的美麗畫面而驚喜呆立，手裡還抱著由於白晝的恩賜而曬乾的衣服，眼中卻望著深夜燈光所幻化的奇景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古代有一女子，曾在夜晚描繪窗紙上的竹影，我想那該算是寫實主義的筆法。我看到的這一幅卻不同，這一幅是把三公尺高的竹子，藉著斜照的燈光擴大到十五公尺，充滿浪漫主義的荒渺誇大的美感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此刻，頭上是台北上空有限的沒有被光害完全掐死的星光，身旁又有奇誕如神話的竹影，我忽然充滿感謝。想我半生的好事好像都是如此發生的：東鄰種了一叢竹，西鄰造了一堵壁，我卻是站在中間的運氣特別好的那位，我看見了東園修竹投向西家壁面的奇景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對，所有的好事全都如此發生，例如有人寫了《紅樓夢》，有人印了《紅樓夢》，有人研究了《紅》學，而我站在中間，左顧右盼，大快之餘不免叫人一起來瞧瞧，就這樣，竟可以被叫做教授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東鄰種竹，但他看到的是落地窗外的竹，而未必見竹影。西鄰有壁，但他們生活在壁內，當然也見不到壁上竹影。我既無竹也無壁，卻是奇景的目擊者和見證人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是啊！我想，世上所有的好事都是如此發生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張曉風</w:t>
            </w:r>
            <w:r>
              <w:rPr>
                <w:rFonts w:ascii="標楷體" w:hAnsi="標楷體" w:cs="新細明體;PMingLiU" w:eastAsia="標楷體"/>
                <w:kern w:val="0"/>
              </w:rPr>
              <w:t>〈</w:t>
            </w:r>
            <w:r>
              <w:rPr>
                <w:rFonts w:ascii="標楷體" w:hAnsi="標楷體" w:cs="新細明體;PMingLiU" w:eastAsia="標楷體"/>
                <w:kern w:val="0"/>
              </w:rPr>
              <w:t>東鄰的竹和西鄰的壁</w:t>
            </w:r>
            <w:r>
              <w:rPr>
                <w:rFonts w:ascii="標楷體" w:hAnsi="標楷體" w:cs="新細明體;PMingLiU" w:eastAsia="標楷體"/>
                <w:kern w:val="0"/>
              </w:rPr>
              <w:t>〉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根據本文，作者看到的大立軸，應是下列何者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是東鄰栽植的荷花投影在牆上   　　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是西鄰新添購的大千墨竹作品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是作者自認運氣好所見到的景象　  　　　　　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是一幅屬於寫實主義筆法的畫作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 xml:space="preserve">文中提到：「對，所有的好事全都如此發生。」根據作者觀點，若要再舉例說明，下列何者最恰當？　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我在自家庭園植花養卉，當東風拂過，花香滿溢，因而被稱為園丁 　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我靈感湧現，提筆創作小說，委由出版社印製出書，因而被稱為小說家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上帝造好了山水，工人鋪好了橋路，我在這大塊文章前喟然一嘆，因而被稱為作家　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父母為了養育子女而辛勤工作，並悉心栽培與教育子女，因而被稱為至親。</w:t>
      </w:r>
    </w:p>
    <w:tbl>
      <w:tblPr>
        <w:tblW w:w="13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4"/>
      </w:tblGrid>
      <w:tr>
        <w:trPr>
          <w:trHeight w:val="1981" w:hRule="atLeast"/>
        </w:trPr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當渡船解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風笛催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只等你來相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在茫茫的渡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看我漸漸地離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水闊，天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對我揮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我會在對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苦苦守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接你的下一班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在荒荒的渡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看你漸漸地靠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水盡，天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對你招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余光中</w:t>
            </w:r>
            <w:r>
              <w:rPr>
                <w:rFonts w:ascii="標楷體" w:hAnsi="標楷體" w:cs="新細明體;PMingLiU" w:eastAsia="標楷體"/>
                <w:kern w:val="0"/>
              </w:rPr>
              <w:t>《三生石‧當渡船解纜》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在茫茫的渡頭」、「在荒荒的渡頭」，「茫茫」和「荒荒」在詩中有何意涵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二者表現的感情都是喜悅的　　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茫茫：有舉目四顧、飄然無往的蒼茫感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茫茫：指天色昏暗，看不清楚的意思　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荒荒：指內心閒得發荒的感受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 xml:space="preserve">全詩描寫的情感和下列何者較為相近？　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相見時難別亦難，東風無力百花殘  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欲濟無舟楫，端居恥聖明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兩岸猿聲啼不住，輕舟已過萬重山　 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忽見陌頭楊柳色，悔教夫婿覓封侯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試題結束</w:t>
      </w:r>
      <w:r>
        <w:rPr>
          <w:rFonts w:eastAsia="標楷體" w:cs="標楷體" w:ascii="標楷體" w:hAnsi="標楷體"/>
          <w:b/>
          <w:bCs/>
        </w:rPr>
        <w:t>-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4570" w:h="20636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cs="Times New Roman"/>
      <w:lang w:val="en-U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2">
    <w:name w:val="預設段落字型"/>
    <w:qFormat/>
    <w:rPr/>
  </w:style>
  <w:style w:type="character" w:styleId="Itemcontent1">
    <w:name w:val="itemcontent1"/>
    <w:qFormat/>
    <w:rPr>
      <w:rFonts w:ascii="微軟正黑體" w:hAnsi="微軟正黑體" w:eastAsia="微軟正黑體" w:cs="微軟正黑體"/>
      <w:color w:val="000000"/>
      <w:sz w:val="24"/>
      <w:szCs w:val="24"/>
    </w:rPr>
  </w:style>
  <w:style w:type="character" w:styleId="05">
    <w:name w:val="05-紅版答案"/>
    <w:qFormat/>
    <w:rPr>
      <w:rFonts w:eastAsia="新細明體;PMingLiU" w:cs="新細明體;PMingLiU"/>
      <w:color w:val="FF00FF"/>
    </w:rPr>
  </w:style>
  <w:style w:type="character" w:styleId="02">
    <w:name w:val="02-刷："/>
    <w:qFormat/>
    <w:rPr>
      <w:color w:val="000000"/>
    </w:rPr>
  </w:style>
  <w:style w:type="character" w:styleId="021">
    <w:name w:val="02-刷反白"/>
    <w:qFormat/>
    <w:rPr>
      <w:rFonts w:eastAsia="標楷體"/>
      <w:color w:val="FFFFFF"/>
      <w:shd w:fill="993366" w:val="clear"/>
      <w:lang w:val="zh-TW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A5">
    <w:name w:val="A5_內文(粗體) 字元"/>
    <w:qFormat/>
    <w:rPr>
      <w:b/>
      <w:bCs/>
      <w:kern w:val="2"/>
      <w:sz w:val="28"/>
      <w:szCs w:val="24"/>
    </w:rPr>
  </w:style>
  <w:style w:type="character" w:styleId="Style15">
    <w:name w:val="問候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6">
    <w:name w:val="結語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he-IL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00">
    <w:name w:val="00-選擇題"/>
    <w:basedOn w:val="Normal"/>
    <w:qFormat/>
    <w:pPr>
      <w:tabs>
        <w:tab w:val="clear" w:pos="709"/>
        <w:tab w:val="left" w:pos="4820" w:leader="none"/>
        <w:tab w:val="left" w:pos="5160" w:leader="none"/>
        <w:tab w:val="left" w:pos="6010" w:leader="none"/>
      </w:tabs>
      <w:snapToGrid w:val="false"/>
      <w:spacing w:lineRule="exact" w:line="440" w:before="320" w:after="80"/>
      <w:ind w:left="312" w:hanging="312"/>
      <w:jc w:val="both"/>
    </w:pPr>
    <w:rPr>
      <w:rFonts w:ascii="新細明體;PMingLiU" w:hAnsi="新細明體;PMingLiU"/>
      <w:sz w:val="26"/>
    </w:rPr>
  </w:style>
  <w:style w:type="paragraph" w:styleId="022">
    <w:name w:val="02-答(選)"/>
    <w:basedOn w:val="00"/>
    <w:qFormat/>
    <w:pPr>
      <w:spacing w:before="0" w:after="0"/>
      <w:ind w:left="505" w:hanging="505"/>
    </w:pPr>
    <w:rPr>
      <w:rFonts w:eastAsia="標楷體" w:cs="新細明體;PMingLiU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1."/>
    <w:basedOn w:val="Normal"/>
    <w:qFormat/>
    <w:pPr>
      <w:ind w:left="423" w:hanging="423"/>
    </w:pPr>
    <w:rPr>
      <w:rFonts w:eastAsia="華康標宋體;微軟正黑體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51">
    <w:name w:val="A5_內文(粗體)"/>
    <w:basedOn w:val="Normal"/>
    <w:qFormat/>
    <w:pPr>
      <w:spacing w:lineRule="exact" w:line="480"/>
    </w:pPr>
    <w:rPr>
      <w:b/>
      <w:bCs/>
      <w:sz w:val="28"/>
    </w:rPr>
  </w:style>
  <w:style w:type="paragraph" w:styleId="Style20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9:00Z</dcterms:created>
  <dc:creator>user</dc:creator>
  <dc:description/>
  <dc:language>en-US</dc:language>
  <cp:lastModifiedBy>user</cp:lastModifiedBy>
  <cp:lastPrinted>2019-01-10T13:11:00Z</cp:lastPrinted>
  <dcterms:modified xsi:type="dcterms:W3CDTF">2019-01-10T07:39:00Z</dcterms:modified>
  <cp:revision>2</cp:revision>
  <dc:subject/>
  <dc:title>1</dc:title>
</cp:coreProperties>
</file>