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桃園市立觀音國民中學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三次定期考八年級自然科題目卷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>________</w:t>
        <w:tab/>
      </w:r>
      <w:r>
        <w:rPr>
          <w:rFonts w:eastAsia="標楷體"/>
          <w:sz w:val="28"/>
        </w:rPr>
        <w:t>座號：</w:t>
      </w:r>
      <w:r>
        <w:rPr>
          <w:rFonts w:eastAsia="標楷體"/>
          <w:sz w:val="28"/>
        </w:rPr>
        <w:t>________</w:t>
        <w:tab/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選擇題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40</w:t>
      </w:r>
      <w:r>
        <w:rPr>
          <w:rFonts w:eastAsia="標楷體"/>
        </w:rPr>
        <w:t>題，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請將答</w:t>
      </w:r>
      <w:r>
        <w:rPr>
          <w:rFonts w:ascii="標楷體" w:hAnsi="標楷體" w:cs="標楷體" w:eastAsia="標楷體"/>
        </w:rPr>
        <w:t>案劃記在</w:t>
      </w:r>
      <w:r>
        <w:rPr>
          <w:rFonts w:ascii="標楷體" w:hAnsi="標楷體" w:cs="標楷體" w:eastAsia="標楷體"/>
          <w:u w:val="double"/>
        </w:rPr>
        <w:t>答案卡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銀溫度計是利用水銀的哪一項性質設計而成的？　</w:t>
      </w:r>
      <w:bookmarkStart w:id="0" w:name="OP1_C1CF6976B0644618AF4AA131F3FAED1D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" w:name="OPTG1_C1CF6976B0644618AF4AA131F3FAED1D"/>
      <w:r>
        <w:rPr>
          <w:rFonts w:ascii="標楷體" w:hAnsi="標楷體" w:cs="標楷體" w:eastAsia="標楷體"/>
        </w:rPr>
        <w:t>密度比大部分的物質都大</w:t>
      </w:r>
      <w:bookmarkStart w:id="2" w:name="OP2_C1CF6976B0644618AF4AA131F3FAED1D"/>
      <w:bookmarkEnd w:id="0"/>
      <w:bookmarkEnd w:id="1"/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" w:name="OPTG2_C1CF6976B0644618AF4AA131F3FAED1D"/>
      <w:r>
        <w:rPr>
          <w:rFonts w:ascii="標楷體" w:hAnsi="標楷體" w:cs="標楷體" w:eastAsia="標楷體"/>
        </w:rPr>
        <w:t>為液態金屬，容易傳導熱量　</w:t>
      </w:r>
      <w:bookmarkStart w:id="4" w:name="OP3_C1CF6976B0644618AF4AA131F3FAED1D"/>
      <w:bookmarkEnd w:id="2"/>
      <w:bookmarkEnd w:id="3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" w:name="OPTG3_C1CF6976B0644618AF4AA131F3FAED1D"/>
      <w:r>
        <w:rPr>
          <w:rFonts w:ascii="標楷體" w:hAnsi="標楷體" w:cs="標楷體" w:eastAsia="標楷體"/>
        </w:rPr>
        <w:t>體積隨溫度增減而均勻膨脹收縮　</w:t>
      </w:r>
      <w:bookmarkStart w:id="6" w:name="OP4_C1CF6976B0644618AF4AA131F3FAED1D"/>
      <w:bookmarkEnd w:id="4"/>
      <w:bookmarkEnd w:id="5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" w:name="OPTG4_C1CF6976B0644618AF4AA131F3FAED1D"/>
      <w:r>
        <w:rPr>
          <w:rFonts w:ascii="標楷體" w:hAnsi="標楷體" w:cs="標楷體" w:eastAsia="標楷體"/>
        </w:rPr>
        <w:t>溫度升高時，體積膨脹的量比其他物質小</w:t>
      </w:r>
      <w:bookmarkEnd w:id="6"/>
      <w:bookmarkEnd w:id="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甲、乙、丙三桶水，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將左手伸入甲桶水中，將右手伸入丙桶水中，五分鐘後，將兩隻手同時放入乙桶水中，左手感覺冷，右手感覺熱，則此三桶水中哪一桶水的溫度</w:t>
      </w:r>
      <w:r>
        <w:rPr>
          <w:rFonts w:ascii="標楷體" w:hAnsi="標楷體" w:cs="標楷體" w:eastAsia="標楷體"/>
          <w:u w:val="double"/>
        </w:rPr>
        <w:t>最低</w:t>
      </w:r>
      <w:r>
        <w:rPr>
          <w:rFonts w:ascii="標楷體" w:hAnsi="標楷體" w:cs="標楷體" w:eastAsia="標楷體"/>
        </w:rPr>
        <w:t>？　</w:t>
      </w:r>
      <w:bookmarkStart w:id="8" w:name="OP1_5C3A984A2F9C4545A8043A2D8EF4D65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" w:name="OPTG1_5C3A984A2F9C4545A8043A2D8EF4D65A"/>
      <w:r>
        <w:rPr>
          <w:rFonts w:ascii="標楷體" w:hAnsi="標楷體" w:cs="標楷體" w:eastAsia="標楷體"/>
        </w:rPr>
        <w:t>甲　</w:t>
      </w:r>
      <w:bookmarkStart w:id="10" w:name="OP2_5C3A984A2F9C4545A8043A2D8EF4D65A"/>
      <w:bookmarkEnd w:id="8"/>
      <w:bookmarkEnd w:id="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" w:name="OPTG2_5C3A984A2F9C4545A8043A2D8EF4D65A"/>
      <w:r>
        <w:rPr>
          <w:rFonts w:ascii="標楷體" w:hAnsi="標楷體" w:cs="標楷體" w:eastAsia="標楷體"/>
        </w:rPr>
        <w:t>乙　</w:t>
      </w:r>
      <w:bookmarkStart w:id="12" w:name="OP3_5C3A984A2F9C4545A8043A2D8EF4D65A"/>
      <w:bookmarkEnd w:id="10"/>
      <w:bookmarkEnd w:id="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" w:name="OPTG3_5C3A984A2F9C4545A8043A2D8EF4D65A"/>
      <w:r>
        <w:rPr>
          <w:rFonts w:ascii="標楷體" w:hAnsi="標楷體" w:cs="標楷體" w:eastAsia="標楷體"/>
        </w:rPr>
        <w:t>丙　</w:t>
      </w:r>
      <w:bookmarkStart w:id="14" w:name="OP4_5C3A984A2F9C4545A8043A2D8EF4D65A"/>
      <w:bookmarkEnd w:id="12"/>
      <w:bookmarkEnd w:id="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" w:name="OPTG4_5C3A984A2F9C4545A8043A2D8EF4D65A"/>
      <w:r>
        <w:rPr>
          <w:rFonts w:ascii="標楷體" w:hAnsi="標楷體" w:cs="標楷體" w:eastAsia="標楷體"/>
        </w:rPr>
        <w:t>一樣高</w:t>
      </w:r>
      <w:bookmarkEnd w:id="14"/>
      <w:bookmarkEnd w:id="1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大部分溫度計的外型都做成細細長長的？</w:t>
      </w:r>
      <w:bookmarkStart w:id="16" w:name="OP1_BD7C2933B7204734849BFB1E720DF5AC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" w:name="OPTG1_BD7C2933B7204734849BFB1E720DF5AC"/>
      <w:r>
        <w:rPr>
          <w:rFonts w:ascii="標楷體" w:hAnsi="標楷體" w:cs="標楷體" w:eastAsia="標楷體"/>
        </w:rPr>
        <w:t>液面高度變化較明顯　</w:t>
      </w:r>
      <w:bookmarkStart w:id="18" w:name="OP2_BD7C2933B7204734849BFB1E720DF5AC"/>
      <w:bookmarkEnd w:id="16"/>
      <w:bookmarkEnd w:id="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" w:name="OPTG2_BD7C2933B7204734849BFB1E720DF5AC"/>
      <w:r>
        <w:rPr>
          <w:rFonts w:ascii="標楷體" w:hAnsi="標楷體" w:cs="標楷體" w:eastAsia="標楷體"/>
        </w:rPr>
        <w:t>受熱膨脹較均勻　</w:t>
      </w:r>
      <w:bookmarkStart w:id="20" w:name="OP3_BD7C2933B7204734849BFB1E720DF5AC"/>
      <w:bookmarkEnd w:id="18"/>
      <w:bookmarkEnd w:id="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" w:name="OPTG3_BD7C2933B7204734849BFB1E720DF5AC"/>
      <w:r>
        <w:rPr>
          <w:rFonts w:ascii="標楷體" w:hAnsi="標楷體" w:cs="標楷體" w:eastAsia="標楷體"/>
        </w:rPr>
        <w:t>較不受熱輻射影響　</w:t>
      </w:r>
      <w:bookmarkStart w:id="22" w:name="OP4_BD7C2933B7204734849BFB1E720DF5AC"/>
      <w:bookmarkEnd w:id="20"/>
      <w:bookmarkEnd w:id="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" w:name="OPTG4_BD7C2933B7204734849BFB1E720DF5AC"/>
      <w:r>
        <w:rPr>
          <w:rFonts w:ascii="標楷體" w:hAnsi="標楷體" w:cs="標楷體" w:eastAsia="標楷體"/>
        </w:rPr>
        <w:t>溫度計內管中的液體對流效果較佳</w:t>
      </w:r>
      <w:bookmarkEnd w:id="22"/>
      <w:bookmarkEnd w:id="2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杯中的水溫度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，乙杯中的水溫度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℉</w:t>
      </w:r>
      <w:r>
        <w:rPr>
          <w:rFonts w:ascii="標楷體" w:hAnsi="標楷體" w:cs="標楷體" w:eastAsia="標楷體"/>
        </w:rPr>
        <w:t>。則甲、乙兩杯水的溫度何者較高？</w:t>
      </w:r>
      <w:bookmarkStart w:id="24" w:name="OP1_440156BACDEE4A0584782E3AB46CF60D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" w:name="OPTG1_440156BACDEE4A0584782E3AB46CF60D"/>
      <w:r>
        <w:rPr>
          <w:rFonts w:ascii="標楷體" w:hAnsi="標楷體" w:cs="標楷體" w:eastAsia="標楷體"/>
        </w:rPr>
        <w:t>甲較高</w:t>
      </w:r>
      <w:r>
        <w:rPr>
          <w:rFonts w:ascii="標楷體" w:hAnsi="標楷體" w:cs="標楷體" w:eastAsia="標楷體"/>
        </w:rPr>
        <w:t>　</w:t>
      </w:r>
      <w:bookmarkStart w:id="26" w:name="OP2_440156BACDEE4A0584782E3AB46CF60D"/>
      <w:bookmarkEnd w:id="24"/>
      <w:bookmarkEnd w:id="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7" w:name="OPTG2_440156BACDEE4A0584782E3AB46CF60D"/>
      <w:r>
        <w:rPr>
          <w:rFonts w:ascii="標楷體" w:hAnsi="標楷體" w:cs="標楷體" w:eastAsia="標楷體"/>
        </w:rPr>
        <w:t>乙較高</w:t>
      </w:r>
      <w:r>
        <w:rPr>
          <w:rFonts w:ascii="標楷體" w:hAnsi="標楷體" w:cs="標楷體" w:eastAsia="標楷體"/>
        </w:rPr>
        <w:t>　</w:t>
      </w:r>
      <w:bookmarkStart w:id="28" w:name="OP3_440156BACDEE4A0584782E3AB46CF60D"/>
      <w:bookmarkEnd w:id="26"/>
      <w:bookmarkEnd w:id="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9" w:name="OPTG3_440156BACDEE4A0584782E3AB46CF60D"/>
      <w:r>
        <w:rPr>
          <w:rFonts w:ascii="標楷體" w:hAnsi="標楷體" w:cs="標楷體" w:eastAsia="標楷體"/>
        </w:rPr>
        <w:t>一樣高</w:t>
      </w:r>
      <w:r>
        <w:rPr>
          <w:rFonts w:ascii="標楷體" w:hAnsi="標楷體" w:cs="標楷體" w:eastAsia="標楷體"/>
        </w:rPr>
        <w:t>　</w:t>
      </w:r>
      <w:bookmarkStart w:id="30" w:name="OP4_440156BACDEE4A0584782E3AB46CF60D"/>
      <w:bookmarkEnd w:id="28"/>
      <w:bookmarkEnd w:id="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1" w:name="OPTG4_440156BACDEE4A0584782E3AB46CF60D"/>
      <w:r>
        <w:rPr>
          <w:rFonts w:ascii="標楷體" w:hAnsi="標楷體" w:cs="標楷體" w:eastAsia="標楷體"/>
        </w:rPr>
        <w:t>無法比較</w:t>
      </w:r>
      <w:bookmarkEnd w:id="30"/>
      <w:bookmarkEnd w:id="3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乙兩物體接觸時，若熱量由物體甲傳至物體乙，則下列敘述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的質量較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的比熱較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的溫度較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的熱量較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溫度皆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的純水，分別在相同熱源上加熱至溫度不再上升，請問所需加熱時間最長的是下列何者？　</w:t>
      </w:r>
      <w:bookmarkStart w:id="32" w:name="OP1_B208E9DC6D0746DCA4796CAD11C963E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3" w:name="OPTG1_B208E9DC6D0746DCA4796CAD11C963EB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的水　</w:t>
      </w:r>
      <w:bookmarkStart w:id="34" w:name="OP2_B208E9DC6D0746DCA4796CAD11C963EB"/>
      <w:bookmarkEnd w:id="32"/>
      <w:bookmarkEnd w:id="3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5" w:name="OPTG2_B208E9DC6D0746DCA4796CAD11C963EB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的水　</w:t>
      </w:r>
      <w:bookmarkStart w:id="36" w:name="OP3_B208E9DC6D0746DCA4796CAD11C963EB"/>
      <w:bookmarkEnd w:id="34"/>
      <w:bookmarkEnd w:id="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7" w:name="OPTG3_B208E9DC6D0746DCA4796CAD11C963EB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的水　</w:t>
      </w:r>
      <w:bookmarkStart w:id="38" w:name="OP4_B208E9DC6D0746DCA4796CAD11C963EB"/>
      <w:bookmarkEnd w:id="36"/>
      <w:bookmarkEnd w:id="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9" w:name="OPTG4_B208E9DC6D0746DCA4796CAD11C963EB"/>
      <w:r>
        <w:rPr>
          <w:rFonts w:ascii="標楷體" w:hAnsi="標楷體" w:cs="標楷體" w:eastAsia="標楷體"/>
        </w:rPr>
        <w:t>所需加熱時間都一樣</w:t>
      </w:r>
      <w:bookmarkEnd w:id="38"/>
      <w:bookmarkEnd w:id="3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、</w:t>
      </w:r>
      <w:r>
        <w:rPr>
          <w:rFonts w:eastAsia="標楷體" w:cs="標楷體" w:ascii="標楷體" w:hAnsi="標楷體"/>
        </w:rPr>
        <w:t>90℃</w:t>
      </w:r>
      <w:r>
        <w:rPr>
          <w:rFonts w:ascii="標楷體" w:hAnsi="標楷體" w:cs="標楷體" w:eastAsia="標楷體"/>
        </w:rPr>
        <w:t>的熱水裝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克、</w:t>
      </w:r>
      <w:r>
        <w:rPr>
          <w:rFonts w:eastAsia="標楷體" w:cs="標楷體" w:ascii="標楷體" w:hAnsi="標楷體"/>
        </w:rPr>
        <w:t>90℃</w:t>
      </w:r>
      <w:r>
        <w:rPr>
          <w:rFonts w:ascii="標楷體" w:hAnsi="標楷體" w:cs="標楷體" w:eastAsia="標楷體"/>
        </w:rPr>
        <w:t>的鋁製水壺，放在平均氣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℃</w:t>
      </w:r>
      <w:r>
        <w:rPr>
          <w:rFonts w:ascii="標楷體" w:hAnsi="標楷體" w:cs="標楷體" w:eastAsia="標楷體"/>
        </w:rPr>
        <w:t>的庭院中，當鋁壺與其中的水和周圍空氣達熱平衡時，壺中的水大約放出多少熱量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鋁的比熱為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卡／公克．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bookmarkStart w:id="40" w:name="OP1_B428F9B4152D41E6B74DD9C3A858B00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1" w:name="OPTG1_B428F9B4152D41E6B74DD9C3A858B007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　</w:t>
      </w:r>
      <w:bookmarkStart w:id="42" w:name="OP2_B428F9B4152D41E6B74DD9C3A858B007"/>
      <w:bookmarkEnd w:id="40"/>
      <w:bookmarkEnd w:id="4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3" w:name="OPTG2_B428F9B4152D41E6B74DD9C3A858B007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0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　</w:t>
      </w:r>
      <w:bookmarkStart w:id="44" w:name="OP3_B428F9B4152D41E6B74DD9C3A858B007"/>
      <w:bookmarkEnd w:id="42"/>
      <w:bookmarkEnd w:id="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5" w:name="OPTG3_B428F9B4152D41E6B74DD9C3A858B007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7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　</w:t>
      </w:r>
      <w:bookmarkStart w:id="46" w:name="OP4_B428F9B4152D41E6B74DD9C3A858B007"/>
      <w:bookmarkEnd w:id="44"/>
      <w:bookmarkEnd w:id="4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7" w:name="OPTG4_B428F9B4152D41E6B74DD9C3A858B007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10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</w:t>
      </w:r>
      <w:bookmarkEnd w:id="46"/>
      <w:bookmarkEnd w:id="4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乙兩固體溫度不一樣，兩物體接觸時，溫度的變化圖下列何者最有可能？　</w:t>
      </w:r>
      <w:bookmarkStart w:id="48" w:name="OP1_D40B5A076CC94687AB87856D80EDFC9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9" w:name="OPTG1_D40B5A076CC94687AB87856D80EDFC90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33475" cy="886460"/>
            <wp:effectExtent l="0" t="0" r="0" b="0"/>
            <wp:docPr id="1" name="6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0" w:name="OP2_D40B5A076CC94687AB87856D80EDFC90"/>
      <w:bookmarkEnd w:id="48"/>
      <w:bookmarkEnd w:id="4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1" w:name="OPTG2_D40B5A076CC94687AB87856D80EDFC90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33475" cy="886460"/>
            <wp:effectExtent l="0" t="0" r="0" b="0"/>
            <wp:docPr id="2" name="6-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2" w:name="OP3_D40B5A076CC94687AB87856D80EDFC90"/>
      <w:bookmarkEnd w:id="50"/>
      <w:bookmarkEnd w:id="5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3" w:name="OPTG3_D40B5A076CC94687AB87856D80EDFC90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33475" cy="886460"/>
            <wp:effectExtent l="0" t="0" r="0" b="0"/>
            <wp:docPr id="3" name="6-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4" w:name="OP4_D40B5A076CC94687AB87856D80EDFC90"/>
      <w:bookmarkEnd w:id="52"/>
      <w:bookmarkEnd w:id="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5" w:name="OPTG4_D40B5A076CC94687AB87856D80EDFC90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066800" cy="950595"/>
            <wp:effectExtent l="0" t="0" r="0" b="0"/>
            <wp:docPr id="4" name="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  <w:bookmarkEnd w:id="55"/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水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水，混合後溫度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0℃</w:t>
      </w:r>
      <w:r>
        <w:rPr>
          <w:rFonts w:ascii="標楷體" w:hAnsi="標楷體" w:cs="標楷體" w:eastAsia="標楷體"/>
        </w:rPr>
        <w:t>，則散失至空氣中的熱量為多少卡？　</w:t>
      </w:r>
      <w:bookmarkStart w:id="56" w:name="OP1_8FECF6E383D645BB94B2DED8C5DB4215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7" w:name="OPTG1_8FECF6E383D645BB94B2DED8C5DB421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　</w:t>
      </w:r>
      <w:bookmarkStart w:id="58" w:name="OP2_8FECF6E383D645BB94B2DED8C5DB4215"/>
      <w:bookmarkEnd w:id="56"/>
      <w:bookmarkEnd w:id="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9" w:name="OPTG2_8FECF6E383D645BB94B2DED8C5DB421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　</w:t>
      </w:r>
      <w:bookmarkStart w:id="60" w:name="OP3_8FECF6E383D645BB94B2DED8C5DB4215"/>
      <w:bookmarkEnd w:id="58"/>
      <w:bookmarkEnd w:id="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1" w:name="OPTG3_8FECF6E383D645BB94B2DED8C5DB421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　</w:t>
      </w:r>
      <w:bookmarkStart w:id="62" w:name="OP4_8FECF6E383D645BB94B2DED8C5DB4215"/>
      <w:bookmarkEnd w:id="60"/>
      <w:bookmarkEnd w:id="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3" w:name="OPTG4_8FECF6E383D645BB94B2DED8C5DB421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</w:t>
      </w:r>
      <w:bookmarkEnd w:id="62"/>
      <w:bookmarkEnd w:id="6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比熱之敘述，何者正確？　</w:t>
      </w:r>
      <w:bookmarkStart w:id="64" w:name="OP1_3805583D2DE141B8B641561B4858B4D8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5" w:name="OPTG1_3805583D2DE141B8B641561B4858B4D8"/>
      <w:r>
        <w:rPr>
          <w:rFonts w:ascii="標楷體" w:hAnsi="標楷體" w:cs="標楷體" w:eastAsia="標楷體"/>
        </w:rPr>
        <w:t>物質的比熱，定義為使一公克的該物質溫度升高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℃</w:t>
      </w:r>
      <w:r>
        <w:rPr>
          <w:rFonts w:ascii="標楷體" w:hAnsi="標楷體" w:cs="標楷體" w:eastAsia="標楷體"/>
        </w:rPr>
        <w:t>所需的熱量　</w:t>
      </w:r>
      <w:bookmarkStart w:id="66" w:name="OP2_3805583D2DE141B8B641561B4858B4D8"/>
      <w:bookmarkEnd w:id="64"/>
      <w:bookmarkEnd w:id="65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7" w:name="OPTG2_3805583D2DE141B8B641561B4858B4D8"/>
      <w:r>
        <w:rPr>
          <w:rFonts w:ascii="標楷體" w:hAnsi="標楷體" w:cs="標楷體" w:eastAsia="標楷體"/>
        </w:rPr>
        <w:t>以同樣之熱量加熱於質量相等的不同金屬塊，則比熱較大者，溫度上升的較多　</w:t>
      </w:r>
      <w:bookmarkStart w:id="68" w:name="OP3_3805583D2DE141B8B641561B4858B4D8"/>
      <w:bookmarkEnd w:id="66"/>
      <w:bookmarkEnd w:id="6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9" w:name="OPTG3_3805583D2DE141B8B641561B4858B4D8"/>
      <w:r>
        <w:rPr>
          <w:rFonts w:ascii="標楷體" w:hAnsi="標楷體" w:cs="標楷體" w:eastAsia="標楷體"/>
        </w:rPr>
        <w:t>燒熱一大壺水比燒熱一小壺水困難，可以推知大壺中的水比熱較大　</w:t>
      </w:r>
      <w:bookmarkStart w:id="70" w:name="OP4_3805583D2DE141B8B641561B4858B4D8"/>
      <w:bookmarkEnd w:id="68"/>
      <w:bookmarkEnd w:id="69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1" w:name="OPTG4_3805583D2DE141B8B641561B4858B4D8"/>
      <w:r>
        <w:rPr>
          <w:rFonts w:ascii="標楷體" w:hAnsi="標楷體" w:cs="標楷體" w:eastAsia="標楷體"/>
        </w:rPr>
        <w:t>金屬比水容易傳導熱，所以金屬的比熱大於水</w:t>
      </w:r>
      <w:bookmarkEnd w:id="70"/>
      <w:bookmarkEnd w:id="7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的弟弟在三個相同燒杯中，各加入質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溫度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℃</w:t>
      </w:r>
      <w:r>
        <w:rPr>
          <w:rFonts w:ascii="標楷體" w:hAnsi="標楷體" w:cs="標楷體" w:eastAsia="標楷體"/>
        </w:rPr>
        <w:t xml:space="preserve">的甲、乙、丙三種不同的溶液，若放在相同的穩定熱源上加熱，可得到如左下表的資料。請問三種溶液中，何者的比熱最大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者皆相同。</w:t>
      </w:r>
    </w:p>
    <w:tbl>
      <w:tblPr>
        <w:tblW w:w="4536" w:type="dxa"/>
        <w:jc w:val="left"/>
        <w:tblInd w:w="11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44"/>
        <w:gridCol w:w="930"/>
        <w:gridCol w:w="931"/>
        <w:gridCol w:w="931"/>
      </w:tblGrid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熱時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51050</wp:posOffset>
                  </wp:positionH>
                  <wp:positionV relativeFrom="paragraph">
                    <wp:posOffset>153035</wp:posOffset>
                  </wp:positionV>
                  <wp:extent cx="1676400" cy="1600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4183" r="0" b="3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00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3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1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5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的爸爸取質量相同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兩個物品，放在相同的熱源上加熱，已知熱源每分鐘可以提供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的熱量，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比熱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12</w:t>
      </w:r>
      <w:r>
        <w:rPr>
          <w:rFonts w:ascii="標楷體" w:hAnsi="標楷體" w:cs="標楷體" w:eastAsia="標楷體"/>
        </w:rPr>
        <w:t>卡／公克．℃，加熱過程的關係圖如右上圖所示。請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的比熱為多少卡／公克．℃？  </w:t>
      </w:r>
      <w:bookmarkStart w:id="72" w:name="OP1_DA6F697865324B8595B17D3737DF4F9B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3" w:name="OPTG1_DA6F697865324B8595B17D3737DF4F9B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／公克．℃　</w:t>
      </w:r>
      <w:bookmarkStart w:id="74" w:name="OP2_DA6F697865324B8595B17D3737DF4F9B"/>
      <w:bookmarkEnd w:id="72"/>
      <w:bookmarkEnd w:id="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5" w:name="OPTG2_DA6F697865324B8595B17D3737DF4F9B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／公克．℃　</w:t>
      </w:r>
      <w:bookmarkStart w:id="76" w:name="OP3_DA6F697865324B8595B17D3737DF4F9B"/>
      <w:bookmarkEnd w:id="74"/>
      <w:bookmarkEnd w:id="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7" w:name="OPTG3_DA6F697865324B8595B17D3737DF4F9B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4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／公克．℃　</w:t>
      </w:r>
      <w:bookmarkStart w:id="78" w:name="OP4_DA6F697865324B8595B17D3737DF4F9B"/>
      <w:bookmarkEnd w:id="76"/>
      <w:bookmarkEnd w:id="7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9" w:name="OPTG4_DA6F697865324B8595B17D3737DF4F9B"/>
      <w:r>
        <w:rPr>
          <w:rFonts w:ascii="標楷體" w:hAnsi="標楷體" w:cs="標楷體" w:eastAsia="標楷體"/>
        </w:rPr>
        <w:t>無法得知</w:t>
      </w:r>
      <w:bookmarkEnd w:id="78"/>
      <w:bookmarkEnd w:id="79"/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左下圖，取三顆均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、</w:t>
      </w:r>
      <w:r>
        <w:rPr>
          <w:rFonts w:eastAsia="標楷體" w:cs="標楷體" w:ascii="標楷體" w:hAnsi="標楷體"/>
        </w:rPr>
        <w:t>20℃</w:t>
      </w:r>
      <w:r>
        <w:rPr>
          <w:rFonts w:ascii="標楷體" w:hAnsi="標楷體" w:cs="標楷體" w:eastAsia="標楷體"/>
        </w:rPr>
        <w:t>之鋁、銅、鐵球，一起在沸騰中的水中持續加熱，最後溫度皆停留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℃</w:t>
      </w:r>
      <w:r>
        <w:rPr>
          <w:rFonts w:ascii="標楷體" w:hAnsi="標楷體" w:cs="標楷體" w:eastAsia="標楷體"/>
        </w:rPr>
        <w:t>。已知鋁、銅、鐵比熱分別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2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09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1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卡／克．℃，自沸水中取出三球，分別放入三杯質量相等且同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℃</w:t>
      </w:r>
      <w:r>
        <w:rPr>
          <w:rFonts w:ascii="標楷體" w:hAnsi="標楷體" w:cs="標楷體" w:eastAsia="標楷體"/>
        </w:rPr>
        <w:t>的水中（設熱量無損失），則哪一杯最後的平衡溫度</w:t>
      </w:r>
      <w:r>
        <w:rPr>
          <w:rFonts w:ascii="標楷體" w:hAnsi="標楷體" w:cs="標楷體" w:eastAsia="標楷體"/>
          <w:u w:val="double"/>
        </w:rPr>
        <w:t>最高</w:t>
      </w:r>
      <w:r>
        <w:rPr>
          <w:rFonts w:ascii="標楷體" w:hAnsi="標楷體" w:cs="標楷體" w:eastAsia="標楷體"/>
        </w:rPr>
        <w:t xml:space="preserve">？  </w:t>
      </w:r>
      <w:bookmarkStart w:id="80" w:name="OP1_257C0ED870D64CAD8654D69FF9D4BB8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1" w:name="OPTG1_257C0ED870D64CAD8654D69FF9D4BB8A"/>
      <w:r>
        <w:rPr>
          <w:rFonts w:ascii="標楷體" w:hAnsi="標楷體" w:cs="標楷體" w:eastAsia="標楷體"/>
        </w:rPr>
        <w:t>鋁　</w:t>
      </w:r>
      <w:bookmarkStart w:id="82" w:name="OP2_257C0ED870D64CAD8654D69FF9D4BB8A"/>
      <w:bookmarkEnd w:id="80"/>
      <w:bookmarkEnd w:id="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3" w:name="OPTG2_257C0ED870D64CAD8654D69FF9D4BB8A"/>
      <w:r>
        <w:rPr>
          <w:rFonts w:ascii="標楷體" w:hAnsi="標楷體" w:cs="標楷體" w:eastAsia="標楷體"/>
        </w:rPr>
        <w:t>銅　</w:t>
      </w:r>
      <w:bookmarkStart w:id="84" w:name="OP3_257C0ED870D64CAD8654D69FF9D4BB8A"/>
      <w:bookmarkEnd w:id="82"/>
      <w:bookmarkEnd w:id="8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5" w:name="OPTG3_257C0ED870D64CAD8654D69FF9D4BB8A"/>
      <w:r>
        <w:rPr>
          <w:rFonts w:ascii="標楷體" w:hAnsi="標楷體" w:cs="標楷體" w:eastAsia="標楷體"/>
        </w:rPr>
        <w:t>鐵　</w:t>
      </w:r>
      <w:bookmarkStart w:id="86" w:name="OP4_257C0ED870D64CAD8654D69FF9D4BB8A"/>
      <w:bookmarkEnd w:id="84"/>
      <w:bookmarkEnd w:id="8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7" w:name="OPTG4_257C0ED870D64CAD8654D69FF9D4BB8A"/>
      <w:r>
        <w:rPr>
          <w:rFonts w:ascii="標楷體" w:hAnsi="標楷體" w:cs="標楷體" w:eastAsia="標楷體"/>
        </w:rPr>
        <w:t>三者相同</w:t>
      </w:r>
      <w:bookmarkEnd w:id="86"/>
      <w:bookmarkEnd w:id="87"/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28040" cy="1437005"/>
            <wp:effectExtent l="0" t="0" r="0" b="0"/>
            <wp:docPr id="6" name="1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802255" cy="1456690"/>
            <wp:effectExtent l="0" t="0" r="0" b="0"/>
            <wp:docPr id="7" name="6-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0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攝氏零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克冰塊放在燒杯中加熱，加熱過程中溫度與加熱時間關係圖如右上圖所示，下列哪一時段中水與水蒸氣共存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熱的傳播現象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金屬棒比木棒容易傳導熱量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空氣上升，冷空氣下降，造成空氣對流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輻射需介質才能傳遞熱量  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黑色物質容易放出輻射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熱的傳播之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88" w:name="OP1_45BE50E069D047269FB5F7C13100C53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9" w:name="OPTG1_45BE50E069D047269FB5F7C13100C537"/>
      <w:r>
        <w:rPr>
          <w:rFonts w:ascii="標楷體" w:hAnsi="標楷體" w:cs="標楷體" w:eastAsia="標楷體"/>
        </w:rPr>
        <w:t>工廠的煙囪高聳，有利於熱的對流　</w:t>
      </w:r>
      <w:bookmarkStart w:id="90" w:name="OP2_45BE50E069D047269FB5F7C13100C537"/>
      <w:bookmarkEnd w:id="88"/>
      <w:bookmarkEnd w:id="89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1" w:name="OPTG2_45BE50E069D047269FB5F7C13100C537"/>
      <w:r>
        <w:rPr>
          <w:rFonts w:ascii="標楷體" w:hAnsi="標楷體" w:cs="標楷體" w:eastAsia="標楷體"/>
        </w:rPr>
        <w:t>手置於發亮的燈泡下覺得熱，是熱的輻射現象　</w:t>
      </w:r>
      <w:bookmarkStart w:id="92" w:name="OP3_45BE50E069D047269FB5F7C13100C537"/>
      <w:bookmarkEnd w:id="90"/>
      <w:bookmarkEnd w:id="91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3" w:name="OP4_45BE50E069D047269FB5F7C13100C537"/>
      <w:bookmarkEnd w:id="92"/>
      <w:r>
        <w:rPr>
          <w:rFonts w:ascii="標楷體" w:hAnsi="標楷體" w:cs="標楷體" w:eastAsia="標楷體"/>
        </w:rPr>
        <w:t>露營烤肉時，在大塊肉中插入幾根金屬長針，是利用熱的傳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4" w:name="OPTG4_45BE50E069D047269FB5F7C13100C537"/>
      <w:r>
        <w:rPr>
          <w:rFonts w:ascii="標楷體" w:hAnsi="標楷體" w:cs="標楷體" w:eastAsia="標楷體"/>
        </w:rPr>
        <w:t>冬天椅子金屬扶手比木板做的觸覺較冷，是因為金屬的比熱較木板小</w:t>
      </w:r>
      <w:bookmarkEnd w:id="93"/>
      <w:bookmarkEnd w:id="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寒冷的南極地區，無論是白天或晚上，人體的體溫均比環境的溫度高，為了避免身體的熱因熱輻射而散失，在南極地區應穿下列哪一類的衣服？　</w:t>
      </w:r>
      <w:bookmarkStart w:id="95" w:name="OP1_A382D7387548412BBF059A74FF3AF44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6" w:name="OPTG1_A382D7387548412BBF059A74FF3AF44C"/>
      <w:r>
        <w:rPr>
          <w:rFonts w:ascii="標楷體" w:hAnsi="標楷體" w:cs="標楷體" w:eastAsia="標楷體"/>
        </w:rPr>
        <w:t>黑色衣服　</w:t>
      </w:r>
      <w:bookmarkStart w:id="97" w:name="OP2_A382D7387548412BBF059A74FF3AF44C"/>
      <w:bookmarkEnd w:id="95"/>
      <w:bookmarkEnd w:id="9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8" w:name="OPTG2_A382D7387548412BBF059A74FF3AF44C"/>
      <w:r>
        <w:rPr>
          <w:rFonts w:ascii="標楷體" w:hAnsi="標楷體" w:cs="標楷體" w:eastAsia="標楷體"/>
        </w:rPr>
        <w:t>白色衣服　</w:t>
      </w:r>
      <w:bookmarkStart w:id="99" w:name="OP3_A382D7387548412BBF059A74FF3AF44C"/>
      <w:bookmarkEnd w:id="97"/>
      <w:bookmarkEnd w:id="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0" w:name="OPTG3_A382D7387548412BBF059A74FF3AF44C"/>
      <w:r>
        <w:rPr>
          <w:rFonts w:ascii="標楷體" w:hAnsi="標楷體" w:cs="標楷體" w:eastAsia="標楷體"/>
        </w:rPr>
        <w:t>洞洞裝　</w:t>
      </w:r>
      <w:bookmarkStart w:id="101" w:name="OP4_A382D7387548412BBF059A74FF3AF44C"/>
      <w:bookmarkEnd w:id="99"/>
      <w:bookmarkEnd w:id="1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01"/>
      <w:r>
        <w:rPr>
          <w:rFonts w:ascii="標楷體" w:hAnsi="標楷體" w:cs="標楷體" w:eastAsia="標楷體"/>
        </w:rPr>
        <w:t>不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烈寒流來襲，上操場有一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的鐵塊和一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的木塊，請問何者溫度較低？　</w:t>
      </w:r>
      <w:bookmarkStart w:id="102" w:name="OP1_1C45CC6D98C14794B19DFC3D0B5D3E7E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3" w:name="OPTG1_1C45CC6D98C14794B19DFC3D0B5D3E7E"/>
      <w:r>
        <w:rPr>
          <w:rFonts w:ascii="標楷體" w:hAnsi="標楷體" w:cs="標楷體" w:eastAsia="標楷體"/>
        </w:rPr>
        <w:t>鐵塊</w:t>
      </w:r>
      <w:r>
        <w:rPr>
          <w:rFonts w:ascii="標楷體" w:hAnsi="標楷體" w:cs="標楷體" w:eastAsia="標楷體"/>
        </w:rPr>
        <w:t>　</w:t>
      </w:r>
      <w:bookmarkStart w:id="104" w:name="OP2_1C45CC6D98C14794B19DFC3D0B5D3E7E"/>
      <w:bookmarkEnd w:id="102"/>
      <w:bookmarkEnd w:id="1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5" w:name="OPTG2_1C45CC6D98C14794B19DFC3D0B5D3E7E"/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  <w:t>　</w:t>
      </w:r>
      <w:bookmarkStart w:id="106" w:name="OP3_1C45CC6D98C14794B19DFC3D0B5D3E7E"/>
      <w:bookmarkEnd w:id="104"/>
      <w:bookmarkEnd w:id="1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7" w:name="OPTG3_1C45CC6D98C14794B19DFC3D0B5D3E7E"/>
      <w:r>
        <w:rPr>
          <w:rFonts w:ascii="標楷體" w:hAnsi="標楷體" w:cs="標楷體" w:eastAsia="標楷體"/>
        </w:rPr>
        <w:t>一樣</w:t>
      </w:r>
      <w:r>
        <w:rPr>
          <w:rFonts w:ascii="標楷體" w:hAnsi="標楷體" w:cs="標楷體" w:eastAsia="標楷體"/>
        </w:rPr>
        <w:t>　</w:t>
      </w:r>
      <w:bookmarkStart w:id="108" w:name="OP4_1C45CC6D98C14794B19DFC3D0B5D3E7E"/>
      <w:bookmarkEnd w:id="106"/>
      <w:bookmarkEnd w:id="1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9" w:name="OPTG4_1C45CC6D98C14794B19DFC3D0B5D3E7E"/>
      <w:r>
        <w:rPr>
          <w:rFonts w:ascii="標楷體" w:hAnsi="標楷體" w:cs="標楷體" w:eastAsia="標楷體"/>
        </w:rPr>
        <w:t>需視質量大小才能比較</w:t>
      </w:r>
      <w:bookmarkEnd w:id="108"/>
      <w:bookmarkEnd w:id="10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表演的舞台上常常利用乾冰來製造效果，請問那個白煙的成分為下列何者？　</w:t>
      </w:r>
      <w:bookmarkStart w:id="110" w:name="OP1_F376B08A8FEB4440BD31839311A9F89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1" w:name="OPTG1_F376B08A8FEB4440BD31839311A9F897"/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　</w:t>
      </w:r>
      <w:bookmarkStart w:id="112" w:name="OP2_F376B08A8FEB4440BD31839311A9F897"/>
      <w:bookmarkEnd w:id="110"/>
      <w:bookmarkEnd w:id="1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3" w:name="OPTG2_F376B08A8FEB4440BD31839311A9F897"/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bookmarkStart w:id="114" w:name="OP3_F376B08A8FEB4440BD31839311A9F897"/>
      <w:bookmarkEnd w:id="112"/>
      <w:bookmarkEnd w:id="1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5" w:name="OPTG3_F376B08A8FEB4440BD31839311A9F897"/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bookmarkStart w:id="116" w:name="OP4_F376B08A8FEB4440BD31839311A9F897"/>
      <w:bookmarkEnd w:id="114"/>
      <w:bookmarkEnd w:id="1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16"/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液體加熱到沸騰時，雖然繼續加熱，但是溫度仍保持不變，這時的溫度稱之為什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凝固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凝結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熔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沸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項是屬於放熱的物理變化？　</w:t>
      </w:r>
      <w:bookmarkStart w:id="117" w:name="OP1_735116FDAC6A41CB9DA69CEB5FAF4E2D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8" w:name="OPTG1_735116FDAC6A41CB9DA69CEB5FAF4E2D"/>
      <w:r>
        <w:rPr>
          <w:rFonts w:ascii="標楷體" w:hAnsi="標楷體" w:cs="標楷體" w:eastAsia="標楷體"/>
        </w:rPr>
        <w:t>白色硫酸銅粉末加水變成藍色　</w:t>
      </w:r>
      <w:bookmarkStart w:id="119" w:name="OP2_735116FDAC6A41CB9DA69CEB5FAF4E2D"/>
      <w:bookmarkEnd w:id="117"/>
      <w:bookmarkEnd w:id="118"/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0" w:name="OPTG2_735116FDAC6A41CB9DA69CEB5FAF4E2D"/>
      <w:r>
        <w:rPr>
          <w:rFonts w:ascii="標楷體" w:hAnsi="標楷體" w:cs="標楷體" w:eastAsia="標楷體"/>
        </w:rPr>
        <w:t>乾冰昇華變成二氧化碳　</w:t>
      </w:r>
      <w:bookmarkStart w:id="121" w:name="OP3_735116FDAC6A41CB9DA69CEB5FAF4E2D"/>
      <w:bookmarkEnd w:id="119"/>
      <w:bookmarkEnd w:id="12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2" w:name="OPTG3_735116FDAC6A41CB9DA69CEB5FAF4E2D"/>
      <w:r>
        <w:rPr>
          <w:rFonts w:ascii="標楷體" w:hAnsi="標楷體" w:cs="標楷體" w:eastAsia="標楷體"/>
        </w:rPr>
        <w:t>粉紅色氯化亞鈷試紙變成白色     　</w:t>
      </w:r>
      <w:bookmarkStart w:id="123" w:name="OP4_735116FDAC6A41CB9DA69CEB5FAF4E2D"/>
      <w:bookmarkEnd w:id="121"/>
      <w:bookmarkEnd w:id="122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4" w:name="OPTG4_735116FDAC6A41CB9DA69CEB5FAF4E2D"/>
      <w:r>
        <w:rPr>
          <w:rFonts w:ascii="標楷體" w:hAnsi="標楷體" w:cs="標楷體" w:eastAsia="標楷體"/>
        </w:rPr>
        <w:t>水蒸氣凝結成水</w:t>
      </w:r>
      <w:bookmarkEnd w:id="123"/>
      <w:bookmarkEnd w:id="12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兩種或兩種以上的分子，以任意比例結合而形成的物質稱為什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混合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合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元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位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甲、乙、丙、丁四種物質，其組成如下圖，其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75565" cy="75565"/>
            <wp:effectExtent l="0" t="0" r="0" b="0"/>
            <wp:docPr id="8" name="97-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7-1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85090" cy="85090"/>
            <wp:effectExtent l="0" t="0" r="0" b="0"/>
            <wp:docPr id="9" name="97-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-15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表示兩種不同的原子。下列敘述何者正確？  </w:t>
      </w:r>
      <w:bookmarkStart w:id="125" w:name="OP1_BCF1EBC7F96C4EB6A1BDA4AB0B6ACA51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6" w:name="OPTG1_BCF1EBC7F96C4EB6A1BDA4AB0B6ACA51"/>
      <w:r>
        <w:rPr>
          <w:rFonts w:ascii="標楷體" w:hAnsi="標楷體" w:cs="標楷體" w:eastAsia="標楷體"/>
        </w:rPr>
        <w:t>甲、乙是元素，丙、丁是混合物　</w:t>
      </w:r>
      <w:bookmarkStart w:id="127" w:name="OP2_BCF1EBC7F96C4EB6A1BDA4AB0B6ACA51"/>
      <w:bookmarkEnd w:id="125"/>
      <w:bookmarkEnd w:id="126"/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8" w:name="OPTG2_BCF1EBC7F96C4EB6A1BDA4AB0B6ACA51"/>
      <w:r>
        <w:rPr>
          <w:rFonts w:ascii="標楷體" w:hAnsi="標楷體" w:cs="標楷體" w:eastAsia="標楷體"/>
        </w:rPr>
        <w:t>甲、乙是純物質，丙、丁是混合物　</w:t>
      </w:r>
      <w:bookmarkStart w:id="129" w:name="OP3_BCF1EBC7F96C4EB6A1BDA4AB0B6ACA51"/>
      <w:bookmarkEnd w:id="127"/>
      <w:bookmarkEnd w:id="128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0" w:name="OPTG3_BCF1EBC7F96C4EB6A1BDA4AB0B6ACA51"/>
      <w:r>
        <w:rPr>
          <w:rFonts w:ascii="標楷體" w:hAnsi="標楷體" w:cs="標楷體" w:eastAsia="標楷體"/>
        </w:rPr>
        <w:t>甲、乙是元素，丙、丁是化合物    　</w:t>
      </w:r>
      <w:bookmarkStart w:id="131" w:name="OP4_BCF1EBC7F96C4EB6A1BDA4AB0B6ACA51"/>
      <w:bookmarkEnd w:id="129"/>
      <w:bookmarkEnd w:id="1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32" w:name="OPTG4_BCF1EBC7F96C4EB6A1BDA4AB0B6ACA51"/>
      <w:r>
        <w:rPr>
          <w:rFonts w:ascii="標楷體" w:hAnsi="標楷體" w:cs="標楷體" w:eastAsia="標楷體"/>
        </w:rPr>
        <w:t>甲、乙、丁是純物質，丙是混合物</w:t>
      </w:r>
      <w:bookmarkEnd w:id="131"/>
      <w:bookmarkEnd w:id="132"/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878455" cy="466725"/>
            <wp:effectExtent l="0" t="0" r="0" b="0"/>
            <wp:docPr id="10" name="97-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-15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物質在定壓下有固定的沸點與熔點，加熱後會產生固體產物，並釋出氣體，則某物質可能為下列何者？　</w:t>
      </w:r>
      <w:bookmarkStart w:id="133" w:name="OP1_288891FB1F734A5BB9873A92F243F00E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4" w:name="OPTG1_288891FB1F734A5BB9873A92F243F00E"/>
      <w:r>
        <w:rPr>
          <w:rFonts w:ascii="標楷體" w:hAnsi="標楷體" w:cs="標楷體" w:eastAsia="標楷體"/>
        </w:rPr>
        <w:t>混合物　</w:t>
      </w:r>
      <w:bookmarkStart w:id="135" w:name="OP2_288891FB1F734A5BB9873A92F243F00E"/>
      <w:bookmarkEnd w:id="133"/>
      <w:bookmarkEnd w:id="1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6" w:name="OPTG2_288891FB1F734A5BB9873A92F243F00E"/>
      <w:r>
        <w:rPr>
          <w:rFonts w:ascii="標楷體" w:hAnsi="標楷體" w:cs="標楷體" w:eastAsia="標楷體"/>
        </w:rPr>
        <w:t>化合物　</w:t>
      </w:r>
      <w:bookmarkStart w:id="137" w:name="OP3_288891FB1F734A5BB9873A92F243F00E"/>
      <w:bookmarkEnd w:id="135"/>
      <w:bookmarkEnd w:id="1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8" w:name="OPTG3_288891FB1F734A5BB9873A92F243F00E"/>
      <w:r>
        <w:rPr>
          <w:rFonts w:ascii="標楷體" w:hAnsi="標楷體" w:cs="標楷體" w:eastAsia="標楷體"/>
        </w:rPr>
        <w:t>元素　</w:t>
      </w:r>
      <w:bookmarkStart w:id="139" w:name="OP4_288891FB1F734A5BB9873A92F243F00E"/>
      <w:bookmarkEnd w:id="137"/>
      <w:bookmarkEnd w:id="1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0" w:name="OPTG4_288891FB1F734A5BB9873A92F243F00E"/>
      <w:r>
        <w:rPr>
          <w:rFonts w:ascii="標楷體" w:hAnsi="標楷體" w:cs="標楷體" w:eastAsia="標楷體"/>
        </w:rPr>
        <w:t>有可能</w:t>
      </w:r>
      <w:bookmarkEnd w:id="139"/>
      <w:bookmarkEnd w:id="140"/>
      <w:r>
        <w:rPr>
          <w:rFonts w:ascii="標楷體" w:hAnsi="標楷體" w:cs="標楷體" w:eastAsia="標楷體"/>
        </w:rPr>
        <w:t>混合物、也有可能是化合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鋁、銅、碳、氯、汞、硫、溴、金，請問以上為金屬元素的有幾種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金屬元素的共通性質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41" w:name="OP1_11B5DA15A81A46E4B4B9D0934A6579DE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2" w:name="OPTG1_11B5DA15A81A46E4B4B9D0934A6579DE"/>
      <w:r>
        <w:rPr>
          <w:rFonts w:ascii="標楷體" w:hAnsi="標楷體" w:cs="標楷體" w:eastAsia="標楷體"/>
        </w:rPr>
        <w:t>多為電的良導體　</w:t>
      </w:r>
      <w:bookmarkStart w:id="143" w:name="OP2_11B5DA15A81A46E4B4B9D0934A6579DE"/>
      <w:bookmarkEnd w:id="141"/>
      <w:bookmarkEnd w:id="1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4" w:name="OPTG2_11B5DA15A81A46E4B4B9D0934A6579DE"/>
      <w:r>
        <w:rPr>
          <w:rFonts w:ascii="標楷體" w:hAnsi="標楷體" w:cs="標楷體" w:eastAsia="標楷體"/>
        </w:rPr>
        <w:t>多為熱的良導體　</w:t>
      </w:r>
      <w:bookmarkStart w:id="145" w:name="OP3_11B5DA15A81A46E4B4B9D0934A6579DE"/>
      <w:bookmarkEnd w:id="143"/>
      <w:bookmarkEnd w:id="1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6" w:name="OPTG3_11B5DA15A81A46E4B4B9D0934A6579DE"/>
      <w:r>
        <w:rPr>
          <w:rFonts w:ascii="標楷體" w:hAnsi="標楷體" w:cs="標楷體" w:eastAsia="標楷體"/>
        </w:rPr>
        <w:t>常溫常壓下皆為固態　</w:t>
      </w:r>
      <w:bookmarkStart w:id="147" w:name="OP4_11B5DA15A81A46E4B4B9D0934A6579DE"/>
      <w:bookmarkEnd w:id="145"/>
      <w:bookmarkEnd w:id="1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8" w:name="OPTG4_11B5DA15A81A46E4B4B9D0934A6579DE"/>
      <w:r>
        <w:rPr>
          <w:rFonts w:ascii="標楷體" w:hAnsi="標楷體" w:cs="標楷體" w:eastAsia="標楷體"/>
        </w:rPr>
        <w:t>大多具有延展性</w:t>
      </w:r>
      <w:bookmarkEnd w:id="147"/>
      <w:bookmarkEnd w:id="14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各元素的特色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49" w:name="OP1_A27CE370048C438FB31B6ECE631EDED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0" w:name="OPTG1_A27CE370048C438FB31B6ECE631EDED0"/>
      <w:r>
        <w:rPr>
          <w:rFonts w:ascii="標楷體" w:hAnsi="標楷體" w:cs="標楷體" w:eastAsia="標楷體"/>
        </w:rPr>
        <w:t>銅是導電性最好的金屬元素　</w:t>
      </w:r>
      <w:bookmarkStart w:id="151" w:name="OP2_A27CE370048C438FB31B6ECE631EDED0"/>
      <w:bookmarkEnd w:id="149"/>
      <w:bookmarkEnd w:id="150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2" w:name="OPTG2_A27CE370048C438FB31B6ECE631EDED0"/>
      <w:r>
        <w:rPr>
          <w:rFonts w:ascii="標楷體" w:hAnsi="標楷體" w:cs="標楷體" w:eastAsia="標楷體"/>
        </w:rPr>
        <w:t>金是延展性最好的金屬元素　</w:t>
      </w:r>
      <w:bookmarkStart w:id="153" w:name="OP3_A27CE370048C438FB31B6ECE631EDED0"/>
      <w:bookmarkEnd w:id="151"/>
      <w:bookmarkEnd w:id="152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4" w:name="OPTG3_A27CE370048C438FB31B6ECE631EDED0"/>
      <w:r>
        <w:rPr>
          <w:rFonts w:ascii="標楷體" w:hAnsi="標楷體" w:cs="標楷體" w:eastAsia="標楷體"/>
        </w:rPr>
        <w:t>鎢是熔點最高的金屬元素　</w:t>
      </w:r>
      <w:bookmarkStart w:id="155" w:name="OP4_A27CE370048C438FB31B6ECE631EDED0"/>
      <w:bookmarkEnd w:id="153"/>
      <w:bookmarkEnd w:id="154"/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55"/>
      <w:r>
        <w:rPr>
          <w:rFonts w:ascii="標楷體" w:hAnsi="標楷體" w:cs="標楷體" w:eastAsia="標楷體"/>
        </w:rPr>
        <w:t>有「宇宙金屬」之稱的金屬元素是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者對應的顏色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56" w:name="OP1_0843F59F4A2A4AAEBA8E509F6B5A9ABA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7" w:name="OPTG1_0843F59F4A2A4AAEBA8E509F6B5A9ABA"/>
      <w:r>
        <w:rPr>
          <w:rFonts w:ascii="標楷體" w:hAnsi="標楷體" w:cs="標楷體" w:eastAsia="標楷體"/>
        </w:rPr>
        <w:t>硫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－淡黃色　</w:t>
      </w:r>
      <w:bookmarkStart w:id="158" w:name="OP2_0843F59F4A2A4AAEBA8E509F6B5A9ABA"/>
      <w:bookmarkEnd w:id="156"/>
      <w:bookmarkEnd w:id="1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9" w:name="OPTG2_0843F59F4A2A4AAEBA8E509F6B5A9ABA"/>
      <w:r>
        <w:rPr>
          <w:rFonts w:ascii="標楷體" w:hAnsi="標楷體" w:cs="標楷體" w:eastAsia="標楷體"/>
        </w:rPr>
        <w:t>無水氯化亞鈷試紙－白色　</w:t>
      </w:r>
      <w:bookmarkStart w:id="160" w:name="OP3_0843F59F4A2A4AAEBA8E509F6B5A9ABA"/>
      <w:bookmarkEnd w:id="158"/>
      <w:bookmarkEnd w:id="1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1" w:name="OPTG3_0843F59F4A2A4AAEBA8E509F6B5A9ABA"/>
      <w:r>
        <w:rPr>
          <w:rFonts w:ascii="標楷體" w:hAnsi="標楷體" w:cs="標楷體" w:eastAsia="標楷體"/>
        </w:rPr>
        <w:t>含水氯化亞鈷試紙－粉紅色　</w:t>
      </w:r>
      <w:bookmarkStart w:id="162" w:name="OP4_0843F59F4A2A4AAEBA8E509F6B5A9ABA"/>
      <w:bookmarkEnd w:id="160"/>
      <w:bookmarkEnd w:id="1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62"/>
      <w:r>
        <w:rPr>
          <w:rFonts w:ascii="標楷體" w:hAnsi="標楷體" w:cs="標楷體" w:eastAsia="標楷體"/>
        </w:rPr>
        <w:t>無水硫酸銅粉末－白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道耳頓</w:t>
      </w:r>
      <w:r>
        <w:rPr>
          <w:rFonts w:ascii="標楷體" w:hAnsi="標楷體" w:cs="標楷體" w:eastAsia="標楷體"/>
        </w:rPr>
        <w:t>所提出的原子說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63" w:name="OP1_26EBAED70AFA4362A80EB362173E1599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4" w:name="OPTG4_26EBAED70AFA4362A80EB362173E1599"/>
      <w:bookmarkStart w:id="165" w:name="OPTG1_26EBAED70AFA4362A80EB362173E1599"/>
      <w:r>
        <w:rPr>
          <w:rFonts w:ascii="標楷體" w:hAnsi="標楷體" w:cs="標楷體" w:eastAsia="標楷體"/>
        </w:rPr>
        <w:t>化學反應將原子重新排列組成新物質</w:t>
      </w:r>
      <w:bookmarkEnd w:id="164"/>
      <w:r>
        <w:rPr>
          <w:rFonts w:ascii="標楷體" w:hAnsi="標楷體" w:cs="標楷體" w:eastAsia="標楷體"/>
        </w:rPr>
        <w:t>　</w:t>
      </w:r>
      <w:bookmarkStart w:id="166" w:name="OP2_26EBAED70AFA4362A80EB362173E1599"/>
      <w:bookmarkEnd w:id="163"/>
      <w:bookmarkEnd w:id="165"/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67" w:name="OPTG2_26EBAED70AFA4362A80EB362173E1599"/>
      <w:r>
        <w:rPr>
          <w:rFonts w:ascii="標楷體" w:hAnsi="標楷體" w:cs="標楷體" w:eastAsia="標楷體"/>
        </w:rPr>
        <w:t>物質發生化學反應時，不會生成新原子　</w:t>
      </w:r>
      <w:bookmarkStart w:id="168" w:name="OP3_26EBAED70AFA4362A80EB362173E1599"/>
      <w:bookmarkEnd w:id="166"/>
      <w:bookmarkEnd w:id="16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9" w:name="OPTG3_26EBAED70AFA4362A80EB362173E1599"/>
      <w:r>
        <w:rPr>
          <w:rFonts w:ascii="標楷體" w:hAnsi="標楷體" w:cs="標楷體" w:eastAsia="標楷體"/>
        </w:rPr>
        <w:t>化合物是由不同元素的原子以簡單整數比例結合而成　</w:t>
      </w:r>
      <w:bookmarkStart w:id="170" w:name="OP4_26EBAED70AFA4362A80EB362173E1599"/>
      <w:bookmarkEnd w:id="168"/>
      <w:bookmarkEnd w:id="169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70"/>
      <w:r>
        <w:rPr>
          <w:rFonts w:ascii="標楷體" w:hAnsi="標楷體" w:cs="標楷體" w:eastAsia="標楷體"/>
        </w:rPr>
        <w:t>所有物質的最小組成單位為電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科學家的貢獻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71" w:name="OP1_59457D6478784BBC9476D8E14FDF9F24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2" w:name="OPTG1_59457D6478784BBC9476D8E14FDF9F24"/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>發現原子核　</w:t>
      </w:r>
      <w:bookmarkStart w:id="173" w:name="OP2_59457D6478784BBC9476D8E14FDF9F24"/>
      <w:bookmarkEnd w:id="171"/>
      <w:bookmarkEnd w:id="1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4" w:name="OPTG2_59457D6478784BBC9476D8E14FDF9F24"/>
      <w:r>
        <w:rPr>
          <w:rFonts w:ascii="標楷體" w:hAnsi="標楷體" w:cs="標楷體" w:eastAsia="標楷體"/>
          <w:u w:val="single"/>
        </w:rPr>
        <w:t>亞佛加厥</w:t>
      </w:r>
      <w:r>
        <w:rPr>
          <w:rFonts w:ascii="標楷體" w:hAnsi="標楷體" w:cs="標楷體" w:eastAsia="標楷體"/>
        </w:rPr>
        <w:t>發現了中子　</w:t>
      </w:r>
      <w:bookmarkStart w:id="175" w:name="OP3_59457D6478784BBC9476D8E14FDF9F24"/>
      <w:bookmarkEnd w:id="173"/>
      <w:bookmarkEnd w:id="17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6" w:name="OPTG3_59457D6478784BBC9476D8E14FDF9F24"/>
      <w:r>
        <w:rPr>
          <w:rFonts w:ascii="標楷體" w:hAnsi="標楷體" w:cs="標楷體" w:eastAsia="標楷體"/>
          <w:u w:val="single"/>
        </w:rPr>
        <w:t>拉塞福</w:t>
      </w:r>
      <w:r>
        <w:rPr>
          <w:rFonts w:ascii="標楷體" w:hAnsi="標楷體" w:cs="標楷體" w:eastAsia="標楷體"/>
        </w:rPr>
        <w:t>發現了質子　</w:t>
      </w:r>
      <w:bookmarkStart w:id="177" w:name="OP4_59457D6478784BBC9476D8E14FDF9F24"/>
      <w:bookmarkEnd w:id="175"/>
      <w:bookmarkEnd w:id="17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8" w:name="OPTG4_59457D6478784BBC9476D8E14FDF9F24"/>
      <w:r>
        <w:rPr>
          <w:rFonts w:ascii="標楷體" w:hAnsi="標楷體" w:cs="標楷體" w:eastAsia="標楷體"/>
          <w:u w:val="single"/>
        </w:rPr>
        <w:t>湯姆森</w:t>
      </w:r>
      <w:r>
        <w:rPr>
          <w:rFonts w:ascii="標楷體" w:hAnsi="標楷體" w:cs="標楷體" w:eastAsia="標楷體"/>
        </w:rPr>
        <w:t>發現了電子</w:t>
      </w:r>
      <w:bookmarkEnd w:id="177"/>
      <w:bookmarkEnd w:id="1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原子結構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79" w:name="OP1_353A1433F744473A96ADF7190FA21C3E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0" w:name="OPTG1_353A1433F744473A96ADF7190FA21C3E"/>
      <w:r>
        <w:rPr>
          <w:rFonts w:ascii="標楷體" w:hAnsi="標楷體" w:cs="標楷體" w:eastAsia="標楷體"/>
        </w:rPr>
        <w:t>原子是由質子、中子、電子三個主要粒子所構成　</w:t>
      </w:r>
      <w:bookmarkStart w:id="181" w:name="OP2_353A1433F744473A96ADF7190FA21C3E"/>
      <w:bookmarkEnd w:id="179"/>
      <w:bookmarkEnd w:id="180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2" w:name="OPTG2_353A1433F744473A96ADF7190FA21C3E"/>
      <w:r>
        <w:rPr>
          <w:rFonts w:ascii="標楷體" w:hAnsi="標楷體" w:cs="標楷體" w:eastAsia="標楷體"/>
        </w:rPr>
        <w:t>電子環繞在原子核外　</w:t>
      </w:r>
      <w:bookmarkStart w:id="183" w:name="OP3_353A1433F744473A96ADF7190FA21C3E"/>
      <w:bookmarkEnd w:id="181"/>
      <w:bookmarkEnd w:id="182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4" w:name="OPTG3_353A1433F744473A96ADF7190FA21C3E"/>
      <w:r>
        <w:rPr>
          <w:rFonts w:ascii="標楷體" w:hAnsi="標楷體" w:cs="標楷體" w:eastAsia="標楷體"/>
        </w:rPr>
        <w:t>原子核的大小就是原子的大小　</w:t>
      </w:r>
      <w:bookmarkStart w:id="185" w:name="OP4_353A1433F744473A96ADF7190FA21C3E"/>
      <w:bookmarkEnd w:id="183"/>
      <w:bookmarkEnd w:id="184"/>
      <w:r>
        <w:rPr>
          <w:rFonts w:ascii="標楷體" w:hAnsi="標楷體" w:cs="標楷體" w:eastAsia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86" w:name="OPTG4_353A1433F744473A96ADF7190FA21C3E"/>
      <w:r>
        <w:rPr>
          <w:rFonts w:ascii="標楷體" w:hAnsi="標楷體" w:cs="標楷體" w:eastAsia="標楷體"/>
        </w:rPr>
        <w:t>質子和中子集中在原子核內</w:t>
      </w:r>
      <w:bookmarkEnd w:id="185"/>
      <w:bookmarkEnd w:id="1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下圖為某金屬元素的表示方法，有關此元素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 </w:t>
      </w:r>
      <w:bookmarkStart w:id="187" w:name="OP1_9531EBB01A284F76AFE155D3B5870D4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8" w:name="OPTG1_9531EBB01A284F76AFE155D3B5870D40"/>
      <w:r>
        <w:rPr>
          <w:rFonts w:ascii="標楷體" w:hAnsi="標楷體" w:cs="標楷體" w:eastAsia="標楷體"/>
        </w:rPr>
        <w:t>元素符號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　</w:t>
      </w:r>
      <w:bookmarkStart w:id="189" w:name="OP2_9531EBB01A284F76AFE155D3B5870D40"/>
      <w:bookmarkEnd w:id="187"/>
      <w:bookmarkEnd w:id="188"/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0" w:name="OPTG2_9531EBB01A284F76AFE155D3B5870D40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原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質子　</w:t>
      </w:r>
      <w:bookmarkStart w:id="191" w:name="OP3_9531EBB01A284F76AFE155D3B5870D40"/>
      <w:bookmarkEnd w:id="189"/>
      <w:bookmarkEnd w:id="190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92" w:name="OPTG3_9531EBB01A284F76AFE155D3B5870D40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原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中子　</w:t>
      </w:r>
      <w:bookmarkStart w:id="193" w:name="OP4_9531EBB01A284F76AFE155D3B5870D40"/>
      <w:bookmarkEnd w:id="191"/>
      <w:bookmarkEnd w:id="192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94" w:name="OPTG4_9531EBB01A284F76AFE155D3B5870D40"/>
      <w:r>
        <w:rPr>
          <w:rFonts w:ascii="標楷體" w:hAnsi="標楷體" w:cs="標楷體" w:eastAsia="標楷體"/>
        </w:rPr>
        <w:t>質量數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，是所有的質子質量與中子質量的總和</w:t>
      </w:r>
      <w:bookmarkEnd w:id="193"/>
      <w:bookmarkEnd w:id="194"/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26770" cy="826770"/>
            <wp:effectExtent l="0" t="0" r="0" b="0"/>
            <wp:docPr id="11" name="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253865" cy="826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上圖為元素週期表的上半部，有關週期表的敘述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bookmarkStart w:id="195" w:name="OP1_68B147E365FB480B935A4B39DB233C8F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96" w:name="OPTG1_68B147E365FB480B935A4B39DB233C8F"/>
      <w:r>
        <w:rPr>
          <w:rFonts w:ascii="標楷體" w:hAnsi="標楷體" w:cs="標楷體" w:eastAsia="標楷體"/>
        </w:rPr>
        <w:t>甲、乙的化學性質相似　</w:t>
      </w:r>
      <w:bookmarkStart w:id="197" w:name="OP2_68B147E365FB480B935A4B39DB233C8F"/>
      <w:bookmarkEnd w:id="195"/>
      <w:bookmarkEnd w:id="19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8" w:name="OPTG2_68B147E365FB480B935A4B39DB233C8F"/>
      <w:r>
        <w:rPr>
          <w:rFonts w:ascii="標楷體" w:hAnsi="標楷體" w:cs="標楷體" w:eastAsia="標楷體"/>
        </w:rPr>
        <w:t>丙的質子比丁多　</w:t>
      </w:r>
      <w:bookmarkStart w:id="199" w:name="OP3_68B147E365FB480B935A4B39DB233C8F"/>
      <w:bookmarkEnd w:id="197"/>
      <w:bookmarkEnd w:id="1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00" w:name="OPTG3_68B147E365FB480B935A4B39DB233C8F"/>
      <w:r>
        <w:rPr>
          <w:rFonts w:ascii="標楷體" w:hAnsi="標楷體" w:cs="標楷體" w:eastAsia="標楷體"/>
        </w:rPr>
        <w:t>戊的性質很安定　</w:t>
      </w:r>
      <w:bookmarkStart w:id="201" w:name="OP4_68B147E365FB480B935A4B39DB233C8F"/>
      <w:bookmarkEnd w:id="199"/>
      <w:bookmarkEnd w:id="2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201"/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期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元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週期表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202" w:name="OP1_6C1679AC0BAD4FCC87F79B764133C3E2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03" w:name="OPTG1_6C1679AC0BAD4FCC87F79B764133C3E2"/>
      <w:r>
        <w:rPr>
          <w:rFonts w:ascii="標楷體" w:hAnsi="標楷體" w:cs="標楷體" w:eastAsia="標楷體"/>
        </w:rPr>
        <w:t>週期表中，縱行稱為族　</w:t>
      </w:r>
      <w:bookmarkStart w:id="204" w:name="OP2_6C1679AC0BAD4FCC87F79B764133C3E2"/>
      <w:bookmarkEnd w:id="202"/>
      <w:bookmarkEnd w:id="203"/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05" w:name="OPTG2_6C1679AC0BAD4FCC87F79B764133C3E2"/>
      <w:r>
        <w:rPr>
          <w:rFonts w:ascii="標楷體" w:hAnsi="標楷體" w:cs="標楷體" w:eastAsia="標楷體"/>
        </w:rPr>
        <w:t>現今通用的週期表是依據原子序由小到大排列而成　</w:t>
      </w:r>
      <w:bookmarkStart w:id="206" w:name="OP3_6C1679AC0BAD4FCC87F79B764133C3E2"/>
      <w:bookmarkEnd w:id="204"/>
      <w:bookmarkEnd w:id="205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07" w:name="OPTG3_6C1679AC0BAD4FCC87F79B764133C3E2"/>
      <w:r>
        <w:rPr>
          <w:rFonts w:ascii="標楷體" w:hAnsi="標楷體" w:cs="標楷體" w:eastAsia="標楷體"/>
        </w:rPr>
        <w:t>同一週期元素的化學性質相似　</w:t>
      </w:r>
      <w:bookmarkStart w:id="208" w:name="OP4_6C1679AC0BAD4FCC87F79B764133C3E2"/>
      <w:bookmarkEnd w:id="206"/>
      <w:bookmarkEnd w:id="2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09" w:name="OPTG4_6C1679AC0BAD4FCC87F79B764133C3E2"/>
      <w:r>
        <w:rPr>
          <w:rFonts w:ascii="標楷體" w:hAnsi="標楷體" w:cs="標楷體" w:eastAsia="標楷體"/>
        </w:rPr>
        <w:t>週期表中的元素，未來可能繼續增加</w:t>
      </w:r>
      <w:bookmarkEnd w:id="208"/>
      <w:bookmarkEnd w:id="20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某元素活性很強，可與水發生反應，且反應後的水溶液呈鹼性，下列關於此元素的敘述何者正確？　</w:t>
      </w:r>
      <w:bookmarkStart w:id="210" w:name="OP1_318E053ECD15406F9CCA138E07433A6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11" w:name="OPTG1_318E053ECD15406F9CCA138E07433A67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族，鹼金屬族　</w:t>
      </w:r>
      <w:bookmarkStart w:id="212" w:name="OP2_318E053ECD15406F9CCA138E07433A67"/>
      <w:bookmarkEnd w:id="210"/>
      <w:bookmarkEnd w:id="2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13" w:name="OPTG2_318E053ECD15406F9CCA138E07433A67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族，鹼土金屬族　</w:t>
      </w:r>
      <w:bookmarkStart w:id="214" w:name="OP3_318E053ECD15406F9CCA138E07433A67"/>
      <w:bookmarkEnd w:id="212"/>
      <w:bookmarkEnd w:id="2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5" w:name="OPTG3_318E053ECD15406F9CCA138E07433A67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族，鹵素　</w:t>
      </w:r>
      <w:bookmarkStart w:id="216" w:name="OP4_318E053ECD15406F9CCA138E07433A67"/>
      <w:bookmarkEnd w:id="214"/>
      <w:bookmarkEnd w:id="2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17" w:name="OPTG4_318E053ECD15406F9CCA138E07433A67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族，</w:t>
      </w:r>
      <w:bookmarkEnd w:id="216"/>
      <w:bookmarkEnd w:id="217"/>
      <w:r>
        <w:rPr>
          <w:rFonts w:ascii="標楷體" w:hAnsi="標楷體" w:cs="標楷體" w:eastAsia="標楷體"/>
        </w:rPr>
        <w:t>鈍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鉀、鈉、鐵與水反應的劇烈程度，由大到小排列依序為何？　</w:t>
      </w:r>
      <w:bookmarkStart w:id="218" w:name="OP1_96971E130AD34C5D83877B392B9956FB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19" w:name="OPTG1_96971E130AD34C5D83877B392B9956FB"/>
      <w:r>
        <w:rPr>
          <w:rFonts w:ascii="標楷體" w:hAnsi="標楷體" w:cs="標楷體" w:eastAsia="標楷體"/>
        </w:rPr>
        <w:t>鉀＝鈉＝鐵　</w:t>
      </w:r>
      <w:bookmarkStart w:id="220" w:name="OP2_96971E130AD34C5D83877B392B9956FB"/>
      <w:bookmarkEnd w:id="218"/>
      <w:bookmarkEnd w:id="2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1" w:name="OPTG2_96971E130AD34C5D83877B392B9956FB"/>
      <w:r>
        <w:rPr>
          <w:rFonts w:ascii="標楷體" w:hAnsi="標楷體" w:cs="標楷體" w:eastAsia="標楷體"/>
        </w:rPr>
        <w:t>鉀＝鈉＜鐵　</w:t>
      </w:r>
      <w:bookmarkStart w:id="222" w:name="OP3_96971E130AD34C5D83877B392B9956FB"/>
      <w:bookmarkEnd w:id="220"/>
      <w:bookmarkEnd w:id="2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23" w:name="OPTG3_96971E130AD34C5D83877B392B9956FB"/>
      <w:r>
        <w:rPr>
          <w:rFonts w:ascii="標楷體" w:hAnsi="標楷體" w:cs="標楷體" w:eastAsia="標楷體"/>
        </w:rPr>
        <w:t>鉀＜鈉＝鐵　</w:t>
      </w:r>
      <w:bookmarkStart w:id="224" w:name="OP4_96971E130AD34C5D83877B392B9956FB"/>
      <w:bookmarkEnd w:id="222"/>
      <w:bookmarkEnd w:id="2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25" w:name="OPTG4_96971E130AD34C5D83877B392B9956FB"/>
      <w:r>
        <w:rPr>
          <w:rFonts w:ascii="標楷體" w:hAnsi="標楷體" w:cs="標楷體" w:eastAsia="標楷體"/>
        </w:rPr>
        <w:t>鉀＞鈉＞</w:t>
      </w:r>
      <w:bookmarkEnd w:id="224"/>
      <w:bookmarkEnd w:id="225"/>
      <w:r>
        <w:rPr>
          <w:rFonts w:ascii="標楷體" w:hAnsi="標楷體" w:cs="標楷體" w:eastAsia="標楷體"/>
        </w:rPr>
        <w:t>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分子的敘述，下列何者正確？　</w:t>
      </w:r>
      <w:bookmarkStart w:id="226" w:name="OP1_91338B50BDBA41FB9107A2B3045BF55B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27" w:name="OPTG1_91338B50BDBA41FB9107A2B3045BF55B"/>
      <w:r>
        <w:rPr>
          <w:rFonts w:ascii="標楷體" w:hAnsi="標楷體" w:cs="標楷體" w:eastAsia="標楷體"/>
        </w:rPr>
        <w:t>分子必是元素　</w:t>
      </w:r>
      <w:bookmarkStart w:id="228" w:name="OP2_91338B50BDBA41FB9107A2B3045BF55B"/>
      <w:bookmarkEnd w:id="226"/>
      <w:bookmarkEnd w:id="227"/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9" w:name="OPTG2_91338B50BDBA41FB9107A2B3045BF55B"/>
      <w:r>
        <w:rPr>
          <w:rFonts w:ascii="標楷體" w:hAnsi="標楷體" w:cs="標楷體" w:eastAsia="標楷體"/>
        </w:rPr>
        <w:t>分子必是化合物　</w:t>
      </w:r>
      <w:bookmarkStart w:id="230" w:name="OP3_91338B50BDBA41FB9107A2B3045BF55B"/>
      <w:bookmarkEnd w:id="228"/>
      <w:bookmarkEnd w:id="229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31" w:name="OPTG3_91338B50BDBA41FB9107A2B3045BF55B"/>
      <w:r>
        <w:rPr>
          <w:rFonts w:ascii="標楷體" w:hAnsi="標楷體" w:cs="標楷體" w:eastAsia="標楷體"/>
        </w:rPr>
        <w:t>分子是由兩種或兩種以上的原子結合而成　</w:t>
      </w:r>
      <w:bookmarkStart w:id="232" w:name="OP4_91338B50BDBA41FB9107A2B3045BF55B"/>
      <w:bookmarkEnd w:id="230"/>
      <w:bookmarkEnd w:id="231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3" w:name="OPTG4_91338B50BDBA41FB9107A2B3045BF55B"/>
      <w:r>
        <w:rPr>
          <w:rFonts w:ascii="標楷體" w:hAnsi="標楷體" w:cs="標楷體" w:eastAsia="標楷體"/>
        </w:rPr>
        <w:t>分子必由原子所組成</w:t>
      </w:r>
      <w:bookmarkEnd w:id="232"/>
      <w:bookmarkEnd w:id="23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醇的化學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>OH</w:t>
      </w:r>
      <w:r>
        <w:rPr>
          <w:rFonts w:ascii="標楷體" w:hAnsi="標楷體" w:cs="標楷體" w:eastAsia="標楷體"/>
        </w:rPr>
        <w:t>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234" w:name="OP1_59C4FD8A21494670B297C3EBF3E4433A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35" w:name="OPTG1_59C4FD8A21494670B297C3EBF3E4433A"/>
      <w:r>
        <w:rPr>
          <w:rFonts w:ascii="標楷體" w:hAnsi="標楷體" w:cs="標楷體" w:eastAsia="標楷體"/>
        </w:rPr>
        <w:t>乙醇是混合物　</w:t>
      </w:r>
      <w:bookmarkStart w:id="236" w:name="OP2_59C4FD8A21494670B297C3EBF3E4433A"/>
      <w:bookmarkEnd w:id="234"/>
      <w:bookmarkEnd w:id="235"/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37" w:name="OPTG2_59C4FD8A21494670B297C3EBF3E4433A"/>
      <w:r>
        <w:rPr>
          <w:rFonts w:ascii="標楷體" w:hAnsi="標楷體" w:cs="標楷體" w:eastAsia="標楷體"/>
        </w:rPr>
        <w:t>乙醇分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種原子　</w:t>
      </w:r>
      <w:bookmarkStart w:id="238" w:name="OP3_59C4FD8A21494670B297C3EBF3E4433A"/>
      <w:bookmarkEnd w:id="236"/>
      <w:bookmarkEnd w:id="237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39" w:name="OPTG3_59C4FD8A21494670B297C3EBF3E4433A"/>
      <w:r>
        <w:rPr>
          <w:rFonts w:ascii="標楷體" w:hAnsi="標楷體" w:cs="標楷體" w:eastAsia="標楷體"/>
        </w:rPr>
        <w:t>乙醇分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氫原子　</w:t>
      </w:r>
      <w:bookmarkStart w:id="240" w:name="OP4_59C4FD8A21494670B297C3EBF3E4433A"/>
      <w:bookmarkEnd w:id="238"/>
      <w:bookmarkEnd w:id="239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41" w:name="OPTG4_59C4FD8A21494670B297C3EBF3E4433A"/>
      <w:r>
        <w:rPr>
          <w:rFonts w:ascii="標楷體" w:hAnsi="標楷體" w:cs="標楷體" w:eastAsia="標楷體"/>
        </w:rPr>
        <w:t>乙醇分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原子</w:t>
      </w:r>
      <w:bookmarkEnd w:id="240"/>
      <w:bookmarkEnd w:id="24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「</w:t>
      </w:r>
      <w:r>
        <w:rPr>
          <w:rFonts w:eastAsia="標楷體" w:cs="標楷體" w:ascii="標楷體" w:hAnsi="標楷體"/>
        </w:rPr>
        <w:t>3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」的描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242" w:name="OP1_6AD9520ED75D444D86CC5112D4CB5A3E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43" w:name="OPTG1_6AD9520ED75D444D86CC5112D4CB5A3E"/>
      <w:r>
        <w:rPr>
          <w:rFonts w:ascii="標楷體" w:hAnsi="標楷體" w:cs="標楷體" w:eastAsia="標楷體"/>
        </w:rPr>
        <w:t>每個分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硫原子　</w:t>
      </w:r>
      <w:bookmarkStart w:id="244" w:name="OP2_6AD9520ED75D444D86CC5112D4CB5A3E"/>
      <w:bookmarkEnd w:id="242"/>
      <w:bookmarkEnd w:id="2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45" w:name="OPTG2_6AD9520ED75D444D86CC5112D4CB5A3E"/>
      <w:r>
        <w:rPr>
          <w:rFonts w:ascii="標楷體" w:hAnsi="標楷體" w:cs="標楷體" w:eastAsia="標楷體"/>
        </w:rPr>
        <w:t>每個分子中含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氫原子　</w:t>
      </w:r>
      <w:bookmarkStart w:id="246" w:name="OP3_6AD9520ED75D444D86CC5112D4CB5A3E"/>
      <w:bookmarkEnd w:id="244"/>
      <w:bookmarkEnd w:id="24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47" w:name="OPTG3_6AD9520ED75D444D86CC5112D4CB5A3E"/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分子　</w:t>
      </w:r>
      <w:bookmarkStart w:id="248" w:name="OP4_6AD9520ED75D444D86CC5112D4CB5A3E"/>
      <w:bookmarkEnd w:id="246"/>
      <w:bookmarkEnd w:id="2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248"/>
      <w:r>
        <w:rPr>
          <w:rFonts w:ascii="標楷體" w:hAnsi="標楷體" w:cs="標楷體" w:eastAsia="標楷體"/>
        </w:rPr>
        <w:t>共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原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氬氣是一種鈍氣，若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5090" cy="85090"/>
            <wp:effectExtent l="0" t="0" r="0" b="0"/>
            <wp:docPr id="13" name="97-15-6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7-15-6改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氬原子，則氬氣是以下列何種形式存在？　</w:t>
      </w:r>
      <w:bookmarkStart w:id="249" w:name="OP1_E2727ACB0B84464F9C655020F8C44023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0" w:name="OPTG1_E2727ACB0B84464F9C655020F8C44023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504190" cy="504190"/>
            <wp:effectExtent l="0" t="0" r="0" b="0"/>
            <wp:docPr id="14" name="97-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7-15-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251" w:name="OP2_E2727ACB0B84464F9C655020F8C44023"/>
      <w:bookmarkEnd w:id="249"/>
      <w:bookmarkEnd w:id="2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52" w:name="OPTG2_E2727ACB0B84464F9C655020F8C44023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513715" cy="513715"/>
            <wp:effectExtent l="0" t="0" r="0" b="0"/>
            <wp:docPr id="15" name="97-15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7-15-8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253" w:name="OP3_E2727ACB0B84464F9C655020F8C44023"/>
      <w:bookmarkEnd w:id="251"/>
      <w:bookmarkEnd w:id="2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54" w:name="OPTG3_E2727ACB0B84464F9C655020F8C44023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504190" cy="504190"/>
            <wp:effectExtent l="0" t="0" r="0" b="0"/>
            <wp:docPr id="16" name="97-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7-15-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255" w:name="OP4_E2727ACB0B84464F9C655020F8C44023"/>
      <w:bookmarkEnd w:id="253"/>
      <w:bookmarkEnd w:id="2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56" w:name="OPTG4_E2727ACB0B84464F9C655020F8C44023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504190" cy="504190"/>
            <wp:effectExtent l="0" t="0" r="0" b="0"/>
            <wp:docPr id="17" name="97-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7-15-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5"/>
      <w:bookmarkEnd w:id="256"/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格，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將答案填入</w:t>
      </w:r>
      <w:r>
        <w:rPr>
          <w:rFonts w:ascii="標楷體" w:hAnsi="標楷體" w:cs="標楷體" w:eastAsia="標楷體"/>
          <w:u w:val="double"/>
        </w:rPr>
        <w:t>答案卷</w:t>
      </w:r>
      <w:r>
        <w:rPr>
          <w:rFonts w:ascii="標楷體" w:hAnsi="標楷體" w:cs="標楷體" w:eastAsia="標楷體"/>
        </w:rPr>
        <w:t>上正確的空格內，填錯不予計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284" w:hanging="284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請依序在</w:t>
      </w:r>
      <w:r>
        <w:rPr>
          <w:rFonts w:eastAsia="標楷體"/>
        </w:rPr>
        <w:t>1~10</w:t>
      </w:r>
      <w:r>
        <w:rPr>
          <w:rFonts w:eastAsia="標楷體"/>
        </w:rPr>
        <w:t>格內分別填入下列元素的元素符號</w:t>
      </w:r>
      <w:r>
        <w:rPr>
          <w:rFonts w:eastAsia="標楷體"/>
        </w:rPr>
        <w:t>或中文名稱</w:t>
      </w:r>
      <w:r>
        <w:rPr>
          <w:rFonts w:eastAsia="標楷體"/>
        </w:rPr>
        <w:t>。</w:t>
      </w:r>
      <w:r>
        <w:rPr>
          <w:rFonts w:eastAsia="標楷體"/>
        </w:rPr>
        <w:br/>
        <w:t>(1)</w:t>
      </w:r>
      <w:r>
        <w:rPr>
          <w:rFonts w:eastAsia="標楷體"/>
        </w:rPr>
        <w:t>銅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金</w:t>
      </w: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Al</w:t>
      </w:r>
      <w:r>
        <w:rPr>
          <w:rFonts w:eastAsia="標楷體"/>
        </w:rPr>
        <w:t xml:space="preserve">  (4)</w:t>
      </w:r>
      <w:r>
        <w:rPr>
          <w:rFonts w:eastAsia="標楷體"/>
        </w:rPr>
        <w:t>Ag</w:t>
      </w:r>
      <w:r>
        <w:rPr>
          <w:rFonts w:eastAsia="標楷體"/>
        </w:rPr>
        <w:t xml:space="preserve">  (5)</w:t>
      </w:r>
      <w:r>
        <w:rPr>
          <w:rFonts w:eastAsia="標楷體"/>
        </w:rPr>
        <w:t>鎂</w:t>
      </w:r>
      <w:r>
        <w:rPr>
          <w:rFonts w:eastAsia="Times New Roman"/>
        </w:rPr>
        <w:t xml:space="preserve">  </w:t>
      </w:r>
      <w:r>
        <w:rPr>
          <w:rFonts w:eastAsia="標楷體"/>
        </w:rPr>
        <w:t>(6)</w:t>
      </w:r>
      <w:r>
        <w:rPr>
          <w:rFonts w:eastAsia="標楷體"/>
        </w:rPr>
        <w:t>汞</w:t>
      </w:r>
      <w:r>
        <w:rPr>
          <w:rFonts w:eastAsia="Times New Roman"/>
        </w:rPr>
        <w:t xml:space="preserve">  </w:t>
      </w:r>
      <w:r>
        <w:rPr>
          <w:rFonts w:eastAsia="標楷體"/>
        </w:rPr>
        <w:t>(7)</w:t>
      </w:r>
      <w:r>
        <w:rPr>
          <w:rFonts w:eastAsia="標楷體"/>
        </w:rPr>
        <w:t>Br</w:t>
      </w:r>
      <w:r>
        <w:rPr>
          <w:rFonts w:eastAsia="標楷體"/>
        </w:rPr>
        <w:t xml:space="preserve">  (8)</w:t>
      </w:r>
      <w:r>
        <w:rPr>
          <w:rFonts w:eastAsia="標楷體"/>
        </w:rPr>
        <w:t>C</w:t>
      </w:r>
      <w:r>
        <w:rPr>
          <w:rFonts w:eastAsia="標楷體"/>
        </w:rPr>
        <w:t xml:space="preserve">  (9)</w:t>
      </w:r>
      <w:r>
        <w:rPr>
          <w:rFonts w:eastAsia="標楷體"/>
        </w:rPr>
        <w:t>氫</w:t>
      </w:r>
      <w:r>
        <w:rPr>
          <w:rFonts w:eastAsia="Times New Roman"/>
        </w:rPr>
        <w:t xml:space="preserve">  </w:t>
      </w:r>
      <w:r>
        <w:rPr>
          <w:rFonts w:eastAsia="標楷體"/>
        </w:rPr>
        <w:t>(10)</w:t>
      </w:r>
      <w:r>
        <w:rPr>
          <w:rFonts w:eastAsia="標楷體"/>
        </w:rPr>
        <w:t>氧</w:t>
      </w:r>
    </w:p>
    <w:p>
      <w:pPr>
        <w:pStyle w:val="Normal"/>
        <w:ind w:left="284" w:hanging="284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依序在</w:t>
      </w:r>
      <w:r>
        <w:rPr>
          <w:rFonts w:eastAsia="標楷體"/>
        </w:rPr>
        <w:t>11~20</w:t>
      </w:r>
      <w:r>
        <w:rPr>
          <w:rFonts w:eastAsia="標楷體"/>
        </w:rPr>
        <w:t>格內分別填入下列物質的化學式。</w:t>
      </w:r>
      <w:r>
        <w:rPr>
          <w:rFonts w:eastAsia="標楷體"/>
        </w:rPr>
        <w:br/>
        <w:t>(11)</w:t>
      </w:r>
      <w:r>
        <w:rPr>
          <w:rFonts w:eastAsia="標楷體"/>
        </w:rPr>
        <w:t>氧氣分子</w:t>
      </w:r>
      <w:r>
        <w:rPr>
          <w:rFonts w:eastAsia="Times New Roman"/>
        </w:rPr>
        <w:t xml:space="preserve">  </w:t>
      </w:r>
      <w:r>
        <w:rPr>
          <w:rFonts w:eastAsia="標楷體"/>
        </w:rPr>
        <w:t>(12)</w:t>
      </w:r>
      <w:r>
        <w:rPr>
          <w:rFonts w:eastAsia="標楷體"/>
        </w:rPr>
        <w:t>氦</w:t>
      </w:r>
      <w:r>
        <w:rPr>
          <w:rFonts w:eastAsia="標楷體"/>
        </w:rPr>
        <w:t>氣分子</w:t>
      </w:r>
      <w:r>
        <w:rPr>
          <w:rFonts w:eastAsia="Times New Roman"/>
        </w:rPr>
        <w:t xml:space="preserve">  </w:t>
      </w:r>
      <w:r>
        <w:rPr>
          <w:rFonts w:eastAsia="標楷體"/>
        </w:rPr>
        <w:t>(13)</w:t>
      </w:r>
      <w:r>
        <w:rPr>
          <w:rFonts w:eastAsia="標楷體"/>
        </w:rPr>
        <w:t>水分子</w:t>
      </w:r>
      <w:r>
        <w:rPr>
          <w:rFonts w:eastAsia="Times New Roman"/>
        </w:rPr>
        <w:t xml:space="preserve">  </w:t>
      </w:r>
      <w:r>
        <w:rPr>
          <w:rFonts w:eastAsia="標楷體"/>
        </w:rPr>
        <w:t>(14)</w:t>
      </w:r>
      <w:r>
        <w:rPr>
          <w:rFonts w:eastAsia="標楷體"/>
        </w:rPr>
        <w:t>二氧化碳</w:t>
      </w:r>
      <w:r>
        <w:rPr>
          <w:rFonts w:eastAsia="Times New Roman"/>
        </w:rPr>
        <w:t xml:space="preserve">  </w:t>
      </w:r>
      <w:r>
        <w:rPr>
          <w:rFonts w:eastAsia="標楷體"/>
        </w:rPr>
        <w:t>(15)</w:t>
      </w:r>
      <w:r>
        <w:rPr>
          <w:rFonts w:eastAsia="標楷體"/>
        </w:rPr>
        <w:t>硫酸</w:t>
      </w:r>
      <w:r>
        <w:rPr>
          <w:rFonts w:eastAsia="標楷體"/>
        </w:rPr>
        <w:br/>
        <w:t>(16)</w:t>
      </w:r>
      <w:r>
        <w:rPr>
          <w:rFonts w:eastAsia="標楷體"/>
        </w:rPr>
        <w:t>碳酸鈣</w:t>
      </w:r>
      <w:r>
        <w:rPr>
          <w:rFonts w:eastAsia="Times New Roman"/>
        </w:rPr>
        <w:t xml:space="preserve">    </w:t>
      </w:r>
      <w:r>
        <w:rPr>
          <w:rFonts w:eastAsia="標楷體"/>
        </w:rPr>
        <w:t>(17)</w:t>
      </w:r>
      <w:r>
        <w:rPr>
          <w:rFonts w:eastAsia="標楷體"/>
        </w:rPr>
        <w:t>氧化</w:t>
      </w:r>
      <w:r>
        <w:rPr>
          <w:rFonts w:eastAsia="標楷體"/>
        </w:rPr>
        <w:t>鈣</w:t>
      </w:r>
      <w:r>
        <w:rPr>
          <w:rFonts w:eastAsia="Times New Roman"/>
        </w:rPr>
        <w:t xml:space="preserve">    </w:t>
      </w:r>
      <w:r>
        <w:rPr>
          <w:rFonts w:eastAsia="標楷體"/>
        </w:rPr>
        <w:t>(18)</w:t>
      </w:r>
      <w:r>
        <w:rPr>
          <w:rFonts w:eastAsia="標楷體"/>
        </w:rPr>
        <w:t>氯化鈉</w:t>
      </w:r>
      <w:r>
        <w:rPr>
          <w:rFonts w:eastAsia="Times New Roman"/>
        </w:rPr>
        <w:t xml:space="preserve">  </w:t>
      </w:r>
      <w:r>
        <w:rPr>
          <w:rFonts w:eastAsia="標楷體"/>
        </w:rPr>
        <w:t>(19)</w:t>
      </w:r>
      <w:r>
        <w:rPr>
          <w:rFonts w:eastAsia="標楷體"/>
        </w:rPr>
        <w:t>二氧化錳</w:t>
      </w:r>
      <w:r>
        <w:rPr>
          <w:rFonts w:eastAsia="Times New Roman"/>
        </w:rPr>
        <w:t xml:space="preserve">  </w:t>
      </w:r>
      <w:r>
        <w:rPr>
          <w:rFonts w:eastAsia="標楷體"/>
        </w:rPr>
        <w:t>(20)</w:t>
      </w:r>
      <w:r>
        <w:rPr>
          <w:rFonts w:eastAsia="標楷體"/>
        </w:rPr>
        <w:t>葡萄糖</w:t>
      </w:r>
      <w:r>
        <w:br w:type="page"/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桃園市立觀音國民中學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定期考八年級自然科答案卷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>________</w:t>
        <w:tab/>
      </w:r>
      <w:r>
        <w:rPr>
          <w:rFonts w:eastAsia="標楷體"/>
          <w:sz w:val="28"/>
        </w:rPr>
        <w:t>座號：</w:t>
      </w:r>
      <w:r>
        <w:rPr>
          <w:rFonts w:eastAsia="標楷體"/>
          <w:sz w:val="28"/>
        </w:rPr>
        <w:t>________</w:t>
        <w:tab/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36"/>
        </w:rPr>
        <w:t>二、填充題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共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格，每格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2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772" w:type="dxa"/>
        <w:jc w:val="left"/>
        <w:tblInd w:w="5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1"/>
        <w:gridCol w:w="2591"/>
      </w:tblGrid>
      <w:tr>
        <w:trPr>
          <w:trHeight w:val="8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填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選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分</w:t>
            </w:r>
          </w:p>
        </w:tc>
      </w:tr>
      <w:tr>
        <w:trPr>
          <w:trHeight w:val="18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9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0:00Z</dcterms:created>
  <dc:creator>user</dc:creator>
  <dc:description/>
  <cp:keywords/>
  <dc:language>en-US</dc:language>
  <cp:lastModifiedBy>smallyi</cp:lastModifiedBy>
  <cp:lastPrinted>2011-10-12T12:59:00Z</cp:lastPrinted>
  <dcterms:modified xsi:type="dcterms:W3CDTF">2019-01-11T03:45:00Z</dcterms:modified>
  <cp:revision>26</cp:revision>
  <dc:subject/>
  <dc:title>1</dc:title>
</cp:coreProperties>
</file>