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八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，每題兩分。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在實施經濟改革開放以後，對於傳統農、牧業活動的影響甚大。下列有關中國近三十年來農、牧業活動的轉變，何者正確？　</w:t>
      </w:r>
      <w:bookmarkStart w:id="2" w:name="OP1_F883A9EF3BAC4DDE9F3E8D78D9A933C6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bookmarkStart w:id="3" w:name="OPTG1_F883A9EF3BAC4DDE9F3E8D78D9A933C6"/>
      <w:r>
        <w:rPr>
          <w:rFonts w:ascii="標楷體" w:hAnsi="標楷體" w:cs="標楷體" w:eastAsia="標楷體"/>
          <w:color w:val="000000"/>
        </w:rPr>
        <w:t>作物改以種植水稻、小麥為主　</w:t>
      </w:r>
      <w:bookmarkStart w:id="4" w:name="OP2_F883A9EF3BAC4DDE9F3E8D78D9A933C6"/>
      <w:bookmarkEnd w:id="2"/>
      <w:bookmarkEnd w:id="3"/>
      <w:bookmarkEnd w:id="4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bookmarkStart w:id="5" w:name="OPTG2_F883A9EF3BAC4DDE9F3E8D78D9A933C6"/>
      <w:r>
        <w:rPr>
          <w:rFonts w:ascii="標楷體" w:hAnsi="標楷體" w:cs="標楷體" w:eastAsia="標楷體"/>
          <w:color w:val="000000"/>
        </w:rPr>
        <w:t>農牧業產品轉為以自給性為主　</w:t>
      </w:r>
      <w:bookmarkStart w:id="6" w:name="OP2_F883A9EF3BAC4DDE9F3E8D78D9A933C6"/>
      <w:bookmarkStart w:id="7" w:name="OP3_F883A9EF3BAC4DDE9F3E8D78D9A933C6"/>
      <w:bookmarkEnd w:id="6"/>
      <w:bookmarkEnd w:id="5"/>
      <w:bookmarkEnd w:id="7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8" w:name="OPTG3_F883A9EF3BAC4DDE9F3E8D78D9A933C6"/>
      <w:r>
        <w:rPr>
          <w:rFonts w:ascii="標楷體" w:hAnsi="標楷體" w:cs="標楷體" w:eastAsia="標楷體"/>
          <w:color w:val="000000"/>
        </w:rPr>
        <w:t>糧食作物的栽種面積比例</w:t>
      </w:r>
      <w:r>
        <w:rPr>
          <w:rFonts w:ascii="標楷體" w:hAnsi="標楷體" w:cs="標楷體" w:eastAsia="標楷體"/>
          <w:color w:val="000000"/>
        </w:rPr>
        <w:t>下降</w:t>
      </w:r>
      <w:r>
        <w:rPr>
          <w:rFonts w:ascii="標楷體" w:hAnsi="標楷體" w:cs="標楷體" w:eastAsia="標楷體"/>
          <w:color w:val="000000"/>
        </w:rPr>
        <w:t>　</w:t>
      </w:r>
      <w:bookmarkStart w:id="9" w:name="OP3_F883A9EF3BAC4DDE9F3E8D78D9A933C6"/>
      <w:bookmarkStart w:id="10" w:name="OP4_F883A9EF3BAC4DDE9F3E8D78D9A933C6"/>
      <w:bookmarkEnd w:id="9"/>
      <w:bookmarkEnd w:id="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bookmarkStart w:id="11" w:name="OPTG4_F883A9EF3BAC4DDE9F3E8D78D9A933C6"/>
      <w:r>
        <w:rPr>
          <w:rFonts w:ascii="標楷體" w:hAnsi="標楷體" w:cs="標楷體" w:eastAsia="標楷體"/>
          <w:color w:val="000000"/>
        </w:rPr>
        <w:t>農、牧土地使用面積大為增加</w:t>
      </w:r>
      <w:bookmarkEnd w:id="10"/>
      <w:bookmarkEnd w:id="11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根據新聞報導：「『三北防護林工程』是世界上規模最大的生態工程，其範圍包含</w:t>
      </w:r>
      <w:r>
        <w:rPr>
          <w:rFonts w:eastAsia="標楷體" w:cs="標楷體" w:ascii="標楷體" w:hAnsi="標楷體"/>
          <w:color w:val="000000"/>
          <w:lang w:val="en-US" w:eastAsia="en-US"/>
        </w:rPr>
        <w:t>13</w:t>
      </w:r>
      <w:r>
        <w:rPr>
          <w:rFonts w:ascii="標楷體" w:hAnsi="標楷體" w:cs="標楷體" w:eastAsia="標楷體"/>
          <w:color w:val="000000"/>
          <w:lang w:val="en-US" w:eastAsia="en-US"/>
        </w:rPr>
        <w:t>個省區市，被稱為中國的『綠色長城』。」請問：「三北防護林工程」主要包括中國哪些地區？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華中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華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丙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青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丁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東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華南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己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蒙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</w:rPr>
        <w:t> </w:t>
      </w:r>
      <w:r>
        <w:rPr>
          <w:rFonts w:ascii="標楷體" w:hAnsi="標楷體" w:cs="標楷體" w:eastAsia="標楷體"/>
          <w:color w:val="000000"/>
          <w:kern w:val="0"/>
        </w:rPr>
        <w:t>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甲乙丙　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甲丙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乙丙丁　 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乙丁己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有關中國水資源分布的特徵，下列何者敘述正確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南少北多       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夏多冬少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西多東少　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春多秋少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廠商西進中國，從早期的成衣、製鞋廠，到目前的電子、晶圓廠陸續移往中國生產，由此可知中國工業發展趨勢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)</w:t>
      </w:r>
      <w:r>
        <w:rPr>
          <w:rFonts w:ascii="標楷體" w:hAnsi="標楷體" w:cs="標楷體" w:eastAsia="標楷體"/>
          <w:color w:val="000000"/>
        </w:rPr>
        <w:t>勞力密集→能源密集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勞力密集→資本、技術密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技術密集→勞力密集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技術密集→資本密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6955</wp:posOffset>
            </wp:positionH>
            <wp:positionV relativeFrom="paragraph">
              <wp:posOffset>784860</wp:posOffset>
            </wp:positionV>
            <wp:extent cx="162306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4" t="3157" r="3877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「全球暖化使得此地區冰河後退，短期內可能會使發源於此區的河流氾濫，造成水災，但長期而言，這些河流的水位將會下降，引發乾旱，威脅下游鄰國，影響印度、緬甸等國的人民生活。」上文所述的地區位於下圖中何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智慧型手機占有率逐年增加，目前約占全球智慧型手機出貨量</w:t>
      </w:r>
      <w:r>
        <w:rPr>
          <w:rFonts w:eastAsia="標楷體" w:cs="標楷體" w:ascii="標楷體" w:hAnsi="標楷體"/>
          <w:color w:val="000000"/>
        </w:rPr>
        <w:t>37%</w:t>
      </w:r>
      <w:r>
        <w:rPr>
          <w:rFonts w:ascii="標楷體" w:hAnsi="標楷體" w:cs="標楷體" w:eastAsia="標楷體"/>
          <w:color w:val="000000"/>
        </w:rPr>
        <w:t>。隨著中國經濟實力崛起，包括中國在內的亞太市場已成為智慧型手機廠商的兵家必爭之地。請問：上述現象說明中國何項優勢？　</w:t>
      </w:r>
      <w:bookmarkStart w:id="12" w:name="OP1_A118F98FCE79467A8A9ABCF7CB7E10F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bookmarkStart w:id="13" w:name="OPTG1_A118F98FCE79467A8A9ABCF7CB7E10F8"/>
      <w:r>
        <w:rPr>
          <w:rFonts w:ascii="標楷體" w:hAnsi="標楷體" w:cs="標楷體" w:eastAsia="標楷體"/>
          <w:color w:val="000000"/>
        </w:rPr>
        <w:t>礦產資源豐富　</w:t>
      </w:r>
      <w:bookmarkStart w:id="14" w:name="OP2_A118F98FCE79467A8A9ABCF7CB7E10F8"/>
      <w:bookmarkEnd w:id="12"/>
      <w:bookmarkEnd w:id="13"/>
      <w:bookmarkEnd w:id="14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bookmarkStart w:id="15" w:name="OPTG2_A118F98FCE79467A8A9ABCF7CB7E10F8"/>
      <w:r>
        <w:rPr>
          <w:rFonts w:ascii="標楷體" w:hAnsi="標楷體" w:cs="標楷體" w:eastAsia="標楷體"/>
          <w:color w:val="000000"/>
        </w:rPr>
        <w:t>眾多廉價勞工　</w:t>
      </w:r>
      <w:bookmarkStart w:id="16" w:name="OP2_A118F98FCE79467A8A9ABCF7CB7E10F8"/>
      <w:bookmarkStart w:id="17" w:name="OP3_A118F98FCE79467A8A9ABCF7CB7E10F8"/>
      <w:bookmarkEnd w:id="16"/>
      <w:bookmarkEnd w:id="15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18" w:name="OPTG3_A118F98FCE79467A8A9ABCF7CB7E10F8"/>
      <w:r>
        <w:rPr>
          <w:rFonts w:ascii="標楷體" w:hAnsi="標楷體" w:cs="標楷體" w:eastAsia="標楷體"/>
          <w:color w:val="000000"/>
        </w:rPr>
        <w:t xml:space="preserve">國內消費市場大     </w:t>
      </w:r>
      <w:bookmarkStart w:id="19" w:name="OP4_A118F98FCE79467A8A9ABCF7CB7E10F8"/>
      <w:bookmarkEnd w:id="17"/>
      <w:bookmarkEnd w:id="18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bookmarkEnd w:id="19"/>
      <w:r>
        <w:rPr>
          <w:rFonts w:ascii="標楷體" w:hAnsi="標楷體" w:cs="標楷體" w:eastAsia="標楷體"/>
          <w:color w:val="000000"/>
        </w:rPr>
        <w:t>設置經濟特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二十一世紀海上絲綢之路」被規畫為中國未來對外海上貿易的重要路線。請問：對外的主要港口皆位於哪個地區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華南地區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華中地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華北地區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東北地區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右圖中三位農夫的敘述，請問影響他們收穫次數多寡的主要因素是什麼？  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地形　</w:t>
      </w:r>
      <w:r>
        <w:rPr>
          <w:rFonts w:eastAsia="標楷體" w:cs="標楷體" w:ascii="標楷體" w:hAnsi="標楷體"/>
          <w:color w:val="000000"/>
        </w:rPr>
        <w:br/>
        <w:t>(B)</w:t>
      </w:r>
      <w:r>
        <w:rPr>
          <w:rFonts w:ascii="標楷體" w:hAnsi="標楷體" w:cs="標楷體" w:eastAsia="標楷體"/>
          <w:color w:val="000000"/>
        </w:rPr>
        <w:t>土壤 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氣溫　</w:t>
      </w:r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雨量 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呈現了中國境內農業及牧業活動的分布地區。請根據其位置判斷，中國農牧業的分界線主要為下列何者？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bookmarkStart w:id="20" w:name="Q_3CE0ABA73F8A490992995E966C0B75BA"/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93520" cy="1449070"/>
            <wp:effectExtent l="0" t="0" r="0" b="0"/>
            <wp:docPr id="3" name="105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-5-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bookmarkStart w:id="21" w:name="OP1_3CE0ABA73F8A490992995E966C0B75BA"/>
      <w:r>
        <w:rPr>
          <w:rFonts w:eastAsia="標楷體" w:cs="標楷體" w:ascii="標楷體" w:hAnsi="標楷體"/>
          <w:color w:val="000000"/>
        </w:rPr>
        <w:t>(A)</w:t>
      </w:r>
      <w:bookmarkStart w:id="22" w:name="OPTG1_3CE0ABA73F8A490992995E966C0B75BA"/>
      <w:r>
        <w:rPr>
          <w:rFonts w:ascii="標楷體" w:hAnsi="標楷體" w:cs="標楷體" w:eastAsia="標楷體"/>
          <w:color w:val="000000"/>
        </w:rPr>
        <w:t>年均溫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　℃　</w:t>
      </w:r>
      <w:bookmarkStart w:id="23" w:name="OP2_3CE0ABA73F8A490992995E966C0B75BA"/>
      <w:bookmarkEnd w:id="21"/>
      <w:bookmarkEnd w:id="22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bookmarkStart w:id="24" w:name="OPTG2_3CE0ABA73F8A490992995E966C0B75BA"/>
      <w:r>
        <w:rPr>
          <w:rFonts w:ascii="標楷體" w:hAnsi="標楷體" w:cs="標楷體" w:eastAsia="標楷體"/>
          <w:color w:val="000000"/>
        </w:rPr>
        <w:t>年降水量　</w:t>
      </w:r>
      <w:r>
        <w:rPr>
          <w:rFonts w:eastAsia="標楷體" w:cs="標楷體" w:ascii="標楷體" w:hAnsi="標楷體"/>
          <w:color w:val="000000"/>
        </w:rPr>
        <w:t>500mm</w:t>
      </w:r>
      <w:r>
        <w:rPr>
          <w:rFonts w:ascii="標楷體" w:hAnsi="標楷體" w:cs="標楷體" w:eastAsia="標楷體"/>
          <w:color w:val="000000"/>
        </w:rPr>
        <w:t>　</w:t>
      </w:r>
      <w:bookmarkStart w:id="25" w:name="OP3_3CE0ABA73F8A490992995E966C0B75BA"/>
      <w:bookmarkEnd w:id="23"/>
      <w:bookmarkEnd w:id="24"/>
      <w:bookmarkEnd w:id="25"/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bookmarkStart w:id="26" w:name="OPTG3_3CE0ABA73F8A490992995E966C0B75BA"/>
      <w:r>
        <w:rPr>
          <w:rFonts w:ascii="標楷體" w:hAnsi="標楷體" w:cs="標楷體" w:eastAsia="標楷體"/>
          <w:color w:val="000000"/>
        </w:rPr>
        <w:t>地表高度　</w:t>
      </w:r>
      <w:r>
        <w:rPr>
          <w:rFonts w:eastAsia="標楷體" w:cs="標楷體" w:ascii="標楷體" w:hAnsi="標楷體"/>
          <w:color w:val="000000"/>
        </w:rPr>
        <w:t>2000m</w:t>
      </w:r>
      <w:r>
        <w:rPr>
          <w:rFonts w:ascii="標楷體" w:hAnsi="標楷體" w:cs="標楷體" w:eastAsia="標楷體"/>
          <w:color w:val="000000"/>
        </w:rPr>
        <w:t>　</w:t>
      </w:r>
      <w:bookmarkStart w:id="27" w:name="OP3_3CE0ABA73F8A490992995E966C0B75BA"/>
      <w:bookmarkStart w:id="28" w:name="OP4_3CE0ABA73F8A490992995E966C0B75BA"/>
      <w:bookmarkEnd w:id="27"/>
      <w:bookmarkEnd w:id="26"/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</w:rPr>
        <w:t>(D)</w:t>
      </w:r>
      <w:bookmarkStart w:id="29" w:name="OPTG4_3CE0ABA73F8A490992995E966C0B75BA"/>
      <w:r>
        <w:rPr>
          <w:rFonts w:ascii="標楷體" w:hAnsi="標楷體" w:cs="標楷體" w:eastAsia="標楷體"/>
          <w:color w:val="000000"/>
        </w:rPr>
        <w:t>最暖月均溫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　℃等溫線</w:t>
      </w:r>
      <w:bookmarkEnd w:id="20"/>
      <w:bookmarkEnd w:id="28"/>
      <w:bookmarkEnd w:id="29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業發展的原料與產品均仰賴交通運輸，中國目前為了經濟發展，大量興建鐵、公路。請問：下列對於中國交通發展的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目前西部經濟帶仍沒有高速鐵路營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中國東半部的鐵、公路路線較為稀疏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目前中國鐵路以載客為主，並不提供載貨服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中國高鐵為世界總營運里程最長的高速鐵路網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中國正在進行「南水北調」水利工程。請問這項工程主要的引水方案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將珠江的水調往黃河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將黃河的水調往珠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將黃河的水調往長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將長江的水調往黃河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327660</wp:posOffset>
                </wp:positionV>
                <wp:extent cx="3914140" cy="231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中國依據經濟發展程度的差異，將全國劃分為東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、中部與西部三大經濟帶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如下圖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，請回答下列問題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153920" cy="17716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82.55pt;mso-wrap-distance-left:9.05pt;mso-wrap-distance-right:9.05pt;mso-wrap-distance-top:0pt;mso-wrap-distance-bottom:0pt;margin-top:25.8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中國依據經濟發展程度的差異，將全國劃分為東部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color w:val="000000"/>
                        </w:rPr>
                        <w:t>、中部與西部三大經濟帶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如下圖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，請回答下列問題：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153920" cy="17716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28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  <w:kern w:val="0"/>
        </w:rPr>
        <w:t>若依三大經濟帶的產值高低排列，產值</w:t>
      </w:r>
      <w:r>
        <w:rPr>
          <w:rFonts w:ascii="標楷體" w:hAnsi="標楷體" w:cs="標楷體" w:eastAsia="標楷體"/>
          <w:color w:val="000000"/>
          <w:kern w:val="0"/>
          <w:u w:val="double"/>
        </w:rPr>
        <w:t>由高到低</w:t>
      </w:r>
      <w:r>
        <w:rPr>
          <w:rFonts w:ascii="標楷體" w:hAnsi="標楷體" w:cs="標楷體" w:eastAsia="標楷體"/>
          <w:color w:val="000000"/>
          <w:kern w:val="0"/>
        </w:rPr>
        <w:t>依序為何？</w:t>
      </w:r>
      <w:r>
        <w:rPr>
          <w:rFonts w:ascii="標楷體" w:hAnsi="標楷體" w:cs="標楷體" w:eastAsia="標楷體"/>
          <w:color w:val="000000"/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東部＞中部＞西部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東部＞西部＞中部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中部＞東部＞西部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西部＞中部＞東部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環渤海」、「長三角」、「珠三角」為東部經濟帶的三大工業基地，這些地區之所以每年能為中國賺進驚人的產值，主要是共同具備哪一項優勢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海運便利　  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氣候冷溼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礦產豐富　  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人口稀少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與中國其他地區相較，西部經濟帶具備了下列哪種優勢的發展條件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人口素質高　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陸運交通便捷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引進外資方便 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林、牧、礦業資源豐富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53975</wp:posOffset>
                </wp:positionV>
                <wp:extent cx="3914140" cy="2765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76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中國各地因環境特徵、人為活動的差異，出現不同的環境問題。下圖為中國地勢三級階梯圖。請問：</w:t>
                            </w: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685415" cy="2209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17.75pt;mso-wrap-distance-left:9.05pt;mso-wrap-distance-right:9.05pt;mso-wrap-distance-top:0pt;mso-wrap-distance-bottom:0pt;margin-top:4.25pt;mso-position-vertical-relative:text;margin-left:-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中國各地因環境特徵、人為活動的差異，出現不同的環境問題。下圖為中國地勢三級階梯圖。請問：</w:t>
                      </w: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685415" cy="22091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因過度放牧、過度灌溉等人類開發行為，導致土地出現沙漠化、鹽鹼化等問題的地區主要位於</w:t>
      </w:r>
      <w:r>
        <w:rPr>
          <w:rFonts w:ascii="標楷體" w:hAnsi="標楷體" w:cs="標楷體" w:eastAsia="標楷體"/>
          <w:color w:val="000000"/>
          <w:kern w:val="0"/>
        </w:rPr>
        <w:t>上</w:t>
      </w:r>
      <w:r>
        <w:rPr>
          <w:rFonts w:ascii="標楷體" w:hAnsi="標楷體" w:cs="標楷體" w:eastAsia="標楷體"/>
          <w:color w:val="000000"/>
          <w:kern w:val="0"/>
        </w:rPr>
        <w:t>圖何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甲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丙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戊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此區</w:t>
      </w:r>
      <w:r>
        <w:rPr>
          <w:rFonts w:ascii="標楷體" w:hAnsi="標楷體" w:cs="標楷體" w:eastAsia="標楷體"/>
          <w:color w:val="000000"/>
          <w:kern w:val="0"/>
        </w:rPr>
        <w:t>環境脆弱，農業及交通發展均受凍土影響。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請問：</w:t>
      </w:r>
      <w:r>
        <w:rPr>
          <w:rFonts w:ascii="標楷體" w:hAnsi="標楷體" w:cs="標楷體" w:eastAsia="標楷體"/>
          <w:color w:val="000000"/>
          <w:kern w:val="0"/>
        </w:rPr>
        <w:t>上述主要位</w:t>
      </w:r>
      <w:r>
        <w:rPr>
          <w:rFonts w:ascii="標楷體" w:hAnsi="標楷體" w:cs="標楷體" w:eastAsia="標楷體"/>
          <w:color w:val="000000"/>
          <w:kern w:val="0"/>
        </w:rPr>
        <w:t>於圖中何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乙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丁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戊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增加耕地，農民在湖區「圍湖造田」，導致雨季來臨時，常發生嚴重水患的地區主要在圖中何處？　</w:t>
      </w:r>
      <w:r>
        <w:rPr>
          <w:rFonts w:eastAsia="標楷體" w:cs="標楷體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 xml:space="preserve">甲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 xml:space="preserve">丁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戊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  <w:bookmarkStart w:id="30" w:name="Z_AEDF0B1827DF479C953B988608E09387"/>
      <w:bookmarkStart w:id="31" w:name="OP1_B0D91BDB31F441C88FC28BB91D4446B1"/>
      <w:bookmarkStart w:id="32" w:name="Q_B0D91BDB31F441C88FC28BB91D4446B1"/>
      <w:bookmarkStart w:id="33" w:name="Z_B0D91BDB31F441C88FC28BB91D4446B1"/>
      <w:bookmarkStart w:id="34" w:name="Z_AEDF0B1827DF479C953B988608E09387"/>
      <w:bookmarkStart w:id="35" w:name="OP1_B0D91BDB31F441C88FC28BB91D4446B1"/>
      <w:bookmarkStart w:id="36" w:name="Q_B0D91BDB31F441C88FC28BB91D4446B1"/>
      <w:bookmarkStart w:id="37" w:name="Z_B0D91BDB31F441C88FC28BB91D4446B1"/>
      <w:bookmarkEnd w:id="34"/>
      <w:bookmarkEnd w:id="35"/>
      <w:bookmarkEnd w:id="36"/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bookmarkStart w:id="38" w:name="Q_AEDF0B1827DF479C953B988608E09387"/>
      <w:r>
        <w:rPr>
          <w:rFonts w:ascii="標楷體" w:hAnsi="標楷體" w:cs="標楷體" w:eastAsia="標楷體"/>
          <w:color w:val="000000"/>
        </w:rPr>
        <w:t>下列是歷代因大封宗室為</w:t>
      </w:r>
      <w:r>
        <w:rPr>
          <w:rFonts w:ascii="標楷體" w:hAnsi="標楷體" w:cs="標楷體" w:eastAsia="標楷體"/>
          <w:color w:val="000000"/>
          <w:kern w:val="0"/>
        </w:rPr>
        <w:t>王而引起的骨肉相殘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件整理表。請問：表中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甲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應填入下列何者？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蔡之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王之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39" w:name="OP1_AEDF0B1827DF479C953B988608E09387"/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0" w:name="OPTG1_AEDF0B1827DF479C953B988608E09387"/>
      <w:r>
        <w:rPr>
          <w:rFonts w:ascii="標楷體" w:hAnsi="標楷體" w:cs="標楷體" w:eastAsia="標楷體"/>
          <w:color w:val="000000"/>
        </w:rPr>
        <w:t>永嘉之禍　</w:t>
      </w:r>
      <w:bookmarkStart w:id="41" w:name="OP2_AEDF0B1827DF479C953B988608E09387"/>
      <w:bookmarkEnd w:id="39"/>
      <w:bookmarkEnd w:id="4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2" w:name="OPTG2_AEDF0B1827DF479C953B988608E09387"/>
      <w:r>
        <w:rPr>
          <w:rFonts w:ascii="標楷體" w:hAnsi="標楷體" w:cs="標楷體" w:eastAsia="標楷體"/>
          <w:color w:val="000000"/>
        </w:rPr>
        <w:t>靖難之變　</w:t>
      </w:r>
      <w:bookmarkStart w:id="43" w:name="OP3_AEDF0B1827DF479C953B988608E09387"/>
      <w:bookmarkEnd w:id="41"/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4" w:name="OPTG3_AEDF0B1827DF479C953B988608E09387"/>
      <w:r>
        <w:rPr>
          <w:rFonts w:ascii="標楷體" w:hAnsi="標楷體" w:cs="標楷體" w:eastAsia="標楷體"/>
          <w:color w:val="000000"/>
        </w:rPr>
        <w:t>靖康之禍　</w:t>
      </w:r>
      <w:bookmarkStart w:id="45" w:name="OP4_AEDF0B1827DF479C953B988608E09387"/>
      <w:bookmarkEnd w:id="43"/>
      <w:bookmarkEnd w:id="44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6" w:name="OPTG4_AEDF0B1827DF479C953B988608E09387"/>
      <w:r>
        <w:rPr>
          <w:rFonts w:ascii="標楷體" w:hAnsi="標楷體" w:cs="標楷體" w:eastAsia="標楷體"/>
          <w:color w:val="000000"/>
        </w:rPr>
        <w:t>黃巾之亂</w:t>
      </w:r>
      <w:bookmarkEnd w:id="45"/>
      <w:bookmarkEnd w:id="46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bookmarkStart w:id="47" w:name="Z_AEDF0B1827DF479C953B988608E09387"/>
      <w:bookmarkStart w:id="48" w:name="Z_063BB0418EA944029C5EEB3E7863BA77"/>
      <w:bookmarkEnd w:id="47"/>
      <w:bookmarkEnd w:id="38"/>
      <w:bookmarkEnd w:id="48"/>
      <w:r>
        <w:rPr>
          <w:rFonts w:eastAsia="標楷體" w:cs="標楷體" w:ascii="標楷體" w:hAnsi="標楷體"/>
          <w:color w:val="000000"/>
        </w:rPr>
        <w:t>(   )</w:t>
      </w:r>
      <w:bookmarkStart w:id="49" w:name="Q_063BB0418EA944029C5EEB3E7863BA77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唐代安史之亂後，節度使擁兵自重，漸成割據之勢，此種地方藩鎮勢力直至何時才被消除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朱溫篡奪唐朝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石敬瑭割讓燕雲十六州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宋太祖集權中央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王安石變法改革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附圖為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年某博物館的宣傳海報，下列何者最可能是圖中所指「偉大的海上探險」所帶來的影響之一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50340" cy="1807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bookmarkStart w:id="50" w:name="OP1_063BB0418EA944029C5EEB3E7863BA7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1" w:name="OPTG1_063BB0418EA944029C5EEB3E7863BA77"/>
      <w:r>
        <w:rPr>
          <w:rFonts w:ascii="標楷體" w:hAnsi="標楷體" w:cs="標楷體" w:eastAsia="標楷體"/>
          <w:color w:val="000000"/>
        </w:rPr>
        <w:t>引發探險風氣，延續歐洲海外拓殖熱潮　</w:t>
      </w:r>
      <w:bookmarkStart w:id="52" w:name="OP2_063BB0418EA944029C5EEB3E7863BA77"/>
      <w:bookmarkEnd w:id="50"/>
      <w:bookmarkEnd w:id="5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3" w:name="OPTG2_063BB0418EA944029C5EEB3E7863BA77"/>
      <w:r>
        <w:rPr>
          <w:rFonts w:ascii="標楷體" w:hAnsi="標楷體" w:cs="標楷體" w:eastAsia="標楷體"/>
          <w:color w:val="000000"/>
        </w:rPr>
        <w:t>貿易管道暢通，中國白銀大量流入歐洲　</w:t>
      </w:r>
      <w:bookmarkStart w:id="54" w:name="OP3_063BB0418EA944029C5EEB3E7863BA77"/>
      <w:bookmarkEnd w:id="52"/>
      <w:bookmarkEnd w:id="5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5" w:name="OPTG3_063BB0418EA944029C5EEB3E7863BA77"/>
      <w:r>
        <w:rPr>
          <w:rFonts w:ascii="標楷體" w:hAnsi="標楷體" w:cs="標楷體" w:eastAsia="標楷體"/>
          <w:color w:val="000000"/>
        </w:rPr>
        <w:t>中國聲威遠播，奠定華人移居東南亞基礎　</w:t>
      </w:r>
      <w:bookmarkStart w:id="56" w:name="OP4_063BB0418EA944029C5EEB3E7863BA77"/>
      <w:bookmarkEnd w:id="54"/>
      <w:bookmarkEnd w:id="5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7" w:name="OPTG4_063BB0418EA944029C5EEB3E7863BA77"/>
      <w:r>
        <w:rPr>
          <w:rFonts w:ascii="標楷體" w:hAnsi="標楷體" w:cs="標楷體" w:eastAsia="標楷體"/>
          <w:color w:val="000000"/>
        </w:rPr>
        <w:t>肅清倭寇的勢力，東南沿海因此得以安定</w:t>
      </w:r>
      <w:bookmarkEnd w:id="56"/>
      <w:bookmarkEnd w:id="5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8" w:name="Z_063BB0418EA944029C5EEB3E7863BA77"/>
      <w:bookmarkStart w:id="59" w:name="Z_BA8C8F1134564C00BB0EABE93712820D"/>
      <w:bookmarkEnd w:id="58"/>
      <w:bookmarkEnd w:id="49"/>
      <w:bookmarkEnd w:id="59"/>
      <w:r>
        <w:rPr>
          <w:rFonts w:eastAsia="標楷體" w:cs="標楷體" w:ascii="標楷體" w:hAnsi="標楷體"/>
          <w:color w:val="000000"/>
        </w:rPr>
        <w:t>(   )</w:t>
      </w:r>
      <w:bookmarkStart w:id="60" w:name="Q_BA8C8F1134564C00BB0EABE93712820D"/>
      <w:r>
        <w:rPr>
          <w:rFonts w:ascii="標楷體" w:hAnsi="標楷體" w:cs="標楷體" w:eastAsia="標楷體"/>
          <w:color w:val="000000"/>
        </w:rPr>
        <w:t>中國史上有一位君主「八歲即位後，剷除了輔政大臣的勢力後親政，又陸續平定南方藩王的叛亂與海外島嶼的反抗勢力等……。」請問：上文中「南方藩王的叛亂」，應是指下列哪一件史事？　</w:t>
      </w:r>
      <w:bookmarkStart w:id="61" w:name="OP1_BA8C8F1134564C00BB0EABE93712820D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2" w:name="OPTG1_BA8C8F1134564C00BB0EABE93712820D"/>
      <w:r>
        <w:rPr>
          <w:rFonts w:ascii="標楷體" w:hAnsi="標楷體" w:cs="標楷體" w:eastAsia="標楷體"/>
          <w:color w:val="000000"/>
        </w:rPr>
        <w:t>北魏孝文帝從平城遷都洛陽後，引發鮮卑貴族叛變　</w:t>
      </w:r>
      <w:bookmarkStart w:id="63" w:name="OP2_BA8C8F1134564C00BB0EABE93712820D"/>
      <w:bookmarkEnd w:id="61"/>
      <w:bookmarkEnd w:id="6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4" w:name="OPTG2_BA8C8F1134564C00BB0EABE93712820D"/>
      <w:r>
        <w:rPr>
          <w:rFonts w:ascii="標楷體" w:hAnsi="標楷體" w:cs="標楷體" w:eastAsia="標楷體"/>
          <w:color w:val="000000"/>
        </w:rPr>
        <w:t>元太祖南下滅金後，南宋政權頑強抵抗　</w:t>
      </w:r>
      <w:bookmarkStart w:id="65" w:name="OP3_BA8C8F1134564C00BB0EABE93712820D"/>
      <w:bookmarkEnd w:id="63"/>
      <w:bookmarkEnd w:id="6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6" w:name="OPTG3_BA8C8F1134564C00BB0EABE93712820D"/>
      <w:r>
        <w:rPr>
          <w:rFonts w:ascii="標楷體" w:hAnsi="標楷體" w:cs="標楷體" w:eastAsia="標楷體"/>
          <w:color w:val="000000"/>
        </w:rPr>
        <w:t>清世祖入山海關後，南明政權繼續抗清　</w:t>
      </w:r>
      <w:bookmarkStart w:id="67" w:name="OP4_BA8C8F1134564C00BB0EABE93712820D"/>
      <w:bookmarkEnd w:id="65"/>
      <w:bookmarkEnd w:id="6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8" w:name="OPTG4_BA8C8F1134564C00BB0EABE93712820D"/>
      <w:r>
        <w:rPr>
          <w:rFonts w:ascii="標楷體" w:hAnsi="標楷體" w:cs="標楷體" w:eastAsia="標楷體"/>
          <w:color w:val="000000"/>
        </w:rPr>
        <w:t>清聖祖親政後削藩，吳三桂等人叛清自立</w:t>
      </w:r>
      <w:bookmarkEnd w:id="67"/>
      <w:bookmarkEnd w:id="68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kern w:val="0"/>
        </w:rPr>
        <w:t>附圖為北宋前期文官與軍隊的數量演變圖。下列哪一項解讀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符合史實</w:t>
      </w:r>
      <w:r>
        <w:rPr>
          <w:rFonts w:ascii="標楷體" w:hAnsi="標楷體" w:cs="標楷體" w:eastAsia="標楷體"/>
          <w:color w:val="000000"/>
          <w:kern w:val="0"/>
        </w:rPr>
        <w:t>？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2219325" cy="933450"/>
            <wp:effectExtent l="0" t="0" r="0" b="0"/>
            <wp:docPr id="11" name="YW621-L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W621-L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宋初採取「重武輕文」國策，影響所及，軍隊人數遠超過文職官員　</w:t>
      </w:r>
      <w:r>
        <w:rPr>
          <w:rFonts w:eastAsia="標楷體" w:cs="標楷體" w:ascii="標楷體" w:hAnsi="標楷體"/>
          <w:color w:val="000000"/>
          <w:kern w:val="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宋初禮遇文臣，吸引士人任職當官，並允許地方藩鎮自行召募武力，軍隊數量不斷攀升　</w:t>
      </w:r>
      <w:r>
        <w:rPr>
          <w:rFonts w:eastAsia="標楷體" w:cs="標楷體" w:ascii="標楷體" w:hAnsi="標楷體"/>
          <w:color w:val="000000"/>
          <w:kern w:val="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宋朝實行文人政治，士人從政人數增加，同時為抵抗邊疆民族的威脅，不斷增加軍隊　</w:t>
      </w:r>
      <w:r>
        <w:rPr>
          <w:rFonts w:eastAsia="標楷體" w:cs="標楷體" w:ascii="標楷體" w:hAnsi="標楷體"/>
          <w:color w:val="000000"/>
          <w:kern w:val="0"/>
        </w:rPr>
        <w:br/>
        <w:t>(D)</w:t>
      </w:r>
      <w:r>
        <w:rPr>
          <w:rFonts w:ascii="標楷體" w:hAnsi="標楷體" w:cs="標楷體" w:eastAsia="標楷體"/>
          <w:color w:val="000000"/>
          <w:kern w:val="0"/>
        </w:rPr>
        <w:t>宋朝為抵抗蒙古侵凌，國家軍隊數量急速攀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bookmarkStart w:id="69" w:name="Z_BA8C8F1134564C00BB0EABE93712820D"/>
      <w:bookmarkStart w:id="70" w:name="Z_66290BB966574E649333F9D66127A62F"/>
      <w:bookmarkEnd w:id="69"/>
      <w:bookmarkEnd w:id="60"/>
      <w:bookmarkEnd w:id="70"/>
      <w:r>
        <w:rPr>
          <w:rFonts w:eastAsia="標楷體" w:cs="標楷體" w:ascii="標楷體" w:hAnsi="標楷體"/>
          <w:color w:val="000000"/>
        </w:rPr>
        <w:t>(   )</w:t>
      </w:r>
      <w:bookmarkStart w:id="71" w:name="Q_66290BB966574E649333F9D66127A62F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安安本來是金朝統治下的臣民，後來蒙古人統一中國之後，他就變成元朝人。請問：根據元代當時的社會階級，他是屬於哪一階級的人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蒙古人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色目人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漢人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南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同學們在討論歷史上某一制度，根據同學們討論的內容判斷，這個制度應該為何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960" w:right="2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遙：「明代與清初時，當時民間的海外貿易幾乎停頓，只剩下藩屬鄰邦對中國的進貢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960" w:right="2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秀琴：「外國必須接受中國的冊封，才能藉進貢的名義與中國進行貿易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72" w:name="OP1_66290BB966574E649333F9D66127A62F"/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3" w:name="OPTG1_66290BB966574E649333F9D66127A62F"/>
      <w:r>
        <w:rPr>
          <w:rFonts w:ascii="標楷體" w:hAnsi="標楷體" w:cs="標楷體" w:eastAsia="標楷體"/>
          <w:color w:val="000000"/>
        </w:rPr>
        <w:t>市舶司制度　</w:t>
      </w:r>
      <w:bookmarkStart w:id="74" w:name="OP2_66290BB966574E649333F9D66127A62F"/>
      <w:bookmarkEnd w:id="72"/>
      <w:bookmarkEnd w:id="7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5" w:name="OPTG2_66290BB966574E649333F9D66127A62F"/>
      <w:r>
        <w:rPr>
          <w:rFonts w:ascii="標楷體" w:hAnsi="標楷體" w:cs="標楷體" w:eastAsia="標楷體"/>
          <w:color w:val="000000"/>
        </w:rPr>
        <w:t>朝貢貿易　</w:t>
      </w:r>
      <w:bookmarkStart w:id="76" w:name="OP3_66290BB966574E649333F9D66127A62F"/>
      <w:bookmarkEnd w:id="74"/>
      <w:bookmarkEnd w:id="7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7" w:name="OPTG3_66290BB966574E649333F9D66127A62F"/>
      <w:r>
        <w:rPr>
          <w:rFonts w:ascii="標楷體" w:hAnsi="標楷體" w:cs="標楷體" w:eastAsia="標楷體"/>
          <w:color w:val="000000"/>
        </w:rPr>
        <w:t>一條鞭法　</w:t>
      </w:r>
      <w:bookmarkStart w:id="78" w:name="OP4_66290BB966574E649333F9D66127A62F"/>
      <w:bookmarkEnd w:id="76"/>
      <w:bookmarkEnd w:id="7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79" w:name="OPTG4_66290BB966574E649333F9D66127A62F"/>
      <w:r>
        <w:rPr>
          <w:rFonts w:ascii="標楷體" w:hAnsi="標楷體" w:cs="標楷體" w:eastAsia="標楷體"/>
          <w:color w:val="000000"/>
        </w:rPr>
        <w:t>海禁政策</w:t>
      </w:r>
      <w:bookmarkEnd w:id="78"/>
      <w:bookmarkEnd w:id="7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0" w:name="Z_66290BB966574E649333F9D66127A62F"/>
      <w:bookmarkStart w:id="81" w:name="Z_9EB4CC89C5304C31B6E352B2200DD381"/>
      <w:bookmarkEnd w:id="80"/>
      <w:bookmarkEnd w:id="71"/>
      <w:bookmarkEnd w:id="81"/>
      <w:r>
        <w:rPr>
          <w:rFonts w:eastAsia="標楷體" w:cs="標楷體" w:ascii="標楷體" w:hAnsi="標楷體"/>
          <w:color w:val="000000"/>
        </w:rPr>
        <w:t>(   )</w:t>
      </w:r>
      <w:bookmarkStart w:id="82" w:name="Q_9EB4CC89C5304C31B6E352B2200DD381"/>
      <w:r>
        <w:rPr>
          <w:rFonts w:ascii="標楷體" w:hAnsi="標楷體" w:cs="標楷體" w:eastAsia="標楷體"/>
          <w:color w:val="000000"/>
        </w:rPr>
        <w:t>有個讀書人感慨的說：「許多人從小只知道順從父母、師長的意思，努力學習八股文，期望順利的中舉、做官，哪管經書義理是什麼？」這位讀書人最有可能是什麼時代的人？　</w:t>
      </w:r>
      <w:bookmarkStart w:id="83" w:name="OP1_9EB4CC89C5304C31B6E352B2200DD38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4" w:name="OPTG4_9EB4CC89C5304C31B6E352B2200DD381"/>
      <w:bookmarkStart w:id="85" w:name="OPTG1_9EB4CC89C5304C31B6E352B2200DD381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明代</w:t>
      </w:r>
      <w:bookmarkEnd w:id="84"/>
      <w:r>
        <w:rPr>
          <w:rFonts w:ascii="標楷體" w:hAnsi="標楷體" w:cs="標楷體" w:eastAsia="標楷體"/>
          <w:color w:val="000000"/>
        </w:rPr>
        <w:t>　</w:t>
      </w:r>
      <w:bookmarkStart w:id="86" w:name="OP2_9EB4CC89C5304C31B6E352B2200DD381"/>
      <w:bookmarkEnd w:id="83"/>
      <w:bookmarkEnd w:id="8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7" w:name="OPTG2_9EB4CC89C5304C31B6E352B2200DD381"/>
      <w:r>
        <w:rPr>
          <w:rFonts w:ascii="標楷體" w:hAnsi="標楷體" w:cs="標楷體" w:eastAsia="標楷體"/>
          <w:color w:val="000000"/>
        </w:rPr>
        <w:t>唐代　</w:t>
      </w:r>
      <w:bookmarkStart w:id="88" w:name="OP3_9EB4CC89C5304C31B6E352B2200DD381"/>
      <w:bookmarkEnd w:id="86"/>
      <w:bookmarkEnd w:id="8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9" w:name="OPTG3_9EB4CC89C5304C31B6E352B2200DD381"/>
      <w:r>
        <w:rPr>
          <w:rFonts w:ascii="標楷體" w:hAnsi="標楷體" w:cs="標楷體" w:eastAsia="標楷體"/>
          <w:color w:val="000000"/>
        </w:rPr>
        <w:t>宋代　</w:t>
      </w:r>
      <w:bookmarkStart w:id="90" w:name="OP4_9EB4CC89C5304C31B6E352B2200DD381"/>
      <w:bookmarkEnd w:id="88"/>
      <w:bookmarkEnd w:id="8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9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隋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bookmarkStart w:id="91" w:name="Z_9EB4CC89C5304C31B6E352B2200DD381"/>
      <w:bookmarkStart w:id="92" w:name="Z_BE917847085347BCA6658FD06F32E011"/>
      <w:bookmarkEnd w:id="91"/>
      <w:bookmarkEnd w:id="82"/>
      <w:bookmarkEnd w:id="92"/>
      <w:r>
        <w:rPr>
          <w:rFonts w:eastAsia="標楷體" w:cs="標楷體" w:ascii="標楷體" w:hAnsi="標楷體"/>
          <w:color w:val="000000"/>
        </w:rPr>
        <w:t>(   )</w:t>
      </w:r>
      <w:bookmarkStart w:id="93" w:name="Q_BE917847085347BCA6658FD06F32E011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蒙古統治中國不足百年，統治期間民族融合的效果不顯著，蒙古人也是歷來漢化程度最淺的外來統治者。請問：這與元朝哪項政策的實施有很大的關係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統而不治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以漢制漢　</w:t>
      </w:r>
      <w:r>
        <w:rPr>
          <w:rFonts w:eastAsia="標楷體" w:cs="標楷體" w:ascii="標楷體" w:hAnsi="標楷體"/>
          <w:color w:val="000000"/>
          <w:kern w:val="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夷夏一家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種族歧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仲文看到附圖的「生熟鐵連續生產圖」，若他想去找相關的文本資料來參考，可以參考明代的哪一書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501900" cy="1944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4" w:name="OP1_BE917847085347BCA6658FD06F32E011"/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5" w:name="OPTG4_BE917847085347BCA6658FD06F32E011"/>
      <w:bookmarkStart w:id="96" w:name="OPTG1_BE917847085347BCA6658FD06F32E011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天工開物》</w:t>
      </w:r>
      <w:bookmarkEnd w:id="95"/>
      <w:r>
        <w:rPr>
          <w:rFonts w:ascii="標楷體" w:hAnsi="標楷體" w:cs="標楷體" w:eastAsia="標楷體"/>
          <w:color w:val="000000"/>
        </w:rPr>
        <w:t>　</w:t>
      </w:r>
      <w:bookmarkStart w:id="97" w:name="OP2_BE917847085347BCA6658FD06F32E011"/>
      <w:bookmarkEnd w:id="94"/>
      <w:bookmarkEnd w:id="96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8" w:name="OPTG2_BE917847085347BCA6658FD06F32E011"/>
      <w:r>
        <w:rPr>
          <w:rFonts w:ascii="標楷體" w:hAnsi="標楷體" w:cs="標楷體" w:eastAsia="標楷體"/>
          <w:color w:val="000000"/>
        </w:rPr>
        <w:t>《本草綱目》　</w:t>
      </w:r>
      <w:bookmarkStart w:id="99" w:name="OP3_BE917847085347BCA6658FD06F32E011"/>
      <w:bookmarkEnd w:id="97"/>
      <w:bookmarkEnd w:id="98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0" w:name="OPTG3_BE917847085347BCA6658FD06F32E011"/>
      <w:r>
        <w:rPr>
          <w:rFonts w:ascii="標楷體" w:hAnsi="標楷體" w:cs="標楷體" w:eastAsia="標楷體"/>
          <w:color w:val="000000"/>
        </w:rPr>
        <w:t>《夢溪筆談》　</w:t>
      </w:r>
      <w:bookmarkStart w:id="101" w:name="OP4_BE917847085347BCA6658FD06F32E011"/>
      <w:bookmarkEnd w:id="99"/>
      <w:bookmarkEnd w:id="10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01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三國演義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bookmarkStart w:id="102" w:name="Z_BE917847085347BCA6658FD06F32E011"/>
      <w:bookmarkStart w:id="103" w:name="Z_83E8EC41C931498A9FDA3EBD7A5D5255"/>
      <w:bookmarkEnd w:id="102"/>
      <w:bookmarkEnd w:id="93"/>
      <w:bookmarkEnd w:id="103"/>
      <w:r>
        <w:rPr>
          <w:rFonts w:eastAsia="標楷體" w:cs="標楷體" w:ascii="標楷體" w:hAnsi="標楷體"/>
          <w:color w:val="000000"/>
        </w:rPr>
        <w:t>(   )</w:t>
      </w:r>
      <w:bookmarkStart w:id="104" w:name="Q_83E8EC41C931498A9FDA3EBD7A5D5255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党項人阿札木在十三世紀來到中國經商，他每天在日記中記載所見所聞。下列阿扎木所記錄的生活記事，哪則符合中國當時的社會背景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我拿著官方發行的交子到正店去買酒　</w:t>
      </w:r>
      <w:r>
        <w:rPr>
          <w:rFonts w:eastAsia="標楷體" w:cs="標楷體" w:ascii="標楷體" w:hAnsi="標楷體"/>
          <w:color w:val="000000"/>
          <w:kern w:val="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我在中國的地位不高，僅能擔任副官　</w:t>
      </w:r>
      <w:r>
        <w:rPr>
          <w:rFonts w:eastAsia="標楷體" w:cs="標楷體" w:ascii="標楷體" w:hAnsi="標楷體"/>
          <w:color w:val="000000"/>
          <w:kern w:val="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各大汗國常常有訊息會藉由驛道通報回首都汴京　</w:t>
      </w:r>
      <w:r>
        <w:rPr>
          <w:rFonts w:eastAsia="標楷體" w:cs="標楷體" w:ascii="標楷體" w:hAnsi="標楷體"/>
          <w:color w:val="000000"/>
          <w:kern w:val="0"/>
        </w:rPr>
        <w:br/>
        <w:t>(D)</w:t>
      </w:r>
      <w:r>
        <w:rPr>
          <w:rFonts w:ascii="標楷體" w:hAnsi="標楷體" w:cs="標楷體" w:eastAsia="標楷體"/>
          <w:color w:val="000000"/>
          <w:kern w:val="0"/>
        </w:rPr>
        <w:t>軍火商常常展示火力強大的火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kern w:val="0"/>
        </w:rPr>
        <w:t>元政府統治期間，陸上貿易相當繁榮，並且促使歐亞的商貿大增。請問：其原因為何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連接歐亞之間的運河　</w:t>
      </w:r>
      <w:r>
        <w:rPr>
          <w:rFonts w:eastAsia="標楷體" w:cs="標楷體" w:ascii="標楷體" w:hAnsi="標楷體"/>
          <w:color w:val="000000"/>
          <w:kern w:val="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設立廣州、泉州等市舶司</w:t>
      </w:r>
      <w:r>
        <w:rPr>
          <w:rFonts w:eastAsia="標楷體" w:cs="標楷體" w:ascii="標楷體" w:hAnsi="標楷體"/>
          <w:color w:val="000000"/>
          <w:kern w:val="0"/>
        </w:rPr>
        <w:br/>
        <w:t>(C)</w:t>
      </w:r>
      <w:r>
        <w:rPr>
          <w:rFonts w:ascii="標楷體" w:hAnsi="標楷體" w:cs="標楷體" w:eastAsia="標楷體"/>
          <w:color w:val="000000"/>
          <w:kern w:val="0"/>
        </w:rPr>
        <w:t>紙鈔的使用         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廣設驛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明清之際，西方文化曾大量傳入中國，而中國思想與技術也傳至西方，這樣的文化交流，因清代發生哪一事件而告中斷？　</w:t>
      </w:r>
      <w:bookmarkStart w:id="105" w:name="OP1_83E8EC41C931498A9FDA3EBD7A5D525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6" w:name="OPTG1_83E8EC41C931498A9FDA3EBD7A5D5255"/>
      <w:r>
        <w:rPr>
          <w:rFonts w:ascii="標楷體" w:hAnsi="標楷體" w:cs="標楷體" w:eastAsia="標楷體"/>
          <w:color w:val="000000"/>
        </w:rPr>
        <w:t>實施禁教，驅逐西洋傳教士　</w:t>
      </w:r>
      <w:bookmarkStart w:id="107" w:name="OP2_83E8EC41C931498A9FDA3EBD7A5D5255"/>
      <w:bookmarkEnd w:id="105"/>
      <w:bookmarkEnd w:id="10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8" w:name="OPTG2_83E8EC41C931498A9FDA3EBD7A5D5255"/>
      <w:r>
        <w:rPr>
          <w:rFonts w:ascii="標楷體" w:hAnsi="標楷體" w:cs="標楷體" w:eastAsia="標楷體"/>
          <w:color w:val="000000"/>
        </w:rPr>
        <w:t>大興文字獄，排斥西學洋教　</w:t>
      </w:r>
      <w:bookmarkStart w:id="109" w:name="OP3_83E8EC41C931498A9FDA3EBD7A5D5255"/>
      <w:bookmarkEnd w:id="107"/>
      <w:bookmarkEnd w:id="108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0" w:name="OPTG3_83E8EC41C931498A9FDA3EBD7A5D5255"/>
      <w:r>
        <w:rPr>
          <w:rFonts w:ascii="標楷體" w:hAnsi="標楷體" w:cs="標楷體" w:eastAsia="標楷體"/>
          <w:color w:val="000000"/>
        </w:rPr>
        <w:t>厲行海禁政策，阻止外人入境　</w:t>
      </w:r>
      <w:bookmarkStart w:id="111" w:name="OP4_83E8EC41C931498A9FDA3EBD7A5D5255"/>
      <w:bookmarkEnd w:id="109"/>
      <w:bookmarkEnd w:id="11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2" w:name="OPTG4_83E8EC41C931498A9FDA3EBD7A5D5255"/>
      <w:r>
        <w:rPr>
          <w:rFonts w:ascii="標楷體" w:hAnsi="標楷體" w:cs="標楷體" w:eastAsia="標楷體"/>
          <w:color w:val="000000"/>
        </w:rPr>
        <w:t>積極經營西域，防止歐人東進</w:t>
      </w:r>
      <w:bookmarkEnd w:id="111"/>
      <w:bookmarkEnd w:id="112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3" w:name="Z_83E8EC41C931498A9FDA3EBD7A5D5255"/>
      <w:bookmarkStart w:id="114" w:name="Z_9A70DD023FFB41A8B0A05FB4DBB31A2E"/>
      <w:bookmarkEnd w:id="113"/>
      <w:bookmarkEnd w:id="104"/>
      <w:r>
        <w:rPr>
          <w:rFonts w:eastAsia="標楷體" w:cs="標楷體" w:ascii="標楷體" w:hAnsi="標楷體"/>
          <w:color w:val="000000"/>
        </w:rPr>
        <w:t>(   )</w:t>
      </w:r>
      <w:bookmarkStart w:id="115" w:name="Q_9A70DD023FFB41A8B0A05FB4DBB31A2E"/>
      <w:bookmarkEnd w:id="115"/>
      <w:r>
        <w:rPr>
          <w:rFonts w:ascii="標楷體" w:hAnsi="標楷體" w:cs="標楷體" w:eastAsia="標楷體"/>
          <w:color w:val="000000"/>
        </w:rPr>
        <w:t>下列有關番薯、玉米、馬鈴薯等三種外來作物的敘述，何者</w:t>
      </w:r>
      <w:r>
        <w:rPr>
          <w:rFonts w:ascii="標楷體" w:hAnsi="標楷體" w:cs="標楷體" w:eastAsia="標楷體"/>
          <w:b/>
          <w:color w:val="000000"/>
          <w:u w:val="single"/>
        </w:rPr>
        <w:t>正確</w:t>
      </w:r>
      <w:r>
        <w:rPr>
          <w:rFonts w:ascii="標楷體" w:hAnsi="標楷體" w:cs="標楷體" w:eastAsia="標楷體"/>
          <w:color w:val="000000"/>
        </w:rPr>
        <w:t>？　</w:t>
      </w:r>
      <w:bookmarkStart w:id="116" w:name="OP1_9A70DD023FFB41A8B0A05FB4DBB31A2E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17" w:name="OPTG1_9A70DD023FFB41A8B0A05FB4DBB31A2E"/>
      <w:r>
        <w:rPr>
          <w:rFonts w:ascii="標楷體" w:hAnsi="標楷體" w:cs="標楷體" w:eastAsia="標楷體"/>
          <w:color w:val="000000"/>
        </w:rPr>
        <w:t>原產於歐洲　</w:t>
      </w:r>
      <w:bookmarkStart w:id="118" w:name="OP2_9A70DD023FFB41A8B0A05FB4DBB31A2E"/>
      <w:bookmarkEnd w:id="116"/>
      <w:bookmarkEnd w:id="11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9" w:name="OPTG2_9A70DD023FFB41A8B0A05FB4DBB31A2E"/>
      <w:r>
        <w:rPr>
          <w:rFonts w:ascii="標楷體" w:hAnsi="標楷體" w:cs="標楷體" w:eastAsia="標楷體"/>
          <w:color w:val="000000"/>
        </w:rPr>
        <w:t>隨中外接觸日趨頻繁，約於漢朝中期傳入中國　</w:t>
      </w:r>
      <w:bookmarkStart w:id="120" w:name="OP3_9A70DD023FFB41A8B0A05FB4DBB31A2E"/>
      <w:bookmarkEnd w:id="118"/>
      <w:bookmarkEnd w:id="11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1" w:name="OPTG3_9A70DD023FFB41A8B0A05FB4DBB31A2E"/>
      <w:r>
        <w:rPr>
          <w:rFonts w:ascii="標楷體" w:hAnsi="標楷體" w:cs="標楷體" w:eastAsia="標楷體"/>
          <w:color w:val="000000"/>
        </w:rPr>
        <w:t>番薯、玉米、馬鈴薯的傳入，使中國許多不宜種稻的地區得以開發　</w:t>
      </w:r>
      <w:bookmarkStart w:id="122" w:name="OP4_9A70DD023FFB41A8B0A05FB4DBB31A2E"/>
      <w:bookmarkEnd w:id="120"/>
      <w:bookmarkEnd w:id="12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3" w:name="OPTG4_9A70DD023FFB41A8B0A05FB4DBB31A2E"/>
      <w:r>
        <w:rPr>
          <w:rFonts w:ascii="標楷體" w:hAnsi="標楷體" w:cs="標楷體" w:eastAsia="標楷體"/>
          <w:color w:val="000000"/>
        </w:rPr>
        <w:t>魏晉南北朝時因戰爭頻仍，番薯已成為重要的糧食作物</w:t>
      </w:r>
      <w:bookmarkEnd w:id="122"/>
      <w:bookmarkEnd w:id="12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4" w:name="Z_9A70DD023FFB41A8B0A05FB4DBB31A2E"/>
      <w:r>
        <w:rPr>
          <w:rFonts w:eastAsia="標楷體" w:cs="標楷體" w:ascii="標楷體" w:hAnsi="標楷體"/>
          <w:color w:val="000000"/>
        </w:rPr>
        <w:t>(   )</w:t>
      </w:r>
      <w:bookmarkStart w:id="125" w:name="Q_9A70DD023FFB41A8B0A05FB4DBB31A2E"/>
      <w:bookmarkStart w:id="126" w:name="Q_DD21B01F0080406EB9DA188398797CBE"/>
      <w:bookmarkStart w:id="127" w:name="Z_DD21B01F0080406EB9DA188398797CBE"/>
      <w:bookmarkEnd w:id="124"/>
      <w:bookmarkEnd w:id="125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宋代的讀書人王君，注重知識養成及道德實踐，重視名節觀念，認為人應該要做到「存天理，去人欲」。請問：他可能受到當代哪種學術思想的影響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理學　</w:t>
      </w:r>
      <w:r>
        <w:rPr>
          <w:rFonts w:eastAsia="標楷體" w:cs="標楷體" w:ascii="標楷體" w:hAnsi="標楷體"/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淨土宗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樸學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禪宗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明清的士紳，有免除勞役的權利，在地方上享有特殊地位，名分雖僅限於本人，不能世襲，但特權卻可以擴展至家人。為求延續特權生活，他們會督促子弟成為士紳，而此途徑主要為何？　</w:t>
      </w:r>
      <w:bookmarkStart w:id="128" w:name="OP1_DD21B01F0080406EB9DA188398797CBE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9" w:name="OPTG1_DD21B01F0080406EB9DA188398797CBE"/>
      <w:r>
        <w:rPr>
          <w:rFonts w:ascii="標楷體" w:hAnsi="標楷體" w:cs="標楷體" w:eastAsia="標楷體"/>
          <w:color w:val="000000"/>
        </w:rPr>
        <w:t>經濟工商業致富　</w:t>
      </w:r>
      <w:bookmarkStart w:id="130" w:name="OP2_DD21B01F0080406EB9DA188398797CBE"/>
      <w:bookmarkEnd w:id="128"/>
      <w:bookmarkEnd w:id="12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1" w:name="OPTG2_DD21B01F0080406EB9DA188398797CBE"/>
      <w:r>
        <w:rPr>
          <w:rFonts w:ascii="標楷體" w:hAnsi="標楷體" w:cs="標楷體" w:eastAsia="標楷體"/>
          <w:color w:val="000000"/>
        </w:rPr>
        <w:t>通過科舉考試，取得功名　</w:t>
      </w:r>
      <w:bookmarkStart w:id="132" w:name="OP3_DD21B01F0080406EB9DA188398797CBE"/>
      <w:bookmarkEnd w:id="130"/>
      <w:bookmarkEnd w:id="13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3" w:name="OPTG3_DD21B01F0080406EB9DA188398797CBE"/>
      <w:r>
        <w:rPr>
          <w:rFonts w:ascii="標楷體" w:hAnsi="標楷體" w:cs="標楷體" w:eastAsia="標楷體"/>
          <w:color w:val="000000"/>
        </w:rPr>
        <w:t>戰場殺敵，獲得軍功　</w:t>
      </w:r>
      <w:bookmarkStart w:id="134" w:name="OP4_DD21B01F0080406EB9DA188398797CBE"/>
      <w:bookmarkEnd w:id="132"/>
      <w:bookmarkEnd w:id="13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35" w:name="OPTG4_DD21B01F0080406EB9DA188398797CBE"/>
      <w:r>
        <w:rPr>
          <w:rFonts w:ascii="標楷體" w:hAnsi="標楷體" w:cs="標楷體" w:eastAsia="標楷體"/>
          <w:color w:val="000000"/>
        </w:rPr>
        <w:t>籠絡皇帝左右，讓皇帝特別頒賜</w:t>
      </w:r>
      <w:bookmarkEnd w:id="134"/>
      <w:bookmarkEnd w:id="13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  <w:kern w:val="0"/>
        </w:rPr>
        <w:t>在研究中國古代學術發展過程中，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朱熹</w:t>
      </w:r>
      <w:r>
        <w:rPr>
          <w:rFonts w:ascii="標楷體" w:hAnsi="標楷體" w:cs="標楷體" w:eastAsia="標楷體"/>
          <w:color w:val="000000"/>
          <w:kern w:val="0"/>
        </w:rPr>
        <w:t>具有不可忽視的重要地位，對後世影響深遠。下列何者是他的重要成就之一？　</w:t>
      </w:r>
      <w:r>
        <w:rPr>
          <w:rFonts w:eastAsia="標楷體" w:cs="標楷體" w:ascii="標楷體" w:hAnsi="標楷體"/>
          <w:color w:val="000000"/>
          <w:kern w:val="0"/>
        </w:rPr>
        <w:br/>
        <w:t>(A)</w:t>
      </w:r>
      <w:r>
        <w:rPr>
          <w:rFonts w:ascii="標楷體" w:hAnsi="標楷體" w:cs="標楷體" w:eastAsia="標楷體"/>
          <w:color w:val="000000"/>
          <w:kern w:val="0"/>
        </w:rPr>
        <w:t>編纂《史記》，被後世視為中國史學之父　</w:t>
      </w:r>
      <w:r>
        <w:rPr>
          <w:rFonts w:eastAsia="標楷體" w:cs="標楷體" w:ascii="標楷體" w:hAnsi="標楷體"/>
          <w:color w:val="000000"/>
          <w:kern w:val="0"/>
        </w:rPr>
        <w:br/>
        <w:t>(B)</w:t>
      </w:r>
      <w:r>
        <w:rPr>
          <w:rFonts w:ascii="標楷體" w:hAnsi="標楷體" w:cs="標楷體" w:eastAsia="標楷體"/>
          <w:color w:val="000000"/>
          <w:kern w:val="0"/>
        </w:rPr>
        <w:t>以醫術聞名，著有醫學書籍《傷寒雜病論》　</w:t>
      </w:r>
      <w:r>
        <w:rPr>
          <w:rFonts w:eastAsia="標楷體" w:cs="標楷體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文學作品反映社會現實，被後世譽為「詩聖」　</w:t>
      </w:r>
      <w:r>
        <w:rPr>
          <w:rFonts w:eastAsia="標楷體" w:cs="標楷體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完成《四書集注》，自元代開始被訂為科舉考試定本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bookmarkStart w:id="136" w:name="OP1_B0D91BDB31F441C88FC28BB91D4446B1"/>
      <w:bookmarkStart w:id="137" w:name="Q_B0D91BDB31F441C88FC28BB91D4446B1"/>
      <w:bookmarkStart w:id="138" w:name="Z_B0D91BDB31F441C88FC28BB91D4446B1"/>
      <w:bookmarkEnd w:id="136"/>
      <w:bookmarkEnd w:id="137"/>
      <w:bookmarkEnd w:id="138"/>
      <w:bookmarkEnd w:id="126"/>
      <w:bookmarkEnd w:id="127"/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TestTypeHeader"/>
        <w:rPr/>
      </w:pPr>
      <w:r>
        <w:rPr/>
        <w:t>下列為單一選擇題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我國某屆總統大選中，甲黨贏得了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的選票，乙黨贏得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的選票。下列關於兩政黨的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成為執政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成為在野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黨會</w:t>
      </w:r>
      <w:r>
        <w:rPr>
          <w:rFonts w:ascii="標楷體" w:hAnsi="標楷體" w:cs="標楷體" w:eastAsia="標楷體"/>
          <w:color w:val="000000"/>
        </w:rPr>
        <w:t>實施其競選</w:t>
      </w:r>
      <w:r>
        <w:rPr>
          <w:rFonts w:ascii="標楷體" w:hAnsi="標楷體" w:cs="標楷體" w:eastAsia="標楷體"/>
          <w:color w:val="000000"/>
        </w:rPr>
        <w:t>政策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黨負責組織政府施政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lang w:bidi="hi-IN"/>
        </w:rPr>
        <w:t>政</w:t>
      </w:r>
      <w:r>
        <w:rPr>
          <w:rFonts w:ascii="標楷體" w:hAnsi="標楷體" w:cs="標楷體" w:eastAsia="標楷體"/>
          <w:color w:val="000000"/>
        </w:rPr>
        <w:t>黨是依法成立的人民團體，競爭過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必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bidi="hi-IN"/>
        </w:rPr>
        <w:t xml:space="preserve">   </w:t>
      </w:r>
      <w:r>
        <w:rPr>
          <w:rFonts w:ascii="標楷體" w:hAnsi="標楷體" w:cs="標楷體" w:eastAsia="標楷體"/>
          <w:color w:val="000000"/>
        </w:rPr>
        <w:t>遵守法律的規定。下列何種行為符合「</w:t>
      </w:r>
      <w:r>
        <w:rPr>
          <w:rFonts w:ascii="標楷體" w:hAnsi="標楷體" w:cs="標楷體" w:eastAsia="標楷體"/>
          <w:color w:val="000000"/>
        </w:rPr>
        <w:t>依法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黨、公平</w:t>
      </w:r>
      <w:r>
        <w:rPr>
          <w:rFonts w:ascii="標楷體" w:hAnsi="標楷體" w:cs="標楷體" w:eastAsia="標楷體"/>
          <w:color w:val="000000"/>
        </w:rPr>
        <w:t>競爭」的原則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公開競爭對手的私生活照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贈送鍋具給選民當作紀念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拒絕</w:t>
      </w:r>
      <w:r>
        <w:rPr>
          <w:rFonts w:ascii="標楷體" w:hAnsi="標楷體" w:cs="標楷體" w:eastAsia="標楷體"/>
          <w:color w:val="000000"/>
        </w:rPr>
        <w:t>對選民進行</w:t>
      </w:r>
      <w:r>
        <w:rPr>
          <w:rFonts w:ascii="標楷體" w:hAnsi="標楷體" w:cs="標楷體" w:eastAsia="標楷體"/>
          <w:color w:val="000000"/>
        </w:rPr>
        <w:t>買票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意見不同的對手爭辯衝突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/>
      </w:pPr>
      <w:r>
        <w:rPr>
          <w:rFonts w:ascii="標楷體" w:hAnsi="標楷體" w:cs="標楷體" w:eastAsia="標楷體"/>
          <w:color w:val="000000"/>
        </w:rPr>
        <w:t>企業家於總統選舉期間發表建言：「希望政黨提名的總統候選人，停止謾罵口水戰；能夠針對政策議題做公開辯論，考量人民的福祉，避免族群分裂及社會力的內耗。」根據內容判斷，該諫言主要是希望政黨彼此競爭時，能發揮何項原則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法組</w:t>
      </w:r>
      <w:r>
        <w:rPr>
          <w:rFonts w:ascii="標楷體" w:hAnsi="標楷體" w:cs="標楷體" w:eastAsia="標楷體"/>
          <w:color w:val="000000"/>
        </w:rPr>
        <w:t>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公平</w:t>
      </w:r>
      <w:r>
        <w:rPr>
          <w:rFonts w:ascii="標楷體" w:hAnsi="標楷體" w:cs="標楷體" w:eastAsia="標楷體"/>
          <w:color w:val="000000"/>
        </w:rPr>
        <w:t>競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家優先、人民第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從</w:t>
      </w:r>
      <w:r>
        <w:rPr>
          <w:rFonts w:ascii="標楷體" w:hAnsi="標楷體" w:cs="標楷體" w:eastAsia="標楷體"/>
          <w:color w:val="000000"/>
        </w:rPr>
        <w:t>少</w:t>
      </w:r>
      <w:r>
        <w:rPr>
          <w:rFonts w:ascii="標楷體" w:hAnsi="標楷體" w:cs="標楷體" w:eastAsia="標楷體"/>
          <w:color w:val="000000"/>
        </w:rPr>
        <w:t>數、尊重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color w:val="000000"/>
        </w:rPr>
        <w:t>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和平溝通、理性協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丁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德國</w:t>
      </w:r>
      <w:r>
        <w:rPr>
          <w:rFonts w:ascii="標楷體" w:hAnsi="標楷體" w:cs="標楷體" w:eastAsia="標楷體"/>
          <w:color w:val="000000"/>
        </w:rPr>
        <w:t>在二次世界大戰前，由希特勒掌握政權，當時</w:t>
      </w:r>
      <w:r>
        <w:rPr>
          <w:rFonts w:ascii="標楷體" w:hAnsi="標楷體" w:cs="標楷體" w:eastAsia="標楷體"/>
          <w:color w:val="000000"/>
        </w:rPr>
        <w:t>法律只允許一個政黨存在，而實際上境內也僅有納粹黨在運作，且不允許其他社會人士爭取權力。根據上述判斷，當時德國的政黨制度屬於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黨專政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黨獨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多黨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黨制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加坡屬於內閣制政府，採三權分立制度，總統由直接民選產生，為國家元首。國會議員是選舉產生，總理從國會多數黨中產生，但在過去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多年中，人民行動黨一直是唯一的執政黨，且歷次選舉中，該黨的總得票率從未低於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，在議會中也幾乎沒有具有監督力量的反對黨。請問：由上述內容可以判斷，新加坡的政黨體制應屬於下列哪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黨專政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黨獨大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兩黨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多黨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元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，比利時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聯邦議會選舉，促成基督民主黨成為聯邦議會第一大黨，但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各政黨領導人在國家政體改革問題上出現嚴重分歧，無法就組成聯合政府達成共識，導致政局空轉，社會普遍不安。請問</w:t>
      </w:r>
      <w:r>
        <w:rPr>
          <w:rFonts w:ascii="標楷體" w:hAnsi="標楷體" w:cs="標楷體" w:eastAsia="標楷體"/>
          <w:color w:val="000000"/>
        </w:rPr>
        <w:t>這表示何種政黨形態可能有的缺點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黨專政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黨獨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多黨制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黨制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權力使人腐化」不少候選人當選後卻忘卻選民的託付；這句話說明政權輪替的重要性，</w:t>
      </w:r>
      <w:r>
        <w:rPr>
          <w:rFonts w:ascii="標楷體" w:hAnsi="標楷體" w:cs="標楷體" w:eastAsia="標楷體"/>
          <w:color w:val="000000"/>
        </w:rPr>
        <w:t>請問下列關於政黨輪替的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台灣歷史至今已經發生過三次政黨輪替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第一次為民進黨取代國民黨成為執政黨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是證明我國民主政治的進步的重要指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指立法院席次過半數的執政黨進行更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表是上個週末，四位同學的活動記要，哪一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u w:val="double"/>
        </w:rPr>
        <w:t>不屬於</w:t>
      </w:r>
      <w:r>
        <w:rPr>
          <w:rFonts w:ascii="標楷體" w:hAnsi="標楷體" w:cs="標楷體" w:eastAsia="標楷體"/>
          <w:color w:val="000000"/>
        </w:rPr>
        <w:t>政治參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2333625" cy="2028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綠光</w:t>
      </w:r>
      <w:r>
        <w:rPr>
          <w:rFonts w:ascii="標楷體" w:hAnsi="標楷體" w:cs="標楷體" w:eastAsia="標楷體"/>
          <w:color w:val="000000"/>
        </w:rPr>
        <w:t>黨贏得勝選取得執政權以後，並未落實「努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力拼經濟」的競選諾言，反而貪汙腐敗、行使特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權</w:t>
      </w:r>
      <w:r>
        <w:rPr>
          <w:rFonts w:ascii="標楷體" w:hAnsi="標楷體" w:cs="標楷體" w:eastAsia="標楷體"/>
          <w:color w:val="000000"/>
        </w:rPr>
        <w:t>、貧富差距更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成為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以致</w:t>
      </w:r>
      <w:r>
        <w:rPr>
          <w:rFonts w:ascii="標楷體" w:hAnsi="標楷體" w:cs="標楷體" w:eastAsia="標楷體"/>
          <w:color w:val="000000"/>
        </w:rPr>
        <w:t>失去民心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此</w:t>
      </w:r>
      <w:r>
        <w:rPr>
          <w:rFonts w:ascii="標楷體" w:hAnsi="標楷體" w:cs="標楷體" w:eastAsia="標楷體"/>
          <w:color w:val="000000"/>
        </w:rPr>
        <w:t>輸掉下一屆</w:t>
      </w:r>
      <w:r>
        <w:rPr>
          <w:rFonts w:ascii="標楷體" w:hAnsi="標楷體" w:cs="標楷體" w:eastAsia="標楷體"/>
          <w:color w:val="000000"/>
        </w:rPr>
        <w:t>總統大</w:t>
      </w:r>
      <w:r>
        <w:rPr>
          <w:rFonts w:ascii="標楷體" w:hAnsi="標楷體" w:cs="標楷體" w:eastAsia="標楷體"/>
          <w:color w:val="000000"/>
        </w:rPr>
        <w:t>選。上述</w:t>
      </w:r>
      <w:r>
        <w:rPr>
          <w:rFonts w:ascii="標楷體" w:hAnsi="標楷體" w:cs="標楷體" w:eastAsia="標楷體"/>
          <w:color w:val="000000"/>
        </w:rPr>
        <w:t>最</w:t>
      </w:r>
      <w:r>
        <w:rPr>
          <w:rFonts w:ascii="標楷體" w:hAnsi="標楷體" w:cs="標楷體" w:eastAsia="標楷體"/>
          <w:color w:val="000000"/>
        </w:rPr>
        <w:t>主要展現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舉</w:t>
      </w:r>
      <w:r>
        <w:rPr>
          <w:rFonts w:ascii="標楷體" w:hAnsi="標楷體" w:cs="標楷體" w:eastAsia="標楷體"/>
          <w:color w:val="000000"/>
        </w:rPr>
        <w:t>的何種功能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選出公職人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影響政府政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合法轉移政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落實責任政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8875</wp:posOffset>
            </wp:positionH>
            <wp:positionV relativeFrom="paragraph">
              <wp:posOffset>240030</wp:posOffset>
            </wp:positionV>
            <wp:extent cx="2200275" cy="1304925"/>
            <wp:effectExtent l="0" t="0" r="0" b="0"/>
            <wp:wrapTight wrapText="bothSides">
              <wp:wrapPolygon edited="0">
                <wp:start x="-88" y="0"/>
                <wp:lineTo x="-88" y="21419"/>
                <wp:lineTo x="21599" y="21419"/>
                <wp:lineTo x="21599" y="0"/>
                <wp:lineTo x="-88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請問下圖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爸爸可以連選連任無限次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兒子如被褫奪公權則喪失參選資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爸爸可能擔任桃園市議員</w:t>
      </w: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爸爸可能擔任桃園市市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有人</w:t>
      </w:r>
      <w:r>
        <w:rPr>
          <w:rFonts w:ascii="標楷體" w:hAnsi="標楷體" w:cs="標楷體" w:eastAsia="標楷體"/>
          <w:color w:val="000000"/>
        </w:rPr>
        <w:t>受監護宣告尚未撤銷者</w:t>
      </w:r>
      <w:r>
        <w:rPr>
          <w:rFonts w:ascii="標楷體" w:hAnsi="標楷體" w:cs="標楷體" w:eastAsia="標楷體"/>
          <w:color w:val="000000"/>
        </w:rPr>
        <w:t>，以下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人可能具有精神障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人不能自己聲請監護宣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法院是做監護宣告裁定的地方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是監護宣告未被撤銷，此人不可投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參選立法委員的規定，請問以下的訊息，何者正確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分區立委是每個參選政黨可以平均均分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票制是指一人可以有兩張票選區域立委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我國的立法院中，總共有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位立法委員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單一選區是指一個選區只能選出一位立委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二為古代希臘雅典城邦的投票規則，以現在人角度來看，甚為不公平，此違反</w:t>
      </w:r>
      <w:r>
        <w:rPr>
          <w:rFonts w:ascii="標楷體" w:hAnsi="標楷體" w:cs="標楷體" w:eastAsia="標楷體"/>
        </w:rPr>
        <w:t>選舉原則的</w:t>
      </w:r>
      <w:r>
        <w:rPr>
          <w:rFonts w:ascii="標楷體" w:hAnsi="標楷體" w:cs="標楷體" w:eastAsia="標楷體"/>
        </w:rPr>
        <w:t>何種</w:t>
      </w:r>
      <w:r>
        <w:rPr>
          <w:rFonts w:ascii="標楷體" w:hAnsi="標楷體" w:cs="標楷體" w:eastAsia="標楷體"/>
        </w:rPr>
        <w:t>精神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普通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平等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直接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記名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3100</wp:posOffset>
            </wp:positionH>
            <wp:positionV relativeFrom="paragraph">
              <wp:posOffset>107315</wp:posOffset>
            </wp:positionV>
            <wp:extent cx="2981325" cy="223837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鈴在新聞上看到「</w:t>
      </w:r>
      <w:hyperlink r:id="rId15">
        <w:r>
          <w:rPr>
            <w:rStyle w:val="InternetLink"/>
            <w:rFonts w:eastAsia="標楷體" w:cs="標楷體" w:ascii="標楷體" w:hAnsi="標楷體"/>
          </w:rPr>
          <w:t>2008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hyperlink r:id="rId16">
        <w:r>
          <w:rPr>
            <w:rStyle w:val="InternetLink"/>
            <w:rFonts w:eastAsia="標楷體" w:cs="標楷體" w:ascii="標楷體" w:hAnsi="標楷體"/>
          </w:rPr>
          <w:t>3</w:t>
        </w:r>
      </w:hyperlink>
      <w:r>
        <w:rPr>
          <w:rStyle w:val="InternetLink"/>
          <w:rFonts w:ascii="標楷體" w:hAnsi="標楷體" w:cs="標楷體" w:eastAsia="標楷體"/>
        </w:rPr>
        <w:t>月</w:t>
      </w:r>
      <w:r>
        <w:rPr>
          <w:rStyle w:val="InternetLink"/>
          <w:rFonts w:eastAsia="標楷體" w:cs="標楷體" w:ascii="標楷體" w:hAnsi="標楷體"/>
        </w:rPr>
        <w:t>22</w:t>
      </w:r>
      <w:r>
        <w:rPr>
          <w:rStyle w:val="InternetLink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舉行第五次及第六次公投，分別由</w:t>
      </w:r>
      <w:hyperlink r:id="rId17">
        <w:r>
          <w:rPr>
            <w:rStyle w:val="InternetLink"/>
            <w:rFonts w:ascii="標楷體" w:hAnsi="標楷體" w:cs="標楷體" w:eastAsia="標楷體"/>
          </w:rPr>
          <w:t>民進黨</w:t>
        </w:r>
      </w:hyperlink>
      <w:r>
        <w:rPr>
          <w:rFonts w:ascii="標楷體" w:hAnsi="標楷體" w:cs="標楷體" w:eastAsia="標楷體"/>
        </w:rPr>
        <w:t>和國民黨發動提出，兩項議題為台灣加入</w:t>
      </w:r>
      <w:hyperlink r:id="rId18">
        <w:r>
          <w:rPr>
            <w:rStyle w:val="InternetLink"/>
            <w:rFonts w:ascii="標楷體" w:hAnsi="標楷體" w:cs="標楷體" w:eastAsia="標楷體"/>
          </w:rPr>
          <w:t>聯合國</w:t>
        </w:r>
      </w:hyperlink>
      <w:r>
        <w:rPr>
          <w:rFonts w:ascii="標楷體" w:hAnsi="標楷體" w:cs="標楷體" w:eastAsia="標楷體"/>
        </w:rPr>
        <w:t>及務實返回聯合國，結果投票人數都未過半而失敗。」關於公民投票，下列敘述何者正確</w:t>
      </w:r>
      <w:r>
        <w:rPr>
          <w:rFonts w:ascii="標楷體" w:hAnsi="標楷體" w:cs="標楷體" w:eastAsia="標楷體"/>
        </w:rPr>
        <w:t>？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依照公職人員選舉罷免法進行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有全國性的公民投票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程序為先公告再進行連署，然後投票通過</w:t>
      </w:r>
      <w:r>
        <w:rPr>
          <w:rFonts w:ascii="標楷體" w:hAnsi="標楷體" w:cs="標楷體" w:eastAsia="標楷體"/>
        </w:rPr>
        <w:t>　</w:t>
      </w:r>
    </w:p>
    <w:p>
      <w:pPr>
        <w:pStyle w:val="Style18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公民投票可以表達主權在民的精神</w:t>
      </w:r>
      <w:r>
        <w:rPr>
          <w:rFonts w:ascii="標楷體" w:hAnsi="標楷體" w:cs="標楷體" w:eastAsia="標楷體"/>
        </w:rPr>
        <w:t>。</w:t>
      </w:r>
    </w:p>
    <w:p>
      <w:pPr>
        <w:pStyle w:val="TestTypeHeader"/>
        <w:rPr/>
      </w:pPr>
      <w:r>
        <w:rPr/>
        <w:t>下列為題組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在多元民主的社會之中，許多公共利益團體扮演著社會的集體良心，並致力於宣揚正確及普世性的價值觀。如「髒球運動」和「汗水工廠」這些原本發生在世界角落、沒沒無聞的事件，由於某些利益團體的大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呼籲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開始受到世人的重視與反省。髒球運動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發生在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996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年，美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國際勞工權益基金會發表「髒球運動」的主張。他們認為某些製造足球的工廠，僱用了成千上萬的兒童去縫製足球，不僅壓榨兒童的薪資所得，更妨礙了兒童正常的身心發展，例如：巴基斯坦的錫亞爾科特地區。因此，這個利益團體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召開記者會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希望能禁止這些地區再僱用童工。這項主張很快在流行足球的國家獲得迴響和重視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益團體通常是為了保障或增進特定群體的利益，請問：下列哪一項主張最有可能是</w:t>
      </w:r>
      <w:r>
        <w:rPr>
          <w:rFonts w:ascii="標楷體" w:hAnsi="標楷體" w:cs="標楷體" w:eastAsia="標楷體"/>
          <w:color w:val="000000"/>
        </w:rPr>
        <w:t>上文中</w:t>
      </w:r>
      <w:r>
        <w:rPr>
          <w:rFonts w:ascii="標楷體" w:hAnsi="標楷體" w:cs="標楷體" w:eastAsia="標楷體"/>
          <w:color w:val="000000"/>
        </w:rPr>
        <w:t>利益團體所提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加軍事經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83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保護勞工人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規劃經濟政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強化友邦關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益團體的存在是民主政治的特徵。請問：</w:t>
      </w:r>
      <w:r>
        <w:rPr>
          <w:rFonts w:ascii="標楷體" w:hAnsi="標楷體" w:cs="標楷體" w:eastAsia="標楷體"/>
          <w:color w:val="000000"/>
        </w:rPr>
        <w:t>上文中</w:t>
      </w:r>
      <w:r>
        <w:rPr>
          <w:rFonts w:ascii="標楷體" w:hAnsi="標楷體" w:cs="標楷體" w:eastAsia="標楷體"/>
          <w:color w:val="000000"/>
        </w:rPr>
        <w:t>利益團體</w:t>
      </w:r>
      <w:r>
        <w:rPr>
          <w:rFonts w:ascii="標楷體" w:hAnsi="標楷體" w:cs="標楷體" w:eastAsia="標楷體"/>
          <w:color w:val="000000"/>
        </w:rPr>
        <w:t>影響政府決策的方法使用下列何者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行遊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用宣傳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發動遊行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提名候選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地理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民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35"/>
      <w:numFmt w:val="decimal"/>
      <w:suff w:val="nothing"/>
      <w:lvlText w:val="%1.(  )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.(  )"/>
      <w:lvlJc w:val="left"/>
      <w:pPr>
        <w:tabs>
          <w:tab w:val="num" w:pos="0"/>
        </w:tabs>
        <w:ind w:left="1614" w:hanging="48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" w:hAnsi="華康中黑體" w:eastAsia="華康中黑體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ind w:left="425" w:hanging="0"/>
      <w:outlineLvl w:val="9"/>
    </w:pPr>
    <w:rPr>
      <w:rFonts w:ascii="Arial" w:hAnsi="Arial" w:eastAsia="標楷體" w:cs="Arial"/>
      <w:i/>
      <w:color w:val="000000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ascii="Times New Roman" w:hAnsi="Times New Roman" w:eastAsia="標楷體" w:cs="Arial"/>
      <w:bCs/>
      <w:color w:val="000000"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zh.wikipedia.org/wiki/2008&#24180;" TargetMode="External"/><Relationship Id="rId16" Type="http://schemas.openxmlformats.org/officeDocument/2006/relationships/hyperlink" Target="http://zh.wikipedia.org/wiki/3&#26376;22&#26085;" TargetMode="External"/><Relationship Id="rId17" Type="http://schemas.openxmlformats.org/officeDocument/2006/relationships/hyperlink" Target="http://zh.wikipedia.org/wiki/&#27665;&#36914;&#40680;" TargetMode="External"/><Relationship Id="rId18" Type="http://schemas.openxmlformats.org/officeDocument/2006/relationships/hyperlink" Target="http://zh.wikipedia.org/wiki/&#32879;&#21512;&#22283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9:00Z</dcterms:created>
  <dc:creator>Tosha</dc:creator>
  <dc:description/>
  <cp:keywords/>
  <dc:language>en-US</dc:language>
  <cp:lastModifiedBy>user</cp:lastModifiedBy>
  <cp:lastPrinted>2012-10-12T09:31:00Z</cp:lastPrinted>
  <dcterms:modified xsi:type="dcterms:W3CDTF">2019-01-10T01:39:00Z</dcterms:modified>
  <cp:revision>4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