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>學年度 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 第</w:t>
      </w:r>
      <w:r>
        <w:rPr>
          <w:rFonts w:ascii="標楷體" w:hAnsi="標楷體" w:cs="標楷體" w:eastAsia="標楷體"/>
          <w:sz w:val="28"/>
          <w:lang w:eastAsia="zh-HK"/>
        </w:rPr>
        <w:t>三</w:t>
      </w:r>
      <w:r>
        <w:rPr>
          <w:rFonts w:ascii="標楷體" w:hAnsi="標楷體" w:cs="標楷體" w:eastAsia="標楷體"/>
          <w:sz w:val="28"/>
        </w:rPr>
        <w:t>次定期考</w:t>
      </w:r>
      <w:r>
        <w:rPr>
          <w:rFonts w:ascii="標楷體" w:hAnsi="標楷體" w:cs="標楷體" w:eastAsia="標楷體"/>
          <w:sz w:val="28"/>
          <w:lang w:eastAsia="zh-HK"/>
        </w:rPr>
        <w:t>八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lang w:eastAsia="zh-HK"/>
        </w:rPr>
        <w:t>健康與體育</w:t>
      </w:r>
      <w:r>
        <w:rPr>
          <w:rFonts w:ascii="標楷體" w:hAnsi="標楷體" w:cs="標楷體" w:eastAsia="標楷體"/>
          <w:sz w:val="28"/>
        </w:rPr>
        <w:t>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選擇題共</w:t>
      </w:r>
      <w:r>
        <w:rPr>
          <w:rFonts w:eastAsia="標楷體" w:cs="標楷體" w:ascii="標楷體" w:hAnsi="標楷體"/>
          <w:lang w:eastAsia="zh-HK"/>
        </w:rPr>
        <w:t>40</w:t>
      </w:r>
      <w:r>
        <w:rPr>
          <w:rFonts w:ascii="標楷體" w:hAnsi="標楷體" w:cs="標楷體" w:eastAsia="標楷體"/>
          <w:lang w:eastAsia="zh-HK"/>
        </w:rPr>
        <w:t>題，每題</w:t>
      </w:r>
      <w:r>
        <w:rPr>
          <w:rFonts w:eastAsia="標楷體" w:cs="標楷體" w:ascii="標楷體" w:hAnsi="標楷體"/>
          <w:lang w:eastAsia="zh-HK"/>
        </w:rPr>
        <w:t>2.5</w:t>
      </w:r>
      <w:r>
        <w:rPr>
          <w:rFonts w:ascii="標楷體" w:hAnsi="標楷體" w:cs="標楷體" w:eastAsia="標楷體"/>
          <w:lang w:eastAsia="zh-HK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0" w:name="Z_DEB54D6C37774A3A95AACFD4E05ADC9B"/>
      <w:bookmarkEnd w:id="0"/>
      <w:r>
        <w:rPr>
          <w:rFonts w:eastAsia="標楷體"/>
        </w:rPr>
        <w:t>(   )</w:t>
      </w:r>
      <w:bookmarkStart w:id="1" w:name="Q_DEB54D6C37774A3A95AACFD4E05ADC9B"/>
      <w:r>
        <w:rPr>
          <w:rFonts w:cs="細明體;MingLiU" w:eastAsia="標楷體"/>
        </w:rPr>
        <w:t>以下何者</w:t>
      </w:r>
      <w:r>
        <w:rPr>
          <w:rFonts w:cs="細明體;MingLiU" w:eastAsia="標楷體"/>
          <w:u w:val="double"/>
          <w:lang w:eastAsia="zh-HK"/>
        </w:rPr>
        <w:t>不是</w:t>
      </w:r>
      <w:r>
        <w:rPr>
          <w:rFonts w:cs="細明體;MingLiU" w:eastAsia="標楷體"/>
        </w:rPr>
        <w:t>未婚懷孕可能造成的後果？</w:t>
      </w:r>
      <w:r>
        <w:rPr>
          <w:rFonts w:eastAsia="標楷體"/>
        </w:rPr>
        <w:t>　</w:t>
      </w:r>
      <w:bookmarkStart w:id="2" w:name="OP1_DEB54D6C37774A3A95AACFD4E05ADC9B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3" w:name="OPTG1_DEB54D6C37774A3A95AACFD4E05ADC9B"/>
      <w:r>
        <w:rPr>
          <w:rFonts w:cs="細明體;MingLiU" w:eastAsia="標楷體"/>
        </w:rPr>
        <w:t>奉子成婚　</w:t>
      </w:r>
      <w:bookmarkStart w:id="4" w:name="OP2_DEB54D6C37774A3A95AACFD4E05ADC9B"/>
      <w:bookmarkEnd w:id="2"/>
      <w:bookmarkEnd w:id="3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5" w:name="OPTG2_DEB54D6C37774A3A95AACFD4E05ADC9B"/>
      <w:r>
        <w:rPr>
          <w:rFonts w:cs="細明體;MingLiU" w:eastAsia="標楷體"/>
        </w:rPr>
        <w:t>未婚生子　</w:t>
      </w:r>
      <w:bookmarkStart w:id="6" w:name="OP3_DEB54D6C37774A3A95AACFD4E05ADC9B"/>
      <w:bookmarkEnd w:id="4"/>
      <w:bookmarkEnd w:id="5"/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7" w:name="OPTG3_DEB54D6C37774A3A95AACFD4E05ADC9B"/>
      <w:r>
        <w:rPr>
          <w:rFonts w:cs="細明體;MingLiU" w:eastAsia="標楷體"/>
        </w:rPr>
        <w:t>墮胎　</w:t>
      </w:r>
      <w:bookmarkStart w:id="8" w:name="OP4_DEB54D6C37774A3A95AACFD4E05ADC9B"/>
      <w:bookmarkEnd w:id="6"/>
      <w:bookmarkEnd w:id="7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9" w:name="OPTG4_DEB54D6C37774A3A95AACFD4E05ADC9B"/>
      <w:r>
        <w:rPr>
          <w:rFonts w:cs="細明體;MingLiU" w:eastAsia="標楷體"/>
        </w:rPr>
        <w:t>以上皆可能</w:t>
      </w:r>
      <w:bookmarkEnd w:id="8"/>
      <w:bookmarkEnd w:id="9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/>
      </w:pPr>
      <w:bookmarkStart w:id="10" w:name="Z_DEB54D6C37774A3A95AACFD4E05ADC9B"/>
      <w:bookmarkStart w:id="11" w:name="Z_D558A3C168D14B6FAB98E5F21756AF70"/>
      <w:bookmarkEnd w:id="10"/>
      <w:bookmarkEnd w:id="1"/>
      <w:bookmarkEnd w:id="11"/>
      <w:r>
        <w:rPr>
          <w:rFonts w:eastAsia="標楷體"/>
        </w:rPr>
        <w:t>(   )</w:t>
      </w:r>
      <w:bookmarkStart w:id="12" w:name="Q_D558A3C168D14B6FAB98E5F21756AF70"/>
      <w:r>
        <w:rPr>
          <w:rFonts w:cs="細明體;MingLiU" w:eastAsia="標楷體"/>
        </w:rPr>
        <w:t>根據</w:t>
      </w:r>
      <w:r>
        <w:rPr>
          <w:rFonts w:cs="細明體;MingLiU" w:eastAsia="標楷體"/>
          <w:u w:val="single"/>
        </w:rPr>
        <w:t>衛生福利部</w:t>
      </w:r>
      <w:r>
        <w:rPr>
          <w:rFonts w:cs="細明體;MingLiU" w:eastAsia="標楷體"/>
        </w:rPr>
        <w:t>所發布的新式菸品容器標示警示圖文（如</w:t>
      </w:r>
      <w:r>
        <w:rPr>
          <w:rFonts w:cs="細明體;MingLiU" w:eastAsia="標楷體"/>
          <w:lang w:eastAsia="zh-HK"/>
        </w:rPr>
        <w:t>下</w:t>
      </w:r>
      <w:r>
        <w:rPr>
          <w:rFonts w:cs="細明體;MingLiU" w:eastAsia="標楷體"/>
        </w:rPr>
        <w:t>圖），並且公告自</w:t>
      </w:r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2014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年</w:t>
      </w:r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6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月起全面更新菸盒上的標示等，我們可以判讀出下列何項「主要」訊息？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drawing>
          <wp:inline distT="0" distB="0" distL="0" distR="0">
            <wp:extent cx="190182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90500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</w:t>
      </w:r>
      <w:r>
        <w:rPr>
          <w:rFonts w:eastAsia="標楷體"/>
        </w:rPr>
        <w:drawing>
          <wp:inline distT="0" distB="0" distL="0" distR="0">
            <wp:extent cx="1901825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905000" cy="148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標楷體" w:cs="細明體;MingLiU"/>
        </w:rPr>
      </w:pPr>
      <w:bookmarkStart w:id="13" w:name="OP1_D558A3C168D14B6FAB98E5F21756AF70"/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14" w:name="OPTG1_D558A3C168D14B6FAB98E5F21756AF70"/>
      <w:r>
        <w:rPr>
          <w:rFonts w:cs="細明體;MingLiU" w:eastAsia="標楷體"/>
        </w:rPr>
        <w:t>菸盒標示在於提醒國人菸害可能導致的八大健康危害　</w:t>
      </w:r>
      <w:bookmarkStart w:id="15" w:name="OP2_D558A3C168D14B6FAB98E5F21756AF70"/>
      <w:bookmarkEnd w:id="13"/>
      <w:bookmarkEnd w:id="14"/>
    </w:p>
    <w:p>
      <w:pPr>
        <w:pStyle w:val="Normal"/>
        <w:snapToGrid w:val="false"/>
        <w:spacing w:lineRule="auto" w:line="360"/>
        <w:rPr>
          <w:rFonts w:eastAsia="標楷體" w:cs="細明體;MingLiU"/>
        </w:rPr>
      </w:pPr>
      <w:r>
        <w:rPr>
          <w:rFonts w:cs="細明體;MingLiU" w:eastAsia="標楷體"/>
        </w:rPr>
        <w:t>　　　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16" w:name="OPTG2_D558A3C168D14B6FAB98E5F21756AF70"/>
      <w:r>
        <w:rPr>
          <w:rFonts w:cs="細明體;MingLiU" w:eastAsia="標楷體"/>
        </w:rPr>
        <w:t>全面更新菸盒標示可望吸引買氣　</w:t>
      </w:r>
      <w:bookmarkStart w:id="17" w:name="OP3_D558A3C168D14B6FAB98E5F21756AF70"/>
      <w:bookmarkEnd w:id="15"/>
      <w:bookmarkEnd w:id="16"/>
    </w:p>
    <w:p>
      <w:pPr>
        <w:pStyle w:val="Normal"/>
        <w:snapToGrid w:val="false"/>
        <w:spacing w:lineRule="auto" w:line="360"/>
        <w:rPr>
          <w:rFonts w:eastAsia="標楷體" w:cs="細明體;MingLiU"/>
        </w:rPr>
      </w:pPr>
      <w:r>
        <w:rPr>
          <w:rFonts w:cs="細明體;MingLiU" w:eastAsia="標楷體"/>
        </w:rPr>
        <w:t>　　　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18" w:name="OPTG3_D558A3C168D14B6FAB98E5F21756AF70"/>
      <w:r>
        <w:rPr>
          <w:rFonts w:cs="細明體;MingLiU" w:eastAsia="標楷體"/>
        </w:rPr>
        <w:t>菸盒標示在於有效降低吸菸者的購買意願　</w:t>
      </w:r>
      <w:bookmarkStart w:id="19" w:name="OP4_D558A3C168D14B6FAB98E5F21756AF70"/>
      <w:bookmarkEnd w:id="17"/>
      <w:bookmarkEnd w:id="18"/>
    </w:p>
    <w:p>
      <w:pPr>
        <w:pStyle w:val="Normal"/>
        <w:snapToGrid w:val="false"/>
        <w:spacing w:lineRule="auto" w:line="360"/>
        <w:rPr/>
      </w:pPr>
      <w:r>
        <w:rPr>
          <w:rFonts w:cs="細明體;MingLiU" w:eastAsia="標楷體"/>
        </w:rPr>
        <w:t>　　　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20" w:name="OPTG4_D558A3C168D14B6FAB98E5F21756AF70"/>
      <w:r>
        <w:rPr>
          <w:rFonts w:cs="細明體;MingLiU" w:eastAsia="標楷體"/>
        </w:rPr>
        <w:t>主要在於宣導戒菸專線</w:t>
      </w:r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0800-636363</w:t>
      </w:r>
      <w:bookmarkEnd w:id="19"/>
      <w:bookmarkEnd w:id="20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21" w:name="Z_D558A3C168D14B6FAB98E5F21756AF70"/>
      <w:bookmarkStart w:id="22" w:name="Z_9ADD42FB8AA04773A3E4A588E6F1B27B"/>
      <w:bookmarkEnd w:id="21"/>
      <w:bookmarkEnd w:id="12"/>
      <w:bookmarkEnd w:id="22"/>
      <w:r>
        <w:rPr>
          <w:rFonts w:eastAsia="標楷體"/>
        </w:rPr>
        <w:t>(   )</w:t>
      </w:r>
      <w:bookmarkStart w:id="23" w:name="Q_9ADD42FB8AA04773A3E4A588E6F1B27B"/>
      <w:r>
        <w:rPr>
          <w:rFonts w:eastAsia="標楷體"/>
          <w:lang w:eastAsia="zh-HK"/>
        </w:rPr>
        <w:t>以下何者為</w:t>
      </w:r>
      <w:r>
        <w:rPr>
          <w:rFonts w:cs="細明體;MingLiU" w:eastAsia="標楷體"/>
        </w:rPr>
        <w:t>青少年族群</w:t>
      </w:r>
      <w:r>
        <w:rPr>
          <w:rFonts w:cs="細明體;MingLiU" w:eastAsia="標楷體"/>
          <w:lang w:eastAsia="zh-HK"/>
        </w:rPr>
        <w:t>最</w:t>
      </w:r>
      <w:r>
        <w:rPr>
          <w:rFonts w:cs="細明體;MingLiU" w:eastAsia="標楷體"/>
        </w:rPr>
        <w:t>主要</w:t>
      </w:r>
      <w:r>
        <w:rPr>
          <w:rFonts w:cs="細明體;MingLiU" w:eastAsia="標楷體"/>
          <w:lang w:eastAsia="zh-HK"/>
        </w:rPr>
        <w:t>的</w:t>
      </w:r>
      <w:r>
        <w:rPr>
          <w:rFonts w:cs="細明體;MingLiU" w:eastAsia="標楷體"/>
        </w:rPr>
        <w:t>死因？</w:t>
      </w:r>
      <w:r>
        <w:rPr>
          <w:rFonts w:eastAsia="標楷體"/>
        </w:rPr>
        <w:t>　</w:t>
      </w:r>
      <w:bookmarkStart w:id="24" w:name="OP1_9ADD42FB8AA04773A3E4A588E6F1B27B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25" w:name="OPTG1_9ADD42FB8AA04773A3E4A588E6F1B27B"/>
      <w:r>
        <w:rPr>
          <w:rFonts w:cs="細明體;MingLiU" w:eastAsia="標楷體"/>
        </w:rPr>
        <w:t>惡性腫瘤　</w:t>
      </w:r>
      <w:bookmarkStart w:id="26" w:name="OP2_9ADD42FB8AA04773A3E4A588E6F1B27B"/>
      <w:bookmarkEnd w:id="24"/>
      <w:bookmarkEnd w:id="25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27" w:name="OPTG2_9ADD42FB8AA04773A3E4A588E6F1B27B"/>
      <w:r>
        <w:rPr>
          <w:rFonts w:cs="細明體;MingLiU" w:eastAsia="標楷體"/>
        </w:rPr>
        <w:t>心臟疾病　</w:t>
      </w:r>
      <w:bookmarkStart w:id="28" w:name="OP3_9ADD42FB8AA04773A3E4A588E6F1B27B"/>
      <w:bookmarkEnd w:id="26"/>
      <w:bookmarkEnd w:id="27"/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29" w:name="OPTG3_9ADD42FB8AA04773A3E4A588E6F1B27B"/>
      <w:r>
        <w:rPr>
          <w:rFonts w:cs="細明體;MingLiU" w:eastAsia="標楷體"/>
        </w:rPr>
        <w:t>事故傷害　</w:t>
      </w:r>
      <w:bookmarkStart w:id="30" w:name="OP4_9ADD42FB8AA04773A3E4A588E6F1B27B"/>
      <w:bookmarkEnd w:id="28"/>
      <w:bookmarkEnd w:id="29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31" w:name="OPTG4_9ADD42FB8AA04773A3E4A588E6F1B27B"/>
      <w:r>
        <w:rPr>
          <w:rFonts w:cs="細明體;MingLiU" w:eastAsia="標楷體"/>
        </w:rPr>
        <w:t>自殺</w:t>
      </w:r>
      <w:bookmarkEnd w:id="30"/>
      <w:bookmarkEnd w:id="31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32" w:name="Z_9ADD42FB8AA04773A3E4A588E6F1B27B"/>
      <w:bookmarkStart w:id="33" w:name="Z_8484D6DB3C7949C2AB48B0F58D093E08"/>
      <w:bookmarkEnd w:id="32"/>
      <w:bookmarkEnd w:id="23"/>
      <w:bookmarkEnd w:id="33"/>
      <w:r>
        <w:rPr>
          <w:rFonts w:eastAsia="標楷體"/>
        </w:rPr>
        <w:t>(   )</w:t>
      </w:r>
      <w:bookmarkStart w:id="34" w:name="Q_8484D6DB3C7949C2AB48B0F58D093E08"/>
      <w:r>
        <w:rPr>
          <w:rFonts w:eastAsia="標楷體"/>
          <w:lang w:eastAsia="zh-HK"/>
        </w:rPr>
        <w:t>如果家人問你飲酒的問題，以下何者是</w:t>
      </w:r>
      <w:r>
        <w:rPr>
          <w:rFonts w:cs="細明體;MingLiU" w:eastAsia="標楷體"/>
        </w:rPr>
        <w:t>飲酒對人體的影響？</w:t>
      </w:r>
      <w:r>
        <w:rPr>
          <w:rFonts w:eastAsia="標楷體"/>
        </w:rPr>
        <w:t>　</w:t>
      </w:r>
      <w:bookmarkStart w:id="35" w:name="OP1_8484D6DB3C7949C2AB48B0F58D093E08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36" w:name="OPTG1_8484D6DB3C7949C2AB48B0F58D093E08"/>
      <w:r>
        <w:rPr>
          <w:rFonts w:cs="細明體;MingLiU" w:eastAsia="標楷體"/>
        </w:rPr>
        <w:t>適量飲酒會阻礙血液循環　</w:t>
      </w:r>
      <w:bookmarkStart w:id="37" w:name="OP2_8484D6DB3C7949C2AB48B0F58D093E08"/>
      <w:bookmarkEnd w:id="35"/>
      <w:bookmarkEnd w:id="36"/>
      <w:r>
        <w:rPr>
          <w:rFonts w:cs="細明體;MingLiU" w:eastAsia="標楷體"/>
        </w:rPr>
        <w:t>　　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38" w:name="OPTG2_8484D6DB3C7949C2AB48B0F58D093E08"/>
      <w:r>
        <w:rPr>
          <w:rFonts w:cs="細明體;MingLiU" w:eastAsia="標楷體"/>
        </w:rPr>
        <w:t>酒對中樞神經具有興奮的作用　</w:t>
      </w:r>
      <w:bookmarkStart w:id="39" w:name="OP3_8484D6DB3C7949C2AB48B0F58D093E08"/>
      <w:bookmarkEnd w:id="37"/>
      <w:bookmarkEnd w:id="38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40" w:name="OPTG3_8484D6DB3C7949C2AB48B0F58D093E08"/>
      <w:r>
        <w:rPr>
          <w:rFonts w:cs="細明體;MingLiU" w:eastAsia="標楷體"/>
        </w:rPr>
        <w:t>長期飲酒不會有上癮的顧慮　</w:t>
      </w:r>
      <w:bookmarkStart w:id="41" w:name="OP4_8484D6DB3C7949C2AB48B0F58D093E08"/>
      <w:bookmarkEnd w:id="39"/>
      <w:bookmarkEnd w:id="40"/>
      <w:r>
        <w:rPr>
          <w:rFonts w:cs="細明體;MingLiU" w:eastAsia="標楷體"/>
        </w:rPr>
        <w:t>　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42" w:name="OPTG4_8484D6DB3C7949C2AB48B0F58D093E08"/>
      <w:r>
        <w:rPr>
          <w:rFonts w:cs="細明體;MingLiU" w:eastAsia="標楷體"/>
        </w:rPr>
        <w:t>孕婦飲酒可能導致胎兒畸型</w:t>
      </w:r>
      <w:bookmarkEnd w:id="41"/>
      <w:bookmarkEnd w:id="42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43" w:name="Z_8484D6DB3C7949C2AB48B0F58D093E08"/>
      <w:bookmarkStart w:id="44" w:name="Z_2F8FD6FE130F49B08B315B823D8AD882"/>
      <w:bookmarkEnd w:id="43"/>
      <w:bookmarkEnd w:id="34"/>
      <w:bookmarkEnd w:id="44"/>
      <w:r>
        <w:rPr>
          <w:rFonts w:eastAsia="標楷體"/>
        </w:rPr>
        <w:t>(   )</w:t>
      </w:r>
      <w:bookmarkStart w:id="45" w:name="Q_2F8FD6FE130F49B08B315B823D8AD882"/>
      <w:r>
        <w:rPr>
          <w:rFonts w:cs="細明體;MingLiU" w:eastAsia="標楷體"/>
        </w:rPr>
        <w:t>下列何者</w:t>
      </w:r>
      <w:r>
        <w:rPr>
          <w:rFonts w:cs="細明體;MingLiU" w:eastAsia="標楷體"/>
          <w:lang w:eastAsia="zh-HK"/>
        </w:rPr>
        <w:t>關於生命的描述何者</w:t>
      </w:r>
      <w:r>
        <w:rPr>
          <w:rFonts w:cs="細明體;MingLiU" w:eastAsia="標楷體"/>
          <w:u w:val="double"/>
        </w:rPr>
        <w:t>錯誤</w:t>
      </w:r>
      <w:r>
        <w:rPr>
          <w:rFonts w:cs="細明體;MingLiU" w:eastAsia="標楷體"/>
        </w:rPr>
        <w:t>？</w:t>
      </w:r>
      <w:r>
        <w:rPr>
          <w:rFonts w:eastAsia="標楷體"/>
        </w:rPr>
        <w:t>　</w:t>
      </w:r>
      <w:bookmarkStart w:id="46" w:name="OP1_2F8FD6FE130F49B08B315B823D8AD882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47" w:name="OPTG1_2F8FD6FE130F49B08B315B823D8AD882"/>
      <w:r>
        <w:rPr>
          <w:rFonts w:cs="細明體;MingLiU" w:eastAsia="標楷體"/>
        </w:rPr>
        <w:t>生命不該被任何人決定　</w:t>
      </w:r>
      <w:bookmarkStart w:id="48" w:name="OP2_2F8FD6FE130F49B08B315B823D8AD882"/>
      <w:bookmarkEnd w:id="46"/>
      <w:bookmarkEnd w:id="47"/>
      <w:r>
        <w:rPr>
          <w:rFonts w:cs="細明體;MingLiU" w:eastAsia="標楷體"/>
        </w:rPr>
        <w:t>　　　　　　　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49" w:name="OPTG2_2F8FD6FE130F49B08B315B823D8AD882"/>
      <w:r>
        <w:rPr>
          <w:rFonts w:cs="細明體;MingLiU" w:eastAsia="標楷體"/>
        </w:rPr>
        <w:t>新生命的誕生使我們體會到生命的奧妙與永恆　</w:t>
      </w:r>
      <w:bookmarkStart w:id="50" w:name="OP3_2F8FD6FE130F49B08B315B823D8AD882"/>
      <w:bookmarkEnd w:id="48"/>
      <w:bookmarkEnd w:id="49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51" w:name="OPTG3_2F8FD6FE130F49B08B315B823D8AD882"/>
      <w:r>
        <w:rPr>
          <w:rFonts w:cs="細明體;MingLiU" w:eastAsia="標楷體"/>
        </w:rPr>
        <w:t>生命中的生老病死可由醫學的進步而避免　</w:t>
      </w:r>
      <w:bookmarkStart w:id="52" w:name="OP4_2F8FD6FE130F49B08B315B823D8AD882"/>
      <w:bookmarkEnd w:id="50"/>
      <w:bookmarkEnd w:id="51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53" w:name="OPTG4_2F8FD6FE130F49B08B315B823D8AD882"/>
      <w:r>
        <w:rPr>
          <w:rFonts w:cs="細明體;MingLiU" w:eastAsia="標楷體"/>
        </w:rPr>
        <w:t>珍惜自己的生命也尊重他人的生命</w:t>
      </w:r>
      <w:bookmarkEnd w:id="52"/>
      <w:bookmarkEnd w:id="53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54" w:name="Z_2F8FD6FE130F49B08B315B823D8AD882"/>
      <w:bookmarkStart w:id="55" w:name="Z_274DDA0D26E442E09E01AA4165C7BBFA"/>
      <w:bookmarkEnd w:id="54"/>
      <w:bookmarkEnd w:id="45"/>
      <w:bookmarkEnd w:id="55"/>
      <w:r>
        <w:rPr>
          <w:rFonts w:eastAsia="標楷體"/>
        </w:rPr>
        <w:t>(   )</w:t>
      </w:r>
      <w:bookmarkStart w:id="56" w:name="Q_274DDA0D26E442E09E01AA4165C7BBFA"/>
      <w:r>
        <w:rPr>
          <w:rFonts w:cs="細明體;MingLiU" w:eastAsia="標楷體"/>
        </w:rPr>
        <w:t>當雷雨交加時，游泳比賽必須中止，主要是預防參賽者或觀眾遭受下列哪種傷害？</w:t>
      </w:r>
      <w:r>
        <w:rPr>
          <w:rFonts w:eastAsia="標楷體"/>
        </w:rPr>
        <w:t>　</w:t>
      </w:r>
      <w:bookmarkStart w:id="57" w:name="OP1_274DDA0D26E442E09E01AA4165C7BBFA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58" w:name="OPTG1_274DDA0D26E442E09E01AA4165C7BBFA"/>
      <w:r>
        <w:rPr>
          <w:rFonts w:cs="細明體;MingLiU" w:eastAsia="標楷體"/>
        </w:rPr>
        <w:t>感冒　</w:t>
      </w:r>
      <w:bookmarkStart w:id="59" w:name="OP2_274DDA0D26E442E09E01AA4165C7BBFA"/>
      <w:bookmarkEnd w:id="57"/>
      <w:bookmarkEnd w:id="58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60" w:name="OPTG2_274DDA0D26E442E09E01AA4165C7BBFA"/>
      <w:r>
        <w:rPr>
          <w:rFonts w:cs="細明體;MingLiU" w:eastAsia="標楷體"/>
        </w:rPr>
        <w:t>中暑　</w:t>
      </w:r>
      <w:bookmarkStart w:id="61" w:name="OP3_274DDA0D26E442E09E01AA4165C7BBFA"/>
      <w:bookmarkEnd w:id="59"/>
      <w:bookmarkEnd w:id="60"/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62" w:name="OPTG3_274DDA0D26E442E09E01AA4165C7BBFA"/>
      <w:r>
        <w:rPr>
          <w:rFonts w:cs="細明體;MingLiU" w:eastAsia="標楷體"/>
        </w:rPr>
        <w:t>溺水　</w:t>
      </w:r>
      <w:bookmarkStart w:id="63" w:name="OP4_274DDA0D26E442E09E01AA4165C7BBFA"/>
      <w:bookmarkEnd w:id="61"/>
      <w:bookmarkEnd w:id="62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64" w:name="OPTG4_274DDA0D26E442E09E01AA4165C7BBFA"/>
      <w:r>
        <w:rPr>
          <w:rFonts w:cs="細明體;MingLiU" w:eastAsia="標楷體"/>
        </w:rPr>
        <w:t>雷擊</w:t>
      </w:r>
      <w:bookmarkEnd w:id="63"/>
      <w:bookmarkEnd w:id="64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65" w:name="Z_274DDA0D26E442E09E01AA4165C7BBFA"/>
      <w:bookmarkStart w:id="66" w:name="Z_4C0668466199422DBC37433A1AD6B0F2"/>
      <w:bookmarkEnd w:id="65"/>
      <w:bookmarkEnd w:id="56"/>
      <w:bookmarkEnd w:id="66"/>
      <w:r>
        <w:rPr>
          <w:rFonts w:eastAsia="標楷體"/>
        </w:rPr>
        <w:t>(   )</w:t>
      </w:r>
      <w:bookmarkStart w:id="67" w:name="Q_4C0668466199422DBC37433A1AD6B0F2"/>
      <w:r>
        <w:rPr>
          <w:rFonts w:cs="細明體;MingLiU" w:eastAsia="標楷體"/>
          <w:lang w:eastAsia="zh-HK"/>
        </w:rPr>
        <w:t>暑假時我們都會想要去戲水而消消暑氣</w:t>
      </w:r>
      <w:r>
        <w:rPr>
          <w:rFonts w:cs="細明體;MingLiU" w:eastAsia="標楷體"/>
        </w:rPr>
        <w:t>，若能做好下列何者措施</w:t>
      </w:r>
      <w:r>
        <w:rPr>
          <w:rFonts w:cs="細明體;MingLiU" w:eastAsia="標楷體"/>
          <w:lang w:eastAsia="zh-HK"/>
        </w:rPr>
        <w:t>則</w:t>
      </w:r>
      <w:r>
        <w:rPr>
          <w:rFonts w:cs="細明體;MingLiU" w:eastAsia="標楷體"/>
        </w:rPr>
        <w:t>可以預防事故傷害的發生？</w:t>
      </w:r>
      <w:r>
        <w:rPr>
          <w:rFonts w:eastAsia="標楷體"/>
        </w:rPr>
        <w:t>　</w:t>
      </w:r>
      <w:bookmarkStart w:id="68" w:name="OP1_4C0668466199422DBC37433A1AD6B0F2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69" w:name="OPTG1_4C0668466199422DBC37433A1AD6B0F2"/>
      <w:r>
        <w:rPr>
          <w:rFonts w:cs="細明體;MingLiU" w:eastAsia="標楷體"/>
        </w:rPr>
        <w:t>事先的了解地形與遵守規則　</w:t>
      </w:r>
      <w:bookmarkStart w:id="70" w:name="OP2_4C0668466199422DBC37433A1AD6B0F2"/>
      <w:bookmarkEnd w:id="68"/>
      <w:bookmarkEnd w:id="69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71" w:name="OPTG2_4C0668466199422DBC37433A1AD6B0F2"/>
      <w:r>
        <w:rPr>
          <w:rFonts w:cs="細明體;MingLiU" w:eastAsia="標楷體"/>
        </w:rPr>
        <w:t>學習急救與</w:t>
      </w:r>
      <w:r>
        <w:rPr>
          <w:rFonts w:eastAsia="標楷體"/>
          <w:w w:val="25"/>
        </w:rPr>
        <w:t>　　</w:t>
      </w:r>
      <w:r>
        <w:rPr>
          <w:rFonts w:cs="細明體;MingLiU" w:eastAsia="標楷體"/>
        </w:rPr>
        <w:t>的施救　</w:t>
      </w:r>
      <w:bookmarkStart w:id="72" w:name="OP3_4C0668466199422DBC37433A1AD6B0F2"/>
      <w:bookmarkEnd w:id="70"/>
      <w:bookmarkEnd w:id="71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73" w:name="OPTG3_4C0668466199422DBC37433A1AD6B0F2"/>
      <w:r>
        <w:rPr>
          <w:rFonts w:cs="細明體;MingLiU" w:eastAsia="標楷體"/>
        </w:rPr>
        <w:t>訓練自己使泳技高超　</w:t>
      </w:r>
      <w:bookmarkStart w:id="74" w:name="OP4_4C0668466199422DBC37433A1AD6B0F2"/>
      <w:bookmarkEnd w:id="72"/>
      <w:bookmarkEnd w:id="73"/>
      <w:r>
        <w:rPr>
          <w:rFonts w:cs="細明體;MingLiU" w:eastAsia="標楷體"/>
        </w:rPr>
        <w:t>　　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75" w:name="OPTG4_4C0668466199422DBC37433A1AD6B0F2"/>
      <w:r>
        <w:rPr>
          <w:rFonts w:cs="細明體;MingLiU" w:eastAsia="標楷體"/>
        </w:rPr>
        <w:t>單獨行動，以免相互連累</w:t>
      </w:r>
      <w:bookmarkEnd w:id="74"/>
      <w:bookmarkEnd w:id="75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76" w:name="Z_4C0668466199422DBC37433A1AD6B0F2"/>
      <w:bookmarkStart w:id="77" w:name="Z_FDBC530161F547799D24A81658A7B5FE"/>
      <w:bookmarkEnd w:id="76"/>
      <w:bookmarkEnd w:id="67"/>
      <w:bookmarkEnd w:id="77"/>
      <w:r>
        <w:rPr>
          <w:rFonts w:eastAsia="標楷體"/>
        </w:rPr>
        <w:t>(   )</w:t>
      </w:r>
      <w:bookmarkStart w:id="78" w:name="Q_FDBC530161F547799D24A81658A7B5FE"/>
      <w:r>
        <w:rPr>
          <w:rFonts w:cs="細明體;MingLiU" w:eastAsia="標楷體"/>
        </w:rPr>
        <w:t>對於成癮藥物的敘述，下列何者</w:t>
      </w:r>
      <w:r>
        <w:rPr>
          <w:rFonts w:cs="細明體;MingLiU" w:eastAsia="標楷體"/>
          <w:u w:val="double"/>
        </w:rPr>
        <w:t>錯誤</w:t>
      </w:r>
      <w:r>
        <w:rPr>
          <w:rFonts w:cs="細明體;MingLiU" w:eastAsia="標楷體"/>
        </w:rPr>
        <w:t>？　</w:t>
      </w:r>
      <w:bookmarkStart w:id="79" w:name="OP1_FDBC530161F547799D24A81658A7B5FE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80" w:name="OPTG1_FDBC530161F547799D24A81658A7B5FE"/>
      <w:r>
        <w:rPr>
          <w:rFonts w:cs="細明體;MingLiU" w:eastAsia="標楷體"/>
        </w:rPr>
        <w:t>搖頭丸是中樞神經興奮劑的一種，過量使用可能造成肌肉痠痛、運動失調、疲倦及失眠等　</w:t>
      </w:r>
      <w:bookmarkStart w:id="81" w:name="OP2_FDBC530161F547799D24A81658A7B5FE"/>
      <w:bookmarkEnd w:id="79"/>
      <w:bookmarkEnd w:id="80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82" w:name="OPTG2_FDBC530161F547799D24A81658A7B5FE"/>
      <w:r>
        <w:rPr>
          <w:rFonts w:cs="細明體;MingLiU" w:eastAsia="標楷體"/>
        </w:rPr>
        <w:t>使用搖腳丸會出現逼真的幻覺，甚至造成嚴重精神錯亂　</w:t>
      </w:r>
      <w:bookmarkStart w:id="83" w:name="OP3_FDBC530161F547799D24A81658A7B5FE"/>
      <w:bookmarkEnd w:id="81"/>
      <w:bookmarkEnd w:id="82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84" w:name="OPTG3_FDBC530161F547799D24A81658A7B5FE"/>
      <w:r>
        <w:rPr>
          <w:rFonts w:cs="細明體;MingLiU" w:eastAsia="標楷體"/>
        </w:rPr>
        <w:t>安非他命服用後會出現心跳減慢、無力甚至出現幻聽或幻覺的現象　</w:t>
      </w:r>
      <w:bookmarkStart w:id="85" w:name="OP4_FDBC530161F547799D24A81658A7B5FE"/>
      <w:bookmarkEnd w:id="83"/>
      <w:bookmarkEnd w:id="84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86" w:name="OPTG4_FDBC530161F547799D24A81658A7B5FE"/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K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他命是一種中樞神經的抑制劑，可能造成肌肉緊張而呈僵直性、痙攣性運動等</w:t>
      </w:r>
      <w:bookmarkEnd w:id="85"/>
      <w:bookmarkEnd w:id="86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87" w:name="Z_FDBC530161F547799D24A81658A7B5FE"/>
      <w:bookmarkStart w:id="88" w:name="Z_031FB588049C45AAA427B8E90CBC9539"/>
      <w:bookmarkEnd w:id="87"/>
      <w:bookmarkEnd w:id="78"/>
      <w:bookmarkEnd w:id="88"/>
      <w:r>
        <w:rPr>
          <w:rFonts w:eastAsia="標楷體"/>
        </w:rPr>
        <w:t>(   )</w:t>
      </w:r>
      <w:bookmarkStart w:id="89" w:name="Q_031FB588049C45AAA427B8E90CBC9539"/>
      <w:r>
        <w:rPr>
          <w:rFonts w:cs="細明體;MingLiU" w:eastAsia="標楷體"/>
          <w:lang w:eastAsia="zh-HK"/>
        </w:rPr>
        <w:t>毒犯常到會醫院</w:t>
      </w:r>
      <w:r>
        <w:rPr>
          <w:rFonts w:cs="細明體;MingLiU" w:eastAsia="標楷體"/>
        </w:rPr>
        <w:t>中利用美沙冬做為</w:t>
      </w:r>
      <w:r>
        <w:rPr>
          <w:rFonts w:cs="細明體;MingLiU" w:eastAsia="標楷體"/>
          <w:lang w:eastAsia="zh-HK"/>
        </w:rPr>
        <w:t>戒毒</w:t>
      </w:r>
      <w:r>
        <w:rPr>
          <w:rFonts w:cs="細明體;MingLiU" w:eastAsia="標楷體"/>
        </w:rPr>
        <w:t>替代療法，以下關於替代療法的敘述，何者</w:t>
      </w:r>
      <w:r>
        <w:rPr>
          <w:rFonts w:cs="細明體;MingLiU" w:eastAsia="標楷體"/>
          <w:u w:val="double"/>
        </w:rPr>
        <w:t>錯誤</w:t>
      </w:r>
      <w:r>
        <w:rPr>
          <w:rFonts w:cs="細明體;MingLiU" w:eastAsia="標楷體"/>
        </w:rPr>
        <w:t>？</w:t>
      </w:r>
      <w:r>
        <w:rPr>
          <w:rFonts w:eastAsia="標楷體"/>
        </w:rPr>
        <w:t>　</w:t>
      </w:r>
      <w:bookmarkStart w:id="90" w:name="OP1_031FB588049C45AAA427B8E90CBC9539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91" w:name="OPTG1_031FB588049C45AAA427B8E90CBC9539"/>
      <w:r>
        <w:rPr>
          <w:rFonts w:cs="細明體;MingLiU" w:eastAsia="標楷體"/>
        </w:rPr>
        <w:t>又稱為遞減療法藥物或替代脫毒療法　</w:t>
      </w:r>
      <w:bookmarkStart w:id="92" w:name="OP2_031FB588049C45AAA427B8E90CBC9539"/>
      <w:bookmarkEnd w:id="90"/>
      <w:bookmarkEnd w:id="91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93" w:name="OPTG2_031FB588049C45AAA427B8E90CBC9539"/>
      <w:r>
        <w:rPr>
          <w:rFonts w:cs="細明體;MingLiU" w:eastAsia="標楷體"/>
        </w:rPr>
        <w:t>美沙冬是口服的，故能減少感染</w:t>
      </w:r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HIV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的人數　</w:t>
      </w:r>
      <w:bookmarkStart w:id="94" w:name="OP3_031FB588049C45AAA427B8E90CBC9539"/>
      <w:bookmarkEnd w:id="92"/>
      <w:bookmarkEnd w:id="93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95" w:name="OPTG3_031FB588049C45AAA427B8E90CBC9539"/>
      <w:r>
        <w:rPr>
          <w:rFonts w:cs="細明體;MingLiU" w:eastAsia="標楷體"/>
        </w:rPr>
        <w:t>只要使用替代療法就一定能戒毒成功　</w:t>
      </w:r>
      <w:bookmarkStart w:id="96" w:name="OP4_031FB588049C45AAA427B8E90CBC9539"/>
      <w:bookmarkEnd w:id="94"/>
      <w:bookmarkEnd w:id="95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97" w:name="OPTG4_031FB588049C45AAA427B8E90CBC9539"/>
      <w:r>
        <w:rPr>
          <w:rFonts w:cs="細明體;MingLiU" w:eastAsia="標楷體"/>
        </w:rPr>
        <w:t>原理是使用少量成癮性低、類似毒癮者服用毒品性質的藥物作為替代使用</w:t>
      </w:r>
      <w:bookmarkEnd w:id="96"/>
      <w:bookmarkEnd w:id="97"/>
      <w:r>
        <w:rPr>
          <w:rFonts w:cs="細明體;MingLiU" w:eastAsia="標楷體"/>
        </w:rPr>
        <w:t>。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98" w:name="Z_031FB588049C45AAA427B8E90CBC9539"/>
      <w:bookmarkStart w:id="99" w:name="Z_D2A5BF8AE79D408599026BD4F955A7EF"/>
      <w:bookmarkEnd w:id="98"/>
      <w:bookmarkEnd w:id="89"/>
      <w:bookmarkEnd w:id="99"/>
      <w:r>
        <w:rPr>
          <w:rFonts w:eastAsia="標楷體"/>
        </w:rPr>
        <w:t>(   )</w:t>
      </w:r>
      <w:bookmarkStart w:id="100" w:name="Q_D2A5BF8AE79D408599026BD4F955A7EF"/>
      <w:r>
        <w:rPr>
          <w:rFonts w:eastAsia="標楷體"/>
          <w:lang w:eastAsia="zh-HK"/>
        </w:rPr>
        <w:t>以下</w:t>
      </w:r>
      <w:r>
        <w:rPr>
          <w:rFonts w:cs="細明體;MingLiU" w:eastAsia="標楷體"/>
        </w:rPr>
        <w:t>有關防範</w:t>
      </w:r>
      <w:r>
        <w:rPr>
          <w:rFonts w:cs="細明體;MingLiU" w:eastAsia="標楷體"/>
          <w:lang w:eastAsia="zh-HK"/>
        </w:rPr>
        <w:t>被</w:t>
      </w:r>
      <w:r>
        <w:rPr>
          <w:rFonts w:cs="細明體;MingLiU" w:eastAsia="標楷體"/>
        </w:rPr>
        <w:t>蜂類叮咬時的急救方法，下列何者正確？</w:t>
      </w:r>
      <w:r>
        <w:rPr>
          <w:rFonts w:eastAsia="標楷體"/>
        </w:rPr>
        <w:t>　</w:t>
      </w:r>
      <w:bookmarkStart w:id="101" w:name="OP1_D2A5BF8AE79D408599026BD4F955A7EF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102" w:name="OPTG1_D2A5BF8AE79D408599026BD4F955A7EF"/>
      <w:r>
        <w:rPr>
          <w:rFonts w:cs="細明體;MingLiU" w:eastAsia="標楷體"/>
        </w:rPr>
        <w:t>被蜂類螫傷時，應盡量讓傷口高於心臟　</w:t>
      </w:r>
      <w:bookmarkStart w:id="103" w:name="OP2_D2A5BF8AE79D408599026BD4F955A7EF"/>
      <w:bookmarkEnd w:id="101"/>
      <w:bookmarkEnd w:id="102"/>
      <w:r>
        <w:rPr>
          <w:rFonts w:cs="細明體;MingLiU" w:eastAsia="標楷體"/>
        </w:rPr>
        <w:t>　　　　　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104" w:name="OPTG2_D2A5BF8AE79D408599026BD4F955A7EF"/>
      <w:r>
        <w:rPr>
          <w:rFonts w:cs="細明體;MingLiU" w:eastAsia="標楷體"/>
        </w:rPr>
        <w:t>可利用熱敷來解除蜂螫的疼痛感　</w:t>
      </w:r>
      <w:bookmarkStart w:id="105" w:name="OP3_D2A5BF8AE79D408599026BD4F955A7EF"/>
      <w:bookmarkEnd w:id="103"/>
      <w:bookmarkEnd w:id="104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106" w:name="OPTG3_D2A5BF8AE79D408599026BD4F955A7EF"/>
      <w:r>
        <w:rPr>
          <w:rFonts w:cs="細明體;MingLiU" w:eastAsia="標楷體"/>
        </w:rPr>
        <w:t>被蜂類叮咬又死不了，所以即使被叮也無需大驚小怪　</w:t>
      </w:r>
      <w:bookmarkStart w:id="107" w:name="OP4_D2A5BF8AE79D408599026BD4F955A7EF"/>
      <w:bookmarkEnd w:id="105"/>
      <w:bookmarkEnd w:id="106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108" w:name="OPTG4_D2A5BF8AE79D408599026BD4F955A7EF"/>
      <w:r>
        <w:rPr>
          <w:rFonts w:cs="細明體;MingLiU" w:eastAsia="標楷體"/>
        </w:rPr>
        <w:t>登山時最好不要擦香水</w:t>
      </w:r>
      <w:bookmarkEnd w:id="107"/>
      <w:bookmarkEnd w:id="108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109" w:name="Z_D2A5BF8AE79D408599026BD4F955A7EF"/>
      <w:bookmarkStart w:id="110" w:name="Z_E9CD2E1AF0FE424CBF2208BE25675CB7"/>
      <w:bookmarkEnd w:id="109"/>
      <w:bookmarkEnd w:id="100"/>
      <w:bookmarkEnd w:id="110"/>
      <w:r>
        <w:rPr>
          <w:rFonts w:eastAsia="標楷體"/>
        </w:rPr>
        <w:t>(   )</w:t>
      </w:r>
      <w:bookmarkStart w:id="111" w:name="Q_E9CD2E1AF0FE424CBF2208BE25675CB7"/>
      <w:r>
        <w:rPr>
          <w:rFonts w:cs="細明體;MingLiU" w:eastAsia="標楷體"/>
        </w:rPr>
        <w:t>長期酗酒可能對身體造成下列何種危害？</w:t>
      </w:r>
      <w:r>
        <w:rPr>
          <w:rFonts w:eastAsia="標楷體"/>
        </w:rPr>
        <w:t>　</w:t>
      </w:r>
      <w:bookmarkStart w:id="112" w:name="OP1_E9CD2E1AF0FE424CBF2208BE25675CB7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113" w:name="OPTG1_E9CD2E1AF0FE424CBF2208BE25675CB7"/>
      <w:r>
        <w:rPr>
          <w:rFonts w:cs="細明體;MingLiU" w:eastAsia="標楷體"/>
        </w:rPr>
        <w:t>肝硬化　</w:t>
      </w:r>
      <w:bookmarkStart w:id="114" w:name="OP2_E9CD2E1AF0FE424CBF2208BE25675CB7"/>
      <w:bookmarkEnd w:id="112"/>
      <w:bookmarkEnd w:id="113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115" w:name="OPTG2_E9CD2E1AF0FE424CBF2208BE25675CB7"/>
      <w:r>
        <w:rPr>
          <w:rFonts w:cs="細明體;MingLiU" w:eastAsia="標楷體"/>
        </w:rPr>
        <w:t>胃出血　</w:t>
      </w:r>
      <w:bookmarkStart w:id="116" w:name="OP3_E9CD2E1AF0FE424CBF2208BE25675CB7"/>
      <w:bookmarkEnd w:id="114"/>
      <w:bookmarkEnd w:id="115"/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117" w:name="OPTG3_E9CD2E1AF0FE424CBF2208BE25675CB7"/>
      <w:r>
        <w:rPr>
          <w:rFonts w:cs="細明體;MingLiU" w:eastAsia="標楷體"/>
        </w:rPr>
        <w:t>心臟病　</w:t>
      </w:r>
      <w:bookmarkStart w:id="118" w:name="OP4_E9CD2E1AF0FE424CBF2208BE25675CB7"/>
      <w:bookmarkEnd w:id="116"/>
      <w:bookmarkEnd w:id="117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119" w:name="OPTG4_E9CD2E1AF0FE424CBF2208BE25675CB7"/>
      <w:r>
        <w:rPr>
          <w:rFonts w:cs="細明體;MingLiU" w:eastAsia="標楷體"/>
        </w:rPr>
        <w:t>以上皆是</w:t>
      </w:r>
      <w:bookmarkEnd w:id="118"/>
      <w:bookmarkEnd w:id="119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120" w:name="Z_E9CD2E1AF0FE424CBF2208BE25675CB7"/>
      <w:bookmarkStart w:id="121" w:name="Z_CF8197D7332F456E81A4CF42F617E236"/>
      <w:bookmarkEnd w:id="120"/>
      <w:bookmarkEnd w:id="111"/>
      <w:bookmarkEnd w:id="121"/>
      <w:r>
        <w:rPr>
          <w:rFonts w:eastAsia="標楷體"/>
        </w:rPr>
        <w:t>(   )</w:t>
      </w:r>
      <w:bookmarkStart w:id="122" w:name="Q_CF8197D7332F456E81A4CF42F617E236"/>
      <w:r>
        <w:rPr>
          <w:rFonts w:cs="細明體;MingLiU" w:eastAsia="標楷體"/>
          <w:lang w:eastAsia="zh-HK"/>
        </w:rPr>
        <w:t>下列</w:t>
      </w:r>
      <w:r>
        <w:rPr>
          <w:rFonts w:cs="細明體;MingLiU" w:eastAsia="標楷體"/>
        </w:rPr>
        <w:t>有幾個選項是可能導致火災的危險行為？</w:t>
      </w:r>
      <w:r>
        <w:rPr>
          <w:rFonts w:eastAsia="標楷體" w:cs="細明體;MingLiU"/>
        </w:rPr>
        <w:t>1</w:t>
      </w:r>
      <w:r>
        <w:rPr>
          <w:rFonts w:cs="細明體;MingLiU" w:eastAsia="標楷體"/>
        </w:rPr>
        <w:t>、在床上吸菸，</w:t>
      </w:r>
      <w:r>
        <w:rPr>
          <w:rFonts w:eastAsia="標楷體" w:cs="細明體;MingLiU"/>
        </w:rPr>
        <w:t>2</w:t>
      </w:r>
      <w:r>
        <w:rPr>
          <w:rFonts w:cs="細明體;MingLiU" w:eastAsia="標楷體"/>
        </w:rPr>
        <w:t>、將電暖器放在窗簾旁，</w:t>
      </w:r>
      <w:r>
        <w:rPr>
          <w:rFonts w:eastAsia="標楷體" w:cs="細明體;MingLiU"/>
        </w:rPr>
        <w:t>3</w:t>
      </w:r>
      <w:r>
        <w:rPr>
          <w:rFonts w:cs="細明體;MingLiU" w:eastAsia="標楷體"/>
        </w:rPr>
        <w:t>、家中安裝火災自動警報系統，</w:t>
      </w:r>
      <w:r>
        <w:rPr>
          <w:rFonts w:eastAsia="標楷體" w:cs="細明體;MingLiU"/>
        </w:rPr>
        <w:t>4</w:t>
      </w:r>
      <w:r>
        <w:rPr>
          <w:rFonts w:cs="細明體;MingLiU" w:eastAsia="標楷體"/>
        </w:rPr>
        <w:t>、將電鍋和微波爐的插頭同時接在延長線上使用。</w:t>
      </w:r>
      <w:r>
        <w:rPr>
          <w:rFonts w:eastAsia="標楷體"/>
        </w:rPr>
        <w:t>　</w:t>
      </w:r>
      <w:bookmarkStart w:id="123" w:name="OP1_CF8197D7332F456E81A4CF42F617E236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124" w:name="OPTG1_CF8197D7332F456E81A4CF42F617E236"/>
      <w:r>
        <w:rPr>
          <w:rFonts w:ascii="標楷體" w:hAnsi="標楷體" w:eastAsia="標楷體"/>
          <w:w w:val="25"/>
        </w:rPr>
        <w:t>　</w:t>
      </w:r>
      <w:r>
        <w:rPr>
          <w:rFonts w:eastAsia="標楷體" w:cs="細明體;MingLiU"/>
        </w:rPr>
        <w:t>1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項　</w:t>
      </w:r>
      <w:bookmarkStart w:id="125" w:name="OP2_CF8197D7332F456E81A4CF42F617E236"/>
      <w:bookmarkEnd w:id="123"/>
      <w:bookmarkEnd w:id="124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126" w:name="OPTG2_CF8197D7332F456E81A4CF42F617E236"/>
      <w:r>
        <w:rPr>
          <w:rFonts w:ascii="標楷體" w:hAnsi="標楷體" w:eastAsia="標楷體"/>
          <w:w w:val="25"/>
        </w:rPr>
        <w:t>　</w:t>
      </w:r>
      <w:r>
        <w:rPr>
          <w:rFonts w:eastAsia="標楷體" w:cs="細明體;MingLiU"/>
        </w:rPr>
        <w:t>2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項　</w:t>
      </w:r>
      <w:bookmarkStart w:id="127" w:name="OP3_CF8197D7332F456E81A4CF42F617E236"/>
      <w:bookmarkEnd w:id="125"/>
      <w:bookmarkEnd w:id="126"/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128" w:name="OPTG3_CF8197D7332F456E81A4CF42F617E236"/>
      <w:r>
        <w:rPr>
          <w:rFonts w:ascii="標楷體" w:hAnsi="標楷體" w:eastAsia="標楷體"/>
          <w:w w:val="25"/>
        </w:rPr>
        <w:t>　</w:t>
      </w:r>
      <w:r>
        <w:rPr>
          <w:rFonts w:eastAsia="標楷體" w:cs="細明體;MingLiU"/>
        </w:rPr>
        <w:t>3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項　</w:t>
      </w:r>
      <w:bookmarkStart w:id="129" w:name="OP4_CF8197D7332F456E81A4CF42F617E236"/>
      <w:bookmarkEnd w:id="127"/>
      <w:bookmarkEnd w:id="128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130" w:name="OPTG4_CF8197D7332F456E81A4CF42F617E236"/>
      <w:r>
        <w:rPr>
          <w:rFonts w:ascii="標楷體" w:hAnsi="標楷體" w:eastAsia="標楷體"/>
          <w:w w:val="25"/>
        </w:rPr>
        <w:t>　</w:t>
      </w:r>
      <w:r>
        <w:rPr>
          <w:rFonts w:eastAsia="標楷體" w:cs="細明體;MingLiU"/>
        </w:rPr>
        <w:t>4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項</w:t>
      </w:r>
      <w:bookmarkEnd w:id="129"/>
      <w:bookmarkEnd w:id="130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131" w:name="Z_CF8197D7332F456E81A4CF42F617E236"/>
      <w:bookmarkStart w:id="132" w:name="Z_B2D7F01746A54A8994F3F7A4C03DC995"/>
      <w:bookmarkEnd w:id="131"/>
      <w:bookmarkEnd w:id="122"/>
      <w:bookmarkEnd w:id="132"/>
      <w:r>
        <w:rPr>
          <w:rFonts w:eastAsia="標楷體"/>
        </w:rPr>
        <w:t>(   )</w:t>
      </w:r>
      <w:bookmarkStart w:id="133" w:name="Q_B2D7F01746A54A8994F3F7A4C03DC995"/>
      <w:r>
        <w:rPr>
          <w:rFonts w:cs="細明體;MingLiU" w:eastAsia="標楷體"/>
          <w:lang w:eastAsia="zh-HK"/>
        </w:rPr>
        <w:t>以下對</w:t>
      </w:r>
      <w:r>
        <w:rPr>
          <w:rFonts w:cs="細明體;MingLiU" w:eastAsia="標楷體"/>
        </w:rPr>
        <w:t>兩性交往</w:t>
      </w:r>
      <w:r>
        <w:rPr>
          <w:rFonts w:cs="細明體;MingLiU" w:eastAsia="標楷體"/>
          <w:lang w:eastAsia="zh-HK"/>
        </w:rPr>
        <w:t>時</w:t>
      </w:r>
      <w:r>
        <w:rPr>
          <w:rFonts w:cs="細明體;MingLiU" w:eastAsia="標楷體"/>
        </w:rPr>
        <w:t>的基本原則</w:t>
      </w:r>
      <w:r>
        <w:rPr>
          <w:rFonts w:cs="細明體;MingLiU" w:eastAsia="標楷體"/>
          <w:lang w:eastAsia="zh-HK"/>
        </w:rPr>
        <w:t>敘述何者為</w:t>
      </w:r>
      <w:r>
        <w:rPr>
          <w:rFonts w:cs="細明體;MingLiU" w:eastAsia="標楷體"/>
          <w:u w:val="double"/>
          <w:lang w:eastAsia="zh-HK"/>
        </w:rPr>
        <w:t>非</w:t>
      </w:r>
      <w:r>
        <w:rPr>
          <w:rFonts w:cs="細明體;MingLiU" w:eastAsia="標楷體"/>
        </w:rPr>
        <w:t>？</w:t>
      </w:r>
      <w:r>
        <w:rPr>
          <w:rFonts w:eastAsia="標楷體"/>
        </w:rPr>
        <w:t>　</w:t>
      </w:r>
      <w:bookmarkStart w:id="134" w:name="OP1_B2D7F01746A54A8994F3F7A4C03DC995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135" w:name="OPTG1_B2D7F01746A54A8994F3F7A4C03DC995"/>
      <w:r>
        <w:rPr>
          <w:rFonts w:cs="細明體;MingLiU" w:eastAsia="標楷體"/>
        </w:rPr>
        <w:t>儘管熟識也要注重基本禮節　　　　　</w:t>
      </w:r>
      <w:bookmarkStart w:id="136" w:name="OP2_B2D7F01746A54A8994F3F7A4C03DC995"/>
      <w:bookmarkEnd w:id="134"/>
      <w:bookmarkEnd w:id="135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137" w:name="OPTG2_B2D7F01746A54A8994F3F7A4C03DC995"/>
      <w:r>
        <w:rPr>
          <w:rFonts w:cs="細明體;MingLiU" w:eastAsia="標楷體"/>
        </w:rPr>
        <w:t>所有開支應由雙方共同分攤　</w:t>
      </w:r>
      <w:bookmarkStart w:id="138" w:name="OP3_B2D7F01746A54A8994F3F7A4C03DC995"/>
      <w:bookmarkEnd w:id="136"/>
      <w:bookmarkEnd w:id="137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139" w:name="OPTG3_B2D7F01746A54A8994F3F7A4C03DC995"/>
      <w:r>
        <w:rPr>
          <w:rFonts w:cs="細明體;MingLiU" w:eastAsia="標楷體"/>
        </w:rPr>
        <w:t>進行親密行為是坦誠相對最好的方法　</w:t>
      </w:r>
      <w:bookmarkStart w:id="140" w:name="OP4_B2D7F01746A54A8994F3F7A4C03DC995"/>
      <w:bookmarkEnd w:id="138"/>
      <w:bookmarkEnd w:id="139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141" w:name="OPTG4_B2D7F01746A54A8994F3F7A4C03DC995"/>
      <w:r>
        <w:rPr>
          <w:rFonts w:cs="細明體;MingLiU" w:eastAsia="標楷體"/>
        </w:rPr>
        <w:t>試圖瞭解並尊重他人不同的感受</w:t>
      </w:r>
      <w:bookmarkEnd w:id="140"/>
      <w:bookmarkEnd w:id="141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142" w:name="Z_B2D7F01746A54A8994F3F7A4C03DC995"/>
      <w:bookmarkStart w:id="143" w:name="Z_6556528E29E04D2282A4ABCC20CFA5DD"/>
      <w:bookmarkEnd w:id="142"/>
      <w:bookmarkEnd w:id="133"/>
      <w:bookmarkEnd w:id="143"/>
      <w:r>
        <w:rPr>
          <w:rFonts w:eastAsia="標楷體"/>
        </w:rPr>
        <w:t>(   )</w:t>
      </w:r>
      <w:bookmarkStart w:id="144" w:name="Q_6556528E29E04D2282A4ABCC20CFA5DD"/>
      <w:r>
        <w:rPr>
          <w:rFonts w:cs="細明體;MingLiU" w:eastAsia="標楷體"/>
          <w:lang w:eastAsia="zh-HK"/>
        </w:rPr>
        <w:t>如果有一天您將與異性進行交往時，</w:t>
      </w:r>
      <w:r>
        <w:rPr>
          <w:rFonts w:cs="細明體;MingLiU" w:eastAsia="標楷體"/>
        </w:rPr>
        <w:t>下列</w:t>
      </w:r>
      <w:r>
        <w:rPr>
          <w:rFonts w:cs="細明體;MingLiU" w:eastAsia="標楷體"/>
          <w:lang w:eastAsia="zh-HK"/>
        </w:rPr>
        <w:t>觀念</w:t>
      </w:r>
      <w:r>
        <w:rPr>
          <w:rFonts w:cs="細明體;MingLiU" w:eastAsia="標楷體"/>
        </w:rPr>
        <w:t>何者</w:t>
      </w:r>
      <w:r>
        <w:rPr>
          <w:rFonts w:cs="細明體;MingLiU" w:eastAsia="標楷體"/>
          <w:u w:val="double"/>
        </w:rPr>
        <w:t>錯誤</w:t>
      </w:r>
      <w:r>
        <w:rPr>
          <w:rFonts w:cs="細明體;MingLiU" w:eastAsia="標楷體"/>
        </w:rPr>
        <w:t>？</w:t>
      </w:r>
      <w:r>
        <w:rPr>
          <w:rFonts w:eastAsia="標楷體"/>
        </w:rPr>
        <w:t>　</w:t>
      </w:r>
      <w:bookmarkStart w:id="145" w:name="OP1_6556528E29E04D2282A4ABCC20CFA5DD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146" w:name="OPTG1_6556528E29E04D2282A4ABCC20CFA5DD"/>
      <w:r>
        <w:rPr>
          <w:rFonts w:cs="細明體;MingLiU" w:eastAsia="標楷體"/>
        </w:rPr>
        <w:t>循序漸進、由淺而深逐步了解對方　</w:t>
      </w:r>
      <w:bookmarkStart w:id="147" w:name="OP2_6556528E29E04D2282A4ABCC20CFA5DD"/>
      <w:bookmarkEnd w:id="145"/>
      <w:bookmarkEnd w:id="146"/>
      <w:r>
        <w:rPr>
          <w:rFonts w:cs="細明體;MingLiU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148" w:name="OPTG2_6556528E29E04D2282A4ABCC20CFA5DD"/>
      <w:r>
        <w:rPr>
          <w:rFonts w:cs="細明體;MingLiU" w:eastAsia="標楷體"/>
        </w:rPr>
        <w:t>從團體活動了解對方的待人處事　</w:t>
      </w:r>
      <w:bookmarkStart w:id="149" w:name="OP3_6556528E29E04D2282A4ABCC20CFA5DD"/>
      <w:bookmarkEnd w:id="147"/>
      <w:bookmarkEnd w:id="148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150" w:name="OPTG3_6556528E29E04D2282A4ABCC20CFA5DD"/>
      <w:r>
        <w:rPr>
          <w:rFonts w:cs="細明體;MingLiU" w:eastAsia="標楷體"/>
        </w:rPr>
        <w:t>對於彼此能相互尊重、體諒　</w:t>
      </w:r>
      <w:bookmarkStart w:id="151" w:name="OP4_6556528E29E04D2282A4ABCC20CFA5DD"/>
      <w:bookmarkEnd w:id="149"/>
      <w:bookmarkEnd w:id="150"/>
      <w:r>
        <w:rPr>
          <w:rFonts w:cs="細明體;MingLiU" w:eastAsia="標楷體"/>
        </w:rPr>
        <w:t>　　　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152" w:name="OPTG4_6556528E29E04D2282A4ABCC20CFA5DD"/>
      <w:r>
        <w:rPr>
          <w:rFonts w:cs="細明體;MingLiU" w:eastAsia="標楷體"/>
        </w:rPr>
        <w:t>忽略過程、只在乎曾經擁有</w:t>
      </w:r>
      <w:bookmarkEnd w:id="151"/>
      <w:bookmarkEnd w:id="152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153" w:name="Z_6556528E29E04D2282A4ABCC20CFA5DD"/>
      <w:bookmarkStart w:id="154" w:name="Z_2196DE1D35164A7B8980C2E0183BCDBC"/>
      <w:bookmarkEnd w:id="153"/>
      <w:bookmarkEnd w:id="144"/>
      <w:bookmarkEnd w:id="154"/>
      <w:r>
        <w:rPr>
          <w:rFonts w:eastAsia="標楷體"/>
        </w:rPr>
        <w:t>(   )</w:t>
      </w:r>
      <w:bookmarkStart w:id="155" w:name="Q_2196DE1D35164A7B8980C2E0183BCDBC"/>
      <w:r>
        <w:rPr>
          <w:rFonts w:cs="細明體;MingLiU" w:eastAsia="標楷體"/>
        </w:rPr>
        <w:t>下列何種異性交友的方式</w:t>
      </w:r>
      <w:r>
        <w:rPr>
          <w:rFonts w:cs="細明體;MingLiU" w:eastAsia="標楷體"/>
          <w:u w:val="double"/>
        </w:rPr>
        <w:t>不</w:t>
      </w:r>
      <w:r>
        <w:rPr>
          <w:rFonts w:cs="細明體;MingLiU" w:eastAsia="標楷體"/>
        </w:rPr>
        <w:t>適當？</w:t>
      </w:r>
      <w:r>
        <w:rPr>
          <w:rFonts w:eastAsia="標楷體"/>
        </w:rPr>
        <w:t>　</w:t>
      </w:r>
      <w:bookmarkStart w:id="156" w:name="OP1_2196DE1D35164A7B8980C2E0183BCDBC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157" w:name="OPTG1_2196DE1D35164A7B8980C2E0183BCDBC"/>
      <w:r>
        <w:rPr>
          <w:rFonts w:cs="細明體;MingLiU" w:eastAsia="標楷體"/>
        </w:rPr>
        <w:t>趕快進入固定約會期，以展現誠意　</w:t>
      </w:r>
      <w:bookmarkStart w:id="158" w:name="OP2_2196DE1D35164A7B8980C2E0183BCDBC"/>
      <w:bookmarkEnd w:id="156"/>
      <w:bookmarkEnd w:id="157"/>
      <w:r>
        <w:rPr>
          <w:rFonts w:cs="細明體;MingLiU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159" w:name="OPTG2_2196DE1D35164A7B8980C2E0183BCDBC"/>
      <w:r>
        <w:rPr>
          <w:rFonts w:cs="細明體;MingLiU" w:eastAsia="標楷體"/>
        </w:rPr>
        <w:t>漸進展開交往階段，以待心理上準備充實　</w:t>
      </w:r>
      <w:bookmarkStart w:id="160" w:name="OP3_2196DE1D35164A7B8980C2E0183BCDBC"/>
      <w:bookmarkEnd w:id="158"/>
      <w:bookmarkEnd w:id="159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161" w:name="OPTG3_2196DE1D35164A7B8980C2E0183BCDBC"/>
      <w:r>
        <w:rPr>
          <w:rFonts w:cs="細明體;MingLiU" w:eastAsia="標楷體"/>
        </w:rPr>
        <w:t>班級間的出遊可增加與異性的認識　</w:t>
      </w:r>
      <w:bookmarkStart w:id="162" w:name="OP4_2196DE1D35164A7B8980C2E0183BCDBC"/>
      <w:bookmarkEnd w:id="160"/>
      <w:bookmarkEnd w:id="161"/>
      <w:r>
        <w:rPr>
          <w:rFonts w:cs="細明體;MingLiU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163" w:name="OPTG4_2196DE1D35164A7B8980C2E0183BCDBC"/>
      <w:r>
        <w:rPr>
          <w:rFonts w:cs="細明體;MingLiU" w:eastAsia="標楷體"/>
        </w:rPr>
        <w:t>一對一固定交往時，要彼此體貼與尊重</w:t>
      </w:r>
      <w:bookmarkEnd w:id="162"/>
      <w:bookmarkEnd w:id="163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164" w:name="Z_2196DE1D35164A7B8980C2E0183BCDBC"/>
      <w:bookmarkStart w:id="165" w:name="Z_2BB1453ECC294673B734C8EDEEFF2000"/>
      <w:bookmarkEnd w:id="164"/>
      <w:bookmarkEnd w:id="155"/>
      <w:bookmarkEnd w:id="165"/>
      <w:r>
        <w:rPr>
          <w:rFonts w:eastAsia="標楷體"/>
        </w:rPr>
        <w:t>(   )</w:t>
      </w:r>
      <w:bookmarkStart w:id="166" w:name="Q_2BB1453ECC294673B734C8EDEEFF2000"/>
      <w:r>
        <w:rPr>
          <w:rFonts w:cs="細明體;MingLiU" w:eastAsia="標楷體"/>
        </w:rPr>
        <w:t>下列哪一方法</w:t>
      </w:r>
      <w:r>
        <w:rPr>
          <w:rFonts w:cs="細明體;MingLiU" w:eastAsia="標楷體"/>
          <w:u w:val="double"/>
        </w:rPr>
        <w:t>無法</w:t>
      </w:r>
      <w:r>
        <w:rPr>
          <w:rFonts w:cs="細明體;MingLiU" w:eastAsia="標楷體"/>
        </w:rPr>
        <w:t>減少性衝動的發生？</w:t>
      </w:r>
      <w:r>
        <w:rPr>
          <w:rFonts w:eastAsia="標楷體"/>
        </w:rPr>
        <w:t>　</w:t>
      </w:r>
      <w:bookmarkStart w:id="167" w:name="OP1_2BB1453ECC294673B734C8EDEEFF2000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168" w:name="OPTG1_2BB1453ECC294673B734C8EDEEFF2000"/>
      <w:r>
        <w:rPr>
          <w:rFonts w:cs="細明體;MingLiU" w:eastAsia="標楷體"/>
        </w:rPr>
        <w:t>結交異性朋友　</w:t>
      </w:r>
      <w:bookmarkStart w:id="169" w:name="OP2_2BB1453ECC294673B734C8EDEEFF2000"/>
      <w:bookmarkEnd w:id="167"/>
      <w:bookmarkEnd w:id="168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170" w:name="OPTG2_2BB1453ECC294673B734C8EDEEFF2000"/>
      <w:r>
        <w:rPr>
          <w:rFonts w:cs="細明體;MingLiU" w:eastAsia="標楷體"/>
        </w:rPr>
        <w:t>避免色情書刊　</w:t>
      </w:r>
      <w:bookmarkStart w:id="171" w:name="OP3_2BB1453ECC294673B734C8EDEEFF2000"/>
      <w:bookmarkEnd w:id="169"/>
      <w:bookmarkEnd w:id="170"/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172" w:name="OPTG3_2BB1453ECC294673B734C8EDEEFF2000"/>
      <w:r>
        <w:rPr>
          <w:rFonts w:cs="細明體;MingLiU" w:eastAsia="標楷體"/>
        </w:rPr>
        <w:t>多運動、消耗體力　</w:t>
      </w:r>
      <w:bookmarkStart w:id="173" w:name="OP4_2BB1453ECC294673B734C8EDEEFF2000"/>
      <w:bookmarkEnd w:id="171"/>
      <w:bookmarkEnd w:id="172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174" w:name="OPTG4_2BB1453ECC294673B734C8EDEEFF2000"/>
      <w:r>
        <w:rPr>
          <w:rFonts w:cs="細明體;MingLiU" w:eastAsia="標楷體"/>
        </w:rPr>
        <w:t>培養休閒活動</w:t>
      </w:r>
      <w:bookmarkEnd w:id="173"/>
      <w:bookmarkEnd w:id="174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175" w:name="Z_2BB1453ECC294673B734C8EDEEFF2000"/>
      <w:bookmarkStart w:id="176" w:name="Z_2EA2DC5AD9234E468609D1906EEB1FC9"/>
      <w:bookmarkEnd w:id="175"/>
      <w:bookmarkEnd w:id="166"/>
      <w:bookmarkEnd w:id="176"/>
      <w:r>
        <w:rPr>
          <w:rFonts w:eastAsia="標楷體"/>
        </w:rPr>
        <w:t>(   )</w:t>
      </w:r>
      <w:bookmarkStart w:id="177" w:name="Q_2EA2DC5AD9234E468609D1906EEB1FC9"/>
      <w:r>
        <w:rPr>
          <w:rFonts w:cs="細明體;MingLiU" w:eastAsia="標楷體"/>
        </w:rPr>
        <w:t>為了自身的安全，我們可以隨身攜帶哪一種物品？</w:t>
      </w:r>
      <w:r>
        <w:rPr>
          <w:rFonts w:eastAsia="標楷體"/>
        </w:rPr>
        <w:t>　</w:t>
      </w:r>
      <w:bookmarkStart w:id="178" w:name="OP1_2EA2DC5AD9234E468609D1906EEB1FC9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179" w:name="OPTG1_2EA2DC5AD9234E468609D1906EEB1FC9"/>
      <w:r>
        <w:rPr>
          <w:rFonts w:cs="細明體;MingLiU" w:eastAsia="標楷體"/>
        </w:rPr>
        <w:t>滅火器　</w:t>
      </w:r>
      <w:bookmarkStart w:id="180" w:name="OP2_2EA2DC5AD9234E468609D1906EEB1FC9"/>
      <w:bookmarkEnd w:id="178"/>
      <w:bookmarkEnd w:id="179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181" w:name="OPTG2_2EA2DC5AD9234E468609D1906EEB1FC9"/>
      <w:r>
        <w:rPr>
          <w:rFonts w:cs="細明體;MingLiU" w:eastAsia="標楷體"/>
        </w:rPr>
        <w:t>水　</w:t>
      </w:r>
      <w:bookmarkStart w:id="182" w:name="OP3_2EA2DC5AD9234E468609D1906EEB1FC9"/>
      <w:bookmarkEnd w:id="180"/>
      <w:bookmarkEnd w:id="181"/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183" w:name="OPTG3_2EA2DC5AD9234E468609D1906EEB1FC9"/>
      <w:r>
        <w:rPr>
          <w:rFonts w:cs="細明體;MingLiU" w:eastAsia="標楷體"/>
        </w:rPr>
        <w:t>防煙逃生袋　</w:t>
      </w:r>
      <w:bookmarkStart w:id="184" w:name="OP4_2EA2DC5AD9234E468609D1906EEB1FC9"/>
      <w:bookmarkEnd w:id="182"/>
      <w:bookmarkEnd w:id="183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185" w:name="OPTG4_2EA2DC5AD9234E468609D1906EEB1FC9"/>
      <w:r>
        <w:rPr>
          <w:rFonts w:cs="細明體;MingLiU" w:eastAsia="標楷體"/>
        </w:rPr>
        <w:t>打火機</w:t>
      </w:r>
      <w:bookmarkEnd w:id="184"/>
      <w:bookmarkEnd w:id="185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186" w:name="Z_2EA2DC5AD9234E468609D1906EEB1FC9"/>
      <w:bookmarkStart w:id="187" w:name="Z_D30132D539E642B9ACB4D59911689DDF"/>
      <w:bookmarkEnd w:id="186"/>
      <w:bookmarkEnd w:id="177"/>
      <w:bookmarkEnd w:id="187"/>
      <w:r>
        <w:rPr>
          <w:rFonts w:eastAsia="標楷體"/>
        </w:rPr>
        <w:t>(   )</w:t>
      </w:r>
      <w:bookmarkStart w:id="188" w:name="Q_D30132D539E642B9ACB4D59911689DDF"/>
      <w:r>
        <w:rPr>
          <w:rFonts w:cs="細明體;MingLiU" w:eastAsia="標楷體"/>
          <w:lang w:eastAsia="zh-HK"/>
        </w:rPr>
        <w:t>當您</w:t>
      </w:r>
      <w:r>
        <w:rPr>
          <w:rFonts w:cs="細明體;MingLiU" w:eastAsia="標楷體"/>
        </w:rPr>
        <w:t>回來後，發現屋內瀰漫著一股濃厚的瓦斯味，這時</w:t>
      </w:r>
      <w:r>
        <w:rPr>
          <w:rFonts w:cs="細明體;MingLiU" w:eastAsia="標楷體"/>
          <w:u w:val="double"/>
        </w:rPr>
        <w:t>不</w:t>
      </w:r>
      <w:r>
        <w:rPr>
          <w:rFonts w:cs="細明體;MingLiU" w:eastAsia="標楷體"/>
        </w:rPr>
        <w:t>應該怎麼做？</w:t>
      </w:r>
      <w:r>
        <w:rPr>
          <w:rFonts w:eastAsia="標楷體"/>
        </w:rPr>
        <w:t>　</w:t>
      </w:r>
      <w:bookmarkStart w:id="189" w:name="OP1_D30132D539E642B9ACB4D59911689DDF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190" w:name="OPTG1_D30132D539E642B9ACB4D59911689DDF"/>
      <w:r>
        <w:rPr>
          <w:rFonts w:cs="細明體;MingLiU" w:eastAsia="標楷體"/>
        </w:rPr>
        <w:t>立即關閉瓦斯　</w:t>
      </w:r>
      <w:bookmarkStart w:id="191" w:name="OP2_D30132D539E642B9ACB4D59911689DDF"/>
      <w:bookmarkEnd w:id="189"/>
      <w:bookmarkEnd w:id="190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192" w:name="OPTG2_D30132D539E642B9ACB4D59911689DDF"/>
      <w:r>
        <w:rPr>
          <w:rFonts w:cs="細明體;MingLiU" w:eastAsia="標楷體"/>
        </w:rPr>
        <w:t>打開電風扇吹散瓦斯　</w:t>
      </w:r>
      <w:bookmarkStart w:id="193" w:name="OP3_D30132D539E642B9ACB4D59911689DDF"/>
      <w:bookmarkEnd w:id="191"/>
      <w:bookmarkEnd w:id="192"/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194" w:name="OPTG3_D30132D539E642B9ACB4D59911689DDF"/>
      <w:r>
        <w:rPr>
          <w:rFonts w:cs="細明體;MingLiU" w:eastAsia="標楷體"/>
        </w:rPr>
        <w:t>打開門窗，以求通風　</w:t>
      </w:r>
      <w:bookmarkStart w:id="195" w:name="OP4_D30132D539E642B9ACB4D59911689DDF"/>
      <w:bookmarkEnd w:id="193"/>
      <w:bookmarkEnd w:id="194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196" w:name="OPTG4_D30132D539E642B9ACB4D59911689DDF"/>
      <w:r>
        <w:rPr>
          <w:rFonts w:cs="細明體;MingLiU" w:eastAsia="標楷體"/>
        </w:rPr>
        <w:t>迅速跑到屋外</w:t>
      </w:r>
      <w:bookmarkEnd w:id="195"/>
      <w:bookmarkEnd w:id="196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197" w:name="Z_D30132D539E642B9ACB4D59911689DDF"/>
      <w:bookmarkStart w:id="198" w:name="Z_54D0E94A74AB400591F317F178C86CEC"/>
      <w:bookmarkEnd w:id="197"/>
      <w:bookmarkEnd w:id="188"/>
      <w:bookmarkEnd w:id="198"/>
      <w:r>
        <w:rPr>
          <w:rFonts w:eastAsia="標楷體"/>
        </w:rPr>
        <w:t>(   )</w:t>
      </w:r>
      <w:bookmarkStart w:id="199" w:name="Q_54D0E94A74AB400591F317F178C86CEC"/>
      <w:r>
        <w:rPr>
          <w:rFonts w:eastAsia="標楷體"/>
          <w:lang w:eastAsia="zh-HK"/>
        </w:rPr>
        <w:t>當您發現有傷者時需</w:t>
      </w:r>
      <w:r>
        <w:rPr>
          <w:rFonts w:cs="細明體;MingLiU" w:eastAsia="標楷體"/>
        </w:rPr>
        <w:t>通知救護單位來急救處理，下列哪種做法是正確的？</w:t>
      </w:r>
      <w:r>
        <w:rPr>
          <w:rFonts w:eastAsia="標楷體"/>
        </w:rPr>
        <w:t>　</w:t>
      </w:r>
      <w:bookmarkStart w:id="200" w:name="OP1_54D0E94A74AB400591F317F178C86CEC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201" w:name="OPTG1_54D0E94A74AB400591F317F178C86CEC"/>
      <w:r>
        <w:rPr>
          <w:rFonts w:cs="細明體;MingLiU" w:eastAsia="標楷體"/>
        </w:rPr>
        <w:t>打</w:t>
      </w:r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110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是最快速與直接的求救電話　</w:t>
      </w:r>
      <w:bookmarkStart w:id="202" w:name="OP2_54D0E94A74AB400591F317F178C86CEC"/>
      <w:bookmarkEnd w:id="200"/>
      <w:bookmarkEnd w:id="201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203" w:name="OPTG2_54D0E94A74AB400591F317F178C86CEC"/>
      <w:r>
        <w:rPr>
          <w:rFonts w:cs="細明體;MingLiU" w:eastAsia="標楷體"/>
        </w:rPr>
        <w:t>所有的事故傷害都需要通知救護單位　</w:t>
      </w:r>
      <w:bookmarkStart w:id="204" w:name="OP3_54D0E94A74AB400591F317F178C86CEC"/>
      <w:bookmarkEnd w:id="202"/>
      <w:bookmarkEnd w:id="203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205" w:name="OPTG3_54D0E94A74AB400591F317F178C86CEC"/>
      <w:r>
        <w:rPr>
          <w:rFonts w:cs="細明體;MingLiU" w:eastAsia="標楷體"/>
        </w:rPr>
        <w:t>需說明詳細地點與受傷人數　　　　</w:t>
      </w:r>
      <w:bookmarkStart w:id="206" w:name="OP4_54D0E94A74AB400591F317F178C86CEC"/>
      <w:bookmarkEnd w:id="204"/>
      <w:bookmarkEnd w:id="205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207" w:name="OPTG4_54D0E94A74AB400591F317F178C86CEC"/>
      <w:r>
        <w:rPr>
          <w:rFonts w:cs="細明體;MingLiU" w:eastAsia="標楷體"/>
        </w:rPr>
        <w:t>通知後要等救護車來才可急救</w:t>
      </w:r>
      <w:bookmarkEnd w:id="206"/>
      <w:bookmarkEnd w:id="207"/>
      <w:r>
        <w:rPr>
          <w:rFonts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bookmarkStart w:id="208" w:name="Z_54D0E94A74AB400591F317F178C86CEC"/>
      <w:bookmarkStart w:id="209" w:name="Z_B7C62A645A364D98B5AB8D51A2E5D3E4"/>
      <w:bookmarkEnd w:id="208"/>
      <w:bookmarkEnd w:id="199"/>
      <w:r>
        <w:rPr>
          <w:rFonts w:eastAsia="標楷體"/>
        </w:rPr>
        <w:t>(   )</w:t>
      </w:r>
      <w:bookmarkStart w:id="210" w:name="Q_B7C62A645A364D98B5AB8D51A2E5D3E4"/>
      <w:r>
        <w:rPr>
          <w:rFonts w:cs="細明體;MingLiU" w:eastAsia="標楷體"/>
        </w:rPr>
        <w:t>請問心肺復甦術英文簡稱為何？</w:t>
      </w:r>
      <w:r>
        <w:rPr>
          <w:rFonts w:eastAsia="標楷體"/>
        </w:rPr>
        <w:t>　</w:t>
      </w:r>
      <w:bookmarkStart w:id="211" w:name="OP1_B7C62A645A364D98B5AB8D51A2E5D3E4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ascii="標楷體" w:hAnsi="標楷體"/>
        </w:rPr>
        <w:t>(</w:t>
      </w:r>
      <w:r>
        <w:rPr>
          <w:rFonts w:cs="細明體;MingLiU" w:eastAsia="標楷體"/>
        </w:rPr>
        <w:t>Ａ</w:t>
      </w:r>
      <w:r>
        <w:rPr>
          <w:rFonts w:eastAsia="標楷體" w:ascii="標楷體" w:hAnsi="標楷體"/>
        </w:rPr>
        <w:t>)</w:t>
      </w:r>
      <w:bookmarkStart w:id="212" w:name="OPTG1_B7C62A645A364D98B5AB8D51A2E5D3E4"/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CPP</w:t>
      </w:r>
      <w:r>
        <w:rPr>
          <w:rFonts w:cs="細明體;MingLiU" w:eastAsia="標楷體"/>
        </w:rPr>
        <w:t>　</w:t>
      </w:r>
      <w:bookmarkStart w:id="213" w:name="OP2_B7C62A645A364D98B5AB8D51A2E5D3E4"/>
      <w:bookmarkEnd w:id="211"/>
      <w:bookmarkEnd w:id="212"/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bookmarkStart w:id="214" w:name="OPTG2_B7C62A645A364D98B5AB8D51A2E5D3E4"/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CRP</w:t>
      </w:r>
      <w:r>
        <w:rPr>
          <w:rFonts w:cs="細明體;MingLiU" w:eastAsia="標楷體"/>
        </w:rPr>
        <w:t>　</w:t>
      </w:r>
      <w:bookmarkStart w:id="215" w:name="OP3_B7C62A645A364D98B5AB8D51A2E5D3E4"/>
      <w:bookmarkEnd w:id="213"/>
      <w:bookmarkEnd w:id="214"/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bookmarkStart w:id="216" w:name="OPTG3_B7C62A645A364D98B5AB8D51A2E5D3E4"/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CPR</w:t>
      </w:r>
      <w:r>
        <w:rPr>
          <w:rFonts w:cs="細明體;MingLiU" w:eastAsia="標楷體"/>
        </w:rPr>
        <w:t>　</w:t>
      </w:r>
      <w:bookmarkStart w:id="217" w:name="OP4_B7C62A645A364D98B5AB8D51A2E5D3E4"/>
      <w:bookmarkEnd w:id="215"/>
      <w:bookmarkEnd w:id="216"/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bookmarkStart w:id="218" w:name="OPTG4_B7C62A645A364D98B5AB8D51A2E5D3E4"/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RCP</w:t>
      </w:r>
      <w:bookmarkEnd w:id="217"/>
      <w:bookmarkEnd w:id="218"/>
      <w:r>
        <w:rPr>
          <w:rFonts w:cs="細明體;MingLiU" w:eastAsia="標楷體"/>
        </w:rPr>
        <w:t>。</w:t>
      </w:r>
      <w:bookmarkStart w:id="219" w:name="Z_F7740EACF730494DBDF4B9451FCE3BC9"/>
      <w:bookmarkEnd w:id="209"/>
      <w:bookmarkEnd w:id="210"/>
      <w:bookmarkEnd w:id="219"/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r>
        <w:rPr/>
        <w:t>(   )</w:t>
      </w:r>
      <w:bookmarkStart w:id="220" w:name="Q_F7740EACF730494DBDF4B9451FCE3BC9"/>
      <w:r>
        <w:rPr>
          <w:rFonts w:ascii="標楷體" w:hAnsi="標楷體" w:cs="標楷體" w:eastAsia="標楷體"/>
          <w:lang w:eastAsia="zh-HK"/>
        </w:rPr>
        <w:t>當您在家裡欣賞</w:t>
      </w:r>
      <w:r>
        <w:rPr>
          <w:rFonts w:eastAsia="標楷體" w:cs="標楷體" w:ascii="標楷體" w:hAnsi="標楷體"/>
          <w:lang w:eastAsia="zh-HK"/>
        </w:rPr>
        <w:t>NBA</w:t>
      </w:r>
      <w:r>
        <w:rPr>
          <w:rFonts w:ascii="標楷體" w:hAnsi="標楷體" w:cs="細明體;MingLiU" w:eastAsia="標楷體"/>
        </w:rPr>
        <w:t>籃球比賽</w:t>
      </w:r>
      <w:r>
        <w:rPr>
          <w:rFonts w:ascii="標楷體" w:hAnsi="標楷體" w:cs="細明體;MingLiU" w:eastAsia="標楷體"/>
          <w:lang w:eastAsia="zh-HK"/>
        </w:rPr>
        <w:t>時，請問一場比賽</w:t>
      </w:r>
      <w:r>
        <w:rPr>
          <w:rFonts w:ascii="標楷體" w:hAnsi="標楷體" w:cs="細明體;MingLiU" w:eastAsia="標楷體"/>
        </w:rPr>
        <w:t>共分為幾節？</w:t>
      </w:r>
      <w:r>
        <w:rPr>
          <w:rFonts w:ascii="標楷體" w:hAnsi="標楷體" w:cs="標楷體" w:eastAsia="標楷體"/>
        </w:rPr>
        <w:t>　</w:t>
      </w:r>
      <w:bookmarkStart w:id="221" w:name="OP1_F7740EACF730494DBDF4B9451FCE3BC9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22" w:name="OPTG1_F7740EACF730494DBDF4B9451FCE3BC9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  <w:w w:val="25"/>
        </w:rPr>
        <w:t>　</w:t>
      </w:r>
      <w:r>
        <w:rPr>
          <w:rFonts w:ascii="標楷體" w:hAnsi="標楷體" w:cs="細明體;MingLiU" w:eastAsia="標楷體"/>
        </w:rPr>
        <w:t>節　</w:t>
      </w:r>
      <w:bookmarkStart w:id="223" w:name="OP2_F7740EACF730494DBDF4B9451FCE3BC9"/>
      <w:bookmarkEnd w:id="221"/>
      <w:bookmarkEnd w:id="22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24" w:name="OPTG2_F7740EACF730494DBDF4B9451FCE3BC9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  <w:w w:val="25"/>
        </w:rPr>
        <w:t>　</w:t>
      </w:r>
      <w:r>
        <w:rPr>
          <w:rFonts w:ascii="標楷體" w:hAnsi="標楷體" w:cs="細明體;MingLiU" w:eastAsia="標楷體"/>
        </w:rPr>
        <w:t>節　</w:t>
      </w:r>
      <w:bookmarkStart w:id="225" w:name="OP3_F7740EACF730494DBDF4B9451FCE3BC9"/>
      <w:bookmarkEnd w:id="223"/>
      <w:bookmarkEnd w:id="22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26" w:name="OPTG3_F7740EACF730494DBDF4B9451FCE3BC9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  <w:w w:val="25"/>
        </w:rPr>
        <w:t>　</w:t>
      </w:r>
      <w:r>
        <w:rPr>
          <w:rFonts w:ascii="標楷體" w:hAnsi="標楷體" w:cs="細明體;MingLiU" w:eastAsia="標楷體"/>
        </w:rPr>
        <w:t>節　</w:t>
      </w:r>
      <w:bookmarkStart w:id="227" w:name="OP4_F7740EACF730494DBDF4B9451FCE3BC9"/>
      <w:bookmarkEnd w:id="225"/>
      <w:bookmarkEnd w:id="2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28" w:name="OPTG4_F7740EACF730494DBDF4B9451FCE3BC9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  <w:w w:val="25"/>
        </w:rPr>
        <w:t>　</w:t>
      </w:r>
      <w:r>
        <w:rPr>
          <w:rFonts w:ascii="標楷體" w:hAnsi="標楷體" w:cs="細明體;MingLiU" w:eastAsia="標楷體"/>
        </w:rPr>
        <w:t>節</w:t>
      </w:r>
      <w:bookmarkEnd w:id="227"/>
      <w:bookmarkEnd w:id="228"/>
      <w:r>
        <w:rPr>
          <w:rFonts w:ascii="標楷體" w:hAnsi="標楷體" w:cs="細明體;MingLiU" w:eastAsia="標楷體"/>
        </w:rPr>
        <w:t>。</w:t>
      </w:r>
      <w:bookmarkStart w:id="229" w:name="Z_F7740EACF730494DBDF4B9451FCE3BC9"/>
      <w:bookmarkStart w:id="230" w:name="Z_D23E7305E65B4CB0B9B93ED3CD508088"/>
      <w:bookmarkEnd w:id="229"/>
      <w:bookmarkEnd w:id="220"/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eastAsia="標楷體" w:cs="細明體;MingLiU"/>
        </w:rPr>
      </w:pPr>
      <w:r>
        <w:rPr>
          <w:rFonts w:eastAsia="標楷體"/>
        </w:rPr>
        <w:t>(   )</w:t>
      </w:r>
      <w:bookmarkStart w:id="231" w:name="Q_D23E7305E65B4CB0B9B93ED3CD508088"/>
      <w:r>
        <w:rPr>
          <w:rFonts w:eastAsia="標楷體"/>
          <w:lang w:eastAsia="zh-HK"/>
        </w:rPr>
        <w:t>下列</w:t>
      </w:r>
      <w:r>
        <w:rPr>
          <w:rFonts w:ascii="標楷體" w:hAnsi="標楷體" w:cs="細明體;MingLiU" w:eastAsia="標楷體"/>
        </w:rPr>
        <w:t>哪一種投籃方式可用於任何距離，且在遠距離時命中率較高？</w:t>
      </w:r>
      <w:r>
        <w:rPr>
          <w:rFonts w:ascii="標楷體" w:hAnsi="標楷體" w:cs="標楷體" w:eastAsia="標楷體"/>
        </w:rPr>
        <w:t>　</w:t>
      </w:r>
      <w:bookmarkStart w:id="232" w:name="OP1_D23E7305E65B4CB0B9B93ED3CD508088"/>
    </w:p>
    <w:p>
      <w:pPr>
        <w:pStyle w:val="Normal"/>
        <w:snapToGrid w:val="false"/>
        <w:spacing w:lineRule="auto" w:line="360"/>
        <w:ind w:left="960" w:hanging="0"/>
        <w:rPr>
          <w:rFonts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33" w:name="OPTG1_D23E7305E65B4CB0B9B93ED3CD508088"/>
      <w:r>
        <w:rPr>
          <w:rFonts w:ascii="標楷體" w:hAnsi="標楷體" w:cs="細明體;MingLiU" w:eastAsia="標楷體"/>
        </w:rPr>
        <w:t>單手投籃　</w:t>
      </w:r>
      <w:bookmarkStart w:id="234" w:name="OP2_D23E7305E65B4CB0B9B93ED3CD508088"/>
      <w:bookmarkEnd w:id="232"/>
      <w:bookmarkEnd w:id="23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35" w:name="OPTG2_D23E7305E65B4CB0B9B93ED3CD508088"/>
      <w:r>
        <w:rPr>
          <w:rFonts w:ascii="標楷體" w:hAnsi="標楷體" w:cs="細明體;MingLiU" w:eastAsia="標楷體"/>
        </w:rPr>
        <w:t>雙手投籃　</w:t>
      </w:r>
      <w:bookmarkStart w:id="236" w:name="OP3_D23E7305E65B4CB0B9B93ED3CD508088"/>
      <w:bookmarkEnd w:id="234"/>
      <w:bookmarkEnd w:id="23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37" w:name="OPTG3_D23E7305E65B4CB0B9B93ED3CD508088"/>
      <w:r>
        <w:rPr>
          <w:rFonts w:ascii="標楷體" w:hAnsi="標楷體" w:cs="細明體;MingLiU" w:eastAsia="標楷體"/>
        </w:rPr>
        <w:t>三步上籃　</w:t>
      </w:r>
      <w:bookmarkStart w:id="238" w:name="OP4_D23E7305E65B4CB0B9B93ED3CD508088"/>
      <w:bookmarkEnd w:id="236"/>
      <w:bookmarkEnd w:id="23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39" w:name="OPTG4_D23E7305E65B4CB0B9B93ED3CD508088"/>
      <w:r>
        <w:rPr>
          <w:rFonts w:ascii="標楷體" w:hAnsi="標楷體" w:cs="細明體;MingLiU" w:eastAsia="標楷體"/>
        </w:rPr>
        <w:t>三分射籃</w:t>
      </w:r>
      <w:bookmarkEnd w:id="238"/>
      <w:bookmarkEnd w:id="239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240" w:name="Z_8F7B41F2C8224F42BA1DBD4627E88BC1"/>
      <w:bookmarkEnd w:id="230"/>
      <w:bookmarkEnd w:id="231"/>
      <w:bookmarkEnd w:id="240"/>
      <w:r>
        <w:rPr>
          <w:rFonts w:eastAsia="標楷體"/>
        </w:rPr>
        <w:t>(   )</w:t>
      </w:r>
      <w:bookmarkStart w:id="241" w:name="Q_8F7B41F2C8224F42BA1DBD4627E88BC1"/>
      <w:r>
        <w:rPr>
          <w:rFonts w:ascii="標楷體" w:hAnsi="標楷體" w:cs="標楷體" w:eastAsia="標楷體"/>
          <w:lang w:eastAsia="zh-HK"/>
        </w:rPr>
        <w:t>籃球人員通常都有個人的攻守位置名稱，</w:t>
      </w:r>
      <w:r>
        <w:rPr>
          <w:rFonts w:ascii="標楷體" w:hAnsi="標楷體" w:cs="細明體;MingLiU" w:eastAsia="標楷體"/>
        </w:rPr>
        <w:t>以下何者</w:t>
      </w:r>
      <w:r>
        <w:rPr>
          <w:rFonts w:ascii="標楷體" w:hAnsi="標楷體" w:cs="細明體;MingLiU" w:eastAsia="標楷體"/>
          <w:u w:val="double"/>
        </w:rPr>
        <w:t>不是</w:t>
      </w:r>
      <w:r>
        <w:rPr>
          <w:rFonts w:ascii="標楷體" w:hAnsi="標楷體" w:cs="細明體;MingLiU" w:eastAsia="標楷體"/>
        </w:rPr>
        <w:t>籃球場上的位置</w:t>
      </w:r>
      <w:r>
        <w:rPr>
          <w:rFonts w:ascii="標楷體" w:hAnsi="標楷體" w:cs="細明體;MingLiU" w:eastAsia="標楷體"/>
          <w:lang w:eastAsia="zh-HK"/>
        </w:rPr>
        <w:t>名稱</w:t>
      </w:r>
      <w:r>
        <w:rPr>
          <w:rFonts w:ascii="標楷體" w:hAnsi="標楷體" w:cs="細明體;MingLiU" w:eastAsia="標楷體"/>
        </w:rPr>
        <w:t>？</w:t>
      </w:r>
      <w:r>
        <w:rPr>
          <w:rFonts w:ascii="標楷體" w:hAnsi="標楷體" w:cs="標楷體" w:eastAsia="標楷體"/>
        </w:rPr>
        <w:t>　</w:t>
      </w:r>
      <w:bookmarkStart w:id="242" w:name="OP1_8F7B41F2C8224F42BA1DBD4627E88BC1"/>
    </w:p>
    <w:p>
      <w:pPr>
        <w:pStyle w:val="Normal"/>
        <w:snapToGrid w:val="false"/>
        <w:spacing w:lineRule="auto" w:line="360"/>
        <w:ind w:left="284" w:hanging="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43" w:name="OPTG1_8F7B41F2C8224F42BA1DBD4627E88BC1"/>
      <w:r>
        <w:rPr>
          <w:rFonts w:ascii="標楷體" w:hAnsi="標楷體" w:cs="細明體;MingLiU" w:eastAsia="標楷體"/>
        </w:rPr>
        <w:t>控球後衛　</w:t>
      </w:r>
      <w:bookmarkStart w:id="244" w:name="OP2_8F7B41F2C8224F42BA1DBD4627E88BC1"/>
      <w:bookmarkEnd w:id="242"/>
      <w:bookmarkEnd w:id="24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45" w:name="OPTG2_8F7B41F2C8224F42BA1DBD4627E88BC1"/>
      <w:r>
        <w:rPr>
          <w:rFonts w:ascii="標楷體" w:hAnsi="標楷體" w:cs="細明體;MingLiU" w:eastAsia="標楷體"/>
        </w:rPr>
        <w:t>中鋒　</w:t>
      </w:r>
      <w:bookmarkStart w:id="246" w:name="OP3_8F7B41F2C8224F42BA1DBD4627E88BC1"/>
      <w:bookmarkEnd w:id="244"/>
      <w:bookmarkEnd w:id="24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47" w:name="OPTG3_8F7B41F2C8224F42BA1DBD4627E88BC1"/>
      <w:r>
        <w:rPr>
          <w:rFonts w:ascii="標楷體" w:hAnsi="標楷體" w:cs="細明體;MingLiU" w:eastAsia="標楷體"/>
        </w:rPr>
        <w:t>得分後衛　</w:t>
      </w:r>
      <w:bookmarkStart w:id="248" w:name="OP4_8F7B41F2C8224F42BA1DBD4627E88BC1"/>
      <w:bookmarkEnd w:id="246"/>
      <w:bookmarkEnd w:id="24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49" w:name="OPTG4_8F7B41F2C8224F42BA1DBD4627E88BC1"/>
      <w:r>
        <w:rPr>
          <w:rFonts w:ascii="標楷體" w:hAnsi="標楷體" w:cs="細明體;MingLiU" w:eastAsia="標楷體"/>
        </w:rPr>
        <w:t>守門員</w:t>
      </w:r>
      <w:bookmarkEnd w:id="248"/>
      <w:bookmarkEnd w:id="249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250" w:name="Z_8F7B41F2C8224F42BA1DBD4627E88BC1"/>
      <w:bookmarkStart w:id="251" w:name="Z_B03894CD77E548BA97EC9EB7A4E9E1B3"/>
      <w:bookmarkEnd w:id="250"/>
      <w:bookmarkEnd w:id="241"/>
      <w:bookmarkEnd w:id="251"/>
      <w:r>
        <w:rPr>
          <w:rFonts w:eastAsia="標楷體"/>
        </w:rPr>
        <w:t>(   )</w:t>
      </w:r>
      <w:bookmarkStart w:id="252" w:name="Q_B03894CD77E548BA97EC9EB7A4E9E1B3"/>
      <w:r>
        <w:rPr>
          <w:rFonts w:eastAsia="標楷體"/>
          <w:lang w:eastAsia="zh-HK"/>
        </w:rPr>
        <w:t>當我們在觀看</w:t>
      </w:r>
      <w:r>
        <w:rPr>
          <w:rFonts w:ascii="標楷體" w:hAnsi="標楷體" w:cs="細明體;MingLiU" w:eastAsia="標楷體"/>
        </w:rPr>
        <w:t>排球賽</w:t>
      </w:r>
      <w:r>
        <w:rPr>
          <w:rFonts w:ascii="標楷體" w:hAnsi="標楷體" w:cs="細明體;MingLiU" w:eastAsia="標楷體"/>
          <w:lang w:eastAsia="zh-HK"/>
        </w:rPr>
        <w:t>時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  <w:lang w:eastAsia="zh-HK"/>
        </w:rPr>
        <w:t>您會看到</w:t>
      </w:r>
      <w:r>
        <w:rPr>
          <w:rFonts w:ascii="標楷體" w:hAnsi="標楷體" w:cs="細明體;MingLiU" w:eastAsia="標楷體"/>
        </w:rPr>
        <w:t>有幾位選手上場比賽？</w:t>
      </w:r>
      <w:r>
        <w:rPr>
          <w:rFonts w:ascii="標楷體" w:hAnsi="標楷體" w:cs="標楷體" w:eastAsia="標楷體"/>
        </w:rPr>
        <w:t>　</w:t>
      </w:r>
      <w:bookmarkStart w:id="253" w:name="OP1_B03894CD77E548BA97EC9EB7A4E9E1B3"/>
    </w:p>
    <w:p>
      <w:pPr>
        <w:pStyle w:val="Normal"/>
        <w:snapToGrid w:val="false"/>
        <w:spacing w:lineRule="auto" w:line="360"/>
        <w:ind w:left="284" w:hanging="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54" w:name="OPTG1_B03894CD77E548BA97EC9EB7A4E9E1B3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  <w:w w:val="25"/>
        </w:rPr>
        <w:t>　</w:t>
      </w:r>
      <w:r>
        <w:rPr>
          <w:rFonts w:ascii="標楷體" w:hAnsi="標楷體" w:cs="細明體;MingLiU" w:eastAsia="標楷體"/>
        </w:rPr>
        <w:t>人　</w:t>
      </w:r>
      <w:bookmarkStart w:id="255" w:name="OP2_B03894CD77E548BA97EC9EB7A4E9E1B3"/>
      <w:bookmarkEnd w:id="253"/>
      <w:bookmarkEnd w:id="25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56" w:name="OPTG2_B03894CD77E548BA97EC9EB7A4E9E1B3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  <w:w w:val="25"/>
        </w:rPr>
        <w:t>　</w:t>
      </w:r>
      <w:r>
        <w:rPr>
          <w:rFonts w:ascii="標楷體" w:hAnsi="標楷體" w:cs="細明體;MingLiU" w:eastAsia="標楷體"/>
        </w:rPr>
        <w:t>人　</w:t>
      </w:r>
      <w:bookmarkStart w:id="257" w:name="OP3_B03894CD77E548BA97EC9EB7A4E9E1B3"/>
      <w:bookmarkEnd w:id="255"/>
      <w:bookmarkEnd w:id="25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58" w:name="OPTG3_B03894CD77E548BA97EC9EB7A4E9E1B3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  <w:w w:val="25"/>
        </w:rPr>
        <w:t>　</w:t>
      </w:r>
      <w:r>
        <w:rPr>
          <w:rFonts w:ascii="標楷體" w:hAnsi="標楷體" w:cs="細明體;MingLiU" w:eastAsia="標楷體"/>
        </w:rPr>
        <w:t>人　</w:t>
      </w:r>
      <w:bookmarkStart w:id="259" w:name="OP4_B03894CD77E548BA97EC9EB7A4E9E1B3"/>
      <w:bookmarkEnd w:id="257"/>
      <w:bookmarkEnd w:id="25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60" w:name="OPTG4_B03894CD77E548BA97EC9EB7A4E9E1B3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  <w:w w:val="25"/>
        </w:rPr>
        <w:t>　</w:t>
      </w:r>
      <w:r>
        <w:rPr>
          <w:rFonts w:ascii="標楷體" w:hAnsi="標楷體" w:cs="細明體;MingLiU" w:eastAsia="標楷體"/>
        </w:rPr>
        <w:t>人</w:t>
      </w:r>
      <w:bookmarkEnd w:id="259"/>
      <w:bookmarkEnd w:id="260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261" w:name="Z_B03894CD77E548BA97EC9EB7A4E9E1B3"/>
      <w:bookmarkStart w:id="262" w:name="Z_7F3EAB097B7A4F8C9D1E92F7598640EA"/>
      <w:bookmarkEnd w:id="261"/>
      <w:bookmarkEnd w:id="252"/>
      <w:bookmarkEnd w:id="262"/>
      <w:r>
        <w:rPr>
          <w:rFonts w:eastAsia="標楷體"/>
        </w:rPr>
        <w:t>(   )</w:t>
      </w:r>
      <w:bookmarkStart w:id="263" w:name="Q_7F3EAB097B7A4F8C9D1E92F7598640EA"/>
      <w:r>
        <w:rPr>
          <w:rFonts w:ascii="標楷體" w:hAnsi="標楷體" w:cs="細明體;MingLiU" w:eastAsia="標楷體"/>
        </w:rPr>
        <w:t>請問排球哪一種發球方式適合初學者學習，但球速慢、攻擊性低？</w:t>
      </w:r>
      <w:r>
        <w:rPr>
          <w:rFonts w:ascii="標楷體" w:hAnsi="標楷體" w:cs="標楷體" w:eastAsia="標楷體"/>
        </w:rPr>
        <w:t>　</w:t>
      </w:r>
      <w:bookmarkStart w:id="264" w:name="OP1_7F3EAB097B7A4F8C9D1E92F7598640EA"/>
    </w:p>
    <w:p>
      <w:pPr>
        <w:pStyle w:val="Normal"/>
        <w:snapToGrid w:val="false"/>
        <w:spacing w:lineRule="auto" w:line="360"/>
        <w:ind w:left="284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65" w:name="OPTG1_7F3EAB097B7A4F8C9D1E92F7598640EA"/>
      <w:r>
        <w:rPr>
          <w:rFonts w:ascii="標楷體" w:hAnsi="標楷體" w:cs="細明體;MingLiU" w:eastAsia="標楷體"/>
        </w:rPr>
        <w:t>高手發球　</w:t>
      </w:r>
      <w:bookmarkStart w:id="266" w:name="OP2_7F3EAB097B7A4F8C9D1E92F7598640EA"/>
      <w:bookmarkEnd w:id="264"/>
      <w:bookmarkEnd w:id="26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67" w:name="OPTG2_7F3EAB097B7A4F8C9D1E92F7598640EA"/>
      <w:r>
        <w:rPr>
          <w:rFonts w:ascii="標楷體" w:hAnsi="標楷體" w:cs="細明體;MingLiU" w:eastAsia="標楷體"/>
        </w:rPr>
        <w:t>胸前發球　</w:t>
      </w:r>
      <w:bookmarkStart w:id="268" w:name="OP3_7F3EAB097B7A4F8C9D1E92F7598640EA"/>
      <w:bookmarkEnd w:id="266"/>
      <w:bookmarkEnd w:id="2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69" w:name="OPTG3_7F3EAB097B7A4F8C9D1E92F7598640EA"/>
      <w:r>
        <w:rPr>
          <w:rFonts w:ascii="標楷體" w:hAnsi="標楷體" w:cs="細明體;MingLiU" w:eastAsia="標楷體"/>
        </w:rPr>
        <w:t>低手發球　</w:t>
      </w:r>
      <w:bookmarkStart w:id="270" w:name="OP4_7F3EAB097B7A4F8C9D1E92F7598640EA"/>
      <w:bookmarkEnd w:id="268"/>
      <w:bookmarkEnd w:id="26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71" w:name="OPTG4_7F3EAB097B7A4F8C9D1E92F7598640EA"/>
      <w:r>
        <w:rPr>
          <w:rFonts w:ascii="標楷體" w:hAnsi="標楷體" w:cs="細明體;MingLiU" w:eastAsia="標楷體"/>
        </w:rPr>
        <w:t>跳躍發球</w:t>
      </w:r>
      <w:bookmarkEnd w:id="270"/>
      <w:bookmarkEnd w:id="271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272" w:name="Z_7F3EAB097B7A4F8C9D1E92F7598640EA"/>
      <w:bookmarkStart w:id="273" w:name="Z_E526EDFDA9374366813D477ACCBC80A5"/>
      <w:bookmarkEnd w:id="272"/>
      <w:bookmarkEnd w:id="263"/>
      <w:bookmarkEnd w:id="273"/>
      <w:r>
        <w:rPr>
          <w:rFonts w:eastAsia="標楷體"/>
        </w:rPr>
        <w:t>(   )</w:t>
      </w:r>
      <w:bookmarkStart w:id="274" w:name="Q_E526EDFDA9374366813D477ACCBC80A5"/>
      <w:r>
        <w:rPr>
          <w:rFonts w:ascii="標楷體" w:hAnsi="標楷體" w:cs="細明體;MingLiU" w:eastAsia="標楷體"/>
        </w:rPr>
        <w:t>排球主要是以身體的哪一部位來進行比賽？</w:t>
      </w:r>
      <w:r>
        <w:rPr>
          <w:rFonts w:ascii="標楷體" w:hAnsi="標楷體" w:cs="標楷體" w:eastAsia="標楷體"/>
        </w:rPr>
        <w:t>　</w:t>
      </w:r>
      <w:bookmarkStart w:id="275" w:name="OP1_E526EDFDA9374366813D477ACCBC80A5"/>
    </w:p>
    <w:p>
      <w:pPr>
        <w:pStyle w:val="Normal"/>
        <w:snapToGrid w:val="false"/>
        <w:spacing w:lineRule="auto" w:line="360"/>
        <w:ind w:left="284" w:firstLine="7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76" w:name="OPTG1_E526EDFDA9374366813D477ACCBC80A5"/>
      <w:r>
        <w:rPr>
          <w:rFonts w:ascii="標楷體" w:hAnsi="標楷體" w:cs="細明體;MingLiU" w:eastAsia="標楷體"/>
        </w:rPr>
        <w:t>頭部　</w:t>
      </w:r>
      <w:bookmarkStart w:id="277" w:name="OP2_E526EDFDA9374366813D477ACCBC80A5"/>
      <w:bookmarkEnd w:id="275"/>
      <w:bookmarkEnd w:id="27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78" w:name="OPTG2_E526EDFDA9374366813D477ACCBC80A5"/>
      <w:r>
        <w:rPr>
          <w:rFonts w:ascii="標楷體" w:hAnsi="標楷體" w:cs="細明體;MingLiU" w:eastAsia="標楷體"/>
        </w:rPr>
        <w:t>胸部　</w:t>
      </w:r>
      <w:bookmarkStart w:id="279" w:name="OP3_E526EDFDA9374366813D477ACCBC80A5"/>
      <w:bookmarkEnd w:id="277"/>
      <w:bookmarkEnd w:id="27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80" w:name="OPTG3_E526EDFDA9374366813D477ACCBC80A5"/>
      <w:r>
        <w:rPr>
          <w:rFonts w:ascii="標楷體" w:hAnsi="標楷體" w:cs="細明體;MingLiU" w:eastAsia="標楷體"/>
        </w:rPr>
        <w:t>雙手　</w:t>
      </w:r>
      <w:bookmarkStart w:id="281" w:name="OP4_E526EDFDA9374366813D477ACCBC80A5"/>
      <w:bookmarkEnd w:id="279"/>
      <w:bookmarkEnd w:id="28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82" w:name="OPTG4_E526EDFDA9374366813D477ACCBC80A5"/>
      <w:r>
        <w:rPr>
          <w:rFonts w:ascii="標楷體" w:hAnsi="標楷體" w:cs="細明體;MingLiU" w:eastAsia="標楷體"/>
        </w:rPr>
        <w:t>腳</w:t>
      </w:r>
      <w:bookmarkEnd w:id="281"/>
      <w:bookmarkEnd w:id="282"/>
      <w:r>
        <w:rPr>
          <w:rFonts w:ascii="標楷體" w:hAnsi="標楷體" w:cs="細明體;MingLiU" w:eastAsia="標楷體"/>
        </w:rPr>
        <w:t>。</w:t>
      </w:r>
    </w:p>
    <w:p>
      <w:pPr>
        <w:pStyle w:val="Normal"/>
        <w:snapToGrid w:val="false"/>
        <w:spacing w:lineRule="auto" w:line="360"/>
        <w:ind w:left="284" w:firstLine="7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spacing w:lineRule="auto" w:line="360"/>
        <w:ind w:left="284" w:firstLine="7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283" w:name="Z_E526EDFDA9374366813D477ACCBC80A5"/>
      <w:bookmarkStart w:id="284" w:name="Z_E518C953C8854D029EF87A38E252D42A"/>
      <w:bookmarkEnd w:id="283"/>
      <w:bookmarkEnd w:id="274"/>
      <w:bookmarkEnd w:id="284"/>
      <w:r>
        <w:rPr>
          <w:rFonts w:eastAsia="標楷體"/>
        </w:rPr>
        <w:t>(   )</w:t>
      </w:r>
      <w:bookmarkStart w:id="285" w:name="Q_E518C953C8854D029EF87A38E252D42A"/>
      <w:r>
        <w:rPr>
          <w:rFonts w:ascii="標楷體" w:hAnsi="標楷體" w:cs="細明體;MingLiU" w:eastAsia="標楷體"/>
        </w:rPr>
        <w:t>桌球活動的優點</w:t>
      </w:r>
      <w:r>
        <w:rPr>
          <w:rFonts w:ascii="標楷體" w:hAnsi="標楷體" w:cs="細明體;MingLiU" w:eastAsia="標楷體"/>
          <w:u w:val="double"/>
          <w:lang w:eastAsia="zh-HK"/>
        </w:rPr>
        <w:t>不</w:t>
      </w:r>
      <w:r>
        <w:rPr>
          <w:rFonts w:ascii="標楷體" w:hAnsi="標楷體" w:cs="細明體;MingLiU" w:eastAsia="標楷體"/>
          <w:lang w:eastAsia="zh-HK"/>
        </w:rPr>
        <w:t>包含哪項</w:t>
      </w:r>
      <w:r>
        <w:rPr>
          <w:rFonts w:ascii="標楷體" w:hAnsi="標楷體" w:cs="細明體;MingLiU" w:eastAsia="標楷體"/>
        </w:rPr>
        <w:t>？</w:t>
      </w:r>
      <w:r>
        <w:rPr>
          <w:rFonts w:ascii="標楷體" w:hAnsi="標楷體" w:cs="標楷體" w:eastAsia="標楷體"/>
        </w:rPr>
        <w:t>　</w:t>
      </w:r>
      <w:bookmarkStart w:id="286" w:name="OP1_E518C953C8854D029EF87A38E252D42A"/>
    </w:p>
    <w:p>
      <w:pPr>
        <w:pStyle w:val="Normal"/>
        <w:snapToGrid w:val="false"/>
        <w:spacing w:lineRule="auto" w:line="360"/>
        <w:ind w:left="284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87" w:name="OPTG1_E518C953C8854D029EF87A38E252D42A"/>
      <w:r>
        <w:rPr>
          <w:rFonts w:ascii="標楷體" w:hAnsi="標楷體" w:cs="細明體;MingLiU" w:eastAsia="標楷體"/>
        </w:rPr>
        <w:t>不限氣候影響　</w:t>
      </w:r>
      <w:bookmarkStart w:id="288" w:name="OP2_E518C953C8854D029EF87A38E252D42A"/>
      <w:bookmarkEnd w:id="286"/>
      <w:bookmarkEnd w:id="28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89" w:name="OPTG2_E518C953C8854D029EF87A38E252D42A"/>
      <w:r>
        <w:rPr>
          <w:rFonts w:ascii="標楷體" w:hAnsi="標楷體" w:cs="細明體;MingLiU" w:eastAsia="標楷體"/>
        </w:rPr>
        <w:t>所需的場地空間不大　</w:t>
      </w:r>
      <w:bookmarkStart w:id="290" w:name="OP3_E518C953C8854D029EF87A38E252D42A"/>
      <w:bookmarkEnd w:id="288"/>
      <w:bookmarkEnd w:id="28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91" w:name="OPTG3_E518C953C8854D029EF87A38E252D42A"/>
      <w:r>
        <w:rPr>
          <w:rFonts w:ascii="標楷體" w:hAnsi="標楷體" w:cs="標楷體" w:eastAsia="標楷體"/>
          <w:lang w:eastAsia="zh-HK"/>
        </w:rPr>
        <w:t>易學</w:t>
      </w:r>
      <w:r>
        <w:rPr>
          <w:rFonts w:ascii="新細明體;PMingLiU" w:hAnsi="新細明體;PMingLiU" w:cs="細明體;MingLiU"/>
        </w:rPr>
        <w:t>、</w:t>
      </w:r>
      <w:r>
        <w:rPr>
          <w:rFonts w:ascii="標楷體" w:hAnsi="標楷體" w:cs="細明體;MingLiU" w:eastAsia="標楷體"/>
        </w:rPr>
        <w:t>技術簡單　</w:t>
      </w:r>
      <w:bookmarkStart w:id="292" w:name="OP4_E518C953C8854D029EF87A38E252D42A"/>
      <w:bookmarkEnd w:id="290"/>
      <w:bookmarkEnd w:id="29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93" w:name="OPTG4_E518C953C8854D029EF87A38E252D42A"/>
      <w:r>
        <w:rPr>
          <w:rFonts w:ascii="標楷體" w:hAnsi="標楷體" w:cs="細明體;MingLiU" w:eastAsia="標楷體"/>
        </w:rPr>
        <w:t>較為安全</w:t>
      </w:r>
      <w:bookmarkEnd w:id="292"/>
      <w:bookmarkEnd w:id="293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294" w:name="Z_E518C953C8854D029EF87A38E252D42A"/>
      <w:bookmarkStart w:id="295" w:name="Z_A105BFCA694C4659A689CCDEFDC9C351"/>
      <w:bookmarkEnd w:id="294"/>
      <w:bookmarkEnd w:id="285"/>
      <w:bookmarkEnd w:id="295"/>
      <w:r>
        <w:rPr>
          <w:rFonts w:eastAsia="標楷體"/>
        </w:rPr>
        <w:t>(   )</w:t>
      </w:r>
      <w:bookmarkStart w:id="296" w:name="Q_A105BFCA694C4659A689CCDEFDC9C351"/>
      <w:r>
        <w:rPr>
          <w:rFonts w:eastAsia="標楷體"/>
          <w:lang w:eastAsia="zh-HK"/>
        </w:rPr>
        <w:t>當我們在進行</w:t>
      </w:r>
      <w:r>
        <w:rPr>
          <w:rFonts w:ascii="標楷體" w:hAnsi="標楷體" w:cs="細明體;MingLiU" w:eastAsia="標楷體"/>
        </w:rPr>
        <w:t>桌球擊球時，</w:t>
      </w:r>
      <w:r>
        <w:rPr>
          <w:rFonts w:ascii="標楷體" w:hAnsi="標楷體" w:cs="細明體;MingLiU" w:eastAsia="標楷體"/>
          <w:lang w:eastAsia="zh-HK"/>
        </w:rPr>
        <w:t>應該</w:t>
      </w:r>
      <w:r>
        <w:rPr>
          <w:rFonts w:ascii="標楷體" w:hAnsi="標楷體" w:cs="細明體;MingLiU" w:eastAsia="標楷體"/>
        </w:rPr>
        <w:t>注意球拍的拍面應盡量如何</w:t>
      </w:r>
      <w:r>
        <w:rPr>
          <w:rFonts w:ascii="標楷體" w:hAnsi="標楷體" w:cs="細明體;MingLiU" w:eastAsia="標楷體"/>
          <w:lang w:eastAsia="zh-HK"/>
        </w:rPr>
        <w:t>回擊</w:t>
      </w:r>
      <w:r>
        <w:rPr>
          <w:rFonts w:ascii="標楷體" w:hAnsi="標楷體" w:cs="細明體;MingLiU" w:eastAsia="標楷體"/>
        </w:rPr>
        <w:t>才能避免出界？</w:t>
      </w:r>
      <w:r>
        <w:rPr>
          <w:rFonts w:ascii="標楷體" w:hAnsi="標楷體" w:cs="標楷體" w:eastAsia="標楷體"/>
        </w:rPr>
        <w:t>　</w:t>
      </w:r>
      <w:bookmarkStart w:id="297" w:name="OP1_A105BFCA694C4659A689CCDEFDC9C351"/>
    </w:p>
    <w:p>
      <w:pPr>
        <w:pStyle w:val="Normal"/>
        <w:snapToGrid w:val="false"/>
        <w:spacing w:lineRule="auto" w:line="360"/>
        <w:ind w:left="284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98" w:name="OPTG1_A105BFCA694C4659A689CCDEFDC9C351"/>
      <w:r>
        <w:rPr>
          <w:rFonts w:ascii="標楷體" w:hAnsi="標楷體" w:cs="細明體;MingLiU" w:eastAsia="標楷體"/>
        </w:rPr>
        <w:t>讓拍面向上　</w:t>
      </w:r>
      <w:bookmarkStart w:id="299" w:name="OP2_A105BFCA694C4659A689CCDEFDC9C351"/>
      <w:bookmarkEnd w:id="297"/>
      <w:bookmarkEnd w:id="29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00" w:name="OPTG2_A105BFCA694C4659A689CCDEFDC9C351"/>
      <w:r>
        <w:rPr>
          <w:rFonts w:ascii="標楷體" w:hAnsi="標楷體" w:cs="細明體;MingLiU" w:eastAsia="標楷體"/>
        </w:rPr>
        <w:t>讓拍面向下　</w:t>
      </w:r>
      <w:bookmarkStart w:id="301" w:name="OP3_A105BFCA694C4659A689CCDEFDC9C351"/>
      <w:bookmarkEnd w:id="299"/>
      <w:bookmarkEnd w:id="30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02" w:name="OPTG3_A105BFCA694C4659A689CCDEFDC9C351"/>
      <w:r>
        <w:rPr>
          <w:rFonts w:ascii="標楷體" w:hAnsi="標楷體" w:cs="細明體;MingLiU" w:eastAsia="標楷體"/>
        </w:rPr>
        <w:t>讓拍面不要向上　</w:t>
      </w:r>
      <w:bookmarkStart w:id="303" w:name="OP4_A105BFCA694C4659A689CCDEFDC9C351"/>
      <w:bookmarkEnd w:id="301"/>
      <w:bookmarkEnd w:id="30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04" w:name="OPTG4_A105BFCA694C4659A689CCDEFDC9C351"/>
      <w:r>
        <w:rPr>
          <w:rFonts w:ascii="標楷體" w:hAnsi="標楷體" w:cs="細明體;MingLiU" w:eastAsia="標楷體"/>
        </w:rPr>
        <w:t>讓拍面不要向下</w:t>
      </w:r>
      <w:bookmarkEnd w:id="303"/>
      <w:bookmarkEnd w:id="304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305" w:name="Z_A105BFCA694C4659A689CCDEFDC9C351"/>
      <w:bookmarkStart w:id="306" w:name="Z_C6221E42AE644C7E8F8B8F768B3AB2DF"/>
      <w:bookmarkEnd w:id="305"/>
      <w:bookmarkEnd w:id="296"/>
      <w:bookmarkEnd w:id="306"/>
      <w:r>
        <w:rPr>
          <w:rFonts w:eastAsia="標楷體"/>
        </w:rPr>
        <w:t>(   )</w:t>
      </w:r>
      <w:bookmarkStart w:id="307" w:name="Q_C6221E42AE644C7E8F8B8F768B3AB2DF"/>
      <w:r>
        <w:rPr>
          <w:rFonts w:ascii="標楷體" w:hAnsi="標楷體" w:cs="細明體;MingLiU" w:eastAsia="標楷體"/>
        </w:rPr>
        <w:t>下列運動中何者所需要的場地空間最小？</w:t>
      </w:r>
      <w:r>
        <w:rPr>
          <w:rFonts w:ascii="標楷體" w:hAnsi="標楷體" w:cs="標楷體" w:eastAsia="標楷體"/>
        </w:rPr>
        <w:t>　</w:t>
      </w:r>
      <w:bookmarkStart w:id="308" w:name="OP1_C6221E42AE644C7E8F8B8F768B3AB2DF"/>
    </w:p>
    <w:p>
      <w:pPr>
        <w:pStyle w:val="Normal"/>
        <w:snapToGrid w:val="false"/>
        <w:spacing w:lineRule="auto" w:line="360"/>
        <w:ind w:left="284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09" w:name="OPTG1_C6221E42AE644C7E8F8B8F768B3AB2DF"/>
      <w:r>
        <w:rPr>
          <w:rFonts w:ascii="標楷體" w:hAnsi="標楷體" w:cs="細明體;MingLiU" w:eastAsia="標楷體"/>
        </w:rPr>
        <w:t>排球　</w:t>
      </w:r>
      <w:bookmarkStart w:id="310" w:name="OP2_C6221E42AE644C7E8F8B8F768B3AB2DF"/>
      <w:bookmarkEnd w:id="308"/>
      <w:bookmarkEnd w:id="30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11" w:name="OPTG2_C6221E42AE644C7E8F8B8F768B3AB2DF"/>
      <w:r>
        <w:rPr>
          <w:rFonts w:ascii="標楷體" w:hAnsi="標楷體" w:cs="細明體;MingLiU" w:eastAsia="標楷體"/>
        </w:rPr>
        <w:t>桌球　</w:t>
      </w:r>
      <w:bookmarkStart w:id="312" w:name="OP3_C6221E42AE644C7E8F8B8F768B3AB2DF"/>
      <w:bookmarkEnd w:id="310"/>
      <w:bookmarkEnd w:id="3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13" w:name="OPTG3_C6221E42AE644C7E8F8B8F768B3AB2DF"/>
      <w:r>
        <w:rPr>
          <w:rFonts w:ascii="標楷體" w:hAnsi="標楷體" w:cs="細明體;MingLiU" w:eastAsia="標楷體"/>
        </w:rPr>
        <w:t>羽球　</w:t>
      </w:r>
      <w:bookmarkStart w:id="314" w:name="OP4_C6221E42AE644C7E8F8B8F768B3AB2DF"/>
      <w:bookmarkEnd w:id="312"/>
      <w:bookmarkEnd w:id="3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15" w:name="OPTG4_C6221E42AE644C7E8F8B8F768B3AB2DF"/>
      <w:r>
        <w:rPr>
          <w:rFonts w:ascii="標楷體" w:hAnsi="標楷體" w:cs="細明體;MingLiU" w:eastAsia="標楷體"/>
        </w:rPr>
        <w:t>籃球</w:t>
      </w:r>
      <w:bookmarkEnd w:id="314"/>
      <w:bookmarkEnd w:id="315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316" w:name="Z_C6221E42AE644C7E8F8B8F768B3AB2DF"/>
      <w:bookmarkStart w:id="317" w:name="Z_453B1539C3D548A6A96E295C1C256C21"/>
      <w:bookmarkEnd w:id="316"/>
      <w:bookmarkEnd w:id="307"/>
      <w:bookmarkEnd w:id="317"/>
      <w:r>
        <w:rPr>
          <w:rFonts w:eastAsia="標楷體"/>
        </w:rPr>
        <w:t>(   )</w:t>
      </w:r>
      <w:bookmarkStart w:id="318" w:name="Q_453B1539C3D548A6A96E295C1C256C21"/>
      <w:r>
        <w:rPr>
          <w:rFonts w:eastAsia="標楷體"/>
          <w:lang w:eastAsia="zh-HK"/>
        </w:rPr>
        <w:t>下列</w:t>
      </w:r>
      <w:r>
        <w:rPr>
          <w:rFonts w:ascii="標楷體" w:hAnsi="標楷體" w:cs="細明體;MingLiU" w:eastAsia="標楷體"/>
        </w:rPr>
        <w:t>有關桌球的敘述</w:t>
      </w:r>
      <w:r>
        <w:rPr>
          <w:rFonts w:ascii="標楷體" w:hAnsi="標楷體" w:cs="細明體;MingLiU" w:eastAsia="標楷體"/>
          <w:lang w:eastAsia="zh-HK"/>
        </w:rPr>
        <w:t>何者正確</w:t>
      </w:r>
      <w:r>
        <w:rPr>
          <w:rFonts w:ascii="標楷體" w:hAnsi="標楷體" w:cs="細明體;MingLiU" w:eastAsia="標楷體"/>
        </w:rPr>
        <w:t>？</w:t>
      </w:r>
      <w:r>
        <w:rPr>
          <w:rFonts w:ascii="標楷體" w:hAnsi="標楷體" w:cs="標楷體" w:eastAsia="標楷體"/>
        </w:rPr>
        <w:t>　</w:t>
      </w:r>
      <w:bookmarkStart w:id="319" w:name="OP1_453B1539C3D548A6A96E295C1C256C21"/>
    </w:p>
    <w:p>
      <w:pPr>
        <w:pStyle w:val="Normal"/>
        <w:snapToGrid w:val="false"/>
        <w:spacing w:lineRule="auto" w:line="360"/>
        <w:ind w:left="284" w:firstLine="7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20" w:name="OPTG1_453B1539C3D548A6A96E295C1C256C21"/>
      <w:r>
        <w:rPr>
          <w:rFonts w:ascii="標楷體" w:hAnsi="標楷體" w:cs="細明體;MingLiU" w:eastAsia="標楷體"/>
        </w:rPr>
        <w:t>桌球是需要花費很多經費才會學會的運動　</w:t>
      </w:r>
      <w:bookmarkStart w:id="321" w:name="OP2_453B1539C3D548A6A96E295C1C256C21"/>
      <w:bookmarkEnd w:id="319"/>
      <w:bookmarkEnd w:id="32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22" w:name="OPTG2_453B1539C3D548A6A96E295C1C256C21"/>
      <w:r>
        <w:rPr>
          <w:rFonts w:ascii="標楷體" w:hAnsi="標楷體" w:cs="細明體;MingLiU" w:eastAsia="標楷體"/>
        </w:rPr>
        <w:t>桌球要打好，身材一定要高大　</w:t>
      </w:r>
      <w:bookmarkStart w:id="323" w:name="OP3_453B1539C3D548A6A96E295C1C256C21"/>
      <w:bookmarkEnd w:id="321"/>
      <w:bookmarkEnd w:id="322"/>
    </w:p>
    <w:p>
      <w:pPr>
        <w:pStyle w:val="Normal"/>
        <w:snapToGrid w:val="false"/>
        <w:spacing w:lineRule="auto" w:line="360"/>
        <w:ind w:left="284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24" w:name="OPTG3_453B1539C3D548A6A96E295C1C256C21"/>
      <w:r>
        <w:rPr>
          <w:rFonts w:ascii="標楷體" w:hAnsi="標楷體" w:cs="細明體;MingLiU" w:eastAsia="標楷體"/>
        </w:rPr>
        <w:t>球速快、反應時間短是桌球運動的特色　</w:t>
      </w:r>
      <w:bookmarkStart w:id="325" w:name="OP4_453B1539C3D548A6A96E295C1C256C21"/>
      <w:bookmarkEnd w:id="323"/>
      <w:bookmarkEnd w:id="324"/>
      <w:r>
        <w:rPr>
          <w:rFonts w:ascii="標楷體" w:hAnsi="標楷體" w:cs="細明體;MingLiU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26" w:name="OPTG4_453B1539C3D548A6A96E295C1C256C21"/>
      <w:r>
        <w:rPr>
          <w:rFonts w:ascii="標楷體" w:hAnsi="標楷體" w:cs="細明體;MingLiU" w:eastAsia="標楷體"/>
        </w:rPr>
        <w:t>桌球比賽時反應快最重要，發球技巧沒有影響</w:t>
      </w:r>
      <w:bookmarkEnd w:id="325"/>
      <w:bookmarkEnd w:id="326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327" w:name="Z_453B1539C3D548A6A96E295C1C256C21"/>
      <w:bookmarkStart w:id="328" w:name="Z_EE895EF3E085430F8EA0AC3609ED2848"/>
      <w:bookmarkEnd w:id="327"/>
      <w:bookmarkEnd w:id="318"/>
      <w:bookmarkEnd w:id="328"/>
      <w:r>
        <w:rPr>
          <w:rFonts w:eastAsia="標楷體"/>
        </w:rPr>
        <w:t>(   )</w:t>
      </w:r>
      <w:bookmarkStart w:id="329" w:name="Q_EE895EF3E085430F8EA0AC3609ED2848"/>
      <w:r>
        <w:rPr>
          <w:rFonts w:ascii="標楷體" w:hAnsi="標楷體" w:cs="標楷體" w:eastAsia="標楷體"/>
          <w:lang w:eastAsia="zh-HK"/>
        </w:rPr>
        <w:t>羽球比賽中</w:t>
      </w:r>
      <w:r>
        <w:rPr>
          <w:rFonts w:ascii="標楷體" w:hAnsi="標楷體" w:cs="細明體;MingLiU" w:eastAsia="標楷體"/>
        </w:rPr>
        <w:t>發球區位置，</w:t>
      </w:r>
      <w:r>
        <w:rPr>
          <w:rFonts w:ascii="標楷體" w:hAnsi="標楷體" w:cs="細明體;MingLiU" w:eastAsia="標楷體"/>
          <w:lang w:eastAsia="zh-HK"/>
        </w:rPr>
        <w:t>是以</w:t>
      </w:r>
      <w:r>
        <w:rPr>
          <w:rFonts w:ascii="標楷體" w:hAnsi="標楷體" w:cs="細明體;MingLiU" w:eastAsia="標楷體"/>
        </w:rPr>
        <w:t>分數的什麼來決定？</w:t>
      </w:r>
      <w:r>
        <w:rPr>
          <w:rFonts w:ascii="標楷體" w:hAnsi="標楷體" w:cs="標楷體" w:eastAsia="標楷體"/>
        </w:rPr>
        <w:t>　</w:t>
      </w:r>
      <w:bookmarkStart w:id="330" w:name="OP1_EE895EF3E085430F8EA0AC3609ED2848"/>
    </w:p>
    <w:p>
      <w:pPr>
        <w:pStyle w:val="Normal"/>
        <w:snapToGrid w:val="false"/>
        <w:spacing w:lineRule="auto" w:line="360"/>
        <w:ind w:left="284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31" w:name="OPTG1_EE895EF3E085430F8EA0AC3609ED2848"/>
      <w:r>
        <w:rPr>
          <w:rFonts w:ascii="標楷體" w:hAnsi="標楷體" w:cs="細明體;MingLiU" w:eastAsia="標楷體"/>
        </w:rPr>
        <w:t>奇數、偶數　</w:t>
      </w:r>
      <w:bookmarkStart w:id="332" w:name="OP2_EE895EF3E085430F8EA0AC3609ED2848"/>
      <w:bookmarkEnd w:id="330"/>
      <w:bookmarkEnd w:id="33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33" w:name="OPTG2_EE895EF3E085430F8EA0AC3609ED2848"/>
      <w:r>
        <w:rPr>
          <w:rFonts w:ascii="標楷體" w:hAnsi="標楷體" w:cs="細明體;MingLiU" w:eastAsia="標楷體"/>
        </w:rPr>
        <w:t>大小、多寡　</w:t>
      </w:r>
      <w:bookmarkStart w:id="334" w:name="OP3_EE895EF3E085430F8EA0AC3609ED2848"/>
      <w:bookmarkEnd w:id="332"/>
      <w:bookmarkEnd w:id="33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35" w:name="OPTG3_EE895EF3E085430F8EA0AC3609ED2848"/>
      <w:r>
        <w:rPr>
          <w:rFonts w:ascii="標楷體" w:hAnsi="標楷體" w:cs="細明體;MingLiU" w:eastAsia="標楷體"/>
        </w:rPr>
        <w:t>領先、落後　</w:t>
      </w:r>
      <w:bookmarkStart w:id="336" w:name="OP4_EE895EF3E085430F8EA0AC3609ED2848"/>
      <w:bookmarkEnd w:id="334"/>
      <w:bookmarkEnd w:id="33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37" w:name="OPTG4_EE895EF3E085430F8EA0AC3609ED2848"/>
      <w:r>
        <w:rPr>
          <w:rFonts w:ascii="標楷體" w:hAnsi="標楷體" w:cs="細明體;MingLiU" w:eastAsia="標楷體"/>
        </w:rPr>
        <w:t>高、低</w:t>
      </w:r>
      <w:bookmarkEnd w:id="336"/>
      <w:bookmarkEnd w:id="337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338" w:name="Z_EE895EF3E085430F8EA0AC3609ED2848"/>
      <w:bookmarkStart w:id="339" w:name="Z_0B25F25AAF614D7B88915D82ADAD3CE6"/>
      <w:bookmarkEnd w:id="338"/>
      <w:bookmarkEnd w:id="329"/>
      <w:bookmarkEnd w:id="339"/>
      <w:r>
        <w:rPr>
          <w:rFonts w:eastAsia="標楷體"/>
        </w:rPr>
        <w:t>(   )</w:t>
      </w:r>
      <w:bookmarkStart w:id="340" w:name="Q_0B25F25AAF614D7B88915D82ADAD3CE6"/>
      <w:r>
        <w:rPr>
          <w:rFonts w:ascii="標楷體" w:hAnsi="標楷體" w:cs="細明體;MingLiU" w:eastAsia="標楷體"/>
        </w:rPr>
        <w:t>羽球發球時，哪種拿球方式是正確的？</w:t>
      </w:r>
      <w:r>
        <w:rPr>
          <w:rFonts w:ascii="標楷體" w:hAnsi="標楷體" w:cs="標楷體" w:eastAsia="標楷體"/>
        </w:rPr>
        <w:t>　</w:t>
      </w:r>
      <w:bookmarkStart w:id="341" w:name="OP1_0B25F25AAF614D7B88915D82ADAD3CE6"/>
    </w:p>
    <w:p>
      <w:pPr>
        <w:pStyle w:val="Normal"/>
        <w:snapToGrid w:val="false"/>
        <w:spacing w:lineRule="auto" w:line="360"/>
        <w:ind w:left="284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42" w:name="OPTG1_0B25F25AAF614D7B88915D82ADAD3CE6"/>
      <w:r>
        <w:rPr>
          <w:rFonts w:ascii="標楷體" w:hAnsi="標楷體" w:cs="細明體;MingLiU" w:eastAsia="標楷體"/>
        </w:rPr>
        <w:t>拿球前端　</w:t>
      </w:r>
      <w:bookmarkStart w:id="343" w:name="OP2_0B25F25AAF614D7B88915D82ADAD3CE6"/>
      <w:bookmarkEnd w:id="341"/>
      <w:bookmarkEnd w:id="34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44" w:name="OPTG2_0B25F25AAF614D7B88915D82ADAD3CE6"/>
      <w:r>
        <w:rPr>
          <w:rFonts w:ascii="標楷體" w:hAnsi="標楷體" w:cs="細明體;MingLiU" w:eastAsia="標楷體"/>
        </w:rPr>
        <w:t>拿球尾端　</w:t>
      </w:r>
      <w:bookmarkStart w:id="345" w:name="OP3_0B25F25AAF614D7B88915D82ADAD3CE6"/>
      <w:bookmarkEnd w:id="343"/>
      <w:bookmarkEnd w:id="34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46" w:name="OPTG3_0B25F25AAF614D7B88915D82ADAD3CE6"/>
      <w:r>
        <w:rPr>
          <w:rFonts w:ascii="標楷體" w:hAnsi="標楷體" w:cs="細明體;MingLiU" w:eastAsia="標楷體"/>
        </w:rPr>
        <w:t>拿球中段　</w:t>
      </w:r>
      <w:bookmarkStart w:id="347" w:name="OP4_0B25F25AAF614D7B88915D82ADAD3CE6"/>
      <w:bookmarkEnd w:id="345"/>
      <w:bookmarkEnd w:id="3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48" w:name="OPTG4_0B25F25AAF614D7B88915D82ADAD3CE6"/>
      <w:r>
        <w:rPr>
          <w:rFonts w:ascii="標楷體" w:hAnsi="標楷體" w:cs="細明體;MingLiU" w:eastAsia="標楷體"/>
        </w:rPr>
        <w:t>以上皆可</w:t>
      </w:r>
      <w:bookmarkEnd w:id="347"/>
      <w:bookmarkEnd w:id="348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349" w:name="Z_0B25F25AAF614D7B88915D82ADAD3CE6"/>
      <w:bookmarkStart w:id="350" w:name="Z_8329F62B18434AD7A392E712871E3187"/>
      <w:bookmarkEnd w:id="349"/>
      <w:bookmarkEnd w:id="340"/>
      <w:bookmarkEnd w:id="350"/>
      <w:r>
        <w:rPr>
          <w:rFonts w:eastAsia="標楷體"/>
        </w:rPr>
        <w:t>(   )</w:t>
      </w:r>
      <w:bookmarkStart w:id="351" w:name="Q_8329F62B18434AD7A392E712871E3187"/>
      <w:r>
        <w:rPr>
          <w:rFonts w:ascii="標楷體" w:hAnsi="標楷體" w:cs="細明體;MingLiU" w:eastAsia="標楷體"/>
        </w:rPr>
        <w:t>如果當你打羽球時，發</w:t>
      </w:r>
      <w:r>
        <w:rPr>
          <w:rFonts w:ascii="標楷體" w:hAnsi="標楷體" w:cs="細明體;MingLiU" w:eastAsia="標楷體"/>
          <w:lang w:eastAsia="zh-HK"/>
        </w:rPr>
        <w:t>現</w:t>
      </w:r>
      <w:r>
        <w:rPr>
          <w:rFonts w:ascii="標楷體" w:hAnsi="標楷體" w:cs="細明體;MingLiU" w:eastAsia="標楷體"/>
        </w:rPr>
        <w:t>握拍沒多久</w:t>
      </w:r>
      <w:r>
        <w:rPr>
          <w:rFonts w:ascii="標楷體" w:hAnsi="標楷體" w:cs="細明體;MingLiU" w:eastAsia="標楷體"/>
          <w:lang w:eastAsia="zh-HK"/>
        </w:rPr>
        <w:t>後手部就</w:t>
      </w:r>
      <w:r>
        <w:rPr>
          <w:rFonts w:ascii="標楷體" w:hAnsi="標楷體" w:cs="細明體;MingLiU" w:eastAsia="標楷體"/>
        </w:rPr>
        <w:t>感覺痠痛，</w:t>
      </w:r>
      <w:r>
        <w:rPr>
          <w:rFonts w:ascii="標楷體" w:hAnsi="標楷體" w:cs="細明體;MingLiU" w:eastAsia="標楷體"/>
          <w:lang w:eastAsia="zh-HK"/>
        </w:rPr>
        <w:t>有</w:t>
      </w:r>
      <w:r>
        <w:rPr>
          <w:rFonts w:ascii="標楷體" w:hAnsi="標楷體" w:cs="細明體;MingLiU" w:eastAsia="標楷體"/>
        </w:rPr>
        <w:t>可能是什麼</w:t>
      </w:r>
      <w:r>
        <w:rPr>
          <w:rFonts w:ascii="標楷體" w:hAnsi="標楷體" w:cs="細明體;MingLiU" w:eastAsia="標楷體"/>
          <w:lang w:eastAsia="zh-HK"/>
        </w:rPr>
        <w:t>原因造成的</w:t>
      </w:r>
      <w:r>
        <w:rPr>
          <w:rFonts w:ascii="標楷體" w:hAnsi="標楷體" w:cs="細明體;MingLiU" w:eastAsia="標楷體"/>
        </w:rPr>
        <w:t>？</w:t>
      </w:r>
      <w:r>
        <w:rPr>
          <w:rFonts w:ascii="標楷體" w:hAnsi="標楷體" w:cs="標楷體" w:eastAsia="標楷體"/>
        </w:rPr>
        <w:t>　</w:t>
      </w:r>
      <w:bookmarkStart w:id="352" w:name="OP1_8329F62B18434AD7A392E712871E3187"/>
    </w:p>
    <w:p>
      <w:pPr>
        <w:pStyle w:val="Normal"/>
        <w:snapToGrid w:val="false"/>
        <w:spacing w:lineRule="auto" w:line="360"/>
        <w:ind w:left="284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53" w:name="OPTG1_8329F62B18434AD7A392E712871E3187"/>
      <w:r>
        <w:rPr>
          <w:rFonts w:ascii="標楷體" w:hAnsi="標楷體" w:cs="細明體;MingLiU" w:eastAsia="標楷體"/>
        </w:rPr>
        <w:t>情緒緊張導致手抽筋　</w:t>
      </w:r>
      <w:bookmarkStart w:id="354" w:name="OP2_8329F62B18434AD7A392E712871E3187"/>
      <w:bookmarkEnd w:id="352"/>
      <w:bookmarkEnd w:id="35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55" w:name="OPTG2_8329F62B18434AD7A392E712871E3187"/>
      <w:r>
        <w:rPr>
          <w:rFonts w:ascii="標楷體" w:hAnsi="標楷體" w:cs="細明體;MingLiU" w:eastAsia="標楷體"/>
        </w:rPr>
        <w:t>握拍過於用力　</w:t>
      </w:r>
      <w:bookmarkStart w:id="356" w:name="OP3_8329F62B18434AD7A392E712871E3187"/>
      <w:bookmarkEnd w:id="354"/>
      <w:bookmarkEnd w:id="35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57" w:name="OPTG3_8329F62B18434AD7A392E712871E3187"/>
      <w:r>
        <w:rPr>
          <w:rFonts w:ascii="標楷體" w:hAnsi="標楷體" w:cs="細明體;MingLiU" w:eastAsia="標楷體"/>
        </w:rPr>
        <w:t>運動過量　</w:t>
      </w:r>
      <w:bookmarkStart w:id="358" w:name="OP4_8329F62B18434AD7A392E712871E3187"/>
      <w:bookmarkEnd w:id="356"/>
      <w:bookmarkEnd w:id="35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59" w:name="OPTG4_8329F62B18434AD7A392E712871E3187"/>
      <w:r>
        <w:rPr>
          <w:rFonts w:ascii="標楷體" w:hAnsi="標楷體" w:cs="細明體;MingLiU" w:eastAsia="標楷體"/>
        </w:rPr>
        <w:t>呼吸調節不良</w:t>
      </w:r>
      <w:bookmarkEnd w:id="358"/>
      <w:bookmarkEnd w:id="359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360" w:name="Z_8329F62B18434AD7A392E712871E3187"/>
      <w:bookmarkStart w:id="361" w:name="Z_437EBE8E881C403CA8FFD7A462A06766"/>
      <w:bookmarkEnd w:id="360"/>
      <w:bookmarkEnd w:id="351"/>
      <w:bookmarkEnd w:id="361"/>
      <w:r>
        <w:rPr>
          <w:rFonts w:eastAsia="標楷體"/>
        </w:rPr>
        <w:t>(   )</w:t>
      </w:r>
      <w:bookmarkStart w:id="362" w:name="Q_437EBE8E881C403CA8FFD7A462A06766"/>
      <w:r>
        <w:rPr>
          <w:rFonts w:ascii="標楷體" w:hAnsi="標楷體" w:cs="細明體;MingLiU" w:eastAsia="標楷體"/>
        </w:rPr>
        <w:t>羽球</w:t>
      </w:r>
      <w:r>
        <w:rPr>
          <w:rFonts w:ascii="標楷體" w:hAnsi="標楷體" w:cs="細明體;MingLiU" w:eastAsia="標楷體"/>
          <w:lang w:eastAsia="zh-HK"/>
        </w:rPr>
        <w:t>的</w:t>
      </w:r>
      <w:r>
        <w:rPr>
          <w:rFonts w:ascii="標楷體" w:hAnsi="標楷體" w:cs="細明體;MingLiU" w:eastAsia="標楷體"/>
        </w:rPr>
        <w:t>哪一</w:t>
      </w:r>
      <w:r>
        <w:rPr>
          <w:rFonts w:ascii="標楷體" w:hAnsi="標楷體" w:cs="細明體;MingLiU" w:eastAsia="標楷體"/>
          <w:lang w:eastAsia="zh-HK"/>
        </w:rPr>
        <w:t>種擊</w:t>
      </w:r>
      <w:r>
        <w:rPr>
          <w:rFonts w:ascii="標楷體" w:hAnsi="標楷體" w:cs="細明體;MingLiU" w:eastAsia="標楷體"/>
        </w:rPr>
        <w:t>球的目標是底線，</w:t>
      </w:r>
      <w:r>
        <w:rPr>
          <w:rFonts w:ascii="標楷體" w:hAnsi="標楷體" w:cs="細明體;MingLiU" w:eastAsia="標楷體"/>
          <w:lang w:eastAsia="zh-HK"/>
        </w:rPr>
        <w:t>而</w:t>
      </w:r>
      <w:r>
        <w:rPr>
          <w:rFonts w:ascii="標楷體" w:hAnsi="標楷體" w:cs="細明體;MingLiU" w:eastAsia="標楷體"/>
        </w:rPr>
        <w:t>且是高而深遠的球？</w:t>
      </w:r>
      <w:r>
        <w:rPr>
          <w:rFonts w:ascii="標楷體" w:hAnsi="標楷體" w:cs="標楷體" w:eastAsia="標楷體"/>
        </w:rPr>
        <w:t>　</w:t>
      </w:r>
      <w:bookmarkStart w:id="363" w:name="OP1_437EBE8E881C403CA8FFD7A462A06766"/>
    </w:p>
    <w:p>
      <w:pPr>
        <w:pStyle w:val="Normal"/>
        <w:snapToGrid w:val="false"/>
        <w:spacing w:lineRule="auto" w:line="360"/>
        <w:ind w:left="284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64" w:name="OPTG1_437EBE8E881C403CA8FFD7A462A06766"/>
      <w:r>
        <w:rPr>
          <w:rFonts w:ascii="標楷體" w:hAnsi="標楷體" w:cs="細明體;MingLiU" w:eastAsia="標楷體"/>
        </w:rPr>
        <w:t>高遠球　</w:t>
      </w:r>
      <w:bookmarkStart w:id="365" w:name="OP2_437EBE8E881C403CA8FFD7A462A06766"/>
      <w:bookmarkEnd w:id="363"/>
      <w:bookmarkEnd w:id="36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66" w:name="OPTG2_437EBE8E881C403CA8FFD7A462A06766"/>
      <w:r>
        <w:rPr>
          <w:rFonts w:ascii="標楷體" w:hAnsi="標楷體" w:cs="細明體;MingLiU" w:eastAsia="標楷體"/>
        </w:rPr>
        <w:t>短球　</w:t>
      </w:r>
      <w:bookmarkStart w:id="367" w:name="OP3_437EBE8E881C403CA8FFD7A462A06766"/>
      <w:bookmarkEnd w:id="365"/>
      <w:bookmarkEnd w:id="36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68" w:name="OPTG3_437EBE8E881C403CA8FFD7A462A06766"/>
      <w:r>
        <w:rPr>
          <w:rFonts w:ascii="標楷體" w:hAnsi="標楷體" w:cs="細明體;MingLiU" w:eastAsia="標楷體"/>
        </w:rPr>
        <w:t>長球　</w:t>
      </w:r>
      <w:bookmarkStart w:id="369" w:name="OP4_437EBE8E881C403CA8FFD7A462A06766"/>
      <w:bookmarkEnd w:id="367"/>
      <w:bookmarkEnd w:id="36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70" w:name="OPTG4_437EBE8E881C403CA8FFD7A462A06766"/>
      <w:r>
        <w:rPr>
          <w:rFonts w:ascii="標楷體" w:hAnsi="標楷體" w:cs="細明體;MingLiU" w:eastAsia="標楷體"/>
        </w:rPr>
        <w:t>挑球</w:t>
      </w:r>
      <w:bookmarkEnd w:id="369"/>
      <w:bookmarkEnd w:id="370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bookmarkStart w:id="371" w:name="Z_437EBE8E881C403CA8FFD7A462A06766"/>
      <w:bookmarkStart w:id="372" w:name="Z_21694967001A4F188E4672A9271A7C9A"/>
      <w:bookmarkEnd w:id="371"/>
      <w:bookmarkEnd w:id="362"/>
      <w:bookmarkEnd w:id="372"/>
      <w:r>
        <w:rPr>
          <w:rFonts w:eastAsia="標楷體"/>
        </w:rPr>
        <w:t>(   )</w:t>
      </w:r>
      <w:bookmarkStart w:id="373" w:name="Q_21694967001A4F188E4672A9271A7C9A"/>
      <w:r>
        <w:rPr>
          <w:rFonts w:eastAsia="標楷體"/>
          <w:lang w:eastAsia="zh-HK"/>
        </w:rPr>
        <w:t>我們一般看到</w:t>
      </w:r>
      <w:r>
        <w:rPr>
          <w:rFonts w:ascii="標楷體" w:hAnsi="標楷體" w:cs="細明體;MingLiU" w:eastAsia="標楷體"/>
        </w:rPr>
        <w:t>跳遠</w:t>
      </w:r>
      <w:r>
        <w:rPr>
          <w:rFonts w:ascii="標楷體" w:hAnsi="標楷體" w:cs="細明體;MingLiU" w:eastAsia="標楷體"/>
          <w:lang w:eastAsia="zh-HK"/>
        </w:rPr>
        <w:t>的</w:t>
      </w:r>
      <w:r>
        <w:rPr>
          <w:rFonts w:ascii="標楷體" w:hAnsi="標楷體" w:cs="細明體;MingLiU" w:eastAsia="標楷體"/>
        </w:rPr>
        <w:t>場地</w:t>
      </w:r>
      <w:r>
        <w:rPr>
          <w:rFonts w:ascii="標楷體" w:hAnsi="標楷體" w:cs="細明體;MingLiU" w:eastAsia="標楷體"/>
          <w:lang w:eastAsia="zh-HK"/>
        </w:rPr>
        <w:t>是</w:t>
      </w:r>
      <w:r>
        <w:rPr>
          <w:rFonts w:ascii="標楷體" w:hAnsi="標楷體" w:cs="細明體;MingLiU" w:eastAsia="標楷體"/>
        </w:rPr>
        <w:t>以鋪設何</w:t>
      </w:r>
      <w:r>
        <w:rPr>
          <w:rFonts w:ascii="標楷體" w:hAnsi="標楷體" w:cs="細明體;MingLiU" w:eastAsia="標楷體"/>
          <w:lang w:eastAsia="zh-HK"/>
        </w:rPr>
        <w:t>種</w:t>
      </w:r>
      <w:r>
        <w:rPr>
          <w:rFonts w:ascii="標楷體" w:hAnsi="標楷體" w:cs="細明體;MingLiU" w:eastAsia="標楷體"/>
        </w:rPr>
        <w:t>物</w:t>
      </w:r>
      <w:r>
        <w:rPr>
          <w:rFonts w:ascii="標楷體" w:hAnsi="標楷體" w:cs="細明體;MingLiU" w:eastAsia="標楷體"/>
          <w:lang w:eastAsia="zh-HK"/>
        </w:rPr>
        <w:t>質</w:t>
      </w:r>
      <w:r>
        <w:rPr>
          <w:rFonts w:ascii="標楷體" w:hAnsi="標楷體" w:cs="細明體;MingLiU" w:eastAsia="標楷體"/>
        </w:rPr>
        <w:t>為宜？</w:t>
      </w:r>
      <w:r>
        <w:rPr>
          <w:rFonts w:ascii="標楷體" w:hAnsi="標楷體" w:cs="標楷體" w:eastAsia="標楷體"/>
        </w:rPr>
        <w:t>　</w:t>
      </w:r>
      <w:bookmarkStart w:id="374" w:name="OP1_21694967001A4F188E4672A9271A7C9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75" w:name="OPTG1_21694967001A4F188E4672A9271A7C9A"/>
      <w:r>
        <w:rPr>
          <w:rFonts w:ascii="標楷體" w:hAnsi="標楷體" w:cs="細明體;MingLiU" w:eastAsia="標楷體"/>
        </w:rPr>
        <w:t>塑膠　</w:t>
      </w:r>
      <w:bookmarkStart w:id="376" w:name="OP2_21694967001A4F188E4672A9271A7C9A"/>
      <w:bookmarkEnd w:id="374"/>
      <w:bookmarkEnd w:id="37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77" w:name="OPTG2_21694967001A4F188E4672A9271A7C9A"/>
      <w:r>
        <w:rPr>
          <w:rFonts w:ascii="標楷體" w:hAnsi="標楷體" w:cs="細明體;MingLiU" w:eastAsia="標楷體"/>
        </w:rPr>
        <w:t>海綿　</w:t>
      </w:r>
      <w:bookmarkStart w:id="378" w:name="OP3_21694967001A4F188E4672A9271A7C9A"/>
      <w:bookmarkEnd w:id="376"/>
      <w:bookmarkEnd w:id="37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79" w:name="OPTG3_21694967001A4F188E4672A9271A7C9A"/>
      <w:r>
        <w:rPr>
          <w:rFonts w:ascii="標楷體" w:hAnsi="標楷體" w:cs="細明體;MingLiU" w:eastAsia="標楷體"/>
        </w:rPr>
        <w:t>細沙　</w:t>
      </w:r>
      <w:bookmarkStart w:id="380" w:name="OP4_21694967001A4F188E4672A9271A7C9A"/>
      <w:bookmarkEnd w:id="378"/>
      <w:bookmarkEnd w:id="37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81" w:name="OPTG4_21694967001A4F188E4672A9271A7C9A"/>
      <w:r>
        <w:rPr>
          <w:rFonts w:ascii="標楷體" w:hAnsi="標楷體" w:cs="細明體;MingLiU" w:eastAsia="標楷體"/>
        </w:rPr>
        <w:t>紅土</w:t>
      </w:r>
      <w:bookmarkEnd w:id="380"/>
      <w:bookmarkEnd w:id="381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382" w:name="Z_21694967001A4F188E4672A9271A7C9A"/>
      <w:bookmarkStart w:id="383" w:name="Z_AFA746DA2C7B4DA1AA9E2A6CE65C33AF"/>
      <w:bookmarkEnd w:id="382"/>
      <w:bookmarkEnd w:id="373"/>
      <w:bookmarkEnd w:id="383"/>
      <w:r>
        <w:rPr>
          <w:rFonts w:eastAsia="標楷體"/>
        </w:rPr>
        <w:t>(   )</w:t>
      </w:r>
      <w:bookmarkStart w:id="384" w:name="Q_AFA746DA2C7B4DA1AA9E2A6CE65C33AF"/>
      <w:r>
        <w:rPr>
          <w:rFonts w:ascii="標楷體" w:hAnsi="標楷體" w:cs="細明體;MingLiU" w:eastAsia="標楷體"/>
          <w:lang w:eastAsia="zh-HK"/>
        </w:rPr>
        <w:t>當您在體適能檢測</w:t>
      </w:r>
      <w:r>
        <w:rPr>
          <w:rFonts w:ascii="標楷體" w:hAnsi="標楷體" w:cs="細明體;MingLiU" w:eastAsia="標楷體"/>
        </w:rPr>
        <w:t>「立定跳遠」</w:t>
      </w:r>
      <w:r>
        <w:rPr>
          <w:rFonts w:ascii="標楷體" w:hAnsi="標楷體" w:cs="細明體;MingLiU" w:eastAsia="標楷體"/>
          <w:lang w:eastAsia="zh-HK"/>
        </w:rPr>
        <w:t>時，哪一個</w:t>
      </w:r>
      <w:r>
        <w:rPr>
          <w:rFonts w:ascii="標楷體" w:hAnsi="標楷體" w:cs="細明體;MingLiU" w:eastAsia="標楷體"/>
        </w:rPr>
        <w:t>動作</w:t>
      </w:r>
      <w:r>
        <w:rPr>
          <w:rFonts w:ascii="標楷體" w:hAnsi="標楷體" w:cs="細明體;MingLiU" w:eastAsia="標楷體"/>
          <w:lang w:eastAsia="zh-HK"/>
        </w:rPr>
        <w:t>可能會是</w:t>
      </w:r>
      <w:r>
        <w:rPr>
          <w:rFonts w:ascii="標楷體" w:hAnsi="標楷體" w:cs="細明體;MingLiU" w:eastAsia="標楷體"/>
          <w:u w:val="double"/>
          <w:lang w:eastAsia="zh-HK"/>
        </w:rPr>
        <w:t>錯的</w:t>
      </w:r>
      <w:r>
        <w:rPr>
          <w:rFonts w:ascii="標楷體" w:hAnsi="標楷體" w:cs="細明體;MingLiU" w:eastAsia="標楷體"/>
        </w:rPr>
        <w:t>？</w:t>
      </w:r>
      <w:r>
        <w:rPr>
          <w:rFonts w:ascii="標楷體" w:hAnsi="標楷體" w:cs="標楷體" w:eastAsia="標楷體"/>
        </w:rPr>
        <w:t>　</w:t>
      </w:r>
      <w:bookmarkStart w:id="385" w:name="OP1_AFA746DA2C7B4DA1AA9E2A6CE65C33AF"/>
    </w:p>
    <w:p>
      <w:pPr>
        <w:pStyle w:val="Normal"/>
        <w:snapToGrid w:val="false"/>
        <w:spacing w:lineRule="auto" w:line="360"/>
        <w:ind w:left="284" w:firstLine="7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86" w:name="OPTG1_AFA746DA2C7B4DA1AA9E2A6CE65C33AF"/>
      <w:r>
        <w:rPr>
          <w:rFonts w:ascii="標楷體" w:hAnsi="標楷體" w:cs="細明體;MingLiU" w:eastAsia="標楷體"/>
        </w:rPr>
        <w:t>起跳前，雙手加速後擺並降低上半身　</w:t>
      </w:r>
      <w:bookmarkStart w:id="387" w:name="OP2_AFA746DA2C7B4DA1AA9E2A6CE65C33AF"/>
      <w:bookmarkEnd w:id="385"/>
      <w:bookmarkEnd w:id="386"/>
      <w:r>
        <w:rPr>
          <w:rFonts w:ascii="標楷體" w:hAnsi="標楷體" w:cs="細明體;MingLiU" w:eastAsia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88" w:name="OPTG2_AFA746DA2C7B4DA1AA9E2A6CE65C33AF"/>
      <w:r>
        <w:rPr>
          <w:rFonts w:ascii="標楷體" w:hAnsi="標楷體" w:cs="細明體;MingLiU" w:eastAsia="標楷體"/>
        </w:rPr>
        <w:t>起跳瞬間盡量保持身體完全伸展　</w:t>
      </w:r>
      <w:bookmarkStart w:id="389" w:name="OP3_AFA746DA2C7B4DA1AA9E2A6CE65C33AF"/>
      <w:bookmarkEnd w:id="387"/>
      <w:bookmarkEnd w:id="388"/>
    </w:p>
    <w:p>
      <w:pPr>
        <w:pStyle w:val="Normal"/>
        <w:snapToGrid w:val="false"/>
        <w:spacing w:lineRule="auto" w:line="360"/>
        <w:ind w:left="284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90" w:name="OPTG3_AFA746DA2C7B4DA1AA9E2A6CE65C33AF"/>
      <w:r>
        <w:rPr>
          <w:rFonts w:ascii="標楷體" w:hAnsi="標楷體" w:cs="細明體;MingLiU" w:eastAsia="標楷體"/>
        </w:rPr>
        <w:t>起跳後保持平衡，並利用雙手上揚準備落地　</w:t>
      </w:r>
      <w:bookmarkStart w:id="391" w:name="OP4_AFA746DA2C7B4DA1AA9E2A6CE65C33AF"/>
      <w:bookmarkEnd w:id="389"/>
      <w:bookmarkEnd w:id="39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92" w:name="OPTG4_AFA746DA2C7B4DA1AA9E2A6CE65C33AF"/>
      <w:r>
        <w:rPr>
          <w:rFonts w:ascii="標楷體" w:hAnsi="標楷體" w:cs="細明體;MingLiU" w:eastAsia="標楷體"/>
        </w:rPr>
        <w:t>利用雙腳腳跟同時落地，並保持頭部在前</w:t>
      </w:r>
      <w:bookmarkEnd w:id="391"/>
      <w:bookmarkEnd w:id="392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</w:rPr>
      </w:pPr>
      <w:bookmarkStart w:id="393" w:name="Z_AFA746DA2C7B4DA1AA9E2A6CE65C33AF"/>
      <w:bookmarkEnd w:id="393"/>
      <w:bookmarkEnd w:id="384"/>
      <w:r>
        <w:rPr>
          <w:rFonts w:eastAsia="標楷體"/>
        </w:rPr>
        <w:t>(   )</w:t>
      </w:r>
      <w:r>
        <w:rPr>
          <w:rFonts w:ascii="標楷體" w:hAnsi="標楷體" w:cs="細明體;MingLiU" w:eastAsia="標楷體"/>
        </w:rPr>
        <w:t>關於飛盤運動的特色，</w:t>
      </w:r>
      <w:r>
        <w:rPr>
          <w:rFonts w:ascii="標楷體" w:hAnsi="標楷體" w:cs="細明體;MingLiU" w:eastAsia="標楷體"/>
          <w:lang w:eastAsia="zh-HK"/>
        </w:rPr>
        <w:t>以下</w:t>
      </w:r>
      <w:r>
        <w:rPr>
          <w:rFonts w:ascii="標楷體" w:hAnsi="標楷體" w:cs="細明體;MingLiU" w:eastAsia="標楷體"/>
        </w:rPr>
        <w:t>哪一項</w:t>
      </w:r>
      <w:r>
        <w:rPr>
          <w:rFonts w:ascii="標楷體" w:hAnsi="標楷體" w:cs="細明體;MingLiU" w:eastAsia="標楷體"/>
          <w:u w:val="double"/>
        </w:rPr>
        <w:t>不算</w:t>
      </w:r>
      <w:r>
        <w:rPr>
          <w:rFonts w:ascii="標楷體" w:hAnsi="標楷體" w:cs="細明體;MingLiU" w:eastAsia="標楷體"/>
        </w:rPr>
        <w:t>是優點？</w:t>
      </w:r>
      <w:r>
        <w:rPr>
          <w:rFonts w:ascii="標楷體" w:hAnsi="標楷體" w:cs="標楷體" w:eastAsia="標楷體"/>
        </w:rPr>
        <w:t>　</w:t>
      </w:r>
      <w:bookmarkStart w:id="394" w:name="OP1_34297402255D47FFBEBF54C117DE400E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95" w:name="OPTG1_34297402255D47FFBEBF54C117DE400E"/>
      <w:r>
        <w:rPr>
          <w:rFonts w:ascii="標楷體" w:hAnsi="標楷體" w:cs="細明體;MingLiU" w:eastAsia="標楷體"/>
        </w:rPr>
        <w:t>器材式樣固定　</w:t>
      </w:r>
      <w:bookmarkStart w:id="396" w:name="OP2_34297402255D47FFBEBF54C117DE400E"/>
      <w:bookmarkEnd w:id="394"/>
      <w:bookmarkEnd w:id="39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97" w:name="OPTG2_34297402255D47FFBEBF54C117DE400E"/>
      <w:r>
        <w:rPr>
          <w:rFonts w:ascii="標楷體" w:hAnsi="標楷體" w:cs="細明體;MingLiU" w:eastAsia="標楷體"/>
        </w:rPr>
        <w:t>器材物美價廉　</w:t>
      </w:r>
      <w:bookmarkEnd w:id="396"/>
      <w:bookmarkEnd w:id="39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適合全家大小　</w:t>
      </w:r>
      <w:bookmarkStart w:id="398" w:name="OP4_34297402255D47FFBEBF54C117DE400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99" w:name="OPTG4_34297402255D47FFBEBF54C117DE400E"/>
      <w:r>
        <w:rPr>
          <w:rFonts w:ascii="標楷體" w:hAnsi="標楷體" w:cs="細明體;MingLiU" w:eastAsia="標楷體"/>
        </w:rPr>
        <w:t>極具安全性</w:t>
      </w:r>
      <w:bookmarkEnd w:id="398"/>
      <w:bookmarkEnd w:id="399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ascii="標楷體" w:hAnsi="標楷體" w:eastAsia="標楷體" w:cs="細明體;MingLiU"/>
        </w:rPr>
      </w:pPr>
      <w:bookmarkStart w:id="400" w:name="Z_9920393CD88840C88B9302B946E8B917"/>
      <w:bookmarkEnd w:id="400"/>
      <w:r>
        <w:rPr>
          <w:rFonts w:eastAsia="標楷體"/>
        </w:rPr>
        <w:t>(   )</w:t>
      </w:r>
      <w:bookmarkStart w:id="401" w:name="Q_9920393CD88840C88B9302B946E8B917"/>
      <w:r>
        <w:rPr>
          <w:rFonts w:eastAsia="標楷體"/>
          <w:lang w:eastAsia="zh-HK"/>
        </w:rPr>
        <w:t>我們</w:t>
      </w:r>
      <w:r>
        <w:rPr>
          <w:rFonts w:ascii="標楷體" w:hAnsi="標楷體" w:cs="細明體;MingLiU" w:eastAsia="標楷體"/>
        </w:rPr>
        <w:t>在平時所進行的休閒活動</w:t>
      </w:r>
      <w:r>
        <w:rPr>
          <w:rFonts w:ascii="標楷體" w:hAnsi="標楷體" w:cs="細明體;MingLiU" w:eastAsia="標楷體"/>
          <w:lang w:eastAsia="zh-HK"/>
        </w:rPr>
        <w:t>中</w:t>
      </w:r>
      <w:r>
        <w:rPr>
          <w:rFonts w:ascii="標楷體" w:hAnsi="標楷體" w:cs="細明體;MingLiU" w:eastAsia="標楷體"/>
        </w:rPr>
        <w:t>，除了能調劑身心外，</w:t>
      </w:r>
      <w:r>
        <w:rPr>
          <w:rFonts w:ascii="標楷體" w:hAnsi="標楷體" w:cs="細明體;MingLiU" w:eastAsia="標楷體"/>
          <w:lang w:eastAsia="zh-HK"/>
        </w:rPr>
        <w:t>更重要的</w:t>
      </w:r>
      <w:r>
        <w:rPr>
          <w:rFonts w:ascii="標楷體" w:hAnsi="標楷體" w:cs="細明體;MingLiU" w:eastAsia="標楷體"/>
        </w:rPr>
        <w:t>還有什麼功能？</w:t>
      </w:r>
      <w:r>
        <w:rPr>
          <w:rFonts w:ascii="標楷體" w:hAnsi="標楷體" w:cs="標楷體" w:eastAsia="標楷體"/>
        </w:rPr>
        <w:t>　</w:t>
      </w:r>
      <w:bookmarkStart w:id="402" w:name="OP1_9920393CD88840C88B9302B946E8B917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03" w:name="OPTG1_9920393CD88840C88B9302B946E8B917"/>
      <w:r>
        <w:rPr>
          <w:rFonts w:ascii="標楷體" w:hAnsi="標楷體" w:cs="細明體;MingLiU" w:eastAsia="標楷體"/>
        </w:rPr>
        <w:t>賺取錢財　</w:t>
      </w:r>
      <w:bookmarkStart w:id="404" w:name="OP2_9920393CD88840C88B9302B946E8B917"/>
      <w:bookmarkEnd w:id="402"/>
      <w:bookmarkEnd w:id="40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05" w:name="OPTG2_9920393CD88840C88B9302B946E8B917"/>
      <w:r>
        <w:rPr>
          <w:rFonts w:ascii="標楷體" w:hAnsi="標楷體" w:cs="細明體;MingLiU" w:eastAsia="標楷體"/>
        </w:rPr>
        <w:t>促進身體健康　</w:t>
      </w:r>
      <w:bookmarkStart w:id="406" w:name="OP3_9920393CD88840C88B9302B946E8B917"/>
      <w:bookmarkEnd w:id="404"/>
      <w:bookmarkEnd w:id="40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07" w:name="OPTG3_9920393CD88840C88B9302B946E8B917"/>
      <w:r>
        <w:rPr>
          <w:rFonts w:ascii="標楷體" w:hAnsi="標楷體" w:cs="細明體;MingLiU" w:eastAsia="標楷體"/>
        </w:rPr>
        <w:t>聯誼交友　</w:t>
      </w:r>
      <w:bookmarkStart w:id="408" w:name="OP4_9920393CD88840C88B9302B946E8B917"/>
      <w:bookmarkEnd w:id="406"/>
      <w:bookmarkEnd w:id="40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09" w:name="OPTG4_9920393CD88840C88B9302B946E8B917"/>
      <w:r>
        <w:rPr>
          <w:rFonts w:ascii="標楷體" w:hAnsi="標楷體" w:cs="細明體;MingLiU" w:eastAsia="標楷體"/>
        </w:rPr>
        <w:t>提高地位</w:t>
      </w:r>
      <w:bookmarkEnd w:id="408"/>
      <w:bookmarkEnd w:id="409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ascii="標楷體" w:hAnsi="標楷體" w:eastAsia="標楷體" w:cs="細明體;MingLiU"/>
        </w:rPr>
      </w:pPr>
      <w:bookmarkStart w:id="410" w:name="Z_9920393CD88840C88B9302B946E8B917"/>
      <w:bookmarkStart w:id="411" w:name="Z_A63159D47CA8415A8E717E8A47F7096A"/>
      <w:bookmarkEnd w:id="410"/>
      <w:bookmarkEnd w:id="401"/>
      <w:bookmarkEnd w:id="411"/>
      <w:r>
        <w:rPr>
          <w:rFonts w:eastAsia="標楷體"/>
        </w:rPr>
        <w:t>(   )</w:t>
      </w:r>
      <w:bookmarkStart w:id="412" w:name="Q_A63159D47CA8415A8E717E8A47F7096A"/>
      <w:r>
        <w:rPr>
          <w:rFonts w:ascii="標楷體" w:hAnsi="標楷體" w:cs="細明體;MingLiU" w:eastAsia="標楷體"/>
        </w:rPr>
        <w:t>下列有關</w:t>
      </w:r>
      <w:r>
        <w:rPr>
          <w:rFonts w:ascii="標楷體" w:hAnsi="標楷體" w:cs="細明體;MingLiU" w:eastAsia="標楷體"/>
          <w:lang w:eastAsia="zh-HK"/>
        </w:rPr>
        <w:t>排球</w:t>
      </w:r>
      <w:r>
        <w:rPr>
          <w:rFonts w:ascii="標楷體" w:hAnsi="標楷體" w:cs="細明體;MingLiU" w:eastAsia="標楷體"/>
        </w:rPr>
        <w:t>「低手發球」的敘述，何者</w:t>
      </w:r>
      <w:r>
        <w:rPr>
          <w:rFonts w:ascii="標楷體" w:hAnsi="標楷體" w:cs="細明體;MingLiU" w:eastAsia="標楷體"/>
          <w:u w:val="double"/>
        </w:rPr>
        <w:t>錯誤</w:t>
      </w:r>
      <w:r>
        <w:rPr>
          <w:rFonts w:ascii="標楷體" w:hAnsi="標楷體" w:cs="細明體;MingLiU" w:eastAsia="標楷體"/>
        </w:rPr>
        <w:t>？</w:t>
      </w:r>
      <w:r>
        <w:rPr>
          <w:rFonts w:ascii="標楷體" w:hAnsi="標楷體" w:cs="標楷體" w:eastAsia="標楷體"/>
        </w:rPr>
        <w:t>　</w:t>
      </w:r>
      <w:bookmarkStart w:id="413" w:name="OP1_A63159D47CA8415A8E717E8A47F7096A"/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14" w:name="OPTG1_A63159D47CA8415A8E717E8A47F7096A"/>
      <w:r>
        <w:rPr>
          <w:rFonts w:ascii="標楷體" w:hAnsi="標楷體" w:cs="細明體;MingLiU" w:eastAsia="標楷體"/>
        </w:rPr>
        <w:t>較具威力，接球者反應時間較短，因此很容易導致對手失誤　</w:t>
      </w:r>
      <w:bookmarkStart w:id="415" w:name="OP2_A63159D47CA8415A8E717E8A47F7096A"/>
      <w:bookmarkEnd w:id="413"/>
      <w:bookmarkEnd w:id="414"/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16" w:name="OPTG2_A63159D47CA8415A8E717E8A47F7096A"/>
      <w:r>
        <w:rPr>
          <w:rFonts w:ascii="標楷體" w:hAnsi="標楷體" w:cs="細明體;MingLiU" w:eastAsia="標楷體"/>
        </w:rPr>
        <w:t>發球動作簡單，比較容易掌握，適合初學者學習　</w:t>
      </w:r>
      <w:bookmarkStart w:id="417" w:name="OP3_A63159D47CA8415A8E717E8A47F7096A"/>
      <w:bookmarkEnd w:id="415"/>
      <w:bookmarkEnd w:id="416"/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18" w:name="OPTG3_A63159D47CA8415A8E717E8A47F7096A"/>
      <w:r>
        <w:rPr>
          <w:rFonts w:ascii="標楷體" w:hAnsi="標楷體" w:cs="細明體;MingLiU" w:eastAsia="標楷體"/>
        </w:rPr>
        <w:t>預備姿勢為兩腳前後開立，左腳在前，兩膝微屈，上身稍前傾，重心偏後腳　</w:t>
      </w:r>
      <w:bookmarkStart w:id="419" w:name="OP4_A63159D47CA8415A8E717E8A47F7096A"/>
      <w:bookmarkEnd w:id="417"/>
      <w:bookmarkEnd w:id="418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20" w:name="OPTG4_A63159D47CA8415A8E717E8A47F7096A"/>
      <w:r>
        <w:rPr>
          <w:rFonts w:ascii="標楷體" w:hAnsi="標楷體" w:cs="細明體;MingLiU" w:eastAsia="標楷體"/>
        </w:rPr>
        <w:t>擊球時，藉右腳支撐力量，身體重心隨著右手向前擺動擊球</w:t>
      </w:r>
      <w:bookmarkEnd w:id="419"/>
      <w:bookmarkEnd w:id="420"/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hanging="720"/>
        <w:rPr>
          <w:rFonts w:ascii="標楷體" w:hAnsi="標楷體" w:eastAsia="標楷體" w:cs="細明體;MingLiU"/>
        </w:rPr>
      </w:pPr>
      <w:bookmarkStart w:id="421" w:name="Z_A63159D47CA8415A8E717E8A47F7096A"/>
      <w:bookmarkStart w:id="422" w:name="Z_DE9BA81C25E94DD6A73526DDBB1852FB"/>
      <w:bookmarkEnd w:id="421"/>
      <w:bookmarkEnd w:id="412"/>
      <w:bookmarkEnd w:id="422"/>
      <w:r>
        <w:rPr>
          <w:rFonts w:eastAsia="標楷體"/>
        </w:rPr>
        <w:t>(   )</w:t>
      </w:r>
      <w:bookmarkStart w:id="423" w:name="Q_DE9BA81C25E94DD6A73526DDBB1852FB"/>
      <w:r>
        <w:rPr>
          <w:rFonts w:ascii="標楷體" w:hAnsi="標楷體" w:cs="細明體;MingLiU" w:eastAsia="標楷體"/>
        </w:rPr>
        <w:t>在排球比賽時，為了避免隊友在接球時</w:t>
      </w:r>
      <w:r>
        <w:rPr>
          <w:rFonts w:ascii="標楷體" w:hAnsi="標楷體" w:cs="細明體;MingLiU" w:eastAsia="標楷體"/>
          <w:lang w:eastAsia="zh-HK"/>
        </w:rPr>
        <w:t>會</w:t>
      </w:r>
      <w:r>
        <w:rPr>
          <w:rFonts w:ascii="標楷體" w:hAnsi="標楷體" w:cs="細明體;MingLiU" w:eastAsia="標楷體"/>
        </w:rPr>
        <w:t>互相碰撞，</w:t>
      </w:r>
      <w:r>
        <w:rPr>
          <w:rFonts w:ascii="標楷體" w:hAnsi="標楷體" w:cs="細明體;MingLiU" w:eastAsia="標楷體"/>
          <w:lang w:eastAsia="zh-HK"/>
        </w:rPr>
        <w:t>您</w:t>
      </w:r>
      <w:r>
        <w:rPr>
          <w:rFonts w:ascii="標楷體" w:hAnsi="標楷體" w:cs="細明體;MingLiU" w:eastAsia="標楷體"/>
        </w:rPr>
        <w:t>應該用什麼方法來處理？</w:t>
      </w:r>
      <w:r>
        <w:rPr>
          <w:rFonts w:ascii="標楷體" w:hAnsi="標楷體" w:cs="標楷體" w:eastAsia="標楷體"/>
        </w:rPr>
        <w:t>　</w:t>
      </w:r>
      <w:bookmarkStart w:id="424" w:name="OP1_DE9BA81C25E94DD6A73526DDBB1852FB"/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25" w:name="OPTG1_DE9BA81C25E94DD6A73526DDBB1852FB"/>
      <w:r>
        <w:rPr>
          <w:rFonts w:ascii="標楷體" w:hAnsi="標楷體" w:cs="細明體;MingLiU" w:eastAsia="標楷體"/>
        </w:rPr>
        <w:t>趕快走開避免撞傷　</w:t>
      </w:r>
      <w:bookmarkStart w:id="426" w:name="OP2_DE9BA81C25E94DD6A73526DDBB1852FB"/>
      <w:bookmarkEnd w:id="424"/>
      <w:bookmarkEnd w:id="42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27" w:name="OPTG2_DE9BA81C25E94DD6A73526DDBB1852FB"/>
      <w:r>
        <w:rPr>
          <w:rFonts w:ascii="標楷體" w:hAnsi="標楷體" w:cs="細明體;MingLiU" w:eastAsia="標楷體"/>
        </w:rPr>
        <w:t>出聲提醒隊友　</w:t>
      </w:r>
      <w:bookmarkStart w:id="428" w:name="OP3_DE9BA81C25E94DD6A73526DDBB1852FB"/>
      <w:bookmarkEnd w:id="426"/>
      <w:bookmarkEnd w:id="4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29" w:name="OPTG3_DE9BA81C25E94DD6A73526DDBB1852FB"/>
      <w:r>
        <w:rPr>
          <w:rFonts w:ascii="標楷體" w:hAnsi="標楷體" w:cs="細明體;MingLiU" w:eastAsia="標楷體"/>
        </w:rPr>
        <w:t>把他推開　</w:t>
      </w:r>
      <w:bookmarkStart w:id="430" w:name="OP4_DE9BA81C25E94DD6A73526DDBB1852FB"/>
      <w:bookmarkEnd w:id="428"/>
      <w:bookmarkEnd w:id="42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31" w:name="OPTG4_DE9BA81C25E94DD6A73526DDBB1852FB"/>
      <w:r>
        <w:rPr>
          <w:rFonts w:ascii="標楷體" w:hAnsi="標楷體" w:cs="細明體;MingLiU" w:eastAsia="標楷體"/>
        </w:rPr>
        <w:t>穿戴護肩勇敢救球</w:t>
      </w:r>
      <w:bookmarkEnd w:id="430"/>
      <w:bookmarkEnd w:id="431"/>
      <w:r>
        <w:rPr>
          <w:rFonts w:ascii="標楷體" w:hAnsi="標楷體" w:cs="細明體;MingLiU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32" w:name="Z_DE9BA81C25E94DD6A73526DDBB1852FB"/>
      <w:bookmarkStart w:id="433" w:name="Z_DE9BA81C25E94DD6A73526DDBB1852FB"/>
      <w:bookmarkEnd w:id="433"/>
      <w:bookmarkEnd w:id="423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6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3:00Z</dcterms:created>
  <dc:creator>user</dc:creator>
  <dc:description/>
  <cp:keywords/>
  <dc:language>en-US</dc:language>
  <cp:lastModifiedBy>林志諺</cp:lastModifiedBy>
  <cp:lastPrinted>2019-01-10T11:18:00Z</cp:lastPrinted>
  <dcterms:modified xsi:type="dcterms:W3CDTF">2019-01-10T03:28:00Z</dcterms:modified>
  <cp:revision>5</cp:revision>
  <dc:subject/>
  <dc:title>1</dc:title>
</cp:coreProperties>
</file>