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八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兩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自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起推動「一帶一路」，此</w:t>
      </w:r>
      <w:r>
        <w:rPr>
          <w:rFonts w:ascii="標楷體" w:hAnsi="標楷體" w:cs="標楷體" w:eastAsia="標楷體"/>
          <w:color w:val="000000"/>
        </w:rPr>
        <w:t>區域經濟合作戰略</w:t>
      </w:r>
      <w:r>
        <w:rPr>
          <w:rFonts w:ascii="標楷體" w:hAnsi="標楷體" w:cs="標楷體" w:eastAsia="標楷體"/>
          <w:color w:val="000000"/>
        </w:rPr>
        <w:t>中的一帶即為</w:t>
      </w:r>
      <w:r>
        <w:rPr>
          <w:rFonts w:ascii="標楷體" w:hAnsi="標楷體" w:cs="標楷體" w:eastAsia="標楷體"/>
          <w:color w:val="000000"/>
        </w:rPr>
        <w:t>「絲綢之路經濟帶</w:t>
      </w:r>
      <w:r>
        <w:rPr>
          <w:rFonts w:ascii="標楷體" w:hAnsi="標楷體" w:cs="標楷體" w:eastAsia="標楷體"/>
          <w:color w:val="000000"/>
        </w:rPr>
        <w:t>」，這條路線是</w:t>
      </w:r>
      <w:r>
        <w:rPr>
          <w:rFonts w:ascii="標楷體" w:hAnsi="標楷體" w:cs="標楷體" w:eastAsia="標楷體"/>
          <w:color w:val="000000"/>
        </w:rPr>
        <w:t>從中國大陸</w:t>
      </w:r>
      <w:r>
        <w:rPr>
          <w:rFonts w:ascii="標楷體" w:hAnsi="標楷體" w:cs="標楷體" w:eastAsia="標楷體"/>
          <w:color w:val="000000"/>
        </w:rPr>
        <w:t>的☆</w:t>
      </w:r>
      <w:r>
        <w:rPr>
          <w:rFonts w:ascii="標楷體" w:hAnsi="標楷體" w:cs="標楷體" w:eastAsia="標楷體"/>
          <w:color w:val="000000"/>
        </w:rPr>
        <w:t>出發，沿著</w:t>
      </w:r>
      <w:r>
        <w:rPr>
          <w:rFonts w:ascii="標楷體" w:hAnsi="標楷體" w:cs="標楷體" w:eastAsia="標楷體"/>
          <w:color w:val="000000"/>
        </w:rPr>
        <w:t>古代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陸上絲路</w:t>
        </w:r>
      </w:hyperlink>
      <w:r>
        <w:rPr>
          <w:rFonts w:ascii="標楷體" w:hAnsi="標楷體" w:cs="標楷體" w:eastAsia="標楷體"/>
          <w:color w:val="000000"/>
        </w:rPr>
        <w:t>西行，</w:t>
      </w:r>
      <w:r>
        <w:rPr>
          <w:rFonts w:ascii="標楷體" w:hAnsi="標楷體" w:cs="標楷體" w:eastAsia="標楷體"/>
          <w:color w:val="000000"/>
        </w:rPr>
        <w:t>以歐洲為終點</w:t>
      </w:r>
      <w:r>
        <w:rPr>
          <w:rFonts w:ascii="標楷體" w:hAnsi="標楷體" w:cs="標楷體" w:eastAsia="標楷體"/>
          <w:color w:val="000000"/>
        </w:rPr>
        <w:t>。請問：上述的☆應填入下列哪個城市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北京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廣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西安　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福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華北地區的北京市是中國的首都，不僅工商業發達、交通便利，目前也是現代化的國際大都市，但卻有許多環境問題待克服。請問：下列哪個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北京市主要可能面臨的環境問題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沙塵暴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缺水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冰山融化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霧霾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國實施經濟改革開放後，陸續在東南沿海設立經濟特區，當地因具備哪些優勢，能吸引外商投資，成功帶動經濟發展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勞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交通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政策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原料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乙丙丁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川盆地的冬季氣溫較同緯度地區略高，其主要原因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長江貫穿盆地內部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綠地較多可調節氣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傳統民居有保暖設施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北側山地阻擋冬季寒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26565</wp:posOffset>
            </wp:positionH>
            <wp:positionV relativeFrom="paragraph">
              <wp:posOffset>663575</wp:posOffset>
            </wp:positionV>
            <wp:extent cx="1800225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" t="4290" r="47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長江三角洲為華中地區經濟發展的重要地帶，☆城市位於長江河運與中國海岸線交會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為中國最大的工商業及金融中心。請問：☆應該填入哪一個城市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重慶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上海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南京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廣州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江流域的武漢就像臺灣的臺北一樣，夏季時炎熱無比，有「火爐」之稱。請問：上述現象主要受什麼因素影響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地形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緯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產業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人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華北地區降水集中夏季，且年雨量變率大。」請問：上述顯示當地容易發生下列哪種現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可耕地面積小　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質不穩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梅雨季節短暫　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、旱災頻繁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中下旬來自孟加拉灣、南中國海暖溼氣流與北方之冷空氣於長江流域會合，使得長江流域發生連續性豪大雨。」請問：由上述文章報導可知當地為何種降水類型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799590" cy="556260"/>
            <wp:effectExtent l="0" t="0" r="0" b="0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(B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99590" cy="672465"/>
            <wp:effectExtent l="0" t="0" r="0" b="0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  <w:sz w:val="22"/>
        </w:rPr>
        <w:t>(C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color w:val="000000"/>
          <w:sz w:val="22"/>
        </w:rPr>
        <w:t xml:space="preserve">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99590" cy="57721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>(D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799590" cy="122936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東北平原土層深厚，土壤富腐植質，是肥沃的☆帶，利於農業發展。」請問：文中☆應填入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黑土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紅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凍土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黃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華北地區與東北地區同樣位於北部區域，然而東北地區的冬季氣溫卻遠較華北地區寒冷，黑龍江省的漠河縣甚至有「中國寒極」之稱。請問：造成此現象的主要原因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經度位置　　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緯度位置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洋流經過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勢高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</w:rPr>
          <w:t>金門</w:t>
        </w:r>
      </w:hyperlink>
      <w:r>
        <w:rPr>
          <w:rFonts w:ascii="標楷體" w:hAnsi="標楷體" w:cs="標楷體" w:eastAsia="標楷體"/>
          <w:color w:val="000000"/>
        </w:rPr>
        <w:t>縣烈嶼鄉西南方海岸，自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中旬發現死亡海漂豬，且檢出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</w:rPr>
          <w:t>非洲豬瘟</w:t>
        </w:r>
      </w:hyperlink>
      <w:r>
        <w:rPr>
          <w:rFonts w:ascii="標楷體" w:hAnsi="標楷體" w:cs="標楷體" w:eastAsia="標楷體"/>
          <w:color w:val="000000"/>
        </w:rPr>
        <w:t>病毒，因此非洲豬瘟中央災害應變中心要求立即全面檢視島上的豬場…。」請問：依據金門的地理位置研判，中國哪個地區是台灣最迫切防範的疫區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華南地區　　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華北地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華中地區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東北地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東北地區盛產煤、鐵等礦產，因此重工業開發早。請問：在東北地區運輸原料及產品，以下列哪種方式最為便捷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河運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空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公路　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路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長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公里的「</w:t>
      </w:r>
      <w:r>
        <w:rPr>
          <w:rFonts w:ascii="標楷體" w:hAnsi="標楷體" w:cs="標楷體" w:eastAsia="標楷體"/>
          <w:color w:val="000000"/>
        </w:rPr>
        <w:t>港珠澳大橋</w:t>
      </w:r>
      <w:r>
        <w:rPr>
          <w:rFonts w:ascii="標楷體" w:hAnsi="標楷體" w:cs="標楷體" w:eastAsia="標楷體"/>
          <w:color w:val="000000"/>
        </w:rPr>
        <w:t>」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通車，</w:t>
      </w:r>
      <w:r>
        <w:rPr>
          <w:rFonts w:ascii="標楷體" w:hAnsi="標楷體" w:cs="標楷體" w:eastAsia="標楷體"/>
          <w:color w:val="000000"/>
        </w:rPr>
        <w:t>是連接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香港</w:t>
        </w:r>
      </w:hyperlink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大嶼山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澳門</w:t>
        </w:r>
      </w:hyperlink>
      <w:r>
        <w:rPr>
          <w:rFonts w:ascii="標楷體" w:hAnsi="標楷體" w:cs="標楷體" w:eastAsia="標楷體"/>
          <w:color w:val="000000"/>
        </w:rPr>
        <w:t>和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廣東</w:t>
        </w:r>
      </w:hyperlink>
      <w:hyperlink r:id="rId15">
        <w:r>
          <w:rPr>
            <w:rStyle w:val="InternetLink"/>
            <w:rFonts w:ascii="標楷體" w:hAnsi="標楷體" w:cs="標楷體" w:eastAsia="標楷體"/>
            <w:color w:val="000000"/>
          </w:rPr>
          <w:t>珠海</w:t>
        </w:r>
      </w:hyperlink>
      <w:r>
        <w:rPr>
          <w:rFonts w:ascii="標楷體" w:hAnsi="標楷體" w:cs="標楷體" w:eastAsia="標楷體"/>
          <w:color w:val="000000"/>
        </w:rPr>
        <w:t>的大型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</w:rPr>
          <w:t>跨海通道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也是目前</w:t>
      </w:r>
      <w:r>
        <w:rPr>
          <w:rFonts w:ascii="標楷體" w:hAnsi="標楷體" w:cs="標楷體" w:eastAsia="標楷體"/>
          <w:color w:val="000000"/>
        </w:rPr>
        <w:t>世界最長的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</w:rPr>
          <w:t>沉管隧道</w:t>
        </w:r>
      </w:hyperlink>
      <w:r>
        <w:rPr>
          <w:rFonts w:ascii="標楷體" w:hAnsi="標楷體" w:cs="標楷體" w:eastAsia="標楷體"/>
          <w:color w:val="000000"/>
        </w:rPr>
        <w:t>以及世界跨海距離最長的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</w:rPr>
          <w:t>橋隧組合公路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請問：這條交通動線主要位於中國哪個經濟圈內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珠三角經濟圈　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長三角經濟圈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環渤海經濟圈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兩分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3914140" cy="2462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462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請依據下圖的某種地形示意圖，回答下列問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126740" cy="19869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93.9pt;mso-wrap-distance-left:9.05pt;mso-wrap-distance-right:9.05pt;mso-wrap-distance-top:0pt;mso-wrap-distance-bottom:0pt;margin-top:7.6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請依據下圖的某種地形示意圖，回答下列問題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126740" cy="19869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867" w:hanging="8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下</w:t>
      </w:r>
      <w:r>
        <w:rPr>
          <w:rFonts w:ascii="標楷體" w:hAnsi="標楷體" w:cs="標楷體" w:eastAsia="標楷體"/>
          <w:color w:val="000000"/>
        </w:rPr>
        <w:t>列哪種地形作用會形成此種地形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海蝕　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風蝕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溶蝕       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冰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個地形區最有可能見到此種地形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東南丘陵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雲貴高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黃土高原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珠江三角洲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914140" cy="2243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4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下圖為中國黃河流域簡圖。中國黃土的分布主要集中於華北地區，因為形成營力作用的不同，又可分為風積黃土與沖積黃土。請回答下列問題：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685" cy="1349375"/>
                                  <wp:effectExtent l="0" t="0" r="0" b="0"/>
                                  <wp:docPr id="11" name="圖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76.65pt;mso-wrap-distance-left:9.05pt;mso-wrap-distance-right:9.05pt;mso-wrap-distance-top:0pt;mso-wrap-distance-bottom:0pt;margin-top:0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下圖為中國黃河流域簡圖。中國黃土的分布主要集中於華北地區，因為形成營力作用的不同，又可分為風積黃土與沖積黃土。請回答下列問題：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sz w:val="2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2559685" cy="1349375"/>
                            <wp:effectExtent l="0" t="0" r="0" b="0"/>
                            <wp:docPr id="12" name="圖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6530</wp:posOffset>
            </wp:positionH>
            <wp:positionV relativeFrom="paragraph">
              <wp:posOffset>438785</wp:posOffset>
            </wp:positionV>
            <wp:extent cx="2486025" cy="1019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黃河泥沙大量淤積，導致河床高於兩岸平原，形成「地上懸河」的景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下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指的是上圖中哪個河段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Untitled;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Untitled;Arial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Untitled;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Untitled;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河流域素有中國的「能源流域」之稱，在河川的上、中及下游皆蘊藏豐富能源。請問：在黃河出海口一帶主要蘊藏下列何種資源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石油、天然氣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鈾礦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煤礦　   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礦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-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兩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" w:name="Q_C110ACACABE241D68059430A2281F626"/>
      <w:bookmarkStart w:id="3" w:name="Z_C110ACACABE241D68059430A2281F626"/>
      <w:bookmarkEnd w:id="2"/>
      <w:bookmarkEnd w:id="3"/>
      <w:r>
        <w:rPr>
          <w:rFonts w:ascii="標楷體" w:hAnsi="標楷體" w:cs="標楷體" w:eastAsia="標楷體"/>
          <w:color w:val="000000"/>
        </w:rPr>
        <w:t>英國外交使節馬加爾尼和阿美士德二人，先後來到中國，其目的為何？　</w:t>
      </w:r>
      <w:bookmarkStart w:id="4" w:name="OP1_C110ACACABE241D68059430A2281F626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" w:name="OPTG1_C110ACACABE241D68059430A2281F626"/>
      <w:r>
        <w:rPr>
          <w:rFonts w:ascii="標楷體" w:hAnsi="標楷體" w:cs="標楷體" w:eastAsia="標楷體"/>
          <w:color w:val="000000"/>
        </w:rPr>
        <w:t>改善通商限制　</w:t>
      </w:r>
      <w:bookmarkStart w:id="6" w:name="OP2_C110ACACABE241D68059430A2281F626"/>
      <w:bookmarkEnd w:id="4"/>
      <w:bookmarkEnd w:id="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" w:name="OPTG2_C110ACACABE241D68059430A2281F626"/>
      <w:r>
        <w:rPr>
          <w:rFonts w:ascii="標楷體" w:hAnsi="標楷體" w:cs="標楷體" w:eastAsia="標楷體"/>
          <w:color w:val="000000"/>
        </w:rPr>
        <w:t>文化交流　</w:t>
      </w:r>
      <w:bookmarkStart w:id="8" w:name="OP3_C110ACACABE241D68059430A2281F626"/>
      <w:bookmarkEnd w:id="6"/>
      <w:bookmarkEnd w:id="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" w:name="OPTG3_C110ACACABE241D68059430A2281F626"/>
      <w:r>
        <w:rPr>
          <w:rFonts w:ascii="標楷體" w:hAnsi="標楷體" w:cs="標楷體" w:eastAsia="標楷體"/>
          <w:color w:val="000000"/>
        </w:rPr>
        <w:t>傳教遊歷　</w:t>
      </w:r>
      <w:bookmarkStart w:id="10" w:name="OP4_C110ACACABE241D68059430A2281F626"/>
      <w:bookmarkEnd w:id="8"/>
      <w:bookmarkEnd w:id="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" w:name="OPTG4_C110ACACABE241D68059430A2281F626"/>
      <w:r>
        <w:rPr>
          <w:rFonts w:ascii="標楷體" w:hAnsi="標楷體" w:cs="標楷體" w:eastAsia="標楷體"/>
          <w:color w:val="000000"/>
        </w:rPr>
        <w:t>設廠製造</w:t>
      </w:r>
      <w:bookmarkEnd w:id="10"/>
      <w:bookmarkEnd w:id="1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2" w:name="Q_C110ACACABE241D68059430A2281F626"/>
      <w:bookmarkStart w:id="13" w:name="Z_C110ACACABE241D68059430A2281F626"/>
      <w:bookmarkStart w:id="14" w:name="Q_1F32BF8A185445D3BCF6BD09B7E468D6"/>
      <w:bookmarkStart w:id="15" w:name="Z_1F32BF8A185445D3BCF6BD09B7E468D6"/>
      <w:bookmarkEnd w:id="12"/>
      <w:bookmarkEnd w:id="13"/>
      <w:bookmarkEnd w:id="14"/>
      <w:bookmarkEnd w:id="15"/>
      <w:r>
        <w:rPr>
          <w:rFonts w:ascii="標楷體" w:hAnsi="標楷體" w:cs="標楷體" w:eastAsia="標楷體"/>
          <w:color w:val="000000"/>
        </w:rPr>
        <w:t>有位中國官員對外國商人說：「中國並不稀罕西人的奇巧之器，外國人在中國的生意，每年有幾千萬銀兩的利益，這些都是中國對外國人的恩賜。」請問：這位官員的說法，反映了當時的哪一種思想？　</w:t>
      </w:r>
      <w:bookmarkStart w:id="16" w:name="OP1_1F32BF8A185445D3BCF6BD09B7E468D6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7" w:name="OPTG1_1F32BF8A185445D3BCF6BD09B7E468D6"/>
      <w:r>
        <w:rPr>
          <w:rFonts w:ascii="標楷體" w:hAnsi="標楷體" w:cs="標楷體" w:eastAsia="標楷體"/>
          <w:color w:val="000000"/>
        </w:rPr>
        <w:t>封建思想　</w:t>
      </w:r>
      <w:bookmarkStart w:id="18" w:name="OP2_1F32BF8A185445D3BCF6BD09B7E468D6"/>
      <w:bookmarkEnd w:id="16"/>
      <w:bookmarkEnd w:id="1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9" w:name="OPTG2_1F32BF8A185445D3BCF6BD09B7E468D6"/>
      <w:r>
        <w:rPr>
          <w:rFonts w:ascii="標楷體" w:hAnsi="標楷體" w:cs="標楷體" w:eastAsia="標楷體"/>
          <w:color w:val="000000"/>
        </w:rPr>
        <w:t>天朝思想　</w:t>
      </w:r>
      <w:bookmarkStart w:id="20" w:name="OP3_1F32BF8A185445D3BCF6BD09B7E468D6"/>
      <w:bookmarkEnd w:id="18"/>
      <w:bookmarkEnd w:id="1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21" w:name="OPTG3_1F32BF8A185445D3BCF6BD09B7E468D6"/>
      <w:r>
        <w:rPr>
          <w:rFonts w:ascii="標楷體" w:hAnsi="標楷體" w:cs="標楷體" w:eastAsia="標楷體"/>
          <w:color w:val="000000"/>
        </w:rPr>
        <w:t>重農思想　</w:t>
      </w:r>
      <w:bookmarkStart w:id="22" w:name="OP4_1F32BF8A185445D3BCF6BD09B7E468D6"/>
      <w:bookmarkEnd w:id="20"/>
      <w:bookmarkEnd w:id="2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23" w:name="OPTG4_1F32BF8A185445D3BCF6BD09B7E468D6"/>
      <w:r>
        <w:rPr>
          <w:rFonts w:ascii="標楷體" w:hAnsi="標楷體" w:cs="標楷體" w:eastAsia="標楷體"/>
          <w:color w:val="000000"/>
        </w:rPr>
        <w:t>專賣思想</w:t>
      </w:r>
      <w:bookmarkEnd w:id="22"/>
      <w:bookmarkEnd w:id="2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24" w:name="Q_1F32BF8A185445D3BCF6BD09B7E468D6"/>
      <w:bookmarkStart w:id="25" w:name="Z_1F32BF8A185445D3BCF6BD09B7E468D6"/>
      <w:bookmarkStart w:id="26" w:name="Q_2C1CCFD9ED824F2F9638A5D41C54CF07"/>
      <w:bookmarkStart w:id="27" w:name="Z_2C1CCFD9ED824F2F9638A5D41C54CF07"/>
      <w:bookmarkEnd w:id="24"/>
      <w:bookmarkEnd w:id="25"/>
      <w:bookmarkEnd w:id="26"/>
      <w:bookmarkEnd w:id="27"/>
      <w:r>
        <w:rPr>
          <w:rFonts w:ascii="標楷體" w:hAnsi="標楷體" w:cs="標楷體" w:eastAsia="標楷體"/>
          <w:color w:val="000000"/>
        </w:rPr>
        <w:t>中英《南京條約》所開放的通商口岸中，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新開放的通商口岸？　</w:t>
      </w:r>
      <w:bookmarkStart w:id="28" w:name="OP1_2C1CCFD9ED824F2F9638A5D41C54CF07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29" w:name="OPTG1_2C1CCFD9ED824F2F9638A5D41C54CF07"/>
      <w:r>
        <w:rPr>
          <w:rFonts w:ascii="標楷體" w:hAnsi="標楷體" w:cs="標楷體" w:eastAsia="標楷體"/>
          <w:color w:val="000000"/>
        </w:rPr>
        <w:t>寧波　</w:t>
      </w:r>
      <w:bookmarkStart w:id="30" w:name="OP2_2C1CCFD9ED824F2F9638A5D41C54CF07"/>
      <w:bookmarkEnd w:id="28"/>
      <w:bookmarkEnd w:id="2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31" w:name="OPTG2_2C1CCFD9ED824F2F9638A5D41C54CF07"/>
      <w:r>
        <w:rPr>
          <w:rFonts w:ascii="標楷體" w:hAnsi="標楷體" w:cs="標楷體" w:eastAsia="標楷體"/>
          <w:color w:val="000000"/>
        </w:rPr>
        <w:t>上海　</w:t>
      </w:r>
      <w:bookmarkStart w:id="32" w:name="OP3_2C1CCFD9ED824F2F9638A5D41C54CF07"/>
      <w:bookmarkEnd w:id="30"/>
      <w:bookmarkEnd w:id="3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33" w:name="OPTG3_2C1CCFD9ED824F2F9638A5D41C54CF07"/>
      <w:r>
        <w:rPr>
          <w:rFonts w:ascii="標楷體" w:hAnsi="標楷體" w:cs="標楷體" w:eastAsia="標楷體"/>
          <w:color w:val="000000"/>
        </w:rPr>
        <w:t>福州　</w:t>
      </w:r>
      <w:bookmarkStart w:id="34" w:name="OP4_2C1CCFD9ED824F2F9638A5D41C54CF07"/>
      <w:bookmarkEnd w:id="32"/>
      <w:bookmarkEnd w:id="3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35" w:name="OPTG4_2C1CCFD9ED824F2F9638A5D41C54CF07"/>
      <w:r>
        <w:rPr>
          <w:rFonts w:ascii="標楷體" w:hAnsi="標楷體" w:cs="標楷體" w:eastAsia="標楷體"/>
          <w:color w:val="000000"/>
        </w:rPr>
        <w:t>廣州</w:t>
      </w:r>
      <w:bookmarkEnd w:id="34"/>
      <w:bookmarkEnd w:id="3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36" w:name="Q_2C1CCFD9ED824F2F9638A5D41C54CF07"/>
      <w:bookmarkStart w:id="37" w:name="Z_2C1CCFD9ED824F2F9638A5D41C54CF07"/>
      <w:bookmarkStart w:id="38" w:name="Q_6DB4548B35484D0EAA6D6848F3B567DA"/>
      <w:bookmarkStart w:id="39" w:name="Z_6DB4548B35484D0EAA6D6848F3B567DA"/>
      <w:bookmarkEnd w:id="36"/>
      <w:bookmarkEnd w:id="37"/>
      <w:bookmarkEnd w:id="38"/>
      <w:bookmarkEnd w:id="39"/>
      <w:r>
        <w:rPr>
          <w:rFonts w:ascii="標楷體" w:hAnsi="標楷體" w:cs="標楷體" w:eastAsia="標楷體"/>
          <w:color w:val="000000"/>
        </w:rPr>
        <w:t>「如果日後中國與其他國家訂定新約給予他國其他權利，英國得以『一體均霑』，同時享有。吾人稱之為『片面最惠國待遇』。」請問：此一權益最早在哪一戰役後給予他國？　</w:t>
      </w:r>
      <w:bookmarkStart w:id="40" w:name="OP1_6DB4548B35484D0EAA6D6848F3B567DA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1" w:name="OPTG1_6DB4548B35484D0EAA6D6848F3B567DA"/>
      <w:r>
        <w:rPr>
          <w:rFonts w:ascii="標楷體" w:hAnsi="標楷體" w:cs="標楷體" w:eastAsia="標楷體"/>
          <w:color w:val="000000"/>
        </w:rPr>
        <w:t>鴉片戰爭　</w:t>
      </w:r>
      <w:bookmarkStart w:id="42" w:name="OP2_6DB4548B35484D0EAA6D6848F3B567DA"/>
      <w:bookmarkEnd w:id="40"/>
      <w:bookmarkEnd w:id="4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43" w:name="OPTG2_6DB4548B35484D0EAA6D6848F3B567DA"/>
      <w:r>
        <w:rPr>
          <w:rFonts w:ascii="標楷體" w:hAnsi="標楷體" w:cs="標楷體" w:eastAsia="標楷體"/>
          <w:color w:val="000000"/>
        </w:rPr>
        <w:t>英法聯軍　</w:t>
      </w:r>
      <w:bookmarkStart w:id="44" w:name="OP3_6DB4548B35484D0EAA6D6848F3B567DA"/>
      <w:bookmarkEnd w:id="42"/>
      <w:bookmarkEnd w:id="4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5" w:name="OPTG3_6DB4548B35484D0EAA6D6848F3B567DA"/>
      <w:r>
        <w:rPr>
          <w:rFonts w:ascii="標楷體" w:hAnsi="標楷體" w:cs="標楷體" w:eastAsia="標楷體"/>
          <w:color w:val="000000"/>
        </w:rPr>
        <w:t>中法戰爭　</w:t>
      </w:r>
      <w:bookmarkStart w:id="46" w:name="OP4_6DB4548B35484D0EAA6D6848F3B567DA"/>
      <w:bookmarkEnd w:id="44"/>
      <w:bookmarkEnd w:id="4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7" w:name="OPTG4_6DB4548B35484D0EAA6D6848F3B567DA"/>
      <w:r>
        <w:rPr>
          <w:rFonts w:ascii="標楷體" w:hAnsi="標楷體" w:cs="標楷體" w:eastAsia="標楷體"/>
          <w:color w:val="000000"/>
        </w:rPr>
        <w:t>甲午戰爭</w:t>
      </w:r>
      <w:bookmarkEnd w:id="46"/>
      <w:bookmarkEnd w:id="4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48" w:name="Q_6DB4548B35484D0EAA6D6848F3B567DA"/>
      <w:bookmarkStart w:id="49" w:name="Z_6DB4548B35484D0EAA6D6848F3B567DA"/>
      <w:bookmarkStart w:id="50" w:name="Q_2640ABD6FA684EEC8DE2FD18C5C964CE"/>
      <w:bookmarkStart w:id="51" w:name="Z_2640ABD6FA684EEC8DE2FD18C5C964CE"/>
      <w:bookmarkEnd w:id="48"/>
      <w:bookmarkEnd w:id="49"/>
      <w:bookmarkEnd w:id="50"/>
      <w:bookmarkEnd w:id="51"/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與圖</w:t>
      </w:r>
      <w:r>
        <w:rPr/>
        <w:t>(</w:t>
      </w:r>
      <w:r>
        <w:rPr/>
        <w:t>二</w:t>
      </w:r>
      <w:r>
        <w:rPr/>
        <w:t>)</w:t>
      </w:r>
      <w:r>
        <w:rPr/>
        <w:t>是中國近代開放的通商口岸圖。請問：造成圖</w:t>
      </w:r>
      <w:r>
        <w:rPr/>
        <w:t>(</w:t>
      </w:r>
      <w:r>
        <w:rPr/>
        <w:t>一</w:t>
      </w:r>
      <w:r>
        <w:rPr/>
        <w:t>)</w:t>
      </w:r>
      <w:r>
        <w:rPr/>
        <w:t>演變至圖</w:t>
      </w:r>
      <w:r>
        <w:rPr/>
        <w:t>(</w:t>
      </w:r>
      <w:r>
        <w:rPr/>
        <w:t>二</w:t>
      </w:r>
      <w:r>
        <w:rPr/>
        <w:t>)</w:t>
      </w:r>
      <w:r>
        <w:rPr/>
        <w:t>的事件，對中國產生何種影響？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78865" cy="16179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78865" cy="16179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/>
      </w:pPr>
      <w:bookmarkStart w:id="52" w:name="OP1_2640ABD6FA684EEC8DE2FD18C5C964CE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3" w:name="OPTG1_2640ABD6FA684EEC8DE2FD18C5C964CE"/>
      <w:r>
        <w:rPr>
          <w:rFonts w:ascii="標楷體" w:hAnsi="標楷體" w:cs="標楷體" w:eastAsia="標楷體"/>
          <w:color w:val="000000"/>
        </w:rPr>
        <w:t>外人勢力可直接進入中國內地　</w:t>
      </w:r>
      <w:bookmarkStart w:id="54" w:name="OP2_2640ABD6FA684EEC8DE2FD18C5C964CE"/>
      <w:bookmarkEnd w:id="52"/>
      <w:bookmarkEnd w:id="5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55" w:name="OPTG2_2640ABD6FA684EEC8DE2FD18C5C964CE"/>
      <w:r>
        <w:rPr>
          <w:rFonts w:ascii="標楷體" w:hAnsi="標楷體" w:cs="標楷體" w:eastAsia="標楷體"/>
          <w:color w:val="000000"/>
        </w:rPr>
        <w:t>香港島主權由中國轉移至英國　</w:t>
      </w:r>
      <w:bookmarkStart w:id="56" w:name="OP3_2640ABD6FA684EEC8DE2FD18C5C964CE"/>
      <w:bookmarkEnd w:id="54"/>
      <w:bookmarkEnd w:id="5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57" w:name="OPTG3_2640ABD6FA684EEC8DE2FD18C5C964CE"/>
      <w:r>
        <w:rPr>
          <w:rFonts w:ascii="標楷體" w:hAnsi="標楷體" w:cs="標楷體" w:eastAsia="標楷體"/>
          <w:color w:val="000000"/>
        </w:rPr>
        <w:t>朝鮮脫離中國屬邦而獨立　</w:t>
      </w:r>
      <w:bookmarkStart w:id="58" w:name="OP4_2640ABD6FA684EEC8DE2FD18C5C964CE"/>
      <w:bookmarkEnd w:id="56"/>
      <w:bookmarkEnd w:id="5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9" w:name="OPTG4_2640ABD6FA684EEC8DE2FD18C5C964CE"/>
      <w:r>
        <w:rPr>
          <w:rFonts w:ascii="標楷體" w:hAnsi="標楷體" w:cs="標楷體" w:eastAsia="標楷體"/>
          <w:color w:val="000000"/>
        </w:rPr>
        <w:t>外國在中國擁有駐兵權</w:t>
      </w:r>
      <w:bookmarkEnd w:id="58"/>
      <w:bookmarkEnd w:id="5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60" w:name="Q_2640ABD6FA684EEC8DE2FD18C5C964CE"/>
      <w:bookmarkStart w:id="61" w:name="Z_2640ABD6FA684EEC8DE2FD18C5C964CE"/>
      <w:bookmarkStart w:id="62" w:name="Q_CFEFB77D30524E669F28858A3B280425"/>
      <w:bookmarkStart w:id="63" w:name="Z_CFEFB77D30524E669F28858A3B280425"/>
      <w:bookmarkEnd w:id="60"/>
      <w:bookmarkEnd w:id="61"/>
      <w:bookmarkEnd w:id="62"/>
      <w:bookmarkEnd w:id="63"/>
      <w:r>
        <w:rPr>
          <w:rFonts w:ascii="標楷體" w:hAnsi="標楷體" w:cs="標楷體" w:eastAsia="標楷體"/>
          <w:color w:val="000000"/>
        </w:rPr>
        <w:t>洪秀全〈原道醒世訓〉：「天下多男人，盡是兄弟之輩；天下多女子，盡是姐妹之群。何得存此疆彼界之私，何可起爾吞我并之念。」這段資料反映了太平天國的何種理想？　</w:t>
      </w:r>
      <w:bookmarkStart w:id="64" w:name="OP1_CFEFB77D30524E669F28858A3B28042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5" w:name="OPTG1_CFEFB77D30524E669F28858A3B280425"/>
      <w:r>
        <w:rPr>
          <w:rFonts w:ascii="標楷體" w:hAnsi="標楷體" w:cs="標楷體" w:eastAsia="標楷體"/>
          <w:color w:val="000000"/>
        </w:rPr>
        <w:t>土地收歸國有　</w:t>
      </w:r>
      <w:bookmarkStart w:id="66" w:name="OP2_CFEFB77D30524E669F28858A3B280425"/>
      <w:bookmarkEnd w:id="64"/>
      <w:bookmarkEnd w:id="6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67" w:name="OPTG2_CFEFB77D30524E669F28858A3B280425"/>
      <w:r>
        <w:rPr>
          <w:rFonts w:ascii="標楷體" w:hAnsi="標楷體" w:cs="標楷體" w:eastAsia="標楷體"/>
          <w:color w:val="000000"/>
        </w:rPr>
        <w:t>實施政教合一的制度　</w:t>
      </w:r>
      <w:bookmarkStart w:id="68" w:name="OP3_CFEFB77D30524E669F28858A3B280425"/>
      <w:bookmarkEnd w:id="66"/>
      <w:bookmarkEnd w:id="6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69" w:name="OPTG3_CFEFB77D30524E669F28858A3B280425"/>
      <w:r>
        <w:rPr>
          <w:rFonts w:ascii="標楷體" w:hAnsi="標楷體" w:cs="標楷體" w:eastAsia="標楷體"/>
          <w:color w:val="000000"/>
        </w:rPr>
        <w:t>男尊女卑的社會制度　</w:t>
      </w:r>
      <w:bookmarkStart w:id="70" w:name="OP4_CFEFB77D30524E669F28858A3B280425"/>
      <w:bookmarkEnd w:id="68"/>
      <w:bookmarkEnd w:id="6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71" w:name="OPTG4_CFEFB77D30524E669F28858A3B280425"/>
      <w:r>
        <w:rPr>
          <w:rFonts w:ascii="標楷體" w:hAnsi="標楷體" w:cs="標楷體" w:eastAsia="標楷體"/>
          <w:color w:val="000000"/>
        </w:rPr>
        <w:t>天下一家，共享太平</w:t>
      </w:r>
      <w:bookmarkEnd w:id="70"/>
      <w:bookmarkEnd w:id="7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72" w:name="Q_CFEFB77D30524E669F28858A3B280425"/>
      <w:bookmarkStart w:id="73" w:name="Z_CFEFB77D30524E669F28858A3B280425"/>
      <w:bookmarkStart w:id="74" w:name="Q_0F9D91D690AB4010A742F127138DABFE"/>
      <w:bookmarkStart w:id="75" w:name="Z_0F9D91D690AB4010A742F127138DABFE"/>
      <w:bookmarkEnd w:id="72"/>
      <w:bookmarkEnd w:id="73"/>
      <w:bookmarkEnd w:id="74"/>
      <w:bookmarkEnd w:id="75"/>
      <w:r>
        <w:rPr>
          <w:rFonts w:ascii="標楷體" w:hAnsi="標楷體" w:cs="標楷體" w:eastAsia="標楷體"/>
          <w:color w:val="000000"/>
        </w:rPr>
        <w:t>曾國藩自幼深受儒家傳統的薰陶，為一位講求義理、崇尚經世致用的學者與官員，他無法認同太平天國的所作所為，於是以下列哪一主張來號召群眾討伐太平天國？　</w:t>
      </w:r>
      <w:bookmarkStart w:id="76" w:name="OP1_0F9D91D690AB4010A742F127138DABFE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77" w:name="OPTG1_0F9D91D690AB4010A742F127138DABFE"/>
      <w:r>
        <w:rPr>
          <w:rFonts w:ascii="標楷體" w:hAnsi="標楷體" w:cs="標楷體" w:eastAsia="標楷體"/>
          <w:color w:val="000000"/>
        </w:rPr>
        <w:t>尊王攘夷　</w:t>
      </w:r>
      <w:bookmarkStart w:id="78" w:name="OP2_0F9D91D690AB4010A742F127138DABFE"/>
      <w:bookmarkEnd w:id="76"/>
      <w:bookmarkEnd w:id="7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9" w:name="OPTG2_0F9D91D690AB4010A742F127138DABFE"/>
      <w:r>
        <w:rPr>
          <w:rFonts w:ascii="標楷體" w:hAnsi="標楷體" w:cs="標楷體" w:eastAsia="標楷體"/>
          <w:color w:val="000000"/>
        </w:rPr>
        <w:t>驅除韃虜　</w:t>
      </w:r>
      <w:bookmarkStart w:id="80" w:name="OP3_0F9D91D690AB4010A742F127138DABFE"/>
      <w:bookmarkEnd w:id="78"/>
      <w:bookmarkEnd w:id="7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81" w:name="OPTG3_0F9D91D690AB4010A742F127138DABFE"/>
      <w:r>
        <w:rPr>
          <w:rFonts w:ascii="標楷體" w:hAnsi="標楷體" w:cs="標楷體" w:eastAsia="標楷體"/>
          <w:color w:val="000000"/>
        </w:rPr>
        <w:t>維護傳統文化　</w:t>
      </w:r>
      <w:bookmarkStart w:id="82" w:name="OP4_0F9D91D690AB4010A742F127138DABFE"/>
      <w:bookmarkEnd w:id="80"/>
      <w:bookmarkEnd w:id="8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83" w:name="OPTG4_0F9D91D690AB4010A742F127138DABFE"/>
      <w:r>
        <w:rPr>
          <w:rFonts w:ascii="標楷體" w:hAnsi="標楷體" w:cs="標楷體" w:eastAsia="標楷體"/>
          <w:color w:val="000000"/>
        </w:rPr>
        <w:t>扶清滅洋</w:t>
      </w:r>
      <w:bookmarkEnd w:id="82"/>
      <w:bookmarkEnd w:id="8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84" w:name="Q_0F9D91D690AB4010A742F127138DABFE"/>
      <w:bookmarkStart w:id="85" w:name="Z_0F9D91D690AB4010A742F127138DABFE"/>
      <w:bookmarkStart w:id="86" w:name="Q_9F0A1C4E46B74B44AA330E51CBCC7114"/>
      <w:bookmarkStart w:id="87" w:name="Z_9F0A1C4E46B74B44AA330E51CBCC7114"/>
      <w:bookmarkEnd w:id="84"/>
      <w:bookmarkEnd w:id="85"/>
      <w:bookmarkEnd w:id="86"/>
      <w:bookmarkEnd w:id="87"/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850</w:t>
      </w:r>
      <w:r>
        <w:rPr>
          <w:rFonts w:ascii="標楷體" w:hAnsi="標楷體" w:cs="標楷體" w:eastAsia="標楷體"/>
          <w:color w:val="000000"/>
        </w:rPr>
        <w:t>年代，一名英國人在廣州毆打了當地居民，但是當地官府無法將他治罪，只能把他交給英國領事來處理。這是因為當時清廷給予英國下列哪一種權利？　</w:t>
      </w:r>
      <w:bookmarkStart w:id="88" w:name="OP1_9F0A1C4E46B74B44AA330E51CBCC711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9" w:name="OPTG1_9F0A1C4E46B74B44AA330E51CBCC7114"/>
      <w:r>
        <w:rPr>
          <w:rFonts w:ascii="標楷體" w:hAnsi="標楷體" w:cs="標楷體" w:eastAsia="標楷體"/>
          <w:color w:val="000000"/>
        </w:rPr>
        <w:t>租界      　</w:t>
      </w:r>
      <w:bookmarkStart w:id="90" w:name="OP2_9F0A1C4E46B74B44AA330E51CBCC7114"/>
      <w:bookmarkEnd w:id="88"/>
      <w:bookmarkEnd w:id="8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91" w:name="OPTG2_9F0A1C4E46B74B44AA330E51CBCC7114"/>
      <w:r>
        <w:rPr>
          <w:rFonts w:ascii="標楷體" w:hAnsi="標楷體" w:cs="標楷體" w:eastAsia="標楷體"/>
          <w:color w:val="000000"/>
        </w:rPr>
        <w:t>協定關稅　</w:t>
      </w:r>
      <w:bookmarkStart w:id="92" w:name="OP3_9F0A1C4E46B74B44AA330E51CBCC7114"/>
      <w:bookmarkEnd w:id="90"/>
      <w:bookmarkEnd w:id="9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3" w:name="OPTG3_9F0A1C4E46B74B44AA330E51CBCC7114"/>
      <w:r>
        <w:rPr>
          <w:rFonts w:ascii="標楷體" w:hAnsi="標楷體" w:cs="標楷體" w:eastAsia="標楷體"/>
          <w:color w:val="000000"/>
        </w:rPr>
        <w:t>領事裁判權　</w:t>
      </w:r>
      <w:bookmarkStart w:id="94" w:name="OP4_9F0A1C4E46B74B44AA330E51CBCC7114"/>
      <w:bookmarkEnd w:id="92"/>
      <w:bookmarkEnd w:id="9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5" w:name="OPTG4_9F0A1C4E46B74B44AA330E51CBCC7114"/>
      <w:r>
        <w:rPr>
          <w:rFonts w:ascii="標楷體" w:hAnsi="標楷體" w:cs="標楷體" w:eastAsia="標楷體"/>
          <w:color w:val="000000"/>
        </w:rPr>
        <w:t>片面最惠國待遇</w:t>
      </w:r>
      <w:bookmarkEnd w:id="94"/>
      <w:bookmarkEnd w:id="9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96" w:name="Q_9F0A1C4E46B74B44AA330E51CBCC7114"/>
      <w:bookmarkStart w:id="97" w:name="Z_9F0A1C4E46B74B44AA330E51CBCC7114"/>
      <w:bookmarkStart w:id="98" w:name="Q_D70D45B7ADBF425892F97077DE675192"/>
      <w:bookmarkStart w:id="99" w:name="Z_D70D45B7ADBF425892F97077DE675192"/>
      <w:bookmarkEnd w:id="96"/>
      <w:bookmarkEnd w:id="97"/>
      <w:bookmarkEnd w:id="98"/>
      <w:bookmarkEnd w:id="99"/>
      <w:r>
        <w:rPr>
          <w:rFonts w:ascii="標楷體" w:hAnsi="標楷體" w:cs="標楷體" w:eastAsia="標楷體"/>
          <w:color w:val="000000"/>
        </w:rPr>
        <w:t>咸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年清廷下詔設立的「總理各國事務衙門」，其目的為何？　</w:t>
      </w:r>
      <w:bookmarkStart w:id="100" w:name="OP1_D70D45B7ADBF425892F97077DE675192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1" w:name="OPTG1_D70D45B7ADBF425892F97077DE675192"/>
      <w:r>
        <w:rPr>
          <w:rFonts w:ascii="標楷體" w:hAnsi="標楷體" w:cs="標楷體" w:eastAsia="標楷體"/>
          <w:color w:val="000000"/>
        </w:rPr>
        <w:t>負責外交，推行新政　</w:t>
      </w:r>
      <w:bookmarkStart w:id="102" w:name="OP2_D70D45B7ADBF425892F97077DE675192"/>
      <w:bookmarkEnd w:id="100"/>
      <w:bookmarkEnd w:id="101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3" w:name="OPTG2_D70D45B7ADBF425892F97077DE675192"/>
      <w:r>
        <w:rPr>
          <w:rFonts w:ascii="標楷體" w:hAnsi="標楷體" w:cs="標楷體" w:eastAsia="標楷體"/>
          <w:color w:val="000000"/>
        </w:rPr>
        <w:t>負責逮捕犯罪分子　</w:t>
      </w:r>
      <w:bookmarkStart w:id="104" w:name="OP3_D70D45B7ADBF425892F97077DE675192"/>
      <w:bookmarkEnd w:id="102"/>
      <w:bookmarkEnd w:id="103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5" w:name="OPTG3_D70D45B7ADBF425892F97077DE675192"/>
      <w:r>
        <w:rPr>
          <w:rFonts w:ascii="標楷體" w:hAnsi="標楷體" w:cs="標楷體" w:eastAsia="標楷體"/>
          <w:color w:val="000000"/>
        </w:rPr>
        <w:t>培養翻譯外交人才　</w:t>
      </w:r>
      <w:bookmarkStart w:id="106" w:name="OP4_D70D45B7ADBF425892F97077DE675192"/>
      <w:bookmarkEnd w:id="104"/>
      <w:bookmarkEnd w:id="105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07" w:name="OPTG4_D70D45B7ADBF425892F97077DE675192"/>
      <w:r>
        <w:rPr>
          <w:rFonts w:ascii="標楷體" w:hAnsi="標楷體" w:cs="標楷體" w:eastAsia="標楷體"/>
          <w:color w:val="000000"/>
        </w:rPr>
        <w:t>建立新式國防</w:t>
      </w:r>
      <w:bookmarkEnd w:id="106"/>
      <w:bookmarkEnd w:id="10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08" w:name="Q_D70D45B7ADBF425892F97077DE675192"/>
      <w:bookmarkStart w:id="109" w:name="Z_D70D45B7ADBF425892F97077DE675192"/>
      <w:bookmarkStart w:id="110" w:name="Q_63CEA7C851904C3FB4FEED5069DBE362"/>
      <w:bookmarkStart w:id="111" w:name="Z_63CEA7C851904C3FB4FEED5069DBE362"/>
      <w:bookmarkEnd w:id="108"/>
      <w:bookmarkEnd w:id="109"/>
      <w:bookmarkEnd w:id="110"/>
      <w:bookmarkEnd w:id="111"/>
      <w:r>
        <w:rPr>
          <w:rFonts w:ascii="標楷體" w:hAnsi="標楷體" w:cs="標楷體" w:eastAsia="標楷體"/>
          <w:color w:val="000000"/>
        </w:rPr>
        <w:t>人類歷史的變遷過程中，器物層次的變遷通常會帶動制度及理念變遷。在清末就曾推動一項改革運動，將傳統的刀、矛、劍、弓箭等冷兵器，變成西方大</w:t>
      </w:r>
      <w:r>
        <w:rPr>
          <w:rFonts w:ascii="標楷體" w:hAnsi="標楷體" w:cs="標楷體" w:eastAsia="標楷體"/>
          <w:color w:val="000000"/>
        </w:rPr>
        <w:t>炮</w:t>
      </w:r>
      <w:r>
        <w:rPr>
          <w:rFonts w:ascii="標楷體" w:hAnsi="標楷體" w:cs="標楷體" w:eastAsia="標楷體"/>
          <w:color w:val="000000"/>
        </w:rPr>
        <w:t>、槍等熱兵器，希望能改變國力衰弱的現況。請問：上述的改革運動是受到哪些事情的影響而開始？　</w:t>
      </w:r>
      <w:bookmarkStart w:id="112" w:name="OP1_63CEA7C851904C3FB4FEED5069DBE362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13" w:name="OPTG1_63CEA7C851904C3FB4FEED5069DBE362"/>
      <w:r>
        <w:rPr>
          <w:rFonts w:ascii="標楷體" w:hAnsi="標楷體" w:cs="標楷體" w:eastAsia="標楷體"/>
          <w:color w:val="000000"/>
        </w:rPr>
        <w:t>鴉片戰爭、英法聯軍　</w:t>
      </w:r>
      <w:bookmarkStart w:id="114" w:name="OP2_63CEA7C851904C3FB4FEED5069DBE362"/>
      <w:bookmarkEnd w:id="112"/>
      <w:bookmarkEnd w:id="113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5" w:name="OPTG2_63CEA7C851904C3FB4FEED5069DBE362"/>
      <w:r>
        <w:rPr>
          <w:rFonts w:ascii="標楷體" w:hAnsi="標楷體" w:cs="標楷體" w:eastAsia="標楷體"/>
          <w:color w:val="000000"/>
        </w:rPr>
        <w:t>英法聯軍、太平天國　</w:t>
      </w:r>
      <w:bookmarkStart w:id="116" w:name="OP3_63CEA7C851904C3FB4FEED5069DBE362"/>
      <w:bookmarkEnd w:id="114"/>
      <w:bookmarkEnd w:id="115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7" w:name="OPTG3_63CEA7C851904C3FB4FEED5069DBE362"/>
      <w:r>
        <w:rPr>
          <w:rFonts w:ascii="標楷體" w:hAnsi="標楷體" w:cs="標楷體" w:eastAsia="標楷體"/>
          <w:color w:val="000000"/>
        </w:rPr>
        <w:t>太平天國、中法戰爭　</w:t>
      </w:r>
      <w:bookmarkStart w:id="118" w:name="OP4_63CEA7C851904C3FB4FEED5069DBE362"/>
      <w:bookmarkEnd w:id="116"/>
      <w:bookmarkEnd w:id="117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9" w:name="OPTG4_63CEA7C851904C3FB4FEED5069DBE362"/>
      <w:r>
        <w:rPr>
          <w:rFonts w:ascii="標楷體" w:hAnsi="標楷體" w:cs="標楷體" w:eastAsia="標楷體"/>
          <w:color w:val="000000"/>
        </w:rPr>
        <w:t>中法戰爭、甲午戰爭</w:t>
      </w:r>
      <w:bookmarkEnd w:id="118"/>
      <w:bookmarkEnd w:id="11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20" w:name="Q_63CEA7C851904C3FB4FEED5069DBE362"/>
      <w:bookmarkStart w:id="121" w:name="Z_63CEA7C851904C3FB4FEED5069DBE362"/>
      <w:bookmarkStart w:id="122" w:name="Q_54A6E2D5902345D189DC179B9948D60C"/>
      <w:bookmarkStart w:id="123" w:name="Z_54A6E2D5902345D189DC179B9948D60C"/>
      <w:bookmarkEnd w:id="120"/>
      <w:bookmarkEnd w:id="121"/>
      <w:bookmarkEnd w:id="122"/>
      <w:bookmarkEnd w:id="123"/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895</w:t>
      </w:r>
      <w:r>
        <w:rPr>
          <w:rFonts w:ascii="標楷體" w:hAnsi="標楷體" w:cs="標楷體" w:eastAsia="標楷體"/>
          <w:color w:val="000000"/>
        </w:rPr>
        <w:t>年，某日的號外新聞大肆報導一則事件如下：「清國所派出的大臣在馬關簽約時遭到日本浪人槍擊，所幸並無大礙……，此案引起諸國關切，紛紛對日本政府發出譴責……。」請問：這位大臣應是何人？　</w:t>
      </w:r>
      <w:bookmarkStart w:id="124" w:name="OP1_54A6E2D5902345D189DC179B9948D60C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5" w:name="OPTG1_54A6E2D5902345D189DC179B9948D60C"/>
      <w:r>
        <w:rPr>
          <w:rFonts w:ascii="標楷體" w:hAnsi="標楷體" w:cs="標楷體" w:eastAsia="標楷體"/>
          <w:color w:val="000000"/>
        </w:rPr>
        <w:t>李鴻章　</w:t>
      </w:r>
      <w:bookmarkStart w:id="126" w:name="OP2_54A6E2D5902345D189DC179B9948D60C"/>
      <w:bookmarkEnd w:id="124"/>
      <w:bookmarkEnd w:id="12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27" w:name="OPTG2_54A6E2D5902345D189DC179B9948D60C"/>
      <w:r>
        <w:rPr>
          <w:rFonts w:ascii="標楷體" w:hAnsi="標楷體" w:cs="標楷體" w:eastAsia="標楷體"/>
          <w:color w:val="000000"/>
        </w:rPr>
        <w:t>曾國藩　</w:t>
      </w:r>
      <w:bookmarkStart w:id="128" w:name="OP3_54A6E2D5902345D189DC179B9948D60C"/>
      <w:bookmarkEnd w:id="126"/>
      <w:bookmarkEnd w:id="12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9" w:name="OPTG3_54A6E2D5902345D189DC179B9948D60C"/>
      <w:r>
        <w:rPr>
          <w:rFonts w:ascii="標楷體" w:hAnsi="標楷體" w:cs="標楷體" w:eastAsia="標楷體"/>
          <w:color w:val="000000"/>
        </w:rPr>
        <w:t>左宗棠　</w:t>
      </w:r>
      <w:bookmarkStart w:id="130" w:name="OP4_54A6E2D5902345D189DC179B9948D60C"/>
      <w:bookmarkEnd w:id="128"/>
      <w:bookmarkEnd w:id="12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31" w:name="OPTG4_54A6E2D5902345D189DC179B9948D60C"/>
      <w:r>
        <w:rPr>
          <w:rFonts w:ascii="標楷體" w:hAnsi="標楷體" w:cs="標楷體" w:eastAsia="標楷體"/>
          <w:color w:val="000000"/>
        </w:rPr>
        <w:t>康有為</w:t>
      </w:r>
      <w:bookmarkEnd w:id="130"/>
      <w:bookmarkEnd w:id="13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32" w:name="Q_54A6E2D5902345D189DC179B9948D60C"/>
      <w:bookmarkStart w:id="133" w:name="Z_54A6E2D5902345D189DC179B9948D60C"/>
      <w:bookmarkStart w:id="134" w:name="Q_18D175ABEC0E40E8BE63E3DD6AAC43F2"/>
      <w:bookmarkStart w:id="135" w:name="Z_18D175ABEC0E40E8BE63E3DD6AAC43F2"/>
      <w:bookmarkEnd w:id="132"/>
      <w:bookmarkEnd w:id="133"/>
      <w:bookmarkEnd w:id="134"/>
      <w:bookmarkEnd w:id="135"/>
      <w:r>
        <w:rPr>
          <w:rFonts w:ascii="標楷體" w:hAnsi="標楷體" w:cs="標楷體" w:eastAsia="標楷體"/>
          <w:color w:val="000000"/>
        </w:rPr>
        <w:t>英國人喬治正在擬定設廠計畫，他打算在上海建立遠東最大的紡織廠。請問：喬治之所以可以在上海設立工廠是受到下列何事的影響？　</w:t>
      </w:r>
      <w:bookmarkStart w:id="136" w:name="OP1_18D175ABEC0E40E8BE63E3DD6AAC43F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37" w:name="OPTG1_18D175ABEC0E40E8BE63E3DD6AAC43F2"/>
      <w:r>
        <w:rPr>
          <w:rFonts w:ascii="標楷體" w:hAnsi="標楷體" w:cs="標楷體" w:eastAsia="標楷體"/>
          <w:color w:val="000000"/>
        </w:rPr>
        <w:t>鴉片戰爭　</w:t>
      </w:r>
      <w:bookmarkStart w:id="138" w:name="OP2_18D175ABEC0E40E8BE63E3DD6AAC43F2"/>
      <w:bookmarkEnd w:id="136"/>
      <w:bookmarkEnd w:id="13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9" w:name="OPTG2_18D175ABEC0E40E8BE63E3DD6AAC43F2"/>
      <w:r>
        <w:rPr>
          <w:rFonts w:ascii="標楷體" w:hAnsi="標楷體" w:cs="標楷體" w:eastAsia="標楷體"/>
          <w:color w:val="000000"/>
        </w:rPr>
        <w:t>英法聯軍　</w:t>
      </w:r>
      <w:bookmarkStart w:id="140" w:name="OP3_18D175ABEC0E40E8BE63E3DD6AAC43F2"/>
      <w:bookmarkEnd w:id="138"/>
      <w:bookmarkEnd w:id="13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41" w:name="OPTG3_18D175ABEC0E40E8BE63E3DD6AAC43F2"/>
      <w:r>
        <w:rPr>
          <w:rFonts w:ascii="標楷體" w:hAnsi="標楷體" w:cs="標楷體" w:eastAsia="標楷體"/>
          <w:color w:val="000000"/>
        </w:rPr>
        <w:t>中法戰爭　</w:t>
      </w:r>
      <w:bookmarkStart w:id="142" w:name="OP4_18D175ABEC0E40E8BE63E3DD6AAC43F2"/>
      <w:bookmarkEnd w:id="140"/>
      <w:bookmarkEnd w:id="14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43" w:name="OPTG4_18D175ABEC0E40E8BE63E3DD6AAC43F2"/>
      <w:r>
        <w:rPr>
          <w:rFonts w:ascii="標楷體" w:hAnsi="標楷體" w:cs="標楷體" w:eastAsia="標楷體"/>
          <w:color w:val="000000"/>
        </w:rPr>
        <w:t>甲午戰爭</w:t>
      </w:r>
      <w:bookmarkEnd w:id="142"/>
      <w:bookmarkEnd w:id="14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44" w:name="Q_18D175ABEC0E40E8BE63E3DD6AAC43F2"/>
      <w:bookmarkStart w:id="145" w:name="Z_18D175ABEC0E40E8BE63E3DD6AAC43F2"/>
      <w:bookmarkStart w:id="146" w:name="Q_61447CE0E3DF45EC94C70DF9A7DC9CC0"/>
      <w:bookmarkStart w:id="147" w:name="Z_61447CE0E3DF45EC94C70DF9A7DC9CC0"/>
      <w:bookmarkEnd w:id="144"/>
      <w:bookmarkEnd w:id="145"/>
      <w:bookmarkEnd w:id="146"/>
      <w:bookmarkEnd w:id="147"/>
      <w:r>
        <w:rPr>
          <w:rFonts w:ascii="標楷體" w:hAnsi="標楷體" w:cs="標楷體" w:eastAsia="標楷體"/>
          <w:color w:val="000000"/>
        </w:rPr>
        <w:t>清末，俄國不費一兵一卒掠奪中國大半個東北，使中國喪失這些領土的條約是下列何者？　</w:t>
      </w:r>
      <w:bookmarkStart w:id="148" w:name="OP1_4173806FDC8E4EB7ADEA534F12E0DB5E"/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49" w:name="OPTG1_4173806FDC8E4EB7ADEA534F12E0DB5E"/>
      <w:r>
        <w:rPr>
          <w:rFonts w:ascii="標楷體" w:hAnsi="標楷體" w:cs="標楷體" w:eastAsia="標楷體"/>
          <w:color w:val="000000"/>
        </w:rPr>
        <w:t>《南京條約》、《璦琿條約》　</w:t>
      </w:r>
      <w:bookmarkStart w:id="150" w:name="OP2_4173806FDC8E4EB7ADEA534F12E0DB5E"/>
      <w:bookmarkEnd w:id="148"/>
      <w:bookmarkEnd w:id="14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51" w:name="OPTG2_4173806FDC8E4EB7ADEA534F12E0DB5E"/>
      <w:r>
        <w:rPr>
          <w:rFonts w:ascii="標楷體" w:hAnsi="標楷體" w:cs="標楷體" w:eastAsia="標楷體"/>
          <w:color w:val="000000"/>
        </w:rPr>
        <w:t>《南京條約》、《中俄天津條約》　</w:t>
      </w:r>
      <w:bookmarkStart w:id="152" w:name="OP3_4173806FDC8E4EB7ADEA534F12E0DB5E"/>
      <w:bookmarkEnd w:id="150"/>
      <w:bookmarkEnd w:id="15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53" w:name="OPTG3_4173806FDC8E4EB7ADEA534F12E0DB5E"/>
      <w:r>
        <w:rPr>
          <w:rFonts w:ascii="標楷體" w:hAnsi="標楷體" w:cs="標楷體" w:eastAsia="標楷體"/>
          <w:color w:val="000000"/>
        </w:rPr>
        <w:t>《璦琿條約》、《中俄北京條約》　</w:t>
      </w:r>
      <w:bookmarkStart w:id="154" w:name="OP4_4173806FDC8E4EB7ADEA534F12E0DB5E"/>
      <w:bookmarkEnd w:id="152"/>
      <w:bookmarkEnd w:id="15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55" w:name="OPTG4_4173806FDC8E4EB7ADEA534F12E0DB5E"/>
      <w:r>
        <w:rPr>
          <w:rFonts w:ascii="標楷體" w:hAnsi="標楷體" w:cs="標楷體" w:eastAsia="標楷體"/>
          <w:color w:val="000000"/>
        </w:rPr>
        <w:t>《中俄北京條約》、《天津條約》</w:t>
      </w:r>
      <w:bookmarkEnd w:id="154"/>
      <w:bookmarkEnd w:id="15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遼東半島是前進東北亞重要的據點，自古以來即為兵家必爭之地。甲午戰爭後，俄國、德國、法國將遼東半島從□手中奪回，埋下日後爆發衝突的因子。請問：上述缺空處應該填入下列何者？　</w:t>
      </w:r>
      <w:bookmarkStart w:id="156" w:name="OP1_61447CE0E3DF45EC94C70DF9A7DC9CC0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57" w:name="OPTG1_61447CE0E3DF45EC94C70DF9A7DC9CC0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國　</w:t>
      </w:r>
      <w:bookmarkStart w:id="158" w:name="OP2_61447CE0E3DF45EC94C70DF9A7DC9CC0"/>
      <w:bookmarkEnd w:id="156"/>
      <w:bookmarkEnd w:id="15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59" w:name="OPTG2_61447CE0E3DF45EC94C70DF9A7DC9CC0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本　</w:t>
      </w:r>
      <w:bookmarkStart w:id="160" w:name="OP3_61447CE0E3DF45EC94C70DF9A7DC9CC0"/>
      <w:bookmarkEnd w:id="158"/>
      <w:bookmarkEnd w:id="15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61" w:name="OPTG3_61447CE0E3DF45EC94C70DF9A7DC9CC0"/>
      <w:r>
        <w:rPr>
          <w:rFonts w:ascii="標楷體" w:hAnsi="標楷體" w:cs="標楷體" w:eastAsia="標楷體"/>
          <w:color w:val="000000"/>
        </w:rPr>
        <w:t>韓國　</w:t>
      </w:r>
      <w:bookmarkStart w:id="162" w:name="OP4_61447CE0E3DF45EC94C70DF9A7DC9CC0"/>
      <w:bookmarkEnd w:id="160"/>
      <w:bookmarkEnd w:id="16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63" w:name="OPTG4_61447CE0E3DF45EC94C70DF9A7DC9CC0"/>
      <w:r>
        <w:rPr>
          <w:rFonts w:ascii="標楷體" w:hAnsi="標楷體" w:cs="標楷體" w:eastAsia="標楷體"/>
          <w:color w:val="000000"/>
        </w:rPr>
        <w:t>美國</w:t>
      </w:r>
      <w:bookmarkEnd w:id="162"/>
      <w:bookmarkEnd w:id="16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64" w:name="Q_61447CE0E3DF45EC94C70DF9A7DC9CC0"/>
      <w:bookmarkStart w:id="165" w:name="Z_61447CE0E3DF45EC94C70DF9A7DC9CC0"/>
      <w:bookmarkStart w:id="166" w:name="Q_5C61DCB7579F479398C14C4EF0D46B22"/>
      <w:bookmarkStart w:id="167" w:name="Z_5C61DCB7579F479398C14C4EF0D46B22"/>
      <w:bookmarkEnd w:id="164"/>
      <w:bookmarkEnd w:id="165"/>
      <w:bookmarkEnd w:id="166"/>
      <w:bookmarkEnd w:id="167"/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某旅遊手冊的部分內容，此手冊最可能是介紹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的何地？</w:t>
      </w:r>
      <w:r>
        <w:rPr/>
        <w:t xml:space="preserve">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2196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627505" cy="19869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87755" cy="19900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/>
      </w:pPr>
      <w:bookmarkStart w:id="168" w:name="OP1_5C61DCB7579F479398C14C4EF0D46B22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69" w:name="OPTG1_5C61DCB7579F479398C14C4EF0D46B22"/>
      <w:r>
        <w:rPr>
          <w:rFonts w:ascii="標楷體" w:hAnsi="標楷體" w:cs="標楷體" w:eastAsia="標楷體"/>
          <w:color w:val="000000"/>
        </w:rPr>
        <w:t>甲　</w:t>
      </w:r>
      <w:bookmarkStart w:id="170" w:name="OP2_5C61DCB7579F479398C14C4EF0D46B22"/>
      <w:bookmarkEnd w:id="168"/>
      <w:bookmarkEnd w:id="16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71" w:name="OPTG2_5C61DCB7579F479398C14C4EF0D46B22"/>
      <w:r>
        <w:rPr>
          <w:rFonts w:ascii="標楷體" w:hAnsi="標楷體" w:cs="標楷體" w:eastAsia="標楷體"/>
          <w:color w:val="000000"/>
        </w:rPr>
        <w:t>乙　</w:t>
      </w:r>
      <w:bookmarkStart w:id="172" w:name="OP3_5C61DCB7579F479398C14C4EF0D46B22"/>
      <w:bookmarkEnd w:id="170"/>
      <w:bookmarkEnd w:id="17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73" w:name="OPTG3_5C61DCB7579F479398C14C4EF0D46B22"/>
      <w:r>
        <w:rPr>
          <w:rFonts w:ascii="標楷體" w:hAnsi="標楷體" w:cs="標楷體" w:eastAsia="標楷體"/>
          <w:color w:val="000000"/>
        </w:rPr>
        <w:t>丙　</w:t>
      </w:r>
      <w:bookmarkStart w:id="174" w:name="OP4_5C61DCB7579F479398C14C4EF0D46B22"/>
      <w:bookmarkEnd w:id="172"/>
      <w:bookmarkEnd w:id="17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75" w:name="OPTG4_5C61DCB7579F479398C14C4EF0D46B22"/>
      <w:r>
        <w:rPr>
          <w:rFonts w:ascii="標楷體" w:hAnsi="標楷體" w:cs="標楷體" w:eastAsia="標楷體"/>
          <w:color w:val="000000"/>
        </w:rPr>
        <w:t>丁</w:t>
      </w:r>
      <w:bookmarkEnd w:id="174"/>
      <w:bookmarkEnd w:id="17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76" w:name="Q_5C61DCB7579F479398C14C4EF0D46B22"/>
      <w:bookmarkStart w:id="177" w:name="Z_5C61DCB7579F479398C14C4EF0D46B22"/>
      <w:bookmarkStart w:id="178" w:name="Q_6555A29EBCB948C8840366BCD99B576F"/>
      <w:bookmarkStart w:id="179" w:name="Z_6555A29EBCB948C8840366BCD99B576F"/>
      <w:bookmarkEnd w:id="176"/>
      <w:bookmarkEnd w:id="177"/>
      <w:bookmarkEnd w:id="178"/>
      <w:bookmarkEnd w:id="179"/>
      <w:r>
        <w:rPr>
          <w:rFonts w:ascii="標楷體" w:hAnsi="標楷體" w:cs="標楷體" w:eastAsia="標楷體"/>
          <w:color w:val="000000"/>
        </w:rPr>
        <w:t>學者研究百日維新失敗的原因，歸納出一個論點，百日維新的內容並沒有獲得龐大官僚體系以及知識分子的支持，終究曲高和寡，曇花一現。請問：官僚體系與知識分子不支持的主要原因為何？　</w:t>
      </w:r>
      <w:bookmarkStart w:id="180" w:name="OP1_6555A29EBCB948C8840366BCD99B576F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81" w:name="OPTG1_6555A29EBCB948C8840366BCD99B576F"/>
      <w:r>
        <w:rPr>
          <w:rFonts w:ascii="標楷體" w:hAnsi="標楷體" w:cs="標楷體" w:eastAsia="標楷體"/>
          <w:color w:val="000000"/>
        </w:rPr>
        <w:t>百日維新主張廢除皇帝制度　</w:t>
      </w:r>
      <w:bookmarkStart w:id="182" w:name="OP2_6555A29EBCB948C8840366BCD99B576F"/>
      <w:bookmarkEnd w:id="180"/>
      <w:bookmarkEnd w:id="18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83" w:name="OPTG2_6555A29EBCB948C8840366BCD99B576F"/>
      <w:r>
        <w:rPr>
          <w:rFonts w:ascii="標楷體" w:hAnsi="標楷體" w:cs="標楷體" w:eastAsia="標楷體"/>
          <w:color w:val="000000"/>
        </w:rPr>
        <w:t>百日維新決定實施君主立憲　</w:t>
      </w:r>
      <w:bookmarkStart w:id="184" w:name="OP3_6555A29EBCB948C8840366BCD99B576F"/>
      <w:bookmarkEnd w:id="182"/>
      <w:bookmarkEnd w:id="18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85" w:name="OPTG3_6555A29EBCB948C8840366BCD99B576F"/>
      <w:r>
        <w:rPr>
          <w:rFonts w:ascii="標楷體" w:hAnsi="標楷體" w:cs="標楷體" w:eastAsia="標楷體"/>
          <w:color w:val="000000"/>
        </w:rPr>
        <w:t>百日維新主張廢除八股文　</w:t>
      </w:r>
      <w:bookmarkStart w:id="186" w:name="OP4_6555A29EBCB948C8840366BCD99B576F"/>
      <w:bookmarkEnd w:id="184"/>
      <w:bookmarkEnd w:id="18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87" w:name="OPTG4_6555A29EBCB948C8840366BCD99B576F"/>
      <w:r>
        <w:rPr>
          <w:rFonts w:ascii="標楷體" w:hAnsi="標楷體" w:cs="標楷體" w:eastAsia="標楷體"/>
          <w:color w:val="000000"/>
        </w:rPr>
        <w:t>百日維新主張全盤西化的理論</w:t>
      </w:r>
      <w:bookmarkEnd w:id="186"/>
      <w:bookmarkEnd w:id="18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88" w:name="Q_6555A29EBCB948C8840366BCD99B576F"/>
      <w:bookmarkStart w:id="189" w:name="Z_6555A29EBCB948C8840366BCD99B576F"/>
      <w:bookmarkStart w:id="190" w:name="Q_246BC8BC7789429FBA436C8554257BEF"/>
      <w:bookmarkStart w:id="191" w:name="Z_246BC8BC7789429FBA436C8554257BEF"/>
      <w:bookmarkEnd w:id="188"/>
      <w:bookmarkEnd w:id="189"/>
      <w:bookmarkEnd w:id="190"/>
      <w:bookmarkEnd w:id="191"/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898</w:t>
      </w:r>
      <w:r>
        <w:rPr>
          <w:rFonts w:ascii="標楷體" w:hAnsi="標楷體" w:cs="標楷體" w:eastAsia="標楷體"/>
          <w:color w:val="000000"/>
        </w:rPr>
        <w:t>年某日的號外響徹街頭，號外上用聳動的標題寫著：「老佛爺重行視事，皇帝被幽禁於瀛臺，康梁已不見蹤影，朝廷全力緝拿中……。」請問：此份號外的內容所指何事？　</w:t>
      </w:r>
      <w:bookmarkStart w:id="192" w:name="OP1_246BC8BC7789429FBA436C8554257BEF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93" w:name="OPTG1_246BC8BC7789429FBA436C8554257BEF"/>
      <w:r>
        <w:rPr>
          <w:rFonts w:ascii="標楷體" w:hAnsi="標楷體" w:cs="標楷體" w:eastAsia="標楷體"/>
          <w:color w:val="000000"/>
        </w:rPr>
        <w:t>自強運動　</w:t>
      </w:r>
      <w:bookmarkStart w:id="194" w:name="OP2_246BC8BC7789429FBA436C8554257BEF"/>
      <w:bookmarkEnd w:id="192"/>
      <w:bookmarkEnd w:id="19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95" w:name="OPTG2_246BC8BC7789429FBA436C8554257BEF"/>
      <w:r>
        <w:rPr>
          <w:rFonts w:ascii="標楷體" w:hAnsi="標楷體" w:cs="標楷體" w:eastAsia="標楷體"/>
          <w:color w:val="000000"/>
        </w:rPr>
        <w:t>百日維新　</w:t>
      </w:r>
      <w:bookmarkStart w:id="196" w:name="OP3_246BC8BC7789429FBA436C8554257BEF"/>
      <w:bookmarkEnd w:id="194"/>
      <w:bookmarkEnd w:id="19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97" w:name="OPTG3_246BC8BC7789429FBA436C8554257BEF"/>
      <w:r>
        <w:rPr>
          <w:rFonts w:ascii="標楷體" w:hAnsi="標楷體" w:cs="標楷體" w:eastAsia="標楷體"/>
          <w:color w:val="000000"/>
        </w:rPr>
        <w:t>戊戌變法　</w:t>
      </w:r>
      <w:bookmarkStart w:id="198" w:name="OP4_246BC8BC7789429FBA436C8554257BEF"/>
      <w:bookmarkEnd w:id="196"/>
      <w:bookmarkEnd w:id="19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99" w:name="OPTG4_246BC8BC7789429FBA436C8554257BEF"/>
      <w:r>
        <w:rPr>
          <w:rFonts w:ascii="標楷體" w:hAnsi="標楷體" w:cs="標楷體" w:eastAsia="標楷體"/>
          <w:color w:val="000000"/>
        </w:rPr>
        <w:t>戊戌政變</w:t>
      </w:r>
      <w:bookmarkEnd w:id="198"/>
      <w:bookmarkEnd w:id="19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bookmarkStart w:id="200" w:name="Q_246BC8BC7789429FBA436C8554257BEF"/>
      <w:bookmarkStart w:id="201" w:name="Z_246BC8BC7789429FBA436C8554257BEF"/>
      <w:bookmarkEnd w:id="200"/>
      <w:bookmarkEnd w:id="201"/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-4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兩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法律規定，車主必須投保汽機車強制責任險，人民沒有自由決定投保與否的權利；未依法繳納保險費者，甚至會受到處罰。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代表下列何種意義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法律</w:t>
      </w:r>
      <w:r>
        <w:rPr>
          <w:rFonts w:ascii="標楷體" w:hAnsi="標楷體" w:cs="標楷體" w:eastAsia="標楷體"/>
          <w:color w:val="000000"/>
        </w:rPr>
        <w:t>是一種具有強制力的社會規範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警察才有法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民要守法，政府則無此規定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法律</w:t>
      </w:r>
      <w:r>
        <w:rPr>
          <w:rFonts w:ascii="標楷體" w:hAnsi="標楷體" w:cs="標楷體" w:eastAsia="標楷體"/>
          <w:color w:val="000000"/>
        </w:rPr>
        <w:t>無法保障人民的生命、自由與財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</w:t>
      </w:r>
      <w:r>
        <w:rPr>
          <w:rFonts w:ascii="標楷體" w:hAnsi="標楷體" w:cs="標楷體" w:eastAsia="標楷體"/>
          <w:color w:val="000000"/>
        </w:rPr>
        <w:t>康半夜兩點還與友人在家高唱卡拉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，因而被鄰居檢舉，最後被警察</w:t>
      </w:r>
      <w:r>
        <w:rPr>
          <w:rFonts w:ascii="標楷體" w:hAnsi="標楷體" w:cs="標楷體" w:eastAsia="標楷體"/>
          <w:color w:val="000000"/>
        </w:rPr>
        <w:t>依《社會秩序維護法》</w:t>
      </w:r>
      <w:r>
        <w:rPr>
          <w:rFonts w:ascii="標楷體" w:hAnsi="標楷體" w:cs="標楷體" w:eastAsia="標楷體"/>
          <w:color w:val="000000"/>
        </w:rPr>
        <w:t>罰鍰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。請問：警察依法處罰</w:t>
      </w:r>
      <w:r>
        <w:rPr>
          <w:rFonts w:ascii="標楷體" w:hAnsi="標楷體" w:cs="標楷體" w:eastAsia="標楷體"/>
          <w:color w:val="000000"/>
        </w:rPr>
        <w:t>康</w:t>
      </w:r>
      <w:r>
        <w:rPr>
          <w:rFonts w:ascii="標楷體" w:hAnsi="標楷體" w:cs="標楷體" w:eastAsia="標楷體"/>
          <w:color w:val="000000"/>
        </w:rPr>
        <w:t>康，彰顯出法律的哪些功能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保障人民的權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規範人們的內心想法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維護社會秩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社會進步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2255</wp:posOffset>
            </wp:positionH>
            <wp:positionV relativeFrom="paragraph">
              <wp:posOffset>130810</wp:posOffset>
            </wp:positionV>
            <wp:extent cx="1508760" cy="1569720"/>
            <wp:effectExtent l="0" t="0" r="0" b="0"/>
            <wp:wrapTight wrapText="bothSides">
              <wp:wrapPolygon edited="0">
                <wp:start x="1078" y="756"/>
                <wp:lineTo x="1078" y="19933"/>
                <wp:lineTo x="20362" y="19933"/>
                <wp:lineTo x="20362" y="756"/>
                <wp:lineTo x="1078" y="756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548" t="-1971" r="-3548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右圖是法律的位階示意圖，下列相關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法律效力由高至低排列，丙＞乙＞甲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就國家最根本的事項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作原則性規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乙的修改程序比甲更為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嚴格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在規定內容上較乙更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簡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民主國家，憲法是「萬法之母」，是國家的根本大法。下列關於憲法特性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憲法的修改程序較法律嚴格，主要在說明憲法的最高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憲法條文通常簡明扼要，至於國家政策的擬定與執行則由總統加以落實，這是因為憲法具有簡潔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法律和命令如果牴觸憲法，則法律和命令無效，因為憲法具有最高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憲法是國家及人民行為的最高準則，絕對不可以修改，所以憲法具有固定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是一則法律漫畫。關於此圖的敘述下列何者正確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提案由桃園市政府提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進行三讀的單位為立法院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《槍砲彈藥刀械管制條例》是內政部所制定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佈實施是行政院院長的工作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4855</wp:posOffset>
            </wp:positionH>
            <wp:positionV relativeFrom="paragraph">
              <wp:posOffset>45085</wp:posOffset>
            </wp:positionV>
            <wp:extent cx="3293110" cy="723900"/>
            <wp:effectExtent l="0" t="0" r="0" b="0"/>
            <wp:wrapTight wrapText="bothSides">
              <wp:wrapPolygon edited="0">
                <wp:start x="-84" y="0"/>
                <wp:lineTo x="-84" y="21267"/>
                <wp:lineTo x="21600" y="21267"/>
                <wp:lineTo x="21600" y="0"/>
                <wp:lineTo x="-84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司法院大法官會議釋字第</w:t>
      </w:r>
      <w:r>
        <w:rPr>
          <w:rFonts w:eastAsia="標楷體" w:cs="標楷體" w:ascii="標楷體" w:hAnsi="標楷體"/>
          <w:color w:val="000000"/>
        </w:rPr>
        <w:t>644</w:t>
      </w:r>
      <w:r>
        <w:rPr>
          <w:rFonts w:ascii="標楷體" w:hAnsi="標楷體" w:cs="標楷體" w:eastAsia="標楷體"/>
          <w:color w:val="000000"/>
        </w:rPr>
        <w:t>號指出：「《人民團體法》對主張共產主義、分裂國土之團體不許可設立的規定，與《憲法》保障人民結社自由與言論自由之意旨不符，應自本解釋公布之日起失其效力。」這項釋憲案的內容，可以看出憲法的哪項特性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最高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原則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穩</w:t>
      </w:r>
      <w:r>
        <w:rPr>
          <w:rFonts w:ascii="標楷體" w:hAnsi="標楷體" w:cs="標楷體" w:eastAsia="標楷體"/>
          <w:color w:val="000000"/>
        </w:rPr>
        <w:t>定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獨特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我們該具有的法治觀念，下列何者正確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法律是維持人與人之間互不侵犯的最高標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去電影院買票插隊會遭受法律制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法律修改速度較慢，所以沒規定到的都可以去做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腦網路業者有進行分級，我們也該選擇適宜網站瀏覽，避免造成不良影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者在公家機關或一定規模的私人機構，有外加的就業保障名額，關於此類保障措施的敘述，下列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這是假平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這是給予立足點的平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這是不合理的差別待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平等的意思是享有同等權利，不負同等義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小姐搭乘公車時，突然有一名男子對她上下其手，她嚇得花容失色，連忙呼救有色狼，一旁的乘客紛紛上前協助制伏歹徒。下列相關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這名男子稱為現行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於現行犯，任何人都可以加以逮捕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犯罪嫌疑人須由司法或警察機關依法定程序，才能加以審問、處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該男子有人身自由權，依法任何人都不得逮捕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微調高中歷史等科課綱出現爭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台灣人權促進會與台灣守護民主平台等社團</w:t>
      </w:r>
      <w:r>
        <w:rPr>
          <w:rFonts w:ascii="標楷體" w:hAnsi="標楷體" w:cs="標楷體" w:eastAsia="標楷體"/>
          <w:color w:val="000000"/>
        </w:rPr>
        <w:t>表示無法接受</w:t>
      </w:r>
      <w:r>
        <w:rPr>
          <w:rFonts w:ascii="標楷體" w:hAnsi="標楷體" w:cs="標楷體" w:eastAsia="標楷體"/>
          <w:color w:val="000000"/>
        </w:rPr>
        <w:t>教育部之作法</w:t>
      </w:r>
      <w:r>
        <w:rPr>
          <w:rFonts w:ascii="標楷體" w:hAnsi="標楷體" w:cs="標楷體" w:eastAsia="標楷體"/>
          <w:color w:val="000000"/>
        </w:rPr>
        <w:t>。對於此一情況，下列哪項敘述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他們可以向法院提出請願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他們可以向教育部訴願委員會提起訴願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他們可以向行政院提出訴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他們應該去勞動部進行罷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是一則颱風訊息。根據內容判斷，花蓮縣政府是基於「甲」目的，限制人民的「乙」權利，而不構成違憲。請問：上述甲、乙分別是指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防止妨礙他人自由、受益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維護社會秩序、居住遷徙自由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避免緊急危難、人身自由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避免緊急危難、居住遷徙自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上題，縣政府為了水土保持，對於人民山坡地的利用，進行管制，引起民宿業者的不滿，認為剝奪他們的工作的權利，請問這個事件中發生哪些權利的衝突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平等權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自由權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受益權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政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環境</w:t>
      </w:r>
      <w:r>
        <w:rPr>
          <w:rFonts w:ascii="標楷體" w:hAnsi="標楷體" w:cs="標楷體" w:eastAsia="標楷體"/>
          <w:color w:val="000000"/>
        </w:rPr>
        <w:t>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人民的義務，下列哪項敘述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我國的兵役制度，正逐漸由徵兵制轉型為募兵制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政府財源不足時，行政院可以行政命令提高稅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國民教育會增加政府支出，不應該提高年限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國民義務教育規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的學齡兒童都須接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憲法》規定：「人民有受國民教育之權利與義務。」下列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辦理國民教育是為了增加國家稅收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辦理國民教育能讓國家進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接受國民教育可讓個人有更好的發展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國民教育是人民的受益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兩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</wp:posOffset>
                </wp:positionH>
                <wp:positionV relativeFrom="paragraph">
                  <wp:posOffset>65405</wp:posOffset>
                </wp:positionV>
                <wp:extent cx="3914140" cy="22434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4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釋之為廷尉。上行出中渭橋，有一人從橋下走出，乘輿馬驚。於是使騎捕，屬之廷尉。釋之治問。曰：「縣人來，聞蹕，匿橋下。久之，以為行已過，即出，見乘輿車騎即走。」廷尉奏當，一人犯蹕，當罰金。文帝怒曰：「此人親驚吾馬；吾馬賴柔和，令他馬，固不敗傷我乎？而廷尉乃當之罰金。」釋之曰：「法者，天子所與天下公共也。今法如此而更重之，是法不信於民也。且方其時，上使立誅之則已。今既下廷尉，廷尉，天下之平也，一傾而天下用法皆為輕重，民安所措其手足？唯陛下察之。」良久，上曰：「廷尉當是也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76.65pt;mso-wrap-distance-left:9.05pt;mso-wrap-distance-right:9.05pt;mso-wrap-distance-top:0pt;mso-wrap-distance-bottom:0pt;margin-top:5.15pt;mso-position-vertical-relative:text;margin-left:1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釋之為廷尉。上行出中渭橋，有一人從橋下走出，乘輿馬驚。於是使騎捕，屬之廷尉。釋之治問。曰：「縣人來，聞蹕，匿橋下。久之，以為行已過，即出，見乘輿車騎即走。」廷尉奏當，一人犯蹕，當罰金。文帝怒曰：「此人親驚吾馬；吾馬賴柔和，令他馬，固不敗傷我乎？而廷尉乃當之罰金。」釋之曰：「法者，天子所與天下公共也。今法如此而更重之，是法不信於民也。且方其時，上使立誅之則已。今既下廷尉，廷尉，天下之平也，一傾而天下用法皆為輕重，民安所措其手足？唯陛下察之。」良久，上曰：「廷尉當是也。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廷尉為掌管司法的官員，在現代類似司法院院長，請問他在現代，可能過目下列何項資料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總統罷免案的複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徵稅的法律修改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法官會議釋憲文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公布道路交通管理處罰條例修正條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關於釋之判以罰金的行為，若以現代法律來看，下列敘述何者正確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民眾對於此處分覺得違法或不當可以提起請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釋之的判決與文帝想法不同，這是釋之參政權的展現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釋之的建議是人治的表現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因冒犯的對象是皇上而加重，此舉保障了人民的平等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-2-1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地理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敬請協助留意圖片印製後之清晰度！感謝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歷史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公民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5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7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8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0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1">
    <w:name w:val="國中題目 字元"/>
    <w:qFormat/>
    <w:rPr>
      <w:sz w:val="24"/>
      <w:szCs w:val="24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新細明體" w:hAnsi="華康中黑體;新細明體" w:eastAsia="華康中黑體;新細明體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5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6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.wikipedia.org/wiki/&#19997;&#32504;&#20043;&#3633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udn.com/search/tagging/2/&#37329;&#38272;" TargetMode="External"/><Relationship Id="rId10" Type="http://schemas.openxmlformats.org/officeDocument/2006/relationships/hyperlink" Target="https://udn.com/search/tagging/2/&#38750;&#27954;&#35948;&#30239;" TargetMode="External"/><Relationship Id="rId11" Type="http://schemas.openxmlformats.org/officeDocument/2006/relationships/hyperlink" Target="https://zh.wikipedia.org/wiki/&#39321;&#28207;" TargetMode="External"/><Relationship Id="rId12" Type="http://schemas.openxmlformats.org/officeDocument/2006/relationships/hyperlink" Target="https://zh.wikipedia.org/wiki/&#22823;&#23996;&#23665;" TargetMode="External"/><Relationship Id="rId13" Type="http://schemas.openxmlformats.org/officeDocument/2006/relationships/hyperlink" Target="https://zh.wikipedia.org/wiki/&#28595;&#38272;" TargetMode="External"/><Relationship Id="rId14" Type="http://schemas.openxmlformats.org/officeDocument/2006/relationships/hyperlink" Target="https://zh.wikipedia.org/wiki/&#24291;&#26481;" TargetMode="External"/><Relationship Id="rId15" Type="http://schemas.openxmlformats.org/officeDocument/2006/relationships/hyperlink" Target="https://zh.wikipedia.org/wiki/&#29664;&#28023;" TargetMode="External"/><Relationship Id="rId16" Type="http://schemas.openxmlformats.org/officeDocument/2006/relationships/hyperlink" Target="https://zh.wikipedia.org/wiki/&#36328;&#28023;&#22823;&#27211;" TargetMode="External"/><Relationship Id="rId17" Type="http://schemas.openxmlformats.org/officeDocument/2006/relationships/hyperlink" Target="https://zh.wikipedia.org/wiki/&#27785;&#31649;&#24335;&#38567;&#36947;" TargetMode="External"/><Relationship Id="rId18" Type="http://schemas.openxmlformats.org/officeDocument/2006/relationships/hyperlink" Target="https://zh.wikipedia.org/wiki/&#27211;&#38567;&#32068;&#21512;&#20844;&#36335;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2:00Z</dcterms:created>
  <dc:creator>Tosha</dc:creator>
  <dc:description/>
  <cp:keywords/>
  <dc:language>en-US</dc:language>
  <cp:lastModifiedBy>user</cp:lastModifiedBy>
  <cp:lastPrinted>2012-10-12T09:31:00Z</cp:lastPrinted>
  <dcterms:modified xsi:type="dcterms:W3CDTF">2019-03-19T05:41:00Z</dcterms:modified>
  <cp:revision>9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