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-535" w:hanging="566"/>
        <w:jc w:val="center"/>
        <w:rPr/>
      </w:pPr>
      <w:bookmarkStart w:id="0" w:name="Title"/>
      <w:r>
        <w:rPr>
          <w:rFonts w:ascii="標楷體" w:hAnsi="標楷體" w:cs="標楷體" w:eastAsia="標楷體"/>
          <w:color w:val="000000"/>
          <w:sz w:val="32"/>
          <w:szCs w:val="32"/>
        </w:rPr>
        <w:t>桃園市立觀音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定期考七年級社會科題目卷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1" w:name="Title"/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bookmarkEnd w:id="1"/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座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目卷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頁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。請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鉛筆劃記答案卡。</w:t>
      </w:r>
    </w:p>
    <w:p>
      <w:pPr>
        <w:sectPr>
          <w:footerReference w:type="default" r:id="rId2"/>
          <w:type w:val="nextPage"/>
          <w:pgSz w:w="14570" w:h="20636"/>
          <w:pgMar w:left="737" w:right="737" w:gutter="0" w:header="0" w:top="737" w:footer="567" w:bottom="737"/>
          <w:pgNumType w:start="1" w:fmt="decimal"/>
          <w:formProt w:val="false"/>
          <w:textDirection w:val="lrTb"/>
          <w:docGrid w:type="linesAndChars" w:linePitch="330" w:charSpace="0"/>
        </w:sectPr>
      </w:pP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地理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這座港口是由潟湖改建而成，因港口腹地較大，且主要位於平坦地形上，因此目前為台灣規模最大的國際港。」請問：上述是指哪個港口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基隆港　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台中港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高雄港　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花蓮港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灣目前以高科技產業</w:t>
      </w:r>
      <w:r>
        <w:rPr>
          <w:rFonts w:ascii="標楷體" w:hAnsi="標楷體" w:cs="標楷體" w:eastAsia="標楷體"/>
          <w:color w:val="000000"/>
        </w:rPr>
        <w:t>的發展</w:t>
      </w:r>
      <w:r>
        <w:rPr>
          <w:rFonts w:ascii="標楷體" w:hAnsi="標楷體" w:cs="標楷體" w:eastAsia="標楷體"/>
          <w:color w:val="000000"/>
        </w:rPr>
        <w:t>為主，</w:t>
      </w:r>
      <w:r>
        <w:rPr>
          <w:rFonts w:ascii="標楷體" w:hAnsi="標楷體" w:cs="標楷體" w:eastAsia="標楷體"/>
          <w:color w:val="000000"/>
        </w:rPr>
        <w:t>請問此種產業</w:t>
      </w:r>
      <w:r>
        <w:rPr>
          <w:rFonts w:ascii="標楷體" w:hAnsi="標楷體" w:cs="標楷體" w:eastAsia="標楷體"/>
          <w:color w:val="000000"/>
        </w:rPr>
        <w:t>具備的工業特徵</w:t>
      </w:r>
      <w:r>
        <w:rPr>
          <w:rFonts w:ascii="標楷體" w:hAnsi="標楷體" w:cs="標楷體" w:eastAsia="標楷體"/>
          <w:color w:val="000000"/>
        </w:rPr>
        <w:t>主要</w:t>
      </w:r>
      <w:r>
        <w:rPr>
          <w:rFonts w:ascii="標楷體" w:hAnsi="標楷體" w:cs="標楷體" w:eastAsia="標楷體"/>
          <w:color w:val="000000"/>
        </w:rPr>
        <w:t>包括下列哪些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附加價值高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外銷潛力大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原料需求量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技</w:t>
      </w:r>
      <w:r>
        <w:rPr>
          <w:rFonts w:ascii="標楷體" w:hAnsi="標楷體" w:cs="標楷體" w:eastAsia="標楷體"/>
          <w:color w:val="000000"/>
        </w:rPr>
        <w:t>術密集度高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丙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乙丁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丙丁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丙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都市範圍向外擴張，超越原來的行政區界線，和周圍的市鎮緊密連成一體，形成高度發展的區域。」請問：上述的區域稱為下列何者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商業區　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都會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工業區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文教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都市化帶來了許多生活上的便利，但也因為人口高度集中在此，因此產生許多負面影響。請問：下列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都市化之後可能產生的問題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公共設施不足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都市人口結構高齡化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城鄉差距擴大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生態破壞及干擾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好市多、家樂福等量販店是一種倉庫型的商店，兼具零售與批發的性質，因此多設立於都市郊區，其原因為何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較接近市場　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氣候較乾燥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賣場空間較廣　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空氣品質佳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灣、日本在經濟發展上皆非常仰賴國際貿易。請問：造成上述現象的主因為何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人口密度高　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缺乏天然資源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陸上交通便利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實施共產經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灣戰後自民國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年代至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年代的工業發展歷程階段的排序，下列何者正確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工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輕工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科技工業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丙　　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丙甲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乙甲丙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丙乙甲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居住在蘭嶼的小凱，因為突發的緊急病症，必須立即轉院到台灣本島的大型醫院救治。請問：此種狀況最適合採用何種交通方式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公路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鐵路　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海運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空運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下表是小均整理的聚落類型比較表，請問哪一個項目</w:t>
      </w:r>
      <w:r>
        <w:rPr>
          <w:rFonts w:ascii="標楷體" w:hAnsi="標楷體" w:cs="標楷體" w:eastAsia="標楷體"/>
          <w:color w:val="000000"/>
          <w:u w:val="double"/>
        </w:rPr>
        <w:t>有誤</w:t>
      </w:r>
      <w:r>
        <w:rPr>
          <w:rFonts w:ascii="標楷體" w:hAnsi="標楷體" w:cs="標楷體" w:eastAsia="標楷體"/>
          <w:color w:val="000000"/>
        </w:rPr>
        <w:t>？</w:t>
      </w:r>
    </w:p>
    <w:tbl>
      <w:tblPr>
        <w:tblW w:w="557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276"/>
        <w:gridCol w:w="1319"/>
        <w:gridCol w:w="12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口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口密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類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屋形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較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較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、三級產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樓層較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都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較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較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樓林立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</w:rPr>
      </w:pPr>
      <w:r>
        <w:rPr>
          <w:rStyle w:val="My"/>
          <w:rFonts w:ascii="標楷體" w:hAnsi="標楷體" w:cs="標楷體" w:eastAsia="標楷體"/>
        </w:rPr>
        <w:t>臺灣的公路依行政系統分為四級</w:t>
      </w:r>
      <w:r>
        <w:rPr>
          <w:rStyle w:val="My"/>
          <w:rFonts w:ascii="標楷體" w:hAnsi="標楷體" w:cs="標楷體" w:eastAsia="標楷體"/>
        </w:rPr>
        <w:t>。請問：下</w:t>
      </w:r>
      <w:r>
        <w:rPr>
          <w:rStyle w:val="My"/>
          <w:rFonts w:ascii="標楷體" w:hAnsi="標楷體" w:cs="標楷體" w:eastAsia="標楷體"/>
        </w:rPr>
        <w:t>圖為哪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firstLine="720"/>
        <w:rPr>
          <w:rStyle w:val="My"/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0480</wp:posOffset>
            </wp:positionH>
            <wp:positionV relativeFrom="paragraph">
              <wp:posOffset>10795</wp:posOffset>
            </wp:positionV>
            <wp:extent cx="1047750" cy="1028700"/>
            <wp:effectExtent l="0" t="0" r="0" b="0"/>
            <wp:wrapTight wrapText="bothSides">
              <wp:wrapPolygon edited="0">
                <wp:start x="-192" y="0"/>
                <wp:lineTo x="-192" y="21396"/>
                <wp:lineTo x="21600" y="21396"/>
                <wp:lineTo x="21600" y="0"/>
                <wp:lineTo x="-1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y"/>
          <w:rFonts w:ascii="標楷體" w:hAnsi="標楷體" w:cs="標楷體" w:eastAsia="標楷體"/>
        </w:rPr>
        <w:t>一類公路的專用標誌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firstLine="720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>(A)</w:t>
      </w:r>
      <w:r>
        <w:rPr>
          <w:rStyle w:val="My"/>
          <w:rFonts w:ascii="標楷體" w:hAnsi="標楷體" w:cs="標楷體" w:eastAsia="標楷體"/>
        </w:rPr>
        <w:t>國道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firstLine="720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>(B)</w:t>
      </w:r>
      <w:r>
        <w:rPr>
          <w:rStyle w:val="My"/>
          <w:rFonts w:ascii="標楷體" w:hAnsi="標楷體" w:cs="標楷體" w:eastAsia="標楷體"/>
        </w:rPr>
        <w:t>省道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firstLine="720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>(C)</w:t>
      </w:r>
      <w:r>
        <w:rPr>
          <w:rStyle w:val="My"/>
          <w:rFonts w:ascii="標楷體" w:hAnsi="標楷體" w:cs="標楷體" w:eastAsia="標楷體"/>
        </w:rPr>
        <w:t>縣道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firstLine="720"/>
        <w:rPr>
          <w:rStyle w:val="My"/>
          <w:rFonts w:ascii="標楷體" w:hAnsi="標楷體" w:eastAsia="標楷體" w:cs="標楷體"/>
        </w:rPr>
      </w:pPr>
      <w:r>
        <w:rPr>
          <w:rStyle w:val="My"/>
          <w:rFonts w:eastAsia="標楷體" w:cs="標楷體" w:ascii="標楷體" w:hAnsi="標楷體"/>
        </w:rPr>
        <w:t>(D)</w:t>
      </w:r>
      <w:r>
        <w:rPr>
          <w:rStyle w:val="My"/>
          <w:rFonts w:ascii="標楷體" w:hAnsi="標楷體" w:cs="標楷體" w:eastAsia="標楷體"/>
        </w:rPr>
        <w:t>鄉</w:t>
      </w:r>
      <w:r>
        <w:rPr>
          <w:rStyle w:val="My"/>
          <w:rFonts w:ascii="標楷體" w:hAnsi="標楷體" w:cs="標楷體" w:eastAsia="標楷體"/>
        </w:rPr>
        <w:t>道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firstLine="720"/>
        <w:rPr>
          <w:rStyle w:val="My"/>
          <w:rFonts w:ascii="標楷體" w:hAnsi="標楷體" w:eastAsia="標楷體" w:cs="標楷體"/>
        </w:rPr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觀光業又稱為「無煙囪產業」，而台灣憑藉著豐富的自然景觀及人文特色，使造訪台灣的外國遊客人數，呈現逐年上升的趨勢。請問：下列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台灣主要的觀光資源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A)</w:t>
      </w:r>
      <w:r>
        <w:rPr>
          <w:rStyle w:val="My"/>
          <w:rFonts w:ascii="標楷體" w:hAnsi="標楷體" w:cs="標楷體" w:eastAsia="標楷體"/>
          <w:color w:val="000000"/>
        </w:rPr>
        <w:t>鼎泰豐小籠包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rFonts w:ascii="標楷體" w:hAnsi="標楷體" w:cs="標楷體" w:eastAsia="標楷體"/>
          <w:color w:val="000000"/>
        </w:rPr>
        <w:t xml:space="preserve">      </w:t>
      </w:r>
      <w:r>
        <w:rPr>
          <w:rStyle w:val="My"/>
          <w:rFonts w:eastAsia="標楷體" w:cs="標楷體" w:ascii="標楷體" w:hAnsi="標楷體"/>
          <w:color w:val="000000"/>
        </w:rPr>
        <w:t>(B)</w:t>
      </w:r>
      <w:r>
        <w:rPr>
          <w:rStyle w:val="My"/>
          <w:rFonts w:ascii="標楷體" w:hAnsi="標楷體" w:cs="標楷體" w:eastAsia="標楷體"/>
          <w:color w:val="000000"/>
        </w:rPr>
        <w:t>野柳女王頭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Style w:val="My"/>
          <w:rFonts w:ascii="標楷體" w:hAnsi="標楷體" w:eastAsia="標楷體" w:cs="標楷體"/>
          <w:color w:val="000000"/>
          <w:kern w:val="2"/>
        </w:rPr>
      </w:pPr>
      <w:r>
        <w:rPr>
          <w:rStyle w:val="My"/>
          <w:rFonts w:eastAsia="標楷體" w:cs="標楷體" w:ascii="標楷體" w:hAnsi="標楷體"/>
          <w:color w:val="000000"/>
        </w:rPr>
        <w:t>(C)</w:t>
      </w:r>
      <w:r>
        <w:rPr>
          <w:rStyle w:val="My"/>
          <w:rFonts w:ascii="標楷體" w:hAnsi="標楷體" w:cs="標楷體" w:eastAsia="標楷體"/>
          <w:color w:val="000000"/>
        </w:rPr>
        <w:t>故宮翠玉白菜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rFonts w:ascii="標楷體" w:hAnsi="標楷體" w:cs="標楷體" w:eastAsia="標楷體"/>
          <w:color w:val="000000"/>
        </w:rPr>
        <w:t xml:space="preserve">      </w:t>
      </w:r>
      <w:r>
        <w:rPr>
          <w:rStyle w:val="My"/>
          <w:rFonts w:eastAsia="標楷體" w:cs="標楷體" w:ascii="標楷體" w:hAnsi="標楷體"/>
          <w:color w:val="000000"/>
        </w:rPr>
        <w:t>(D)</w:t>
      </w:r>
      <w:r>
        <w:rPr>
          <w:rStyle w:val="My"/>
          <w:rFonts w:ascii="標楷體" w:hAnsi="標楷體" w:cs="標楷體" w:eastAsia="標楷體"/>
          <w:color w:val="000000"/>
        </w:rPr>
        <w:t>印地安原民文化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灣對國際貿易的依賴度極高，下列哪個國家是臺灣最主要且最大的貿易入超國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日本　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美國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中國　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南韓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「在美國的軟體公司接下訂單，可在公司下班時，將設計工作交由遠在印度的分公司著手進行；而印度分公司於下班時，再將設計成果傳回美國公司，如此往返進行，便可在較少的工作天，完成產品的研發設計。」</w:t>
      </w:r>
      <w:r>
        <w:rPr>
          <w:rFonts w:ascii="標楷體" w:hAnsi="標楷體" w:cs="標楷體" w:eastAsia="標楷體"/>
          <w:color w:val="000000"/>
        </w:rPr>
        <w:t>請問：</w:t>
      </w:r>
      <w:r>
        <w:rPr>
          <w:rFonts w:ascii="標楷體" w:hAnsi="標楷體" w:cs="標楷體" w:eastAsia="標楷體"/>
          <w:color w:val="000000"/>
        </w:rPr>
        <w:t>上述工作方式的進行，需要哪一種交通方式的配合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空運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陸運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海運　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網際網路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-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ind w:left="288" w:hanging="28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391414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473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rPr>
                                <w:rStyle w:val="My"/>
                              </w:rPr>
                            </w:pPr>
                            <w:r>
                              <w:rPr>
                                <w:rStyle w:val="My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Style w:val="My"/>
                              </w:rPr>
                              <w:t>選擇工廠的區位，以能降低成本、獲得最佳利益為最主要的考量條件</w:t>
                            </w:r>
                            <w:r>
                              <w:rPr>
                                <w:rStyle w:val="My"/>
                              </w:rPr>
                              <w:t xml:space="preserve">。下圖為工業區位要素，請回答下列問題： </w:t>
                            </w:r>
                          </w:p>
                          <w:p>
                            <w:pPr>
                              <w:pStyle w:val="Normal"/>
                              <w:ind w:left="1540" w:hanging="1540"/>
                              <w:rPr/>
                            </w:pPr>
                            <w:r>
                              <w:rPr>
                                <w:rStyle w:val="My"/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75765" cy="16535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194.8pt;mso-wrap-distance-left:9.05pt;mso-wrap-distance-right:9.05pt;mso-wrap-distance-top:0pt;mso-wrap-distance-bottom:0pt;margin-top:0pt;mso-position-vertical-relative:text;margin-left:-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0"/>
                        <w:rPr>
                          <w:rStyle w:val="My"/>
                        </w:rPr>
                      </w:pPr>
                      <w:r>
                        <w:rPr>
                          <w:rStyle w:val="My"/>
                          <w:sz w:val="22"/>
                        </w:rPr>
                        <w:t xml:space="preserve">    </w:t>
                      </w:r>
                      <w:r>
                        <w:rPr>
                          <w:rStyle w:val="My"/>
                        </w:rPr>
                        <w:t>選擇工廠的區位，以能降低成本、獲得最佳利益為最主要的考量條件</w:t>
                      </w:r>
                      <w:r>
                        <w:rPr>
                          <w:rStyle w:val="My"/>
                        </w:rPr>
                        <w:t xml:space="preserve">。下圖為工業區位要素，請回答下列問題： </w:t>
                      </w:r>
                    </w:p>
                    <w:p>
                      <w:pPr>
                        <w:pStyle w:val="Normal"/>
                        <w:ind w:left="1540" w:hanging="1540"/>
                        <w:rPr/>
                      </w:pPr>
                      <w:r>
                        <w:rPr>
                          <w:rStyle w:val="My"/>
                          <w:sz w:val="22"/>
                        </w:rPr>
                        <w:t xml:space="preserve"> </w:t>
                      </w:r>
                      <w:r>
                        <w:rPr/>
                        <w:t xml:space="preserve">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675765" cy="16535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灣製糖產業以甘蔗為原料，而糖廠的設置地點多以下列何者為優先考慮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原料    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動力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勞工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市場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玻璃製品具有易破碎且不易搬運的特性，因此玻璃工廠多設置於哪種區位條件之處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動力　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勞工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市場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交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Style w:val="My"/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年代，政府在台中、高雄等地成立加工出口區，</w:t>
      </w:r>
      <w:r>
        <w:rPr>
          <w:rStyle w:val="My"/>
          <w:rFonts w:ascii="標楷體" w:hAnsi="標楷體" w:cs="標楷體" w:eastAsia="標楷體"/>
          <w:color w:val="000000"/>
        </w:rPr>
        <w:t>除</w:t>
      </w:r>
      <w:r>
        <w:rPr>
          <w:rStyle w:val="My"/>
          <w:rFonts w:ascii="標楷體" w:hAnsi="標楷體" w:cs="標楷體" w:eastAsia="標楷體"/>
          <w:color w:val="000000"/>
        </w:rPr>
        <w:t>考量便利的交通因素，當地還擁有眾多且低廉的◎。請問：上述中的◎應填入哪種區位條件？</w:t>
      </w:r>
      <w:r>
        <w:rPr>
          <w:rStyle w:val="My"/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</w:t>
      </w:r>
      <w:r>
        <w:rPr>
          <w:rStyle w:val="My"/>
          <w:rFonts w:eastAsia="標楷體" w:cs="標楷體" w:ascii="標楷體" w:hAnsi="標楷體"/>
          <w:color w:val="000000"/>
        </w:rPr>
        <w:t>(A)</w:t>
      </w:r>
      <w:r>
        <w:rPr>
          <w:rStyle w:val="My"/>
          <w:rFonts w:ascii="標楷體" w:hAnsi="標楷體" w:cs="標楷體" w:eastAsia="標楷體"/>
          <w:color w:val="000000"/>
        </w:rPr>
        <w:t xml:space="preserve">勞工        </w:t>
      </w:r>
      <w:r>
        <w:rPr>
          <w:rStyle w:val="My"/>
          <w:rFonts w:eastAsia="標楷體" w:cs="標楷體" w:ascii="標楷體" w:hAnsi="標楷體"/>
          <w:color w:val="000000"/>
        </w:rPr>
        <w:t>(B)</w:t>
      </w:r>
      <w:r>
        <w:rPr>
          <w:rStyle w:val="My"/>
          <w:rFonts w:ascii="標楷體" w:hAnsi="標楷體" w:cs="標楷體" w:eastAsia="標楷體"/>
          <w:color w:val="000000"/>
        </w:rPr>
        <w:t>動力　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</w:t>
      </w:r>
      <w:r>
        <w:rPr>
          <w:rStyle w:val="My"/>
          <w:rFonts w:eastAsia="標楷體" w:cs="標楷體" w:ascii="標楷體" w:hAnsi="標楷體"/>
          <w:color w:val="000000"/>
        </w:rPr>
        <w:t>(C)</w:t>
      </w:r>
      <w:r>
        <w:rPr>
          <w:rStyle w:val="My"/>
          <w:rFonts w:ascii="標楷體" w:hAnsi="標楷體" w:cs="標楷體" w:eastAsia="標楷體"/>
          <w:color w:val="000000"/>
        </w:rPr>
        <w:t>市場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rFonts w:ascii="標楷體" w:hAnsi="標楷體" w:cs="標楷體" w:eastAsia="標楷體"/>
          <w:color w:val="000000"/>
        </w:rPr>
        <w:t xml:space="preserve">      </w:t>
      </w:r>
      <w:r>
        <w:rPr>
          <w:rStyle w:val="My"/>
          <w:rFonts w:eastAsia="標楷體" w:cs="標楷體" w:ascii="標楷體" w:hAnsi="標楷體"/>
          <w:color w:val="000000"/>
        </w:rPr>
        <w:t>(D)</w:t>
      </w:r>
      <w:r>
        <w:rPr>
          <w:rStyle w:val="My"/>
          <w:rFonts w:ascii="標楷體" w:hAnsi="標楷體" w:cs="標楷體" w:eastAsia="標楷體"/>
          <w:color w:val="000000"/>
        </w:rPr>
        <w:t>資金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歷史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-3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2" w:name="Q_FDA4049D23CC410B8E3D71D8C4EBCBD1"/>
      <w:bookmarkEnd w:id="2"/>
      <w:r>
        <w:rPr>
          <w:rFonts w:ascii="標楷體" w:hAnsi="標楷體" w:cs="標楷體" w:eastAsia="標楷體"/>
          <w:color w:val="000000"/>
        </w:rPr>
        <w:t>日治時期，總督府推行初等教育的主要目標為何？</w:t>
      </w:r>
    </w:p>
    <w:p>
      <w:pPr>
        <w:pStyle w:val="Normal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讓大家都能認識日文，進而增進日本文學的發</w:t>
      </w:r>
    </w:p>
    <w:p>
      <w:pPr>
        <w:pStyle w:val="Normal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達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讓每個臺灣人在面對西方人的時候都能夠很有  </w:t>
      </w:r>
    </w:p>
    <w:p>
      <w:pPr>
        <w:pStyle w:val="Normal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禮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希望透過教授生活知識，讓臺灣沒有文盲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使臺灣人民對於日本政府更為忠誠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3" w:name="Q_FDA4049D23CC410B8E3D71D8C4EBCBD1"/>
      <w:bookmarkStart w:id="4" w:name="Q_8ABD3D9AF9514541AB39B30063CCF75D"/>
      <w:bookmarkStart w:id="5" w:name="Z_0_8ABD3D9AF9514541AB39B30063CCF75D"/>
      <w:bookmarkEnd w:id="3"/>
      <w:bookmarkEnd w:id="4"/>
      <w:bookmarkEnd w:id="5"/>
      <w:r>
        <w:rPr>
          <w:rFonts w:ascii="標楷體" w:hAnsi="標楷體" w:cs="標楷體" w:eastAsia="標楷體"/>
          <w:color w:val="000000"/>
        </w:rPr>
        <w:t>有關日治時期臺灣高等教育的敘述，下列何者正確？</w:t>
      </w:r>
    </w:p>
    <w:p>
      <w:pPr>
        <w:pStyle w:val="Normal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學的學生以臺灣人為主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要是在滿足在臺日人的升學需要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是一個專為臺灣人設置的研究機構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超過當時日本本國的學術水準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6" w:name="Q_8ABD3D9AF9514541AB39B30063CCF75D"/>
      <w:bookmarkStart w:id="7" w:name="Q_92C0810163134A3E976E786775B639D3"/>
      <w:bookmarkStart w:id="8" w:name="Z_0_92C0810163134A3E976E786775B639D3"/>
      <w:bookmarkEnd w:id="6"/>
      <w:bookmarkEnd w:id="8"/>
      <w:r>
        <w:rPr>
          <w:rFonts w:ascii="標楷體" w:hAnsi="標楷體" w:cs="標楷體" w:eastAsia="標楷體"/>
          <w:color w:val="000000"/>
        </w:rPr>
        <w:t>日治時期，總督府在教育政策方面，主要採取何種原則以貫徹殖民政策？</w:t>
      </w:r>
    </w:p>
    <w:p>
      <w:pPr>
        <w:pStyle w:val="Normal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差別待遇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人平等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強制入學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貧富原則</w:t>
      </w:r>
      <w:bookmarkStart w:id="9" w:name="Q_32AB4D04D6C44C22B48EEA373BE10998"/>
      <w:bookmarkStart w:id="10" w:name="Z_0_32AB4D04D6C44C22B48EEA373BE10998"/>
      <w:bookmarkEnd w:id="7"/>
      <w:bookmarkEnd w:id="1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11" w:name="Q_0C7AFC9D2FC74A7F8061A768AB72D9FB"/>
      <w:bookmarkStart w:id="12" w:name="Z_0_0C7AFC9D2FC74A7F8061A768AB72D9FB"/>
      <w:bookmarkEnd w:id="9"/>
      <w:bookmarkEnd w:id="11"/>
      <w:bookmarkEnd w:id="12"/>
      <w:r>
        <w:rPr>
          <w:rFonts w:ascii="標楷體" w:hAnsi="標楷體" w:cs="標楷體" w:eastAsia="標楷體"/>
          <w:color w:val="000000"/>
        </w:rPr>
        <w:t>附圖是臺灣日語普及率曲線圖。</w:t>
      </w:r>
      <w:r>
        <w:rPr>
          <w:rFonts w:eastAsia="標楷體" w:cs="標楷體" w:ascii="標楷體" w:hAnsi="標楷體"/>
          <w:color w:val="000000"/>
        </w:rPr>
        <w:t>193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代的改變和下列哪一項政策有關？</w:t>
      </w:r>
    </w:p>
    <w:p>
      <w:pPr>
        <w:pStyle w:val="Normal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動女子教育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行皇民化運動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動日臺共學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斷髮放足運動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776730" cy="1337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3" w:name="Q_0C7AFC9D2FC74A7F8061A768AB72D9FB"/>
      <w:bookmarkStart w:id="14" w:name="Q_1ED4C7A91664430596FFA682EF119818"/>
      <w:bookmarkStart w:id="15" w:name="Z_0_1ED4C7A91664430596FFA682EF119818"/>
      <w:bookmarkStart w:id="16" w:name="Z_0_5A1A01DB8D164F9E887BD2E06100E302"/>
      <w:bookmarkEnd w:id="13"/>
      <w:bookmarkEnd w:id="14"/>
      <w:bookmarkEnd w:id="15"/>
      <w:bookmarkEnd w:id="16"/>
      <w:r>
        <w:rPr>
          <w:rFonts w:ascii="標楷體" w:hAnsi="標楷體" w:cs="標楷體" w:eastAsia="標楷體"/>
          <w:color w:val="000000"/>
        </w:rPr>
        <w:t>民國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代的臺灣，當時任何書籍的出版都必須經過審查，甚至雜誌、流行歌曲等發行也要經過審查的手續。上述的情況是因為下列哪一法令的規定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動員戡亂時期臨時條款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解嚴令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選舉罷免法　   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戒嚴令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7" w:name="Q_1ED4C7A91664430596FFA682EF119818"/>
      <w:bookmarkStart w:id="18" w:name="Q_8E46895AF1F241D6868FA7F78060899F"/>
      <w:bookmarkStart w:id="19" w:name="Z_0_8E46895AF1F241D6868FA7F78060899F"/>
      <w:bookmarkEnd w:id="17"/>
      <w:bookmarkEnd w:id="18"/>
      <w:bookmarkEnd w:id="19"/>
      <w:r>
        <w:rPr>
          <w:rFonts w:ascii="標楷體" w:hAnsi="標楷體" w:cs="標楷體" w:eastAsia="標楷體"/>
          <w:color w:val="000000"/>
        </w:rPr>
        <w:t>日治時期，總督府對鴉片實施漸禁政策的原因為何？</w:t>
      </w:r>
    </w:p>
    <w:p>
      <w:pPr>
        <w:pStyle w:val="Normal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鴉片吸食人口太多，引起民眾抗議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鴉片無害，無禁止的必要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企圖抑制臺灣的人口成長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總督府可從鴉片之中賺取大量利潤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20" w:name="Q_8E46895AF1F241D6868FA7F78060899F"/>
      <w:bookmarkStart w:id="21" w:name="Q_343D95F8BB4448F1870492014DE3B2DE"/>
      <w:bookmarkStart w:id="22" w:name="Z_0_343D95F8BB4448F1870492014DE3B2DE"/>
      <w:bookmarkEnd w:id="20"/>
      <w:bookmarkEnd w:id="21"/>
      <w:bookmarkEnd w:id="22"/>
      <w:r>
        <w:rPr>
          <w:rFonts w:ascii="標楷體" w:hAnsi="標楷體" w:cs="標楷體" w:eastAsia="標楷體"/>
          <w:color w:val="000000"/>
        </w:rPr>
        <w:t>日治時期，臺灣人雖受到日本不合理的殖民統治，但臺灣社會也在總督府的建設下，展現了不同於以往的風貌。下列哪一敘述</w:t>
      </w:r>
      <w:r>
        <w:rPr>
          <w:rFonts w:ascii="標楷體" w:hAnsi="標楷體" w:cs="標楷體" w:eastAsia="標楷體"/>
          <w:b/>
          <w:color w:val="000000"/>
          <w:u w:val="double"/>
        </w:rPr>
        <w:t>並非</w:t>
      </w:r>
      <w:r>
        <w:rPr>
          <w:rFonts w:ascii="標楷體" w:hAnsi="標楷體" w:cs="標楷體" w:eastAsia="標楷體"/>
          <w:color w:val="000000"/>
        </w:rPr>
        <w:t>當時臺灣社會的變遷？</w:t>
      </w:r>
    </w:p>
    <w:p>
      <w:pPr>
        <w:pStyle w:val="Normal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西式服飾流行　</w:t>
      </w:r>
    </w:p>
    <w:p>
      <w:pPr>
        <w:pStyle w:val="Normal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守時習慣建立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民直選總督　</w:t>
      </w:r>
    </w:p>
    <w:p>
      <w:pPr>
        <w:pStyle w:val="Normal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共衛生水準提高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23" w:name="Q_343D95F8BB4448F1870492014DE3B2DE"/>
      <w:bookmarkStart w:id="24" w:name="Q_9D6605E86CC24DF09530AC515D3EB674"/>
      <w:bookmarkStart w:id="25" w:name="Z_0_9D6605E86CC24DF09530AC515D3EB674"/>
      <w:bookmarkEnd w:id="23"/>
      <w:bookmarkEnd w:id="25"/>
      <w:r>
        <w:rPr>
          <w:rFonts w:ascii="標楷體" w:hAnsi="標楷體" w:cs="標楷體" w:eastAsia="標楷體"/>
          <w:color w:val="000000"/>
        </w:rPr>
        <w:t>臺灣自治史上，由臺灣青年主張改革臺灣政治體制，提出設置臺灣議會的時代背景為何？</w:t>
      </w:r>
    </w:p>
    <w:p>
      <w:pPr>
        <w:pStyle w:val="Normal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英法聯軍，臺灣被迫開港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歐戰爆發，列強分身乏術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次世界大戰，民族自決的思潮盛行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盧溝橋事變，激起民心抗日</w:t>
      </w:r>
      <w:bookmarkStart w:id="26" w:name="Q_C6F3F643341341B1AC7A87CF60F71A2B"/>
      <w:bookmarkStart w:id="27" w:name="Z_0_C6F3F643341341B1AC7A87CF60F71A2B"/>
      <w:bookmarkEnd w:id="24"/>
      <w:bookmarkEnd w:id="2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28" w:name="Q_BA94204BEDE54CF59DDD4D1B8976786D"/>
      <w:bookmarkStart w:id="29" w:name="Z_0_BA94204BEDE54CF59DDD4D1B8976786D"/>
      <w:bookmarkEnd w:id="26"/>
      <w:bookmarkEnd w:id="28"/>
      <w:bookmarkEnd w:id="29"/>
      <w:r>
        <w:rPr>
          <w:rFonts w:ascii="標楷體" w:hAnsi="標楷體" w:cs="標楷體" w:eastAsia="標楷體"/>
          <w:color w:val="000000"/>
        </w:rPr>
        <w:t>日治時期，有一個組織積極舉辦各項活動，以巡迴演講的方式傳布新知、批判殖民政治及檢討社會的不良風俗。此一組織應是下列何者？</w:t>
      </w:r>
    </w:p>
    <w:p>
      <w:pPr>
        <w:pStyle w:val="Normal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灣文化協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灣總督府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灣議會    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灣民主國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30" w:name="Q_BA94204BEDE54CF59DDD4D1B8976786D"/>
      <w:bookmarkStart w:id="31" w:name="Q_E084449AC232496DAB6ED2CB16BFD21B"/>
      <w:bookmarkStart w:id="32" w:name="Z_0_E084449AC232496DAB6ED2CB16BFD21B"/>
      <w:bookmarkEnd w:id="30"/>
      <w:bookmarkEnd w:id="31"/>
      <w:bookmarkEnd w:id="32"/>
      <w:r>
        <w:rPr>
          <w:rFonts w:eastAsia="標楷體" w:cs="標楷體" w:ascii="標楷體" w:hAnsi="標楷體"/>
          <w:color w:val="000000"/>
        </w:rPr>
        <w:t>193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代，臺灣總督府為滿足臺人參政願望，在臺灣舉辦過地方議員選舉，但地方自治的成果仍有限，其原因為何？</w:t>
      </w:r>
    </w:p>
    <w:p>
      <w:pPr>
        <w:pStyle w:val="Normal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為選民資格有限制，且議員半數民選，半數</w:t>
      </w:r>
    </w:p>
    <w:p>
      <w:pPr>
        <w:pStyle w:val="Normal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官派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總督府操控選舉，議員全數由官方指派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議員全數經由直接民選選出，但需由總督府同</w:t>
      </w:r>
    </w:p>
    <w:p>
      <w:pPr>
        <w:pStyle w:val="Normal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意後才能任命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雖是全民普選，但議員半數民選，半數官派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33" w:name="Q_E084449AC232496DAB6ED2CB16BFD21B"/>
      <w:bookmarkStart w:id="34" w:name="Q_985FF5DC2F3643E98D44EC49FE3325F7"/>
      <w:bookmarkStart w:id="35" w:name="Z_0_985FF5DC2F3643E98D44EC49FE3325F7"/>
      <w:bookmarkStart w:id="36" w:name="Z_0_25A1CA6AAFEB4B0592BDF01090819124"/>
      <w:bookmarkEnd w:id="33"/>
      <w:bookmarkEnd w:id="34"/>
      <w:bookmarkEnd w:id="35"/>
      <w:bookmarkEnd w:id="36"/>
      <w:r>
        <w:rPr>
          <w:rFonts w:ascii="標楷體" w:hAnsi="標楷體" w:cs="標楷體" w:eastAsia="標楷體"/>
          <w:color w:val="000000"/>
        </w:rPr>
        <w:t>陳爺爺曾經歷過發生於臺灣光復初期的二二八事件，後來又歷經白色恐怖時期，使他對臺灣政治更加失望，因此他常告誡後輩不要介入「政治」以免惹禍上身。請問：二二八事件發生後，對臺灣社會造成何種影響？</w:t>
      </w:r>
    </w:p>
    <w:p>
      <w:pPr>
        <w:pStyle w:val="Normal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行政效率提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民經濟水準提高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省籍族群關係惡化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社會風氣逐漸敗壞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37" w:name="Q_985FF5DC2F3643E98D44EC49FE3325F7"/>
      <w:bookmarkStart w:id="38" w:name="Q_64F317806C2C4435A0B17F88485F15FE"/>
      <w:bookmarkStart w:id="39" w:name="Z_0_64F317806C2C4435A0B17F88485F15FE"/>
      <w:bookmarkEnd w:id="37"/>
      <w:bookmarkEnd w:id="38"/>
      <w:bookmarkEnd w:id="39"/>
      <w:r>
        <w:rPr>
          <w:rFonts w:ascii="標楷體" w:hAnsi="標楷體" w:cs="標楷體" w:eastAsia="標楷體"/>
          <w:color w:val="000000"/>
        </w:rPr>
        <w:t>余文研究戰後臺灣的經濟發展時，發現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月的物價是前一年物價的數倍至二十多倍不等。這是因為下列哪一機構實行的經濟措施失當所引起？</w:t>
      </w:r>
    </w:p>
    <w:p>
      <w:pPr>
        <w:pStyle w:val="Normal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臺灣總督府　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行政長官公署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灣省政府  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灣省巡撫衙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40" w:name="Q_64F317806C2C4435A0B17F88485F15FE"/>
      <w:bookmarkStart w:id="41" w:name="Q_27E6322C2A4A4D4AA75A7C21AF1E373F"/>
      <w:bookmarkStart w:id="42" w:name="Z_0_27E6322C2A4A4D4AA75A7C21AF1E373F"/>
      <w:bookmarkStart w:id="43" w:name="Z_0_2F4C775CCBC84DE087EA4110A9FB8F2C"/>
      <w:bookmarkStart w:id="44" w:name="Z_0_8342FB59CF6F4BE09B99B6B9AE6628A8"/>
      <w:bookmarkEnd w:id="40"/>
      <w:bookmarkEnd w:id="41"/>
      <w:bookmarkEnd w:id="42"/>
      <w:bookmarkEnd w:id="43"/>
      <w:bookmarkEnd w:id="44"/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年，國民政府明令全國動員戡亂，是因為當時國家正處於何種狀況？</w:t>
      </w:r>
    </w:p>
    <w:p>
      <w:pPr>
        <w:pStyle w:val="Normal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抗日戰爭退敗　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二二八事件擴大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共內戰全面爆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八二三炮戰發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45" w:name="Q_27E6322C2A4A4D4AA75A7C21AF1E373F"/>
      <w:bookmarkStart w:id="46" w:name="Q_E5330975CBBF4FCDA030B37BBC29B487"/>
      <w:bookmarkStart w:id="47" w:name="Z_0_E5330975CBBF4FCDA030B37BBC29B487"/>
      <w:bookmarkStart w:id="48" w:name="Z_0_821062CB546742F8A017FAB85642B793"/>
      <w:bookmarkEnd w:id="45"/>
      <w:bookmarkEnd w:id="46"/>
      <w:bookmarkEnd w:id="47"/>
      <w:bookmarkEnd w:id="48"/>
      <w:r>
        <w:rPr>
          <w:rFonts w:ascii="標楷體" w:hAnsi="標楷體" w:cs="標楷體" w:eastAsia="標楷體"/>
          <w:color w:val="000000"/>
        </w:rPr>
        <w:t>日治時期推行放足運動，對臺灣的女性而言有何重大影響？</w:t>
      </w:r>
    </w:p>
    <w:p>
      <w:pPr>
        <w:pStyle w:val="Normal"/>
        <w:ind w:left="946" w:hanging="0"/>
        <w:rPr>
          <w:rFonts w:ascii="標楷體" w:hAnsi="標楷體" w:eastAsia="標楷體" w:cs="標楷體"/>
          <w:color w:val="000000"/>
        </w:rPr>
      </w:pPr>
      <w:bookmarkStart w:id="49" w:name="Q_E5330975CBBF4FCDA030B37BBC29B487"/>
      <w:bookmarkStart w:id="50" w:name="Q_43F497BA197747B69152A8F0EAE4A8E0"/>
      <w:bookmarkStart w:id="51" w:name="Z_0_43F497BA197747B69152A8F0EAE4A8E0"/>
      <w:bookmarkStart w:id="52" w:name="Z_0_3548F34A08F44E7FB296BB2567B951A6"/>
      <w:bookmarkStart w:id="53" w:name="Z_0_DF8AE5529A8E4142B7CCE185B6FCA170"/>
      <w:bookmarkStart w:id="54" w:name="Z_0_E9D4436431E142619114587B13EB20EB"/>
      <w:bookmarkEnd w:id="49"/>
      <w:bookmarkEnd w:id="50"/>
      <w:bookmarkEnd w:id="51"/>
      <w:bookmarkEnd w:id="52"/>
      <w:bookmarkEnd w:id="53"/>
      <w:bookmarkEnd w:id="54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女性可以工作，增加人力資源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為女生大腳，使得臺灣男子傾向追求日本女</w:t>
      </w:r>
    </w:p>
    <w:p>
      <w:pPr>
        <w:pStyle w:val="Normal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性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女性放足之後，反而無法生產工作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女性放足之後，人口出生率反而減少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55" w:name="Q_43F497BA197747B69152A8F0EAE4A8E0"/>
      <w:bookmarkStart w:id="56" w:name="Q_3C0FBD7124AF47D196C8046E2B6DA614"/>
      <w:bookmarkStart w:id="57" w:name="Z_0_3C0FBD7124AF47D196C8046E2B6DA614"/>
      <w:bookmarkEnd w:id="55"/>
      <w:bookmarkEnd w:id="56"/>
      <w:bookmarkEnd w:id="57"/>
      <w:r>
        <w:rPr>
          <w:rFonts w:ascii="標楷體" w:hAnsi="標楷體" w:cs="標楷體" w:eastAsia="標楷體"/>
          <w:color w:val="000000"/>
        </w:rPr>
        <w:t>附圖為民國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7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～</w:t>
      </w:r>
      <w:r>
        <w:rPr>
          <w:rFonts w:eastAsia="標楷體" w:cs="標楷體" w:ascii="標楷體" w:hAnsi="標楷體"/>
          <w:color w:val="000000"/>
        </w:rPr>
        <w:t>78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臺灣地區報紙家數統計。請問：造成臺灣地區報紙家數大量增加的主要原因為下列何者？</w:t>
      </w:r>
    </w:p>
    <w:p>
      <w:pPr>
        <w:pStyle w:val="Normal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黨改採革新保臺政策　</w:t>
      </w:r>
    </w:p>
    <w:p>
      <w:pPr>
        <w:pStyle w:val="Normal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結束戒嚴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終止動員戡亂　</w:t>
      </w:r>
    </w:p>
    <w:p>
      <w:pPr>
        <w:pStyle w:val="Normal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民進黨成為執政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790065" cy="16395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58" w:name="Q_3C0FBD7124AF47D196C8046E2B6DA614"/>
      <w:bookmarkStart w:id="59" w:name="Q_C44D4C3DF6D947DC8146824E58D1ED85"/>
      <w:bookmarkStart w:id="60" w:name="Z_0_C44D4C3DF6D947DC8146824E58D1ED85"/>
      <w:bookmarkEnd w:id="58"/>
      <w:bookmarkEnd w:id="59"/>
      <w:bookmarkEnd w:id="60"/>
      <w:r>
        <w:rPr>
          <w:rFonts w:eastAsia="標楷體" w:cs="標楷體" w:ascii="標楷體" w:hAnsi="標楷體"/>
          <w:color w:val="000000"/>
        </w:rPr>
        <w:t>1949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雷震與胡適創辦《自由中國》半月刊，標榜反共、民主、自由，宣傳自由民主，挽救人心，督促政府，因而引起政府注意。</w:t>
      </w:r>
      <w:r>
        <w:rPr>
          <w:rFonts w:eastAsia="標楷體" w:cs="標楷體" w:ascii="標楷體" w:hAnsi="標楷體"/>
          <w:color w:val="000000"/>
        </w:rPr>
        <w:t>196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月雷震因牽連匪諜案被捕，被判十年徒刑。《自由中國》自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949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96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被禁，共出刊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9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期。請問：上述事件發生的背景為何？</w:t>
      </w:r>
    </w:p>
    <w:p>
      <w:pPr>
        <w:pStyle w:val="Normal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黨的戒嚴統治，壓制了民主言論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光復初期，行政長官陳儀限制臺灣人民的言論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共內戰時期，國民黨與共產黨互相對峙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解嚴以後，需經過申請才能集會結社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61" w:name="Q_C44D4C3DF6D947DC8146824E58D1ED85"/>
      <w:bookmarkStart w:id="62" w:name="Z_0_78C303ABB286491CB46220E93E9EB866"/>
      <w:bookmarkEnd w:id="61"/>
      <w:bookmarkEnd w:id="62"/>
      <w:r>
        <w:rPr>
          <w:rFonts w:eastAsia="標楷體" w:cs="標楷體" w:ascii="標楷體" w:hAnsi="標楷體"/>
          <w:color w:val="000000"/>
        </w:rPr>
        <w:t>1979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日晚間，「國際人權日紀念大會，吸引了數以萬計的群眾參加。當出發前往演講的人群中，有人私自點燃火把，治安單位據此認定持火把遊行違背申請之約，於是開出了鎮暴車，擺出了鎮暴隊形，被圍在鎮暴部隊內的民眾人心惶惶，終於釀成一場警民大衝突。這次大衝突的結果，約有近百名憲警受傷……。」請問：促成此一事件的背景為何？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光復初期的族群衝突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戒嚴時期的黨外運動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解嚴後的民主改革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黨輪替後的抗爭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公民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4-4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《大眾運輸工具無障礙設施設置辦法》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條第三款規定：「大眾運輸工具上設置之博愛座，應於明顯處標示博愛座字樣。」並希望人民出於個人善良及同理心的行動，讓座給不便的人。請問：上述有關博愛座的設置及讓座行為，是否屬於正式規範？ 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兩者皆屬於「正式規範」　   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兩者皆屬於「非正式規範」。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博愛座的設置屬於「正式規範」；讓座行為屬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於「非正式規範」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 xml:space="preserve">博愛座的設置屬於「非正式規範」；讓座行為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屬於「正式規範」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何者屬於「第六倫」的規範範圍？　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清明節返鄉掃墓祭祖　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依據規定誠實繳納稅款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熱心參與各項選舉    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可將童軍椅放置走道影響別人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蔡依林帶家人到日本旅遊時，看到了以下的新聞：「由於台灣觀光客常將使用過的衛生紙丟到廁所裡的垃圾桶，而不是像日本習慣直接丟到馬桶中沖掉，因此日本政府當局將正確使用廁所的方法做成貼紙，讓大家一目了然……」請問，日本與台灣有不同的廁所文化，強調了文化中的哪一項特徵？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普遍性　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差異性     　</w:t>
      </w:r>
    </w:p>
    <w:p>
      <w:pPr>
        <w:pStyle w:val="Style2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累積性　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制約性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台中市的孔廟都會舉行「祭孔大典」的儀式，表達對至聖先師的敬意。請問：若以社會規範的種類來看，以上提到的「祭孔大典」與下列何者相同？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每週日到教堂做禮拜   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原住民的豐年祭   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子女孝順父母   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警察逮捕酒駕肇事逃逸的嫌犯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了保護自然環境，政府近年來積極推動「環保葬」，例如：樹葬、海葬，提倡「讓先人的愛不再成為環境的負擔」。請問：下列有關「喪葬儀式」的敘述何者正確？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環保葬的興起除了政府的推動外，民眾觀念的 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改變也是關鍵的因素　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喪葬儀式為文化中的理念層次　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喪葬儀式屬於倫理道德的一種　</w:t>
      </w:r>
    </w:p>
    <w:p>
      <w:pPr>
        <w:pStyle w:val="Style2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我國的喪葬儀式從以前到現在都不曾改變過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俗話說：「舉頭三尺有神明。」韓國電影「與神同行」也以地獄審判為題材。這反應了我國與韓國的宗教信仰都藉著何種力量獎善懲惡，約束社會成員的日常生活？　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公權力　       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制力  　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大自然力量　   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超自然力量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次文化的「次」，意指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次等文化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好的文化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有差異，但無高低優劣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差異，且有高低優劣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敘述法律，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法律僅是最低限度的行為準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法律須仰賴各種社會規範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法律只能規範外在行為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違反法律的處罰方式為良心的譴責、社會輿論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的批評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2-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批虔誠的信徒參加大甲鎮瀾宮的媽祖遶境活動，主要是受到下列哪一種社會規範的影響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56515</wp:posOffset>
                </wp:positionV>
                <wp:extent cx="3679825" cy="21577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66"/>
                              <w:ind w:firstLine="48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月瘋媽祖是形容台灣每年農曆三月所掀起的媽祖祭典熱潮，其中又以大甲鎮瀾宮的遶境活動最引人矚目。近年來，政府配合遶境活動舉辦國際觀光文化節，除了延續傳統以外，還希望透過創意的發揮，將當地的文化、信仰、特產與流行元素結合，促進地方觀光，例如：有些業者看中這塊商機，將媽祖等神明以人偶公仔的形象呈現在信徒眼前，讓信徒們可將造型可愛的神明公仔與祝福帶回家，不僅成功地開拓新市場，也能發揮傳統的信仰與文化。</w:t>
                            </w:r>
                            <w:r>
                              <w:rPr>
                                <w:color w:val="000000"/>
                              </w:rPr>
                              <w:t>請回答以下</w:t>
                            </w:r>
                            <w:r>
                              <w:rPr>
                                <w:color w:val="000000"/>
                              </w:rPr>
                              <w:t>問</w:t>
                            </w:r>
                            <w:r>
                              <w:rPr>
                                <w:color w:val="000000"/>
                              </w:rPr>
                              <w:t>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5pt;height:169.9pt;mso-wrap-distance-left:9.05pt;mso-wrap-distance-right:9.05pt;mso-wrap-distance-top:3.6pt;mso-wrap-distance-bottom:3.6pt;margin-top:4.4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0" w:after="66"/>
                        <w:ind w:firstLine="48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三月瘋媽祖是形容台灣每年農曆三月所掀起的媽祖祭典熱潮，其中又以大甲鎮瀾宮的遶境活動最引人矚目。近年來，政府配合遶境活動舉辦國際觀光文化節，除了延續傳統以外，還希望透過創意的發揮，將當地的文化、信仰、特產與流行元素結合，促進地方觀光，例如：有些業者看中這塊商機，將媽祖等神明以人偶公仔的形象呈現在信徒眼前，讓信徒們可將造型可愛的神明公仔與祝福帶回家，不僅成功地開拓新市場，也能發揮傳統的信仰與文化。</w:t>
                      </w:r>
                      <w:r>
                        <w:rPr>
                          <w:color w:val="000000"/>
                        </w:rPr>
                        <w:t>請回答以下</w:t>
                      </w:r>
                      <w:r>
                        <w:rPr>
                          <w:color w:val="000000"/>
                        </w:rPr>
                        <w:t>問</w:t>
                      </w:r>
                      <w:r>
                        <w:rPr>
                          <w:color w:val="000000"/>
                        </w:rPr>
                        <w:t>題：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風俗習慣      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倫理道德    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宗教信仰   　 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法律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媽祖等神明的人偶公仔誕生，屬於文化內涵中的哪一個層次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器物　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制度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理念    　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我不知道不要問我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據本文所述，這項活動的變化最符合下列哪一項敘述？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社區的營造　    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古蹟的保存　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宗教的規範 　   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文化的創新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7465</wp:posOffset>
                </wp:positionH>
                <wp:positionV relativeFrom="paragraph">
                  <wp:posOffset>-635</wp:posOffset>
                </wp:positionV>
                <wp:extent cx="3679825" cy="32569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325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目前所知最早的母親節起源於古希臘，在這一天，古希臘人向希臘眾神之母瑞亞致敬。其後</w:t>
                            </w:r>
                            <w:r>
                              <w:rPr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世紀中葉，節日流傳到英國。在這一天裡，出門在外的青年人會返家，送給母親一些小禮物。美國的母親節由安娜．賈維斯（</w:t>
                            </w:r>
                            <w:r>
                              <w:rPr>
                                <w:color w:val="000000"/>
                              </w:rPr>
                              <w:t>Anna Jarvis,1864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</w:rPr>
                              <w:t>1948</w:t>
                            </w:r>
                            <w:r>
                              <w:rPr>
                                <w:color w:val="000000"/>
                              </w:rPr>
                              <w:t>）發起，她終身未婚，一直陪伴在母親身邊。安娜•賈維斯的母親心地善良，極富同情心，她提出應設立一個紀念日來紀念默默無聞做出奉獻的母親們，可是這個願望尚未實現，她就逝世了。安娜．賈維斯於</w:t>
                            </w:r>
                            <w:r>
                              <w:rPr>
                                <w:color w:val="000000"/>
                              </w:rPr>
                              <w:t>1907</w:t>
                            </w:r>
                            <w:r>
                              <w:rPr>
                                <w:color w:val="000000"/>
                              </w:rPr>
                              <w:t>年開始舉辦活動，申請將母親節成為一個法定節日。</w:t>
                            </w:r>
                            <w:r>
                              <w:rPr>
                                <w:color w:val="000000"/>
                              </w:rPr>
                              <w:t>1913</w:t>
                            </w:r>
                            <w:r>
                              <w:rPr>
                                <w:color w:val="000000"/>
                              </w:rPr>
                              <w:t>年，美國國會將每年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月的第二個星期日作為法定的母親節，並規定當天家家戶戶都要懸掛國旗，表達對母親的尊敬。而安娜•賈維斯的母親生前最愛的康乃馨也就成了美國母親節的象徵。請回答以下問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5pt;height:256.45pt;mso-wrap-distance-left:9.05pt;mso-wrap-distance-right:9.05pt;mso-wrap-distance-top:3.6pt;mso-wrap-distance-bottom:3.6pt;margin-top:-0.0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目前所知最早的母親節起源於古希臘，在這一天，古希臘人向希臘眾神之母瑞亞致敬。其後</w:t>
                      </w:r>
                      <w:r>
                        <w:rPr>
                          <w:color w:val="000000"/>
                        </w:rPr>
                        <w:t>17</w:t>
                      </w:r>
                      <w:r>
                        <w:rPr>
                          <w:color w:val="000000"/>
                        </w:rPr>
                        <w:t>世紀中葉，節日流傳到英國。在這一天裡，出門在外的青年人會返家，送給母親一些小禮物。美國的母親節由安娜．賈維斯（</w:t>
                      </w:r>
                      <w:r>
                        <w:rPr>
                          <w:color w:val="000000"/>
                        </w:rPr>
                        <w:t>Anna Jarvis,1864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>
                          <w:color w:val="000000"/>
                        </w:rPr>
                        <w:t>1948</w:t>
                      </w:r>
                      <w:r>
                        <w:rPr>
                          <w:color w:val="000000"/>
                        </w:rPr>
                        <w:t>）發起，她終身未婚，一直陪伴在母親身邊。安娜•賈維斯的母親心地善良，極富同情心，她提出應設立一個紀念日來紀念默默無聞做出奉獻的母親們，可是這個願望尚未實現，她就逝世了。安娜．賈維斯於</w:t>
                      </w:r>
                      <w:r>
                        <w:rPr>
                          <w:color w:val="000000"/>
                        </w:rPr>
                        <w:t>1907</w:t>
                      </w:r>
                      <w:r>
                        <w:rPr>
                          <w:color w:val="000000"/>
                        </w:rPr>
                        <w:t>年開始舉辦活動，申請將母親節成為一個法定節日。</w:t>
                      </w:r>
                      <w:r>
                        <w:rPr>
                          <w:color w:val="000000"/>
                        </w:rPr>
                        <w:t>1913</w:t>
                      </w:r>
                      <w:r>
                        <w:rPr>
                          <w:color w:val="000000"/>
                        </w:rPr>
                        <w:t>年，美國國會將每年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t>月的第二個星期日作為法定的母親節，並規定當天家家戶戶都要懸掛國旗，表達對母親的尊敬。而安娜•賈維斯的母親生前最愛的康乃馨也就成了美國母親節的象徵。請回答以下問題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開始是美國設立母親節，但後來世界各國皆有母親節，這屬於文化何種特性？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普遍性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差異性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累積性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制約性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國都有自己獨特的慶祝母親節方式，例如埃及，青少年都要給母親贈送鮮花和禮物；在荷蘭，孩子會替母親準備早餐；法國母親節，孩子會陪媽媽看電視、電影、歌劇。在墨西哥，所有人會放下手邊工作陪母親吃午餐，孩子也會準備禮物感謝媽媽。請問這屬於文化的何種特徵？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普遍性　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差異性　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累積性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制約性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在我國傳統，孝順母親的價值觀屬於何種社會規範？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風俗習慣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倫理道德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宗教信仰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法律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37465</wp:posOffset>
                </wp:positionH>
                <wp:positionV relativeFrom="paragraph">
                  <wp:posOffset>197485</wp:posOffset>
                </wp:positionV>
                <wp:extent cx="3679825" cy="13995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根據新聞報導，去年立法院三讀通過「醫療法部分條文修正草案」，首將公然侮辱納入規範，可罰新台幣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到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萬元罰鍰；破壞醫材、妨礙醫療行為者，可處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年以下有期徒刑，致重傷者可處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到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年有期徒刑；若致人於死，更可處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年以上有期徒刑甚至無期徒刑，以遏阻醫療暴力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5pt;height:110.2pt;mso-wrap-distance-left:9.05pt;mso-wrap-distance-right:9.05pt;mso-wrap-distance-top:3.6pt;mso-wrap-distance-bottom:3.6pt;margin-top:15.5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根據新聞報導，去年立法院三讀通過「醫療法部分條文修正草案」，首將公然侮辱納入規範，可罰新台幣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到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t>萬元罰鍰；破壞醫材、妨礙醫療行為者，可處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年以下有期徒刑，致重傷者可處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到</w:t>
                      </w:r>
                      <w:r>
                        <w:rPr>
                          <w:color w:val="000000"/>
                        </w:rPr>
                        <w:t>10</w:t>
                      </w:r>
                      <w:r>
                        <w:rPr>
                          <w:color w:val="000000"/>
                        </w:rPr>
                        <w:t>年有期徒刑；若致人於死，更可處</w:t>
                      </w:r>
                      <w:r>
                        <w:rPr>
                          <w:color w:val="000000"/>
                        </w:rPr>
                        <w:t>7</w:t>
                      </w:r>
                      <w:r>
                        <w:rPr>
                          <w:color w:val="000000"/>
                        </w:rPr>
                        <w:t>年以上有期徒刑甚至無期徒刑，以遏阻醫療暴力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問政府係透過何種社會規範來保障醫護人員的安全？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風俗習慣　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倫理道德  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宗教信仰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法律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從文化的內涵看，政府是加強哪個文化的哪個層次，以促進社會和諧？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器物層次　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制度層次 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理念層次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物質層次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除了制定法律外，民眾應加強何種社會規範，才可減少醫療暴力事件發生？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風俗習慣　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倫理道德 </w:t>
      </w:r>
    </w:p>
    <w:p>
      <w:pPr>
        <w:pStyle w:val="Style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宗教信仰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法律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w="14570" w:h="20636"/>
      <w:pgMar w:left="737" w:right="737" w:gutter="0" w:header="0" w:top="737" w:footer="567" w:bottom="737"/>
      <w:cols w:num="2" w:space="424" w:equalWidth="true" w:sep="true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8454390" cy="31115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43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31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92"/>
                            <w:gridCol w:w="1331"/>
                            <w:gridCol w:w="599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11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lang w:val="zh-TW"/>
                                  </w:rPr>
                                  <w:t>頁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7pt;height:24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331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92"/>
                      <w:gridCol w:w="1331"/>
                      <w:gridCol w:w="599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9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lang w:val="zh-TW"/>
                            </w:rPr>
                            <w:t>頁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9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  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新細明體;PMingLiU" w:hAnsi="新細明體;PMingLiU" w:eastAsia="新細明體;PMingLiU" w:cs="新細明體;PMingLiU"/>
      <w:color w:val="6A6A6A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kern w:val="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D03505"/>
      <w:u w:val="single"/>
    </w:rPr>
  </w:style>
  <w:style w:type="character" w:styleId="VisitedInternetLink">
    <w:name w:val="FollowedHyperlink"/>
    <w:rPr>
      <w:color w:val="FF7045"/>
      <w:u w:val="single"/>
    </w:rPr>
  </w:style>
  <w:style w:type="character" w:styleId="Style9">
    <w:name w:val="註解參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A4">
    <w:name w:val="A4-雙底線"/>
    <w:qFormat/>
    <w:rPr>
      <w:u w:val="double" w:color="000000"/>
    </w:rPr>
  </w:style>
  <w:style w:type="character" w:styleId="Applestylespan">
    <w:name w:val="apple-style-span"/>
    <w:basedOn w:val="Style8"/>
    <w:qFormat/>
    <w:rPr/>
  </w:style>
  <w:style w:type="character" w:styleId="A21">
    <w:name w:val="A2-選擇題內文 字元1"/>
    <w:qFormat/>
    <w:rPr>
      <w:rFonts w:ascii="新細明體;PMingLiU" w:hAnsi="新細明體;PMingLiU" w:eastAsia="新細明體;PMingLiU" w:cs="新細明體;PMingLiU"/>
      <w:color w:val="000000"/>
      <w:kern w:val="2"/>
      <w:sz w:val="22"/>
      <w:szCs w:val="24"/>
      <w:lang w:val="en-US" w:eastAsia="zh-TW" w:bidi="ar-SA"/>
    </w:rPr>
  </w:style>
  <w:style w:type="character" w:styleId="A2">
    <w:name w:val="A2-選擇題答案 字元"/>
    <w:qFormat/>
    <w:rPr>
      <w:rFonts w:ascii="新細明體;PMingLiU" w:hAnsi="新細明體;PMingLiU" w:eastAsia="新細明體;PMingLiU" w:cs="新細明體;PMingLiU"/>
      <w:color w:val="FF0000"/>
      <w:kern w:val="2"/>
      <w:sz w:val="22"/>
      <w:szCs w:val="22"/>
      <w:lang w:val="en-US" w:eastAsia="zh-TW" w:bidi="ar-SA"/>
    </w:rPr>
  </w:style>
  <w:style w:type="character" w:styleId="Style10">
    <w:name w:val="頁尾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11">
    <w:name w:val="頁首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12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00">
    <w:name w:val="00-底線"/>
    <w:qFormat/>
    <w:rPr>
      <w:u w:val="single"/>
    </w:rPr>
  </w:style>
  <w:style w:type="character" w:styleId="Style13">
    <w:name w:val="日期 字元"/>
    <w:qFormat/>
    <w:rPr>
      <w:rFonts w:ascii="新細明體;PMingLiU" w:hAnsi="新細明體;PMingLiU" w:cs="新細明體;PMingLiU"/>
      <w:color w:val="6A6A6A"/>
      <w:kern w:val="2"/>
      <w:sz w:val="24"/>
      <w:szCs w:val="24"/>
    </w:rPr>
  </w:style>
  <w:style w:type="character" w:styleId="Style14">
    <w:name w:val="國中題目 字元"/>
    <w:qFormat/>
    <w:rPr>
      <w:sz w:val="24"/>
      <w:szCs w:val="24"/>
    </w:rPr>
  </w:style>
  <w:style w:type="character" w:styleId="My">
    <w:name w:val="my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15">
    <w:name w:val="副標題 字元"/>
    <w:qFormat/>
    <w:rPr>
      <w:rFonts w:ascii="Calibri Light" w:hAnsi="Calibri Light" w:cs="Times New Roman"/>
      <w:i/>
      <w:iCs/>
      <w:color w:val="6A6A6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22">
    <w:name w:val="A2-選擇題內文"/>
    <w:basedOn w:val="Normal"/>
    <w:qFormat/>
    <w:pPr>
      <w:tabs>
        <w:tab w:val="clear" w:pos="480"/>
        <w:tab w:val="right" w:pos="924" w:leader="none"/>
      </w:tabs>
      <w:autoSpaceDE w:val="false"/>
      <w:spacing w:lineRule="exact" w:line="340"/>
      <w:ind w:left="1009" w:hanging="1009"/>
      <w:jc w:val="both"/>
    </w:pPr>
    <w:rPr>
      <w:color w:val="000000"/>
      <w:sz w:val="22"/>
    </w:rPr>
  </w:style>
  <w:style w:type="paragraph" w:styleId="A23">
    <w:name w:val="A2-選擇題答案"/>
    <w:basedOn w:val="Normal"/>
    <w:qFormat/>
    <w:pPr>
      <w:spacing w:lineRule="exact" w:line="340"/>
      <w:jc w:val="center"/>
    </w:pPr>
    <w:rPr>
      <w:color w:val="FF0000"/>
      <w:sz w:val="22"/>
      <w:szCs w:val="22"/>
    </w:rPr>
  </w:style>
  <w:style w:type="paragraph" w:styleId="A6">
    <w:name w:val="A6-表頭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rFonts w:ascii="華康中黑體;Arial Unicode MS" w:hAnsi="華康中黑體;Arial Unicode MS" w:eastAsia="華康中黑體;Arial Unicode MS"/>
      <w:color w:val="000000"/>
      <w:sz w:val="20"/>
      <w:szCs w:val="20"/>
    </w:rPr>
  </w:style>
  <w:style w:type="paragraph" w:styleId="A7">
    <w:name w:val="A7-表內文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color w:val="000000"/>
      <w:sz w:val="20"/>
      <w:szCs w:val="20"/>
    </w:rPr>
  </w:style>
  <w:style w:type="paragraph" w:styleId="A5">
    <w:name w:val="A5-圖說"/>
    <w:basedOn w:val="Normal"/>
    <w:qFormat/>
    <w:pPr>
      <w:tabs>
        <w:tab w:val="clear" w:pos="480"/>
        <w:tab w:val="left" w:pos="1051" w:leader="none"/>
      </w:tabs>
      <w:snapToGrid w:val="false"/>
      <w:spacing w:lineRule="auto" w:line="240" w:before="72" w:after="0"/>
    </w:pPr>
    <w:rPr>
      <w:color w:val="000000"/>
      <w:sz w:val="20"/>
      <w:szCs w:val="18"/>
    </w:rPr>
  </w:style>
  <w:style w:type="paragraph" w:styleId="Style19">
    <w:name w:val="國中題目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05">
    <w:name w:val="05-選擇題"/>
    <w:basedOn w:val="Normal"/>
    <w:qFormat/>
    <w:pPr>
      <w:autoSpaceDE w:val="false"/>
      <w:spacing w:lineRule="exact" w:line="360" w:before="120" w:after="0"/>
      <w:ind w:left="1092" w:hanging="1092"/>
      <w:jc w:val="both"/>
    </w:pPr>
    <w:rPr>
      <w:rFonts w:cs="Times-Roman;Times New Roman"/>
      <w:color w:val="000000"/>
      <w:kern w:val="0"/>
    </w:rPr>
  </w:style>
  <w:style w:type="paragraph" w:styleId="051">
    <w:name w:val="05-1選擇題選項"/>
    <w:basedOn w:val="Normal"/>
    <w:qFormat/>
    <w:pPr>
      <w:autoSpaceDE w:val="false"/>
      <w:spacing w:lineRule="exact" w:line="360"/>
      <w:ind w:left="1413" w:hanging="307"/>
      <w:jc w:val="both"/>
    </w:pPr>
    <w:rPr>
      <w:rFonts w:cs="Times New Roman"/>
      <w:color w:val="000000"/>
      <w:kern w:val="0"/>
    </w:rPr>
  </w:style>
  <w:style w:type="paragraph" w:styleId="Style20">
    <w:name w:val="國中答案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FF"/>
      <w:kern w:val="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ascii="Arial" w:hAnsi="Arial" w:eastAsia="標楷體" w:cs="Arial"/>
      <w:color w:val="000000"/>
      <w:sz w:val="24"/>
      <w:szCs w:val="52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ind w:left="142" w:hanging="0"/>
    </w:pPr>
    <w:rPr>
      <w:rFonts w:ascii="Times New Roman" w:hAnsi="Times New Roman" w:eastAsia="標楷體" w:cs="Arial"/>
      <w:bCs/>
      <w:color w:val="000000"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851" w:hanging="567"/>
    </w:pPr>
    <w:rPr/>
  </w:style>
  <w:style w:type="paragraph" w:styleId="Style22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00223561620101002235616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0:07:00Z</dcterms:created>
  <dc:creator>Tosha</dc:creator>
  <dc:description/>
  <cp:keywords/>
  <dc:language>en-US</dc:language>
  <cp:lastModifiedBy>user</cp:lastModifiedBy>
  <cp:lastPrinted>2019-05-02T08:16:00Z</cp:lastPrinted>
  <dcterms:modified xsi:type="dcterms:W3CDTF">2019-05-02T01:39:00Z</dcterms:modified>
  <cp:revision>8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1</vt:lpwstr>
  </property>
</Properties>
</file>