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立觀音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第二次定期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七年級英語科答案卷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32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32"/>
          <w:szCs w:val="28"/>
          <w:bdr w:val="single" w:sz="4" w:space="0" w:color="000000"/>
        </w:rPr>
        <w:t>第三部分：寫作測驗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六、引導式翻譯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1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9320" w:leader="none"/>
        </w:tabs>
        <w:spacing w:lineRule="auto" w:line="480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七、依提示作答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  <w:r>
        <w:rPr>
          <w:rFonts w:eastAsia="標楷體"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. _______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. _______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508635</wp:posOffset>
                </wp:positionV>
                <wp:extent cx="1422400" cy="142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pt;margin-top:40.0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512445</wp:posOffset>
                </wp:positionV>
                <wp:extent cx="1422400" cy="142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pt;margin-top:40.3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467995</wp:posOffset>
                </wp:positionV>
                <wp:extent cx="1422400" cy="1429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pt;margin-top:36.8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8"/>
          <w:szCs w:val="24"/>
        </w:rPr>
        <w:t>畫卡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+   </w:t>
      </w:r>
      <w:r>
        <w:rPr>
          <w:rFonts w:ascii="Times New Roman" w:hAnsi="Times New Roman" w:cs="Times New Roman" w:eastAsia="標楷體"/>
          <w:b/>
          <w:sz w:val="48"/>
          <w:szCs w:val="24"/>
        </w:rPr>
        <w:t>答案卷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=   </w:t>
      </w:r>
      <w:r>
        <w:rPr>
          <w:rFonts w:ascii="Times New Roman" w:hAnsi="Times New Roman" w:cs="Times New Roman" w:eastAsia="標楷體"/>
          <w:b/>
          <w:sz w:val="48"/>
          <w:szCs w:val="24"/>
        </w:rPr>
        <w:t>總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5:00Z</dcterms:created>
  <dc:creator>Sharon</dc:creator>
  <dc:description/>
  <cp:keywords/>
  <dc:language>en-US</dc:language>
  <cp:lastModifiedBy>user</cp:lastModifiedBy>
  <dcterms:modified xsi:type="dcterms:W3CDTF">2019-05-02T07:05:00Z</dcterms:modified>
  <cp:revision>3</cp:revision>
  <dc:subject/>
  <dc:title/>
</cp:coreProperties>
</file>