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桃園市立觀音國民中學 </w:t>
      </w:r>
      <w:r>
        <w:rPr>
          <w:rFonts w:eastAsia="標楷體" w:cs="標楷體" w:ascii="標楷體" w:hAnsi="標楷體"/>
          <w:sz w:val="32"/>
        </w:rPr>
        <w:t xml:space="preserve">107 </w:t>
      </w:r>
      <w:r>
        <w:rPr>
          <w:rFonts w:ascii="標楷體" w:hAnsi="標楷體" w:cs="標楷體" w:eastAsia="標楷體"/>
          <w:sz w:val="32"/>
        </w:rPr>
        <w:t>學年度 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 第二次定期考 九年級 藝術與人文科 題目卷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級：</w:t>
      </w:r>
      <w:r>
        <w:rPr>
          <w:rFonts w:eastAsia="標楷體" w:cs="標楷體" w:ascii="標楷體" w:hAnsi="標楷體"/>
          <w:sz w:val="32"/>
        </w:rPr>
        <w:t>________</w:t>
        <w:tab/>
      </w:r>
      <w:r>
        <w:rPr>
          <w:rFonts w:ascii="標楷體" w:hAnsi="標楷體" w:cs="標楷體" w:eastAsia="標楷體"/>
          <w:sz w:val="32"/>
        </w:rPr>
        <w:t>座號：</w:t>
      </w:r>
      <w:r>
        <w:rPr>
          <w:rFonts w:eastAsia="標楷體" w:cs="標楷體" w:ascii="標楷體" w:hAnsi="標楷體"/>
          <w:sz w:val="32"/>
        </w:rPr>
        <w:t>________</w:t>
        <w:tab/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eastAsia="標楷體" w:cs="標楷體" w:ascii="標楷體" w:hAnsi="標楷體"/>
          <w:sz w:val="32"/>
        </w:rPr>
        <w:t>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皆為單一選擇題，請將正確答案畫記至答案卡上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選擇題共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題，每題</w:t>
      </w:r>
      <w:r>
        <w:rPr>
          <w:rFonts w:eastAsia="標楷體" w:cs="標楷體" w:ascii="標楷體" w:hAnsi="標楷體"/>
          <w:b/>
          <w:sz w:val="28"/>
        </w:rPr>
        <w:t>2.5</w:t>
      </w:r>
      <w:r>
        <w:rPr>
          <w:rFonts w:ascii="標楷體" w:hAnsi="標楷體" w:cs="標楷體" w:eastAsia="標楷體"/>
          <w:b/>
          <w:sz w:val="28"/>
        </w:rPr>
        <w:t>分，滿分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音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0" w:name="Q2AR0540317"/>
      <w:bookmarkStart w:id="1" w:name="Q2AR0560488"/>
      <w:bookmarkStart w:id="2" w:name="Q2AR0760113"/>
      <w:bookmarkEnd w:id="0"/>
      <w:bookmarkEnd w:id="2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關於木箱鼓的相關敘述，請問何者</w:t>
      </w:r>
      <w:r>
        <w:rPr>
          <w:rFonts w:eastAsia="標楷體"/>
          <w:b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此樂器源起於中東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是西班牙佛朗明哥常用的樂器之一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演奏時需將木箱鼓背在身上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它能敲出近似沙鈴的聲音。</w:t>
      </w:r>
      <w:bookmarkEnd w:id="1"/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3" w:name="Q2AR0540336"/>
      <w:bookmarkStart w:id="4" w:name="Q2AR0560415"/>
      <w:bookmarkEnd w:id="3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甘美朗</w:t>
      </w:r>
      <w:r>
        <w:rPr>
          <w:rFonts w:eastAsia="標楷體"/>
          <w:sz w:val="28"/>
          <w:szCs w:val="28"/>
        </w:rPr>
        <w:t>是東南亞哪一個國家的代表音樂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台灣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甘地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新加坡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印尼。</w:t>
      </w:r>
      <w:bookmarkEnd w:id="4"/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5" w:name="Q2AR0540317"/>
      <w:bookmarkStart w:id="6" w:name="Q2AR0540336"/>
      <w:bookmarkStart w:id="7" w:name="Q2AR0540346"/>
      <w:bookmarkStart w:id="8" w:name="Q2AR0560509"/>
      <w:bookmarkEnd w:id="5"/>
      <w:bookmarkEnd w:id="6"/>
      <w:bookmarkEnd w:id="7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關於</w:t>
      </w:r>
      <w:r>
        <w:rPr>
          <w:rFonts w:eastAsia="標楷體"/>
          <w:b/>
          <w:sz w:val="28"/>
          <w:szCs w:val="28"/>
        </w:rPr>
        <w:t>探戈</w:t>
      </w:r>
      <w:r>
        <w:rPr>
          <w:rFonts w:eastAsia="標楷體"/>
          <w:sz w:val="28"/>
          <w:szCs w:val="28"/>
        </w:rPr>
        <w:t>，起源於下列哪個國家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巴西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阿拉伯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阿根廷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埃及。</w:t>
      </w:r>
      <w:bookmarkEnd w:id="8"/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9" w:name="Q2AR0560262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哪一首民歌內容主要是在敘述「</w:t>
      </w:r>
      <w:r>
        <w:rPr>
          <w:rFonts w:eastAsia="標楷體"/>
          <w:b/>
          <w:sz w:val="28"/>
          <w:szCs w:val="28"/>
        </w:rPr>
        <w:t>交通</w:t>
      </w:r>
      <w:r>
        <w:rPr>
          <w:rFonts w:eastAsia="標楷體"/>
          <w:sz w:val="28"/>
          <w:szCs w:val="28"/>
        </w:rPr>
        <w:t>」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〈西北雨直直落〉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〈稻香〉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〈天黑黑〉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〈丟丟銅仔〉。</w:t>
      </w:r>
      <w:bookmarkEnd w:id="9"/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10" w:name="Q2AR0560490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非洲有相當多擊樂器，但下列何者</w:t>
      </w:r>
      <w:r>
        <w:rPr>
          <w:rFonts w:eastAsia="標楷體"/>
          <w:b/>
          <w:sz w:val="28"/>
          <w:szCs w:val="28"/>
          <w:u w:val="double"/>
        </w:rPr>
        <w:t>不是</w:t>
      </w:r>
      <w:r>
        <w:rPr>
          <w:rFonts w:eastAsia="標楷體"/>
          <w:sz w:val="28"/>
          <w:szCs w:val="28"/>
        </w:rPr>
        <w:t>源起於非洲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說話鼓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科拉琴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姆指琴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月琴。</w:t>
      </w:r>
      <w:bookmarkEnd w:id="10"/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11" w:name="Q2AR0540346"/>
      <w:bookmarkStart w:id="12" w:name="Q2AR0540391"/>
      <w:bookmarkStart w:id="13" w:name="Q2AR0540379"/>
      <w:bookmarkEnd w:id="11"/>
      <w:bookmarkEnd w:id="12"/>
      <w:bookmarkEnd w:id="13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法國印象派大師二十世紀初在哪一個地方接觸到印尼甘美朗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臺北國際花卉博覽會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巴黎世界博覽會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臺中世界花卉博覽會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首爾冬季奧運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14" w:name="Q2AR0540379"/>
      <w:bookmarkStart w:id="15" w:name="Q2AR0540319"/>
      <w:bookmarkStart w:id="16" w:name="Q2AR0560273"/>
      <w:bookmarkEnd w:id="14"/>
      <w:bookmarkEnd w:id="15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〈</w:t>
      </w:r>
      <w:r>
        <w:rPr>
          <w:rFonts w:eastAsia="標楷體"/>
          <w:b/>
          <w:sz w:val="28"/>
          <w:szCs w:val="28"/>
        </w:rPr>
        <w:t>祈禱小米豐收歌</w:t>
      </w:r>
      <w:r>
        <w:rPr>
          <w:rFonts w:eastAsia="標楷體"/>
          <w:sz w:val="28"/>
          <w:szCs w:val="28"/>
        </w:rPr>
        <w:t>〉為臺灣哪一原住民族的代表歌曲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邵族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賽德克族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布農族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雅美族。</w:t>
      </w:r>
      <w:bookmarkEnd w:id="16"/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17" w:name="Q2AR0560268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鄧雨賢有四首代表作品被合稱為「</w:t>
      </w:r>
      <w:r>
        <w:rPr>
          <w:rFonts w:eastAsia="標楷體"/>
          <w:b/>
          <w:sz w:val="28"/>
          <w:szCs w:val="28"/>
        </w:rPr>
        <w:t>四月望雨</w:t>
      </w:r>
      <w:r>
        <w:rPr>
          <w:rFonts w:eastAsia="標楷體"/>
          <w:sz w:val="28"/>
          <w:szCs w:val="28"/>
        </w:rPr>
        <w:t>」，請問下列哪一首其中之一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〈醉赤壁〉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〈離人愁〉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〈望春風〉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〈蘭亭序〉。</w:t>
      </w:r>
      <w:bookmarkEnd w:id="17"/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18" w:name="Q2AR0540319"/>
      <w:bookmarkStart w:id="19" w:name="Q2AR0540313"/>
      <w:bookmarkStart w:id="20" w:name="Q2AR0560993"/>
      <w:bookmarkEnd w:id="18"/>
      <w:bookmarkEnd w:id="19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bookmarkStart w:id="21" w:name="Q2AR0560987"/>
      <w:bookmarkEnd w:id="20"/>
      <w:r>
        <w:rPr>
          <w:rFonts w:eastAsia="標楷體"/>
          <w:sz w:val="28"/>
          <w:szCs w:val="28"/>
        </w:rPr>
        <w:t>〈</w:t>
      </w:r>
      <w:r>
        <w:rPr>
          <w:rFonts w:eastAsia="標楷體"/>
          <w:b/>
          <w:sz w:val="28"/>
          <w:szCs w:val="28"/>
        </w:rPr>
        <w:t>能劇、歌舞伎</w:t>
      </w:r>
      <w:r>
        <w:rPr>
          <w:rFonts w:eastAsia="標楷體"/>
          <w:sz w:val="28"/>
          <w:szCs w:val="28"/>
        </w:rPr>
        <w:t>〉為以下哪一個國家的傳統戲劇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韓國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日本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美國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台灣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End w:id="21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〈</w:t>
      </w:r>
      <w:r>
        <w:rPr>
          <w:rFonts w:eastAsia="標楷體"/>
          <w:b/>
          <w:sz w:val="28"/>
          <w:szCs w:val="28"/>
        </w:rPr>
        <w:t>佛朗明哥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(flamenco)</w:t>
      </w:r>
      <w:r>
        <w:rPr>
          <w:rFonts w:eastAsia="標楷體"/>
          <w:sz w:val="28"/>
          <w:szCs w:val="28"/>
        </w:rPr>
        <w:t>為以下哪一個國家的重要歌舞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俄羅斯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西班牙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克羅埃西亞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印度。</w:t>
      </w:r>
    </w:p>
    <w:p>
      <w:pPr>
        <w:pStyle w:val="Style8"/>
        <w:numPr>
          <w:ilvl w:val="0"/>
          <w:numId w:val="2"/>
        </w:numPr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觀音國中的管樂隊</w:t>
      </w:r>
      <w:r>
        <w:rPr>
          <w:rFonts w:eastAsia="標楷體"/>
          <w:b/>
          <w:sz w:val="28"/>
          <w:szCs w:val="28"/>
          <w:u w:val="double"/>
        </w:rPr>
        <w:t>沒有</w:t>
      </w:r>
      <w:r>
        <w:rPr>
          <w:rFonts w:eastAsia="標楷體"/>
          <w:sz w:val="28"/>
          <w:szCs w:val="28"/>
        </w:rPr>
        <w:t>存在下列哪樣樂器？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單簧管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長笛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蘇格蘭風笛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小號。</w:t>
      </w:r>
    </w:p>
    <w:p>
      <w:pPr>
        <w:pStyle w:val="Style8"/>
        <w:numPr>
          <w:ilvl w:val="0"/>
          <w:numId w:val="2"/>
        </w:numPr>
        <w:rPr/>
      </w:pPr>
      <w:bookmarkStart w:id="22" w:name="Q2AR0540391"/>
      <w:bookmarkStart w:id="23" w:name="Q2AR0540313"/>
      <w:bookmarkEnd w:id="22"/>
      <w:bookmarkEnd w:id="23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以下何項樂器</w:t>
      </w:r>
      <w:r>
        <w:rPr>
          <w:rFonts w:eastAsia="標楷體"/>
          <w:b/>
          <w:sz w:val="28"/>
          <w:szCs w:val="28"/>
          <w:u w:val="double"/>
        </w:rPr>
        <w:t>不是</w:t>
      </w:r>
      <w:r>
        <w:rPr>
          <w:rFonts w:eastAsia="標楷體"/>
          <w:sz w:val="28"/>
          <w:szCs w:val="28"/>
        </w:rPr>
        <w:t>歌舞《佛朗明哥》中的常用樂器</w:t>
      </w:r>
      <w:r>
        <w:rPr>
          <w:rFonts w:eastAsia="標楷體"/>
          <w:sz w:val="28"/>
          <w:szCs w:val="28"/>
          <w:lang w:val="zh-TW"/>
        </w:rPr>
        <w:t>？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lang w:val="zh-TW"/>
        </w:rPr>
        <w:t>木箱鼓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lang w:val="zh-TW"/>
        </w:rPr>
        <w:t>響板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lang w:val="zh-TW"/>
        </w:rPr>
        <w:t>西班牙吉他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  <w:lang w:val="zh-TW"/>
        </w:rPr>
        <w:t>蘇格蘭風笛。</w:t>
      </w:r>
    </w:p>
    <w:p>
      <w:pPr>
        <w:pStyle w:val="Style8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「</w:t>
      </w:r>
      <w:r>
        <w:rPr>
          <w:rFonts w:eastAsia="標楷體"/>
          <w:sz w:val="28"/>
          <w:szCs w:val="28"/>
          <w:lang w:val="zh-TW"/>
        </w:rPr>
        <w:t>…。黌宮宏麗，屹立海旁，良師益友，濟濟一堂。</w:t>
      </w:r>
      <w:r>
        <w:rPr>
          <w:rFonts w:eastAsia="標楷體"/>
          <w:sz w:val="28"/>
          <w:szCs w:val="28"/>
          <w:lang w:val="zh-TW"/>
        </w:rPr>
        <w:t>_____</w:t>
      </w:r>
      <w:r>
        <w:rPr>
          <w:rFonts w:eastAsia="標楷體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  <w:lang w:val="zh-TW"/>
        </w:rPr>
        <w:t>_____</w:t>
      </w:r>
      <w:r>
        <w:rPr>
          <w:rFonts w:eastAsia="標楷體"/>
          <w:sz w:val="28"/>
          <w:szCs w:val="28"/>
          <w:lang w:val="zh-TW"/>
        </w:rPr>
        <w:t>，手腦並用，身心健康。九年國民教育，應時開創。…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  <w:lang w:val="zh-TW"/>
        </w:rPr>
        <w:t>請問中間空缺的兩句，以下何者正確？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Ａ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甘泉名勝，寶島傳揚　</w:t>
      </w:r>
      <w:r>
        <w:rPr>
          <w:rFonts w:eastAsia="Times New Roman"/>
          <w:sz w:val="28"/>
          <w:szCs w:val="28"/>
          <w:lang w:val="zh-TW"/>
        </w:rPr>
        <w:t xml:space="preserve">  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Ｂ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良師益友，濟濟一堂</w:t>
      </w:r>
      <w:r>
        <w:rPr>
          <w:rFonts w:eastAsia="標楷體"/>
          <w:sz w:val="28"/>
          <w:szCs w:val="28"/>
          <w:lang w:val="zh-TW"/>
        </w:rPr>
        <w:t>　</w:t>
      </w:r>
    </w:p>
    <w:p>
      <w:pPr>
        <w:pStyle w:val="Style8"/>
        <w:ind w:left="1020" w:hanging="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Ｃ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德智體群美，五育齊昌　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Ｄ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復興中華文化，建設國家富強。</w:t>
      </w:r>
    </w:p>
    <w:p>
      <w:pPr>
        <w:pStyle w:val="Style11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zh-TW"/>
        </w:rPr>
      </w:r>
    </w:p>
    <w:p>
      <w:pPr>
        <w:pStyle w:val="Style11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視覺藝術</w:t>
      </w:r>
    </w:p>
    <w:p>
      <w:pPr>
        <w:pStyle w:val="Style11"/>
        <w:ind w:left="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zh-TW"/>
        </w:rPr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包裝設計最基本的功能為何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美化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方便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保護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傳達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24" w:name="Q2AR0760113"/>
      <w:bookmarkStart w:id="25" w:name="Q2AR0760003"/>
      <w:bookmarkEnd w:id="24"/>
      <w:bookmarkEnd w:id="25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關於公共藝術的敘述何者</w:t>
      </w:r>
      <w:r>
        <w:rPr>
          <w:rFonts w:eastAsia="標楷體"/>
          <w:b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公共藝術的設置僅在美術館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作品注重美的創造，不須在意是否與環境相結合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是較不容易與人親近的視覺藝術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公共藝術的設置非常注重民眾的參與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26" w:name="Q2AR0760003"/>
      <w:bookmarkStart w:id="27" w:name="Q2AR0760119"/>
      <w:bookmarkEnd w:id="26"/>
      <w:bookmarkEnd w:id="27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通常我們在包裝禮品時會根據禮品本身的哪一個因素，將它包裹成各種</w:t>
      </w:r>
      <w:r>
        <w:rPr>
          <w:rFonts w:eastAsia="標楷體"/>
          <w:b/>
          <w:sz w:val="28"/>
          <w:szCs w:val="28"/>
        </w:rPr>
        <w:t>造形</w:t>
      </w:r>
      <w:r>
        <w:rPr>
          <w:rFonts w:eastAsia="標楷體"/>
          <w:sz w:val="28"/>
          <w:szCs w:val="28"/>
        </w:rPr>
        <w:t>？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價格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形狀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購買時間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顏色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28" w:name="Q2AR0760119"/>
      <w:bookmarkStart w:id="29" w:name="Q2AR0760009"/>
      <w:bookmarkEnd w:id="28"/>
      <w:bookmarkEnd w:id="29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公共藝術具有與其他藝術最大的不同，是在於作品有哪三項不可或缺的特性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公共性、互動性、藝術性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趣味性、娛樂性、實用性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美觀性、趣味性、互動性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藝術性、實用性、娛樂性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30" w:name="Q2AR0760009"/>
      <w:bookmarkStart w:id="31" w:name="Q2AR0760128"/>
      <w:bookmarkEnd w:id="30"/>
      <w:bookmarkEnd w:id="31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何種包裝設計，</w:t>
      </w:r>
      <w:r>
        <w:rPr>
          <w:rFonts w:eastAsia="標楷體"/>
          <w:b/>
          <w:sz w:val="28"/>
          <w:szCs w:val="28"/>
          <w:u w:val="double"/>
        </w:rPr>
        <w:t>不能</w:t>
      </w:r>
      <w:r>
        <w:rPr>
          <w:rFonts w:eastAsia="標楷體"/>
          <w:sz w:val="28"/>
          <w:szCs w:val="28"/>
        </w:rPr>
        <w:t>算是符合經濟效益？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採用簡單的印刷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請名人代言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運用可重複利用的材料做包裝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以再生紙張包裝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32" w:name="Q2AR0760128"/>
      <w:bookmarkStart w:id="33" w:name="Q2AR0760205"/>
      <w:bookmarkEnd w:id="32"/>
      <w:bookmarkEnd w:id="33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「</w:t>
      </w:r>
      <w:r>
        <w:rPr>
          <w:rFonts w:eastAsia="標楷體"/>
          <w:b/>
          <w:sz w:val="28"/>
          <w:szCs w:val="28"/>
        </w:rPr>
        <w:t>展覽會場中的靈魂人物</w:t>
      </w:r>
      <w:r>
        <w:rPr>
          <w:rFonts w:eastAsia="標楷體"/>
          <w:sz w:val="28"/>
          <w:szCs w:val="28"/>
        </w:rPr>
        <w:t>，透過生動的語言內容，引領民眾深入藝術創作者的內心世界。」以上這段文字的介紹，最能說明下列哪一個角色的特色？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導覽人員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藝術經理人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策展團隊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售票人員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34" w:name="Q2AR0760205"/>
      <w:bookmarkStart w:id="35" w:name="Q2AR0760022"/>
      <w:bookmarkEnd w:id="34"/>
      <w:bookmarkEnd w:id="35"/>
      <w:r>
        <w:rPr>
          <w:rFonts w:eastAsia="標楷體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下列關於公共藝術與其型態之配對何者</w:t>
      </w:r>
      <w:r>
        <w:rPr>
          <w:rFonts w:eastAsia="標楷體"/>
          <w:b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馬賽克拼貼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半立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高雄捷運美麗島站〈光之穹頂〉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立體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剪黏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半立體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浮雕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立體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以下關於現代包裝設計的主要功能，何者配對</w:t>
      </w:r>
      <w:r>
        <w:rPr>
          <w:rFonts w:eastAsia="標楷體"/>
          <w:b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透過圖像與文字表現公司企業形象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方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包裝本身即是容器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保護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讓物品保鮮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經濟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運用造形凸顯商品內容特色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美觀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36" w:name="Q2AR0760022"/>
      <w:bookmarkStart w:id="37" w:name="Q2AR0760207"/>
      <w:bookmarkEnd w:id="36"/>
      <w:bookmarkEnd w:id="37"/>
      <w:r>
        <w:rPr>
          <w:rFonts w:eastAsia="標楷體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以下藝術品欣賞的四步驟中，哪一個所標示的內容</w:t>
      </w:r>
      <w:r>
        <w:rPr>
          <w:rFonts w:eastAsia="標楷體"/>
          <w:b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分析：你認為這件作品重要或具有價值嗎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解釋：你喜歡這件作品嗎？為什麼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描述：說一說，你在作品中看見了哪些主題與內容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評斷：想一想，藝術家想要傳達什麼想法或意念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38" w:name="Q2AR0760207"/>
      <w:bookmarkStart w:id="39" w:name="Q2AR0760110"/>
      <w:bookmarkEnd w:id="38"/>
      <w:bookmarkEnd w:id="39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有關現代商品包裝設計的說明，何者</w:t>
      </w:r>
      <w:r>
        <w:rPr>
          <w:rFonts w:eastAsia="標楷體"/>
          <w:b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精緻的包裝設計主要在增加商品的質感，通常已不講求保護商品的功能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寶特瓶的包裝設計材質隔絕光線與空氣，達到確保商品新鮮的訴求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商品的包裝可以直接使用商品的訴求為名稱，讓消費者對商品特性一目了然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運用公司代表圖像作為商品包裝主軸，可以增加消費者對公司及商品的印象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40" w:name="Q2AR0760110"/>
      <w:bookmarkStart w:id="41" w:name="Q2AR0760041"/>
      <w:bookmarkEnd w:id="40"/>
      <w:bookmarkEnd w:id="41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何者</w:t>
      </w:r>
      <w:r>
        <w:rPr>
          <w:rFonts w:eastAsia="標楷體"/>
          <w:b/>
          <w:sz w:val="28"/>
          <w:szCs w:val="28"/>
          <w:u w:val="double"/>
        </w:rPr>
        <w:t>不屬於</w:t>
      </w:r>
      <w:r>
        <w:rPr>
          <w:rFonts w:eastAsia="標楷體"/>
          <w:sz w:val="28"/>
          <w:szCs w:val="28"/>
        </w:rPr>
        <w:t>街道家具的例子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交通號誌</w:t>
      </w:r>
      <w:r>
        <w:rPr>
          <w:rFonts w:eastAsia="標楷體"/>
          <w:sz w:val="28"/>
          <w:szCs w:val="28"/>
        </w:rPr>
        <w:t>〈時間斑馬線〉延伸「行的概念」，創意趣味十足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新北市三峽老街上經心設計的</w:t>
      </w:r>
      <w:r>
        <w:rPr>
          <w:rFonts w:eastAsia="標楷體"/>
          <w:b/>
          <w:sz w:val="28"/>
          <w:szCs w:val="28"/>
        </w:rPr>
        <w:t>人孔蓋</w:t>
      </w:r>
      <w:r>
        <w:rPr>
          <w:rFonts w:eastAsia="標楷體"/>
          <w:sz w:val="28"/>
          <w:szCs w:val="28"/>
        </w:rPr>
        <w:t>，不但美觀實用，且能呈現當地特色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高雄捷運美麗島站的光之穹頂以各類玻璃藝術製成，是世界上最大的</w:t>
      </w:r>
      <w:r>
        <w:rPr>
          <w:rFonts w:eastAsia="標楷體"/>
          <w:b/>
          <w:sz w:val="28"/>
          <w:szCs w:val="28"/>
        </w:rPr>
        <w:t>玻璃公共藝術</w:t>
      </w:r>
      <w:r>
        <w:rPr>
          <w:rFonts w:eastAsia="標楷體"/>
          <w:sz w:val="28"/>
          <w:szCs w:val="28"/>
        </w:rPr>
        <w:t>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馬祖東引具有地方特色的燈塔</w:t>
      </w:r>
      <w:r>
        <w:rPr>
          <w:rFonts w:eastAsia="標楷體"/>
          <w:b/>
          <w:sz w:val="28"/>
          <w:szCs w:val="28"/>
        </w:rPr>
        <w:t>垃圾桶</w:t>
      </w:r>
      <w:r>
        <w:rPr>
          <w:rFonts w:eastAsia="標楷體"/>
          <w:sz w:val="28"/>
          <w:szCs w:val="28"/>
        </w:rPr>
        <w:t>，凸顯在地的文化特色與精神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42" w:name="Q2AR0760041"/>
      <w:bookmarkStart w:id="43" w:name="Q2AR0760200"/>
      <w:bookmarkEnd w:id="42"/>
      <w:bookmarkEnd w:id="43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一個「</w:t>
      </w:r>
      <w:r>
        <w:rPr>
          <w:rFonts w:eastAsia="標楷體"/>
          <w:b/>
          <w:sz w:val="28"/>
          <w:szCs w:val="28"/>
        </w:rPr>
        <w:t>策展人</w:t>
      </w:r>
      <w:r>
        <w:rPr>
          <w:rFonts w:eastAsia="標楷體"/>
          <w:sz w:val="28"/>
          <w:szCs w:val="28"/>
        </w:rPr>
        <w:t>」必須具備什麼能力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設定展覽主題，與藝術家或藝術經紀人接觸，洽談展覽的作品選件、保險、運輸等事宜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依展場空間進行作品陳列形式、展區分配與參觀動線等規畫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懂得檢視展場硬體設施的環境因子控制是否得當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以上皆是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44" w:name="Q2AR0760200"/>
      <w:bookmarkStart w:id="45" w:name="Q2AR0760038"/>
      <w:bookmarkEnd w:id="44"/>
      <w:bookmarkEnd w:id="45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關於人文生態的描述，何者</w:t>
      </w:r>
      <w:r>
        <w:rPr>
          <w:rFonts w:eastAsia="標楷體"/>
          <w:b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「生態」是指人類社會的各種文化現象。以人為本，關心人、愛護人、尊重人，簡言之，即重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視人的文化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「人文」是指一切生物的生存狀態，以及它們之間和它與環境之間環環相扣的關係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「人文生態」則是探討人與大自然的關係，以及自然與社會的現象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現在的公共藝術的目的仍以為美化公共空間為主，無法引發大眾關懷生態。</w:t>
      </w:r>
    </w:p>
    <w:p>
      <w:pPr>
        <w:pStyle w:val="Style8"/>
        <w:numPr>
          <w:ilvl w:val="0"/>
          <w:numId w:val="2"/>
        </w:numPr>
        <w:rPr/>
      </w:pPr>
      <w:bookmarkStart w:id="46" w:name="Q2AR0760038"/>
      <w:bookmarkStart w:id="47" w:name="Q2AR0760206"/>
      <w:bookmarkEnd w:id="46"/>
      <w:bookmarkEnd w:id="47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關於參觀展覽的禮儀，以下敘述何者</w:t>
      </w:r>
      <w:r>
        <w:rPr>
          <w:rFonts w:eastAsia="標楷體"/>
          <w:b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在展場內應大聲說話，勇於發表自己的觀展心得，才能和其他藝術愛好者切磋交流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加快行進速度，禁止駐足欣賞作品，如此才能避免阻礙其他民眾的參觀路線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現在的展覽全都鼓勵參觀者互動，因此都可以自由觸摸作品，以觸覺體會創作者在作品上留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8"/>
        <w:ind w:left="10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的軌跡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展場需依規定進行攝、錄影及錄音，並避免觸犯創作者的智慧財產權。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表演藝術</w:t>
      </w:r>
    </w:p>
    <w:p>
      <w:pPr>
        <w:pStyle w:val="Style8"/>
        <w:ind w:left="10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何者可能</w:t>
      </w:r>
      <w:r>
        <w:rPr>
          <w:rFonts w:eastAsia="標楷體"/>
          <w:b/>
          <w:sz w:val="28"/>
          <w:szCs w:val="28"/>
          <w:u w:val="double"/>
        </w:rPr>
        <w:t>不是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寫實戲劇</w:t>
      </w:r>
      <w:r>
        <w:rPr>
          <w:rFonts w:eastAsia="標楷體"/>
          <w:sz w:val="28"/>
          <w:szCs w:val="28"/>
        </w:rPr>
        <w:t>」常用的題材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日常生活普遍存在的問題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社會事件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童話故事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市井小民的故事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48" w:name="Q2AR0760680"/>
      <w:bookmarkEnd w:id="48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演員在舞臺上因為演出，所需要移動的路線位置，包括其他演員的距離與舞臺空間關係，稱之為何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彩排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走位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跑場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過位。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49" w:name="Q2AR0760680"/>
      <w:bookmarkStart w:id="50" w:name="Q2AR0760644"/>
      <w:bookmarkEnd w:id="49"/>
      <w:bookmarkEnd w:id="50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《青鳥》為著名的非寫實戲劇，「青鳥」一詞也被廣泛的應用在歌詞、電影等當中。「</w:t>
      </w:r>
      <w:r>
        <w:rPr>
          <w:rFonts w:eastAsia="標楷體"/>
          <w:b/>
          <w:sz w:val="28"/>
          <w:szCs w:val="28"/>
        </w:rPr>
        <w:t>青鳥</w:t>
      </w:r>
      <w:r>
        <w:rPr>
          <w:rFonts w:eastAsia="標楷體"/>
          <w:sz w:val="28"/>
          <w:szCs w:val="28"/>
        </w:rPr>
        <w:t>」通常被用來代表什麼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物質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幸福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死亡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童年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51" w:name="Q2AR0760644"/>
      <w:bookmarkStart w:id="52" w:name="Q2AR0760803"/>
      <w:bookmarkEnd w:id="51"/>
      <w:bookmarkEnd w:id="52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歌舞伎舞臺空間中，下列哪一區塊</w:t>
      </w:r>
      <w:r>
        <w:rPr>
          <w:rFonts w:eastAsia="標楷體"/>
          <w:b/>
          <w:sz w:val="28"/>
          <w:szCs w:val="28"/>
        </w:rPr>
        <w:t>專供演員上下場、亮相及接受觀眾喝采</w:t>
      </w:r>
      <w:r>
        <w:rPr>
          <w:rFonts w:eastAsia="標楷體"/>
          <w:sz w:val="28"/>
          <w:szCs w:val="28"/>
        </w:rPr>
        <w:t>，同時也是一個表演空間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花道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側臺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本舞臺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貓道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53" w:name="Q2AR0760803"/>
      <w:bookmarkStart w:id="54" w:name="Q2AR0760619"/>
      <w:bookmarkEnd w:id="53"/>
      <w:bookmarkEnd w:id="54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u w:val="single"/>
        </w:rPr>
        <w:t>易卜生</w:t>
      </w:r>
      <w:r>
        <w:rPr>
          <w:rFonts w:eastAsia="標楷體"/>
          <w:sz w:val="28"/>
          <w:szCs w:val="28"/>
        </w:rPr>
        <w:t>的《</w:t>
      </w:r>
      <w:r>
        <w:rPr>
          <w:rFonts w:eastAsia="標楷體"/>
          <w:b/>
          <w:sz w:val="28"/>
          <w:szCs w:val="28"/>
        </w:rPr>
        <w:t>傀儡家庭</w:t>
      </w:r>
      <w:r>
        <w:rPr>
          <w:rFonts w:eastAsia="標楷體"/>
          <w:sz w:val="28"/>
          <w:szCs w:val="28"/>
        </w:rPr>
        <w:t>》劇中大膽挑戰何種當時的禁忌議題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同性戀婚姻合法化的議題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婦女的婚姻、地位等禁忌問題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隔代教養的問題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廢除死刑的議題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55" w:name="Q2AR0760619"/>
      <w:bookmarkStart w:id="56" w:name="Q2AR0760672"/>
      <w:bookmarkEnd w:id="55"/>
      <w:bookmarkEnd w:id="56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關於國家與其傳統戲劇之配對，何者</w:t>
      </w:r>
      <w:r>
        <w:rPr>
          <w:rFonts w:eastAsia="標楷體"/>
          <w:b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？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印度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箜劇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日本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梵劇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泰國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能劇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越南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水傀儡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57" w:name="Q2AR0760672"/>
      <w:bookmarkStart w:id="58" w:name="Q2AR0760660"/>
      <w:bookmarkEnd w:id="57"/>
      <w:bookmarkEnd w:id="58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《</w:t>
      </w:r>
      <w:r>
        <w:rPr>
          <w:rFonts w:eastAsia="標楷體"/>
          <w:b/>
          <w:sz w:val="28"/>
          <w:szCs w:val="28"/>
        </w:rPr>
        <w:t>小鎮風光</w:t>
      </w:r>
      <w:r>
        <w:rPr>
          <w:rFonts w:eastAsia="標楷體"/>
          <w:sz w:val="28"/>
          <w:szCs w:val="28"/>
        </w:rPr>
        <w:t>》中的女主角</w:t>
      </w:r>
      <w:r>
        <w:rPr>
          <w:rFonts w:eastAsia="標楷體"/>
          <w:sz w:val="28"/>
          <w:szCs w:val="28"/>
          <w:u w:val="single"/>
        </w:rPr>
        <w:t>艾茉莉</w:t>
      </w:r>
      <w:r>
        <w:rPr>
          <w:rFonts w:eastAsia="標楷體"/>
          <w:sz w:val="28"/>
          <w:szCs w:val="28"/>
        </w:rPr>
        <w:t>最後為何安心的告別人間，重回天上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重返人世後看到家人們都過得很好，因此安心了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重返人世之後家人無法接受她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發現生活即使再美好，重新來過是非常無聊的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時間已到，不得不告別人間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59" w:name="Q2AR0760660"/>
      <w:bookmarkStart w:id="60" w:name="Q2AR0760780"/>
      <w:bookmarkEnd w:id="59"/>
      <w:bookmarkEnd w:id="60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梵劇演出過程中，要求舞臺上的</w:t>
      </w:r>
      <w:r>
        <w:rPr>
          <w:rFonts w:eastAsia="標楷體"/>
          <w:b/>
          <w:sz w:val="28"/>
          <w:szCs w:val="28"/>
        </w:rPr>
        <w:t>油燈必須長明不熄</w:t>
      </w:r>
      <w:r>
        <w:rPr>
          <w:rFonts w:eastAsia="標楷體"/>
          <w:sz w:val="28"/>
          <w:szCs w:val="28"/>
        </w:rPr>
        <w:t>，象徵何種意義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演員的活力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觀眾源源不絕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舞者的精氣神所在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神明在場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61" w:name="Q2AR0760780"/>
      <w:bookmarkStart w:id="62" w:name="Q2AR0760755"/>
      <w:bookmarkEnd w:id="61"/>
      <w:bookmarkEnd w:id="62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u w:val="single"/>
        </w:rPr>
        <w:t>翔翔</w:t>
      </w:r>
      <w:r>
        <w:rPr>
          <w:rFonts w:eastAsia="標楷體"/>
          <w:sz w:val="28"/>
          <w:szCs w:val="28"/>
        </w:rPr>
        <w:t>正在做戲劇的讀本練習與排練，他列出三個步驟：</w: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練習對話與設計動作；</w: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了解故事大綱；</w:t>
      </w: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揣摩劇中角色的人物性格。你會建議他按照怎樣的步驟進行練習最為流暢有效率呢？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A) ABC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 BAC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C) BCA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D) CBA</w:t>
      </w:r>
      <w:r>
        <w:rPr>
          <w:rFonts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63" w:name="Q2AR0760755"/>
      <w:bookmarkStart w:id="64" w:name="Q2AR0760762"/>
      <w:bookmarkEnd w:id="63"/>
      <w:bookmarkEnd w:id="64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日本漫才</w:t>
      </w:r>
      <w:r>
        <w:rPr>
          <w:rFonts w:eastAsia="標楷體"/>
          <w:sz w:val="28"/>
          <w:szCs w:val="28"/>
        </w:rPr>
        <w:t>表演和傳統相聲中的何種形式相似？　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單口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對口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群口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多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相聲</w:t>
      </w:r>
      <w:r>
        <w:rPr>
          <w:rFonts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以下關於臺灣當代各表演團體的表演特色，何者描述</w:t>
      </w:r>
      <w:r>
        <w:rPr>
          <w:rFonts w:eastAsia="標楷體"/>
          <w:b/>
          <w:sz w:val="28"/>
          <w:szCs w:val="28"/>
        </w:rPr>
        <w:t>正確</w:t>
      </w:r>
      <w:r>
        <w:rPr>
          <w:rFonts w:eastAsia="標楷體"/>
          <w:sz w:val="28"/>
          <w:szCs w:val="28"/>
        </w:rPr>
        <w:t>？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相聲瓦舍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在傳統相聲結構上進行創新，中間過場以舞台劇的方式串起整場表演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魚蹦興業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推動西方經典劇作，改編莎士比亞系列作品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無獨有偶工作室劇團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以漫才、說唱故事、短劇小品為表演風格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臺南人劇團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sz w:val="28"/>
          <w:szCs w:val="28"/>
        </w:rPr>
        <w:t>製作精緻的現代偶戲，並以此和各種藝術結合。</w:t>
      </w:r>
    </w:p>
    <w:p>
      <w:pPr>
        <w:pStyle w:val="Style8"/>
        <w:numPr>
          <w:ilvl w:val="0"/>
          <w:numId w:val="2"/>
        </w:numPr>
        <w:rPr>
          <w:rFonts w:eastAsia="標楷體"/>
          <w:sz w:val="28"/>
          <w:szCs w:val="28"/>
        </w:rPr>
      </w:pPr>
      <w:bookmarkStart w:id="65" w:name="Q2AR0760762"/>
      <w:bookmarkEnd w:id="65"/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為了達到象徵的目的，以下</w:t>
      </w:r>
      <w:r>
        <w:rPr>
          <w:rFonts w:eastAsia="標楷體"/>
          <w:b/>
          <w:sz w:val="28"/>
          <w:szCs w:val="28"/>
        </w:rPr>
        <w:t>非寫實戲劇</w:t>
      </w:r>
      <w:r>
        <w:rPr>
          <w:rFonts w:eastAsia="標楷體"/>
          <w:sz w:val="28"/>
          <w:szCs w:val="28"/>
        </w:rPr>
        <w:t>中，常使用的表達手法敘述，何者</w:t>
      </w:r>
      <w:r>
        <w:rPr>
          <w:rFonts w:eastAsia="標楷體"/>
          <w:b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避免寫實性題材，以神話、幻夢、煉獄或不特定時空，來達到象徵目的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具體清晰刻畫人物所處的環境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為營造無盡的時空感，常使用簡單的布幔、服裝　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以提問、不直接給予答案的方式，讓觀眾經過思考，找尋意義。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以下關於</w:t>
      </w:r>
      <w:r>
        <w:rPr>
          <w:rFonts w:ascii="標楷體" w:hAnsi="標楷體" w:cs="標楷體" w:eastAsia="標楷體"/>
          <w:sz w:val="28"/>
          <w:u w:val="single"/>
        </w:rPr>
        <w:t>卓別林</w:t>
      </w:r>
      <w:r>
        <w:rPr>
          <w:rFonts w:ascii="標楷體" w:hAnsi="標楷體" w:cs="標楷體" w:eastAsia="標楷體"/>
          <w:sz w:val="28"/>
        </w:rPr>
        <w:t>的敘述，何者</w:t>
      </w:r>
      <w:r>
        <w:rPr>
          <w:rFonts w:ascii="標楷體" w:hAnsi="標楷體" w:cs="標楷體" w:eastAsia="標楷體"/>
          <w:b/>
          <w:sz w:val="28"/>
        </w:rPr>
        <w:t>正確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拍攝的電影常以輕快的節奏呈現，除了自導自演還親自配音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其作品常帶有支持工業資本主義的意味，如：《摩登時代》</w:t>
      </w:r>
    </w:p>
    <w:p>
      <w:pPr>
        <w:pStyle w:val="Style8"/>
        <w:ind w:left="10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常穿著禮服、禮帽和皮鞋，並以演繹上流社會的紳士形象聞名全世界</w:t>
      </w:r>
    </w:p>
    <w:p>
      <w:pPr>
        <w:pStyle w:val="Style8"/>
        <w:ind w:left="1020" w:hanging="0"/>
        <w:rPr/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color w:val="222222"/>
          <w:sz w:val="28"/>
          <w:szCs w:val="28"/>
          <w:shd w:fill="FFFFFF" w:val="clear"/>
        </w:rPr>
        <w:t>奠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定現代喜劇電影基礎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，其默劇表演影響廣泛，如「豆豆先生」羅溫‧艾金森即是一著名例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66" w:name="Q2AR0760206"/>
      <w:bookmarkStart w:id="67" w:name="Q2AR0760206"/>
      <w:bookmarkEnd w:id="67"/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~</w:t>
      </w:r>
      <w:r>
        <w:rPr>
          <w:rFonts w:eastAsia="標楷體"/>
          <w:b/>
          <w:sz w:val="32"/>
        </w:rPr>
        <w:t>試題到此結束</w:t>
      </w:r>
      <w:r>
        <w:rPr>
          <w:rFonts w:eastAsia="標楷體"/>
          <w:b/>
          <w:sz w:val="32"/>
        </w:rPr>
        <w:t>~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53:00Z</dcterms:created>
  <dc:creator>Asus</dc:creator>
  <dc:description/>
  <cp:keywords/>
  <dc:language>en-US</dc:language>
  <cp:lastModifiedBy>user1</cp:lastModifiedBy>
  <dcterms:modified xsi:type="dcterms:W3CDTF">2019-04-23T04:49:00Z</dcterms:modified>
  <cp:revision>13</cp:revision>
  <dc:subject/>
  <dc:title> </dc:title>
</cp:coreProperties>
</file>