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>桃園市立觀音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八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，每題兩分。請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-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熱帶氣候依降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季節的差異，可分為熱帶雨林、熱帶莽原和熱帶</w:t>
      </w:r>
      <w:r>
        <w:rPr>
          <w:rFonts w:ascii="標楷體" w:hAnsi="標楷體" w:cs="標楷體" w:eastAsia="標楷體"/>
          <w:color w:val="000000"/>
        </w:rPr>
        <w:t>沙漠</w:t>
      </w:r>
      <w:r>
        <w:rPr>
          <w:rFonts w:ascii="標楷體" w:hAnsi="標楷體" w:cs="標楷體" w:eastAsia="標楷體"/>
          <w:color w:val="000000"/>
        </w:rPr>
        <w:t>氣候。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下列哪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氣候圖</w:t>
      </w:r>
      <w:r>
        <w:rPr>
          <w:rFonts w:ascii="標楷體" w:hAnsi="標楷體" w:cs="標楷體" w:eastAsia="標楷體"/>
          <w:color w:val="000000"/>
        </w:rPr>
        <w:t>即能代表</w:t>
      </w:r>
      <w:r>
        <w:rPr>
          <w:rFonts w:ascii="標楷體" w:hAnsi="標楷體" w:cs="標楷體" w:eastAsia="標楷體"/>
          <w:color w:val="000000"/>
        </w:rPr>
        <w:t>熱帶雨林氣候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B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78230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71245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077595" cy="122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427" t="-6" r="23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078865" cy="120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94155</wp:posOffset>
            </wp:positionH>
            <wp:positionV relativeFrom="paragraph">
              <wp:posOffset>398145</wp:posOffset>
            </wp:positionV>
            <wp:extent cx="2524125" cy="1333500"/>
            <wp:effectExtent l="0" t="0" r="0" b="0"/>
            <wp:wrapTight wrapText="bothSides">
              <wp:wrapPolygon edited="0">
                <wp:start x="-85" y="0"/>
                <wp:lineTo x="-85" y="21443"/>
                <wp:lineTo x="21600" y="21443"/>
                <wp:lineTo x="21600" y="0"/>
                <wp:lineTo x="-8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下圖為青藏地區的地形剖面圖，圖中的箭頭所指的是哪個方向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東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南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西     　  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西北新疆地區的居民為了珍惜水資源，多於山麓興築坎兒井，將珍貴的水資源透過豎井、暗渠跟明渠以有效的儲存及使用。請問：坎兒井的興築目的為何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順應當地複雜的地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減少水分蒸發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防止牲畜掉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增加灌溉的安全性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6265</wp:posOffset>
            </wp:positionH>
            <wp:positionV relativeFrom="paragraph">
              <wp:posOffset>607060</wp:posOffset>
            </wp:positionV>
            <wp:extent cx="2066290" cy="1552575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青稞主要生長於高寒地區，是藏族主食，可磨粉炒熟，加酥油用手捏成糌粑食用，也可釀製青稞酒。請問：青稞主要栽種於下圖中何處？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甲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個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影響世界氣候的主要</w:t>
      </w:r>
      <w:r>
        <w:rPr>
          <w:rFonts w:ascii="標楷體" w:hAnsi="標楷體" w:cs="標楷體" w:eastAsia="標楷體"/>
          <w:color w:val="000000"/>
        </w:rPr>
        <w:t>因素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緯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陸塊大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距海遠近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球有許多著名的高山與高原，如</w:t>
      </w:r>
      <w:r>
        <w:rPr>
          <w:rFonts w:ascii="標楷體" w:hAnsi="標楷體" w:cs="標楷體" w:eastAsia="標楷體"/>
          <w:color w:val="000000"/>
        </w:rPr>
        <w:t>世界最高山聖母峰</w:t>
      </w:r>
      <w:r>
        <w:rPr>
          <w:rFonts w:ascii="標楷體" w:hAnsi="標楷體" w:cs="標楷體" w:eastAsia="標楷體"/>
          <w:color w:val="000000"/>
        </w:rPr>
        <w:t>，位於喜馬拉雅山脈；亞洲的帕米爾高原則匯集亞洲主要山脈等。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上述高山與高原的形成原因，與下列哪</w:t>
      </w:r>
      <w:r>
        <w:rPr>
          <w:rFonts w:ascii="標楷體" w:hAnsi="標楷體" w:cs="標楷體" w:eastAsia="標楷體"/>
          <w:color w:val="000000"/>
        </w:rPr>
        <w:t>項</w:t>
      </w:r>
      <w:r>
        <w:rPr>
          <w:rFonts w:ascii="標楷體" w:hAnsi="標楷體" w:cs="標楷體" w:eastAsia="標楷體"/>
          <w:color w:val="000000"/>
        </w:rPr>
        <w:t>因素最有關係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風積</w:t>
      </w:r>
      <w:r>
        <w:rPr>
          <w:rFonts w:ascii="標楷體" w:hAnsi="標楷體" w:cs="標楷體" w:eastAsia="標楷體"/>
          <w:color w:val="000000"/>
        </w:rPr>
        <w:t>作用　</w:t>
      </w:r>
      <w:r>
        <w:rPr>
          <w:rFonts w:ascii="標楷體" w:hAnsi="標楷體" w:cs="標楷體" w:eastAsia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板塊</w:t>
      </w:r>
      <w:r>
        <w:rPr>
          <w:rFonts w:ascii="標楷體" w:hAnsi="標楷體" w:cs="標楷體" w:eastAsia="標楷體"/>
          <w:color w:val="000000"/>
        </w:rPr>
        <w:t>擠壓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冰河作用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隕石撞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代全球人口成長速度愈來愈快，至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已達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億人</w:t>
      </w:r>
      <w:r>
        <w:rPr>
          <w:rFonts w:ascii="標楷體" w:hAnsi="標楷體" w:cs="標楷體" w:eastAsia="標楷體"/>
          <w:color w:val="000000"/>
        </w:rPr>
        <w:t>。請問：近代</w:t>
      </w:r>
      <w:r>
        <w:rPr>
          <w:rFonts w:ascii="標楷體" w:hAnsi="標楷體" w:cs="標楷體" w:eastAsia="標楷體"/>
          <w:color w:val="000000"/>
        </w:rPr>
        <w:t>人口快速成長與</w:t>
      </w:r>
      <w:r>
        <w:rPr>
          <w:rFonts w:ascii="標楷體" w:hAnsi="標楷體" w:cs="標楷體" w:eastAsia="標楷體"/>
          <w:color w:val="000000"/>
        </w:rPr>
        <w:t>哪項因素</w:t>
      </w:r>
      <w:r>
        <w:rPr>
          <w:rFonts w:ascii="標楷體" w:hAnsi="標楷體" w:cs="標楷體" w:eastAsia="標楷體"/>
          <w:color w:val="000000"/>
          <w:u w:val="double"/>
        </w:rPr>
        <w:t>無關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糧食產量增加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醫療</w:t>
      </w:r>
      <w:r>
        <w:rPr>
          <w:rFonts w:ascii="標楷體" w:hAnsi="標楷體" w:cs="標楷體" w:eastAsia="標楷體"/>
          <w:color w:val="000000"/>
        </w:rPr>
        <w:t>科技進步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死亡率下降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出生率大幅</w:t>
      </w:r>
      <w:r>
        <w:rPr>
          <w:rFonts w:ascii="標楷體" w:hAnsi="標楷體" w:cs="標楷體" w:eastAsia="標楷體"/>
          <w:color w:val="000000"/>
        </w:rPr>
        <w:t>下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北赤道洋流</w:t>
      </w:r>
      <w:r>
        <w:rPr>
          <w:rFonts w:ascii="標楷體" w:hAnsi="標楷體" w:cs="標楷體" w:eastAsia="標楷體"/>
          <w:color w:val="000000"/>
        </w:rPr>
        <w:t>流動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菲律賓東岸民答那峨島時，會分開成往南及往北流的分支，往南的稱為民答那峨海流，往北的就是俗稱的黑潮</w:t>
      </w:r>
      <w:r>
        <w:rPr>
          <w:rFonts w:ascii="標楷體" w:hAnsi="標楷體" w:cs="標楷體" w:eastAsia="標楷體"/>
          <w:color w:val="000000"/>
        </w:rPr>
        <w:t>，而黑潮是全球第二大洋流。」請問：黑潮是屬於哪種性質的洋流？</w:t>
      </w:r>
    </w:p>
    <w:p>
      <w:pPr>
        <w:pStyle w:val="Style15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暖</w:t>
      </w:r>
      <w:r>
        <w:rPr>
          <w:rFonts w:ascii="標楷體" w:hAnsi="標楷體" w:cs="標楷體" w:eastAsia="標楷體"/>
        </w:rPr>
        <w:t>流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寒</w:t>
      </w:r>
      <w:r>
        <w:rPr>
          <w:rFonts w:ascii="標楷體" w:hAnsi="標楷體" w:cs="標楷體" w:eastAsia="標楷體"/>
        </w:rPr>
        <w:t>流　</w:t>
      </w:r>
    </w:p>
    <w:p>
      <w:pPr>
        <w:pStyle w:val="Style15"/>
        <w:ind w:left="906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涼</w:t>
      </w:r>
      <w:r>
        <w:rPr>
          <w:rFonts w:ascii="標楷體" w:hAnsi="標楷體" w:cs="標楷體" w:eastAsia="標楷體"/>
        </w:rPr>
        <w:t>流　</w:t>
      </w:r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是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河套地區灌溉發達，在</w:t>
      </w:r>
      <w:r>
        <w:rPr>
          <w:rFonts w:ascii="標楷體" w:hAnsi="標楷體" w:cs="標楷體" w:eastAsia="標楷體"/>
          <w:color w:val="000000"/>
        </w:rPr>
        <w:t>乾燥</w:t>
      </w:r>
      <w:r>
        <w:rPr>
          <w:rFonts w:ascii="標楷體" w:hAnsi="標楷體" w:cs="標楷體" w:eastAsia="標楷體"/>
          <w:color w:val="000000"/>
        </w:rPr>
        <w:t>氣候中創造出一片富庶的景象，但在此處發展農業</w:t>
      </w:r>
      <w:r>
        <w:rPr>
          <w:rFonts w:ascii="標楷體" w:hAnsi="標楷體" w:cs="標楷體" w:eastAsia="標楷體"/>
          <w:color w:val="000000"/>
        </w:rPr>
        <w:t>，一旦</w:t>
      </w:r>
      <w:r>
        <w:rPr>
          <w:rFonts w:ascii="標楷體" w:hAnsi="標楷體" w:cs="標楷體" w:eastAsia="標楷體"/>
          <w:color w:val="000000"/>
        </w:rPr>
        <w:t>過度灌溉，容易導致</w:t>
      </w:r>
      <w:r>
        <w:rPr>
          <w:rFonts w:ascii="標楷體" w:hAnsi="標楷體" w:cs="標楷體" w:eastAsia="標楷體"/>
          <w:color w:val="000000"/>
        </w:rPr>
        <w:t>哪</w:t>
      </w:r>
      <w:r>
        <w:rPr>
          <w:rFonts w:ascii="標楷體" w:hAnsi="標楷體" w:cs="標楷體" w:eastAsia="標楷體"/>
          <w:color w:val="000000"/>
        </w:rPr>
        <w:t>項環境問題的產生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>土壤</w:t>
      </w:r>
      <w:r>
        <w:rPr>
          <w:rFonts w:ascii="標楷體" w:hAnsi="標楷體" w:cs="標楷體" w:eastAsia="標楷體"/>
          <w:color w:val="000000"/>
        </w:rPr>
        <w:t>鹽鹼化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草場退化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地層下陷</w:t>
      </w:r>
      <w:r>
        <w:rPr>
          <w:rFonts w:ascii="標楷體" w:hAnsi="標楷體" w:cs="標楷體" w:eastAsia="標楷體"/>
          <w:color w:val="000000"/>
        </w:rPr>
        <w:t xml:space="preserve">　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源汙染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中國西部區域的氣候界於季風氣候與乾燥氣候的過渡帶上，降水量由東向西遞減，地表景觀也由草原逐漸轉變為沙漠。請問：這是受到哪項因素的影響所造成的？　 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緯度　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形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距海遠近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洋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部大開發政策將西電東送、西氣東輸、青藏鐵路及南水北調列為四大重點工程。請問：以上這些工程執行的目的為下列何者？　</w:t>
      </w:r>
      <w:r>
        <w:rPr>
          <w:rFonts w:eastAsia="標楷體" w:cs="標楷體" w:ascii="標楷體" w:hAnsi="標楷體"/>
          <w:color w:val="000000"/>
        </w:rPr>
        <w:br/>
        <w:t>(A)</w:t>
      </w:r>
      <w:r>
        <w:rPr>
          <w:rFonts w:ascii="標楷體" w:hAnsi="標楷體" w:cs="標楷體" w:eastAsia="標楷體"/>
          <w:color w:val="000000"/>
        </w:rPr>
        <w:t xml:space="preserve">均衡區域發展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維護生物多樣性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減緩人口成長速度　　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保護少數民族文化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稀土」是現代工業生產的重要原料，目前被廣泛運用在石油、化工、航太、電子、雷射等領域，工業大國無不將稀土金屬視為戰略資源。請問：下列何處是中國稀土礦物蘊藏最多之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準噶爾盆地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內蒙古高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塔里木盆地　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河西走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底，位於中美洲的台灣邦交國─瓜地馬拉總統莫拉雷斯訪台，與臺灣就雙邊合作關係展開進一步的討論。請問：中南美洲國家主要使用的</w:t>
      </w:r>
      <w:r>
        <w:rPr>
          <w:rFonts w:ascii="標楷體" w:hAnsi="標楷體" w:cs="標楷體" w:eastAsia="標楷體"/>
          <w:color w:val="000000"/>
        </w:rPr>
        <w:t>語言</w:t>
      </w:r>
      <w:r>
        <w:rPr>
          <w:rFonts w:ascii="標楷體" w:hAnsi="標楷體" w:cs="標楷體" w:eastAsia="標楷體"/>
          <w:color w:val="000000"/>
        </w:rPr>
        <w:t>為下列何者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法語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語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德</w:t>
      </w:r>
      <w:r>
        <w:rPr>
          <w:rFonts w:ascii="標楷體" w:hAnsi="標楷體" w:cs="標楷體" w:eastAsia="標楷體"/>
          <w:color w:val="000000"/>
        </w:rPr>
        <w:t>語　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西班牙</w:t>
      </w:r>
      <w:r>
        <w:rPr>
          <w:rFonts w:ascii="標楷體" w:hAnsi="標楷體" w:cs="標楷體" w:eastAsia="標楷體"/>
          <w:color w:val="000000"/>
        </w:rPr>
        <w:t>語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教義當中，規定信徒不能食用不聖潔的食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豬肉、酒類</w:t>
      </w:r>
      <w:r>
        <w:rPr>
          <w:rFonts w:ascii="標楷體" w:hAnsi="標楷體" w:cs="標楷體" w:eastAsia="標楷體"/>
          <w:color w:val="000000"/>
        </w:rPr>
        <w:t>，且每天要面對聖地─麥加朝拜五次的</w:t>
      </w:r>
      <w:r>
        <w:rPr>
          <w:rFonts w:ascii="標楷體" w:hAnsi="標楷體" w:cs="標楷體" w:eastAsia="標楷體"/>
          <w:color w:val="000000"/>
        </w:rPr>
        <w:t>宗教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佛教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伊斯蘭</w:t>
      </w:r>
      <w:r>
        <w:rPr>
          <w:rFonts w:ascii="標楷體" w:hAnsi="標楷體" w:cs="標楷體" w:eastAsia="標楷體"/>
          <w:color w:val="000000"/>
        </w:rPr>
        <w:t>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印度教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基督</w:t>
      </w:r>
      <w:r>
        <w:rPr>
          <w:rFonts w:ascii="標楷體" w:hAnsi="標楷體" w:cs="標楷體" w:eastAsia="標楷體"/>
          <w:color w:val="000000"/>
        </w:rPr>
        <w:t>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88" w:hanging="28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97155</wp:posOffset>
                </wp:positionV>
                <wp:extent cx="3990340" cy="2327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327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圖為世界全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請回答下列問題：</w:t>
                            </w:r>
                            <w:r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810000" cy="196913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2pt;height:183.3pt;mso-wrap-distance-left:9.05pt;mso-wrap-distance-right:9.05pt;mso-wrap-distance-top:0pt;mso-wrap-distance-bottom:0pt;margin-top:7.65pt;mso-position-vertical-relative:text;margin-left: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圖為世界全圖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請回答下列問題：</w:t>
                      </w:r>
                      <w:r>
                        <w:rPr>
                          <w:rFonts w:eastAsia="Times New Roman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810000" cy="196913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491615</wp:posOffset>
                </wp:positionH>
                <wp:positionV relativeFrom="paragraph">
                  <wp:posOffset>201930</wp:posOffset>
                </wp:positionV>
                <wp:extent cx="296545" cy="2832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2.3pt;mso-wrap-distance-left:9.05pt;mso-wrap-distance-right:9.05pt;mso-wrap-distance-top:3.6pt;mso-wrap-distance-bottom:3.6pt;margin-top:15.9pt;mso-position-vertical-relative:text;margin-left:1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2"/>
                        </w:rPr>
                      </w:pPr>
                      <w:r>
                        <w:rPr>
                          <w:rFonts w:cs="新細明體;PMingLiU"/>
                          <w:sz w:val="22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圖中</w:t>
      </w:r>
      <w:r>
        <w:rPr>
          <w:rFonts w:ascii="標楷體" w:hAnsi="標楷體" w:cs="標楷體" w:eastAsia="標楷體"/>
          <w:color w:val="000000"/>
        </w:rPr>
        <w:t>標示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cs="新細明體;PMingLiU"/>
          <w:sz w:val="22"/>
        </w:rPr>
        <w:t>★</w:t>
      </w:r>
      <w:r>
        <w:rPr>
          <w:rFonts w:ascii="標楷體" w:hAnsi="標楷體" w:cs="標楷體" w:eastAsia="標楷體"/>
          <w:color w:val="000000"/>
        </w:rPr>
        <w:t>」的海域名稱是什麼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太平洋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印度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西洋　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北極海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世界各大洲中，哪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洲的面積最大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戊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造成</w:t>
      </w:r>
      <w:r>
        <w:rPr>
          <w:rFonts w:ascii="標楷體" w:hAnsi="標楷體" w:cs="標楷體" w:eastAsia="標楷體"/>
          <w:color w:val="000000"/>
        </w:rPr>
        <w:t>「庚」</w:t>
      </w:r>
      <w:r>
        <w:rPr>
          <w:rFonts w:ascii="標楷體" w:hAnsi="標楷體" w:cs="標楷體" w:eastAsia="標楷體"/>
          <w:color w:val="000000"/>
        </w:rPr>
        <w:t>人口密度低的主要原因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氣候乾冷　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候濕熱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雨量變率大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內戰</w:t>
      </w:r>
      <w:r>
        <w:rPr>
          <w:rFonts w:ascii="標楷體" w:hAnsi="標楷體" w:cs="標楷體" w:eastAsia="標楷體"/>
          <w:color w:val="000000"/>
        </w:rPr>
        <w:t>頻</w:t>
      </w:r>
      <w:r>
        <w:rPr>
          <w:rFonts w:ascii="標楷體" w:hAnsi="標楷體" w:cs="標楷體" w:eastAsia="標楷體"/>
          <w:color w:val="000000"/>
        </w:rPr>
        <w:t>繁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Normal"/>
        <w:kinsoku w:val="false"/>
        <w:overflowPunct w:val="false"/>
        <w:autoSpaceDE w:val="false"/>
        <w:jc w:val="both"/>
        <w:rPr/>
      </w:pPr>
      <w:bookmarkStart w:id="2" w:name="Q_8294C3A4FD924AC7890D7BA48C3C1FC2"/>
      <w:bookmarkStart w:id="3" w:name="Z_0_8294C3A4FD924AC7890D7BA48C3C1FC2"/>
      <w:bookmarkEnd w:id="2"/>
      <w:bookmarkEnd w:id="3"/>
      <w:r>
        <w:rPr>
          <w:rFonts w:ascii="標楷體" w:hAnsi="標楷體" w:cs="標楷體" w:eastAsia="標楷體"/>
          <w:b/>
          <w:color w:val="000000"/>
          <w:sz w:val="28"/>
          <w:szCs w:val="28"/>
        </w:rPr>
        <w:t>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-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年，日本在北京盧溝橋軍事演習，藉口有一名日本士兵失蹤，欲進城搜索，中國拒絕，因此爆發衝突，形成日後的中日八年戰爭。試問，日本軍隊可以駐屯北京是下列哪個條約的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璦琿條約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天津條約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馬關條約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《辛丑和約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" w:name="Q_8294C3A4FD924AC7890D7BA48C3C1FC2"/>
      <w:bookmarkStart w:id="5" w:name="Q_89CF2BFBFA53473CBB643502ACFEE33B"/>
      <w:bookmarkStart w:id="6" w:name="Z_0_89CF2BFBFA53473CBB643502ACFEE33B"/>
      <w:bookmarkEnd w:id="4"/>
      <w:bookmarkEnd w:id="5"/>
      <w:bookmarkEnd w:id="6"/>
      <w:r>
        <w:rPr>
          <w:rFonts w:ascii="標楷體" w:hAnsi="標楷體" w:cs="標楷體" w:eastAsia="標楷體"/>
          <w:color w:val="000000"/>
        </w:rPr>
        <w:t>佳美在《中國現代史》中看到一副對聯：「豬精邪叫自洋傳，欺天地，滅祖宗，萬箭千刀難抵罪」、「狗屁妖書如糞臭，謗聖賢，毀仙佛，九州四海切同仇」。請問：這應是在描述下列何場戰爭爆發的背景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鴉片戰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英法聯軍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八國聯軍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午戰爭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7" w:name="Q_89CF2BFBFA53473CBB643502ACFEE33B"/>
      <w:bookmarkStart w:id="8" w:name="Q_87484C6333FE4D0EB198A94FD89B434A"/>
      <w:bookmarkStart w:id="9" w:name="Z_0_87484C6333FE4D0EB198A94FD89B434A"/>
      <w:bookmarkEnd w:id="7"/>
      <w:bookmarkEnd w:id="8"/>
      <w:bookmarkEnd w:id="9"/>
      <w:r>
        <w:rPr>
          <w:rFonts w:ascii="標楷體" w:hAnsi="標楷體" w:cs="標楷體" w:eastAsia="標楷體"/>
          <w:color w:val="000000"/>
        </w:rPr>
        <w:t>西元　</w:t>
      </w:r>
      <w:r>
        <w:rPr>
          <w:rFonts w:eastAsia="標楷體" w:cs="標楷體" w:ascii="標楷體" w:hAnsi="標楷體"/>
          <w:color w:val="000000"/>
        </w:rPr>
        <w:t>1904</w:t>
      </w:r>
      <w:r>
        <w:rPr>
          <w:rFonts w:ascii="標楷體" w:hAnsi="標楷體" w:cs="標楷體" w:eastAsia="標楷體"/>
          <w:color w:val="000000"/>
        </w:rPr>
        <w:t>　年日俄戰爭爆發，陸上戰場在清領土的東北，而清廷卻被逼迫宣布中立，甚至必須為這場戰爭專門畫出了一塊交戰區，供日、俄兩國交戰。請問：日俄戰爭發生的原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俄國干涉日本歸還遼東半島給中國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本與俄國強租中國港灣時發生衝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爭奪朝鮮的權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爭奪中國東北的權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0" w:name="Q_87484C6333FE4D0EB198A94FD89B434A"/>
      <w:bookmarkStart w:id="11" w:name="Q_F6399214C4EA4F7EB16AF12375FD1510"/>
      <w:bookmarkStart w:id="12" w:name="Z_0_F6399214C4EA4F7EB16AF12375FD1510"/>
      <w:bookmarkEnd w:id="10"/>
      <w:bookmarkEnd w:id="11"/>
      <w:bookmarkEnd w:id="12"/>
      <w:r>
        <w:rPr>
          <w:rFonts w:ascii="標楷體" w:hAnsi="標楷體" w:cs="標楷體" w:eastAsia="標楷體"/>
          <w:color w:val="000000"/>
        </w:rPr>
        <w:t>承上題，日俄戰爭對中國產生下列何種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中國拆除北京到出海口沿岸砲台　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俄國戰勝，使中國堅信君主專制為救國之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國改革派梁啟超鼓吹君主立憲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陳獨秀領導的五四運動就此展開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3" w:name="Q_F6399214C4EA4F7EB16AF12375FD1510"/>
      <w:bookmarkStart w:id="14" w:name="Q_7E62E90081014BB692D96240FCF6D45D"/>
      <w:bookmarkStart w:id="15" w:name="Z_0_7E62E90081014BB692D96240FCF6D45D"/>
      <w:bookmarkEnd w:id="13"/>
      <w:bookmarkEnd w:id="14"/>
      <w:bookmarkEnd w:id="15"/>
      <w:r>
        <w:rPr>
          <w:rFonts w:ascii="標楷體" w:hAnsi="標楷體" w:cs="標楷體" w:eastAsia="標楷體"/>
          <w:color w:val="000000"/>
        </w:rPr>
        <w:t>日本在甲午戰爭中打敗中國，也證明了「明治維新」的成功。甲午戰爭中國戰敗，帶給中國的影響是什麼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灣開港通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孫中山投身革命　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立憲運動興起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戊戌變法失敗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16" w:name="Q_7E62E90081014BB692D96240FCF6D45D"/>
      <w:bookmarkStart w:id="17" w:name="Q_275F9D7453FA4CD3A5096EDEEBBBB4F3"/>
      <w:bookmarkStart w:id="18" w:name="Z_0_275F9D7453FA4CD3A5096EDEEBBBB4F3"/>
      <w:bookmarkStart w:id="19" w:name="Z_0_BEE756DD80D246A393F0CC3B596EC43D"/>
      <w:bookmarkEnd w:id="16"/>
      <w:bookmarkEnd w:id="17"/>
      <w:bookmarkEnd w:id="18"/>
      <w:bookmarkEnd w:id="19"/>
      <w:r>
        <w:rPr>
          <w:rFonts w:ascii="標楷體" w:hAnsi="標楷體" w:cs="標楷體" w:eastAsia="標楷體"/>
          <w:color w:val="000000"/>
        </w:rPr>
        <w:t>清末聲勢浩大、規模壯闊的保路運動，沉重地打擊帝國主義及清朝在中國的統治，並直接導致辛亥革命的成功。下列關於保路運動的敘述，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因於清廷鎮壓革命分子，引起四川紳商的不滿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廷鐵路國有政策，引起民眾不滿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保路運動中，以湖北民眾抗議最激烈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廷欲以和平勸說方式安撫民眾，但成效不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0" w:name="Q_275F9D7453FA4CD3A5096EDEEBBBB4F3"/>
      <w:bookmarkStart w:id="21" w:name="Q_B472FF5B193E4A0E89AD99BC8F6AD9DD"/>
      <w:bookmarkStart w:id="22" w:name="Z_0_B472FF5B193E4A0E89AD99BC8F6AD9DD"/>
      <w:bookmarkStart w:id="23" w:name="Z_0_7F5569BAF2514682ACE6FFB45259962E"/>
      <w:bookmarkEnd w:id="20"/>
      <w:bookmarkEnd w:id="21"/>
      <w:bookmarkEnd w:id="22"/>
      <w:bookmarkEnd w:id="23"/>
      <w:r>
        <w:rPr>
          <w:rFonts w:ascii="標楷體" w:hAnsi="標楷體" w:cs="標楷體" w:eastAsia="標楷體"/>
          <w:color w:val="000000"/>
        </w:rPr>
        <w:t>梁啓超曾為文譏諷民初的當權者言行不一、舉止不定：「從辛亥八月到現在，還不足四年，忽而滿洲立憲，忽而五族共和，忽而臨時總統，忽而正式總統，忽而制定約法，忽而修改約法，忽而召集國會，忽而解散國會，忽而內閣制，忽而總統制……。」請問：文中提到「忽而內閣制」，試問由總統制轉為內閣制的主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國輿論認為，龐大的中國不適合由總統領導國家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了避免段祺瑞參加第一次世界大戰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是為了預防袁世凱成為總統後專權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宋教仁所屬的國民黨在國會大選獲勝後，為取得政治權力而改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24" w:name="Q_B472FF5B193E4A0E89AD99BC8F6AD9DD"/>
      <w:bookmarkStart w:id="25" w:name="Q_AFEFA100DD55436D82B1356395806A5C"/>
      <w:bookmarkStart w:id="26" w:name="Z_0_AFEFA100DD55436D82B1356395806A5C"/>
      <w:bookmarkEnd w:id="24"/>
      <w:bookmarkEnd w:id="25"/>
      <w:bookmarkEnd w:id="26"/>
      <w:r>
        <w:rPr>
          <w:rFonts w:ascii="標楷體" w:hAnsi="標楷體" w:cs="標楷體" w:eastAsia="標楷體"/>
          <w:color w:val="000000"/>
        </w:rPr>
        <w:t>武昌起義與雲南「</w:t>
      </w:r>
      <w:r>
        <w:rPr>
          <w:rFonts w:ascii="標楷體" w:hAnsi="標楷體" w:cs="標楷體" w:eastAsia="標楷體"/>
          <w:color w:val="000000"/>
        </w:rPr>
        <w:t>護國軍</w:t>
      </w:r>
      <w:r>
        <w:rPr>
          <w:rFonts w:ascii="標楷體" w:hAnsi="標楷體" w:cs="標楷體" w:eastAsia="標楷體"/>
          <w:color w:val="000000"/>
        </w:rPr>
        <w:t>起義」有何共同點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都推翻專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都成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都借助列強武力的支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省響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丁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27" w:name="Q_AFEFA100DD55436D82B1356395806A5C"/>
      <w:bookmarkStart w:id="28" w:name="Q_617202AB46064549A8ABB13B2F0BA575"/>
      <w:bookmarkStart w:id="29" w:name="Z_0_617202AB46064549A8ABB13B2F0BA575"/>
      <w:bookmarkStart w:id="30" w:name="Z_0_19B210058A1D4F0BBDC5CDF53FF665B2"/>
      <w:bookmarkEnd w:id="27"/>
      <w:bookmarkEnd w:id="28"/>
      <w:bookmarkEnd w:id="29"/>
      <w:bookmarkEnd w:id="30"/>
      <w:r>
        <w:rPr>
          <w:rFonts w:ascii="標楷體" w:hAnsi="標楷體" w:cs="標楷體" w:eastAsia="標楷體"/>
          <w:color w:val="000000"/>
        </w:rPr>
        <w:t>民國元年清帝退位，全國統一，但到了民國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，國家又分裂，南北各有一政府，引起南北戰爭的火焰，究其原因是下列哪一個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政府實施分共，並遷至南京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張勳導演復辟醜劇，擁戴溥儀復位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洪憲帝制，引發各地軍隊討袁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祺瑞</w:t>
      </w:r>
      <w:r>
        <w:rPr>
          <w:rFonts w:ascii="標楷體" w:hAnsi="標楷體" w:cs="標楷體" w:eastAsia="標楷體"/>
          <w:color w:val="000000"/>
        </w:rPr>
        <w:t>不遵守《</w:t>
      </w:r>
      <w:r>
        <w:rPr>
          <w:rFonts w:ascii="標楷體" w:hAnsi="標楷體" w:cs="標楷體" w:eastAsia="標楷體"/>
          <w:color w:val="000000"/>
        </w:rPr>
        <w:t>臨時約法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，孫中山號召護法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31" w:name="Q_617202AB46064549A8ABB13B2F0BA575"/>
      <w:bookmarkStart w:id="32" w:name="Q_D0F9887A6C194A7FB3C96858205553A7"/>
      <w:bookmarkStart w:id="33" w:name="Z_0_D0F9887A6C194A7FB3C96858205553A7"/>
      <w:bookmarkEnd w:id="31"/>
      <w:bookmarkEnd w:id="32"/>
      <w:bookmarkEnd w:id="33"/>
      <w:r>
        <w:rPr>
          <w:rFonts w:ascii="標楷體" w:hAnsi="標楷體" w:cs="標楷體" w:eastAsia="標楷體"/>
          <w:color w:val="000000"/>
        </w:rPr>
        <w:t>袁世凱死後，依法繼任的大總統與國務總理間的權力鬥爭愈演愈烈，導致北京政府的中央政局混亂。上述主要是由於哪兩個人爭權而形成的局面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段祺瑞、張學良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袁世凱、曹錕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黎元洪、段祺瑞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張勳、黎元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34" w:name="Q_D0F9887A6C194A7FB3C96858205553A7"/>
      <w:bookmarkStart w:id="35" w:name="Q_0E43AA88B63A4184B6284472AA4A5E7F"/>
      <w:bookmarkStart w:id="36" w:name="Z_0_0E43AA88B63A4184B6284472AA4A5E7F"/>
      <w:bookmarkStart w:id="37" w:name="Z_0_F52AD6C44D1C4C7296FF033403AF830F"/>
      <w:bookmarkStart w:id="38" w:name="Z_0_F440432E0BBB44F688CF382423819078"/>
      <w:bookmarkEnd w:id="34"/>
      <w:bookmarkEnd w:id="35"/>
      <w:bookmarkEnd w:id="36"/>
      <w:bookmarkEnd w:id="37"/>
      <w:bookmarkEnd w:id="38"/>
      <w:r>
        <w:rPr>
          <w:rFonts w:ascii="標楷體" w:hAnsi="標楷體" w:cs="標楷體" w:eastAsia="標楷體"/>
          <w:color w:val="000000"/>
        </w:rPr>
        <w:t>中國傳統士紳與清末以來產生的新知識分子，各有不同的特色，其中應該</w:t>
      </w:r>
      <w:r>
        <w:rPr>
          <w:rFonts w:ascii="標楷體" w:hAnsi="標楷體" w:cs="標楷體" w:eastAsia="標楷體"/>
          <w:color w:val="000000"/>
          <w:u w:val="double"/>
        </w:rPr>
        <w:t>不</w:t>
      </w:r>
      <w:r>
        <w:rPr>
          <w:rFonts w:ascii="標楷體" w:hAnsi="標楷體" w:cs="標楷體" w:eastAsia="標楷體"/>
          <w:color w:val="000000"/>
        </w:rPr>
        <w:t>包括下列哪一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者較為保守；後者較熱衷改革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者為中央政府的正式官員；後者是地方社會的領導階層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者以傳統知識立身處世；後者將新知識、新觀念帶給群眾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者以科舉考試為重心；後者興學堂、辦書報，較具多元性格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39" w:name="Q_0E43AA88B63A4184B6284472AA4A5E7F"/>
      <w:bookmarkStart w:id="40" w:name="Q_DEAAE75D2B5B47A3B0C7F1490BC6D5B2"/>
      <w:bookmarkStart w:id="41" w:name="Z_0_DEAAE75D2B5B47A3B0C7F1490BC6D5B2"/>
      <w:bookmarkEnd w:id="39"/>
      <w:bookmarkEnd w:id="40"/>
      <w:bookmarkEnd w:id="41"/>
      <w:r>
        <w:rPr>
          <w:rFonts w:ascii="標楷體" w:hAnsi="標楷體" w:cs="標楷體" w:eastAsia="標楷體"/>
          <w:color w:val="000000"/>
        </w:rPr>
        <w:t>清末</w:t>
      </w:r>
      <w:r>
        <w:rPr>
          <w:rFonts w:ascii="標楷體" w:hAnsi="標楷體" w:cs="標楷體" w:eastAsia="標楷體"/>
          <w:color w:val="000000"/>
        </w:rPr>
        <w:t>以來，沿海及工商業較為發達的城市大都成為西方文明輸入的重要管道，其原因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沿海工商口岸開放，使其對外接觸更為頻繁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清廷鼓勵外人移民，為外商建立洋行與商館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外戰爭失利，沿海地區全淪為列強的領土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日俄戰爭爆發，西方文化得以間接傳入中國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bookmarkStart w:id="42" w:name="Q_DEAAE75D2B5B47A3B0C7F1490BC6D5B2"/>
      <w:bookmarkStart w:id="43" w:name="Q_BCBDF8AFAECD477CA26D9BD9B249BDB8"/>
      <w:bookmarkStart w:id="44" w:name="Z_0_BCBDF8AFAECD477CA26D9BD9B249BDB8"/>
      <w:bookmarkEnd w:id="42"/>
      <w:bookmarkEnd w:id="43"/>
      <w:bookmarkEnd w:id="44"/>
      <w:r>
        <w:rPr>
          <w:rFonts w:ascii="標楷體" w:hAnsi="標楷體" w:cs="標楷體" w:eastAsia="標楷體"/>
          <w:color w:val="000000"/>
        </w:rPr>
        <w:t>民國初年的小說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狂人日記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寫道「狂人」翻看中國古書時，發現仁義道德背後的意義卻是「吃人」。由於文學上隱喻的技巧，可知道作者有何種立場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傳統文化有激烈的批判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熱情擁護傳統的仁義道德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肯定共產主義的公有共享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認同傳統仁義道德對世人的約束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5" w:name="Q_BCBDF8AFAECD477CA26D9BD9B249BDB8"/>
      <w:bookmarkStart w:id="46" w:name="Q_7B4C86F3A79A46AFAF0E7EC85EEF0FC6"/>
      <w:bookmarkStart w:id="47" w:name="Z_0_7B4C86F3A79A46AFAF0E7EC85EEF0FC6"/>
      <w:bookmarkEnd w:id="45"/>
      <w:bookmarkEnd w:id="46"/>
      <w:bookmarkEnd w:id="47"/>
      <w:r>
        <w:rPr>
          <w:rFonts w:ascii="標楷體" w:hAnsi="標楷體" w:cs="標楷體" w:eastAsia="標楷體"/>
          <w:color w:val="000000"/>
        </w:rPr>
        <w:t>小琪在圖書館看到一張舊傳單，上面寫著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倒雕琢的、阿諛的貴族文學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設平易的、抒情的國民文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倒陳腐的、鋪張的古典文學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設新鮮的、立誠的寫實文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倒迂晦的、艱澀的山林文學；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設明瞭的、通俗的社會文學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：這種文學改革的訴求，反映出近代哪一次革新運動的精神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自強運動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戊戌變法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文化運動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文化大革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8" w:name="Q_7B4C86F3A79A46AFAF0E7EC85EEF0FC6"/>
      <w:bookmarkStart w:id="49" w:name="Q_B3A4A230A88D49D7996441B0FCC80F70"/>
      <w:bookmarkStart w:id="50" w:name="Z_0_B3A4A230A88D49D7996441B0FCC80F70"/>
      <w:bookmarkEnd w:id="48"/>
      <w:bookmarkEnd w:id="50"/>
      <w:r>
        <w:rPr>
          <w:rFonts w:ascii="標楷體" w:hAnsi="標楷體" w:cs="標楷體" w:eastAsia="標楷體"/>
          <w:color w:val="000000"/>
        </w:rPr>
        <w:t>許多大型活動都會設計獨特的圖案和口號，一方面宣示主張，一方面加強印象，政治活動也是如此。關於五四運動時口號的解讀，下列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外爭主權」是要求日本歸還其所佔領的台灣、澎湖等地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中國的土地可以征服，不可以斷送」是在抗議日本侵略山東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內除國賊」是指清除國內擁護帝制破壞民主政體的人士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廢除二十一條要求」是指廢除段祺瑞與日本所簽訂的喪權辱國約定。</w:t>
      </w:r>
      <w:bookmarkStart w:id="51" w:name="Q_D2BF3F1B526C4917BE1492E429A6DBC2"/>
      <w:bookmarkStart w:id="52" w:name="Z_0_D2BF3F1B526C4917BE1492E429A6DBC2"/>
      <w:bookmarkEnd w:id="49"/>
      <w:bookmarkEnd w:id="52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53" w:name="Q_C4E32B3785C5400691849B6EF962284D"/>
      <w:bookmarkStart w:id="54" w:name="Z_0_C4E32B3785C5400691849B6EF962284D"/>
      <w:bookmarkStart w:id="55" w:name="Z_0_00FF8107938849F3AC67C552E084327C"/>
      <w:bookmarkEnd w:id="51"/>
      <w:bookmarkEnd w:id="54"/>
      <w:bookmarkEnd w:id="55"/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，台灣爆發</w:t>
      </w:r>
      <w:r>
        <w:rPr>
          <w:rFonts w:eastAsia="標楷體" w:cs="標楷體" w:ascii="標楷體" w:hAnsi="標楷體"/>
          <w:color w:val="000000"/>
        </w:rPr>
        <w:t>318</w:t>
      </w:r>
      <w:r>
        <w:rPr>
          <w:rFonts w:ascii="標楷體" w:hAnsi="標楷體" w:cs="標楷體" w:eastAsia="標楷體"/>
          <w:color w:val="000000"/>
        </w:rPr>
        <w:t>太陽花學運，學生為抗議立法院草率處理兩岸服務貿易協定，因此攻佔立法院，並提出多項訴求，回顧民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在北京爆發的大型學生政治社會運動，下列何者為該運動對中國造成的影響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喚醒全國各階層的愛國意識，擴大新文化運動的影響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頒布憲法，政體由總統制轉為內閣制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擁護溥儀復辟，恢復清朝舊制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迫使列強廢除百年來對中國不平等條約。</w:t>
      </w:r>
      <w:bookmarkEnd w:id="5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承上題，當時一群學生群集於北京天安門廣場示威，宣讀羅家倫起草的《北京學界全體宣言》而後示威風潮遍及全國。請問：當時學生主要訴求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抗議列強對中國的不公平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抗議學校課程老舊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反對男女受教機會不平等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反對官吏貪贓枉法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-4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學向小</w:t>
      </w:r>
      <w:r>
        <w:rPr>
          <w:rFonts w:ascii="標楷體" w:hAnsi="標楷體" w:cs="標楷體" w:eastAsia="標楷體"/>
          <w:color w:val="000000"/>
        </w:rPr>
        <w:t>娟</w:t>
      </w:r>
      <w:r>
        <w:rPr>
          <w:rFonts w:ascii="標楷體" w:hAnsi="標楷體" w:cs="標楷體" w:eastAsia="標楷體"/>
          <w:color w:val="000000"/>
        </w:rPr>
        <w:t>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，並約好隔天還錢。過了一個月，同學一直沒有還錢，小</w:t>
      </w:r>
      <w:r>
        <w:rPr>
          <w:rFonts w:ascii="標楷體" w:hAnsi="標楷體" w:cs="標楷體" w:eastAsia="標楷體"/>
          <w:color w:val="000000"/>
        </w:rPr>
        <w:t>娟</w:t>
      </w:r>
      <w:r>
        <w:rPr>
          <w:rFonts w:ascii="標楷體" w:hAnsi="標楷體" w:cs="標楷體" w:eastAsia="標楷體"/>
          <w:color w:val="000000"/>
        </w:rPr>
        <w:t>向同學催討，同學卻要求小</w:t>
      </w:r>
      <w:r>
        <w:rPr>
          <w:rFonts w:ascii="標楷體" w:hAnsi="標楷體" w:cs="標楷體" w:eastAsia="標楷體"/>
          <w:color w:val="000000"/>
        </w:rPr>
        <w:t>娟</w:t>
      </w:r>
      <w:r>
        <w:rPr>
          <w:rFonts w:ascii="標楷體" w:hAnsi="標楷體" w:cs="標楷體" w:eastAsia="標楷體"/>
          <w:color w:val="000000"/>
        </w:rPr>
        <w:t>出示借據，否則不能要求他還錢，</w:t>
      </w:r>
      <w:r>
        <w:rPr>
          <w:rFonts w:ascii="標楷體" w:hAnsi="標楷體" w:cs="標楷體" w:eastAsia="標楷體"/>
          <w:color w:val="000000"/>
        </w:rPr>
        <w:t>並宣稱</w:t>
      </w:r>
      <w:r>
        <w:rPr>
          <w:rFonts w:ascii="標楷體" w:hAnsi="標楷體" w:cs="標楷體" w:eastAsia="標楷體"/>
          <w:color w:val="000000"/>
        </w:rPr>
        <w:t>口頭約定是</w:t>
      </w:r>
      <w:r>
        <w:rPr>
          <w:rFonts w:ascii="標楷體" w:hAnsi="標楷體" w:cs="標楷體" w:eastAsia="標楷體"/>
          <w:color w:val="000000"/>
        </w:rPr>
        <w:t>無法律效力</w:t>
      </w:r>
      <w:r>
        <w:rPr>
          <w:rFonts w:ascii="標楷體" w:hAnsi="標楷體" w:cs="標楷體" w:eastAsia="標楷體"/>
          <w:color w:val="000000"/>
        </w:rPr>
        <w:t>的。依我國《民法》規定，</w:t>
      </w:r>
      <w:r>
        <w:rPr>
          <w:rFonts w:ascii="標楷體" w:hAnsi="標楷體" w:cs="標楷體" w:eastAsia="標楷體"/>
          <w:color w:val="000000"/>
        </w:rPr>
        <w:t>有關契約的成立，</w:t>
      </w:r>
      <w:r>
        <w:rPr>
          <w:rFonts w:ascii="標楷體" w:hAnsi="標楷體" w:cs="標楷體" w:eastAsia="標楷體"/>
          <w:color w:val="000000"/>
        </w:rPr>
        <w:t>下列哪項敘述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口頭約定的借貸行為，仍然有法律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借貸以口頭方式約定，沒有法律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借貸以書面約定方式，才有法律效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借貸須經</w:t>
      </w:r>
      <w:r>
        <w:rPr>
          <w:rFonts w:ascii="標楷體" w:hAnsi="標楷體" w:cs="標楷體" w:eastAsia="標楷體"/>
          <w:color w:val="000000"/>
        </w:rPr>
        <w:t>法院</w:t>
      </w:r>
      <w:r>
        <w:rPr>
          <w:rFonts w:ascii="標楷體" w:hAnsi="標楷體" w:cs="標楷體" w:eastAsia="標楷體"/>
          <w:color w:val="000000"/>
        </w:rPr>
        <w:t>公證程序，才有法律效力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麗亞</w:t>
      </w:r>
      <w:r>
        <w:rPr>
          <w:rFonts w:ascii="標楷體" w:hAnsi="標楷體" w:cs="標楷體" w:eastAsia="標楷體"/>
          <w:color w:val="000000"/>
        </w:rPr>
        <w:t>到文化中心參加一場法律座談會，</w:t>
      </w:r>
      <w:r>
        <w:rPr>
          <w:rFonts w:ascii="標楷體" w:hAnsi="標楷體" w:cs="標楷體" w:eastAsia="標楷體"/>
          <w:color w:val="000000"/>
        </w:rPr>
        <w:t>下圖為</w:t>
      </w:r>
      <w:r>
        <w:rPr>
          <w:rFonts w:ascii="標楷體" w:hAnsi="標楷體" w:cs="標楷體" w:eastAsia="標楷體"/>
          <w:color w:val="000000"/>
        </w:rPr>
        <w:t>這場座談會所談論的議題。請問：依據其內容判斷，這主要是在討論哪項法律？　</w:t>
      </w:r>
      <w:r>
        <w:rPr/>
        <w:drawing>
          <wp:inline distT="0" distB="0" distL="0" distR="0">
            <wp:extent cx="2063750" cy="12338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《憲法》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《民法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《刑法》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《行政程序法》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是小敦唯一的親人，在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歲那年，祖父因病過世。身後留下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萬元遺產及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萬元債務。依《民法》規定後，小敦應償還的債務為多少元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200</w:t>
      </w:r>
      <w:r>
        <w:rPr>
          <w:rFonts w:ascii="標楷體" w:hAnsi="標楷體" w:cs="標楷體" w:eastAsia="標楷體"/>
          <w:color w:val="000000"/>
        </w:rPr>
        <w:t>萬元　</w:t>
      </w:r>
      <w:r>
        <w:rPr>
          <w:rFonts w:eastAsia="標楷體" w:cs="標楷體" w:ascii="標楷體" w:hAnsi="標楷體"/>
          <w:color w:val="000000"/>
        </w:rPr>
        <w:t>(B)400</w:t>
      </w:r>
      <w:r>
        <w:rPr>
          <w:rFonts w:ascii="標楷體" w:hAnsi="標楷體" w:cs="標楷體" w:eastAsia="標楷體"/>
          <w:color w:val="000000"/>
        </w:rPr>
        <w:t>萬元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600</w:t>
      </w:r>
      <w:r>
        <w:rPr>
          <w:rFonts w:ascii="標楷體" w:hAnsi="標楷體" w:cs="標楷體" w:eastAsia="標楷體"/>
          <w:color w:val="000000"/>
        </w:rPr>
        <w:t>萬元　</w:t>
      </w:r>
      <w:r>
        <w:rPr>
          <w:rFonts w:eastAsia="標楷體" w:cs="標楷體" w:ascii="標楷體" w:hAnsi="標楷體"/>
          <w:color w:val="000000"/>
        </w:rPr>
        <w:t>(D)80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老王因為自家空間不足，於是將收集來的舊報紙、木頭家具等推放在他所有的空地上，但是空地隔壁的鄰居對老王堆放易燃物抱著質疑的態度，請問老王的行為所違反民法中的「</w:t>
      </w:r>
      <w:r>
        <w:rPr>
          <w:rFonts w:eastAsia="標楷體" w:cs="標楷體" w:ascii="標楷體" w:hAnsi="標楷體"/>
          <w:color w:val="000000"/>
        </w:rPr>
        <w:t>XX</w:t>
      </w:r>
      <w:r>
        <w:rPr>
          <w:rFonts w:ascii="標楷體" w:hAnsi="標楷體" w:cs="標楷體" w:eastAsia="標楷體"/>
          <w:color w:val="000000"/>
        </w:rPr>
        <w:t xml:space="preserve">」原則，與下列何者違反同一原則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房屋仲介商在推銷時，並未提醒客戶該間房子為凶宅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製造商小豪在各項商品上沒有將有效日期標示清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小毛跟同學打賭，發誓賭輸的話，就去裸奔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小明因故與鄰居發生口角，遂故意在鄰居的窗戶前築起一道高牆來遮住陽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向乙借錢，約定日後若還不出債務時，將以自己的兒子為對方當奴隸，做牛做馬來抵債，但因此契約因為違反《民法》的哪項基本原則，而為無效？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契約自由原則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誠實信用原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時效消滅原則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權利濫用禁止原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卡奴為「月薪或收入無法將支出的部分攤平，首期只能繳部分的金額，之後需給付金融機構循環利息、違約金、手續費等、費用而背負高額卡債，個人財務周轉不靈的人。」下列敘述何者正確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卡奴在在借款契約中是債權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如果卡奴不還錢，是對銀行的債務不履行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假設卡奴未成年，其法定代理人或監護人無須負連帶責任協助進行還款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卡奴的子女在法律上有負擔還款的義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為</w:t>
      </w: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cs="標楷體" w:eastAsia="標楷體"/>
          <w:color w:val="000000"/>
        </w:rPr>
        <w:t>八年級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娜</w:t>
      </w:r>
      <w:r>
        <w:rPr>
          <w:rFonts w:ascii="標楷體" w:hAnsi="標楷體" w:cs="標楷體" w:eastAsia="標楷體"/>
          <w:color w:val="000000"/>
        </w:rPr>
        <w:t>美列出這個月的預估支出項目。請問：有幾項是不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法定代理人的事前允許，其行為一樣具法律效力？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2193290" cy="10363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A)1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B)2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C)3</w:t>
      </w:r>
      <w:r>
        <w:rPr>
          <w:rFonts w:ascii="標楷體" w:hAnsi="標楷體" w:cs="標楷體" w:eastAsia="標楷體"/>
          <w:color w:val="000000"/>
        </w:rPr>
        <w:t>項　</w:t>
      </w:r>
      <w:r>
        <w:rPr>
          <w:rFonts w:eastAsia="標楷體" w:cs="標楷體" w:ascii="標楷體" w:hAnsi="標楷體"/>
          <w:color w:val="000000"/>
        </w:rPr>
        <w:t>(D)4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罪刑法定原則」的精神，當行為發生時，如果現存的法律並未定義這種行為構成犯罪，則下列相關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為人仍會受到刑事制裁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為人的行為稱為犯罪行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國家不能給予行為人刑事處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家可以給予行為人行政處罰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某次逮捕行動中，槍擊要犯阿興向警方開槍，企圖逃跑，於是警員阿民在追捕過程中開槍擊中阿興，阿興在送醫過程中不治死亡。根據上述案例，警員阿民並不須負擔刑事責任的原因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該行為未觸犯《刑法》所規定之犯罪要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該行為是依法令的行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該警員不具刑事責任能力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該警員無故意或過失之行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的阿皮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歲的阿卡結夥到鄰居家中偷竊，由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歲的弟弟把風。請問：這三人各要負擔哪些刑事責任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阿皮和阿卡要負起完全的刑事責任，弟弟因年紀小不受《刑法》處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阿皮要負起完全的刑事責任，阿卡可減輕其刑，弟弟只有把風所以無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阿皮要負起完全的刑事責任，阿卡可減輕其刑，弟弟因年紀小不受《刑法》處罰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阿皮要負完全的刑事責任，阿卡和弟弟則可減輕其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《刑法》中所指出於故意或過失的行為，下列敘述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為人對於犯罪的事實，明知並有意使其發生或事情發生不違反行為人的意願稱為過失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為人雖然不是故意，但他應該注意，卻因疏失而沒有盡到注意的義務稱為故意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過失的行為皆會被處罰，如過失毀損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超速駕車撞傷人，會造成觸犯過失傷害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刑罰包括剝奪罪犯生命、自由、財產、名譽等刑罰，又分主刑與從刑，主要是對犯罪行為加以制裁。請問：下列何者</w:t>
      </w:r>
      <w:r>
        <w:rPr>
          <w:rFonts w:ascii="標楷體" w:hAnsi="標楷體" w:cs="標楷體" w:eastAsia="標楷體"/>
          <w:color w:val="000000"/>
          <w:u w:val="double"/>
        </w:rPr>
        <w:t>非</w:t>
      </w:r>
      <w:r>
        <w:rPr>
          <w:rFonts w:ascii="標楷體" w:hAnsi="標楷體" w:cs="標楷體" w:eastAsia="標楷體"/>
          <w:color w:val="000000"/>
        </w:rPr>
        <w:t>制定刑罰的目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報復犯罪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嚇阻犯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矯治犯罪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懲罰犯罪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下圖的敘述，下列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1962785" cy="13900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政機關做行政處分時，不須遵守行政法規的規定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政處分都是對人民或組織不利的行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被判處行政罰之後，將會留下前科紀錄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行政罰中被開立罰單後的罰款屬於罰鍰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下圖分類中的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公寓大廈管理條例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，應與下列何者書籍分為同一種類的法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4138295" cy="1724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性侵害法律救援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常用稅法與你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租賃權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繼承權益與遺囑狀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-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又是酒駕釀成的死亡車禍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!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台南一名女駕駛凌晨酒駕，載著男友和五個月大的兒子，以及另外兩名友人，行經台三線竹圍路口時，疑似轉彎失控，衝向對向車道，撞上路樹，導致後座三人慘死，女駕駛和男友重傷。女駕駛酒測值為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.7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毫克，違反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《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道路交通管理處罰條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》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，需處以罰鍰導致乘客死亡，還須負擔男友醫藥費，負起損害賠償的責任，酒駕的代價可真是非同小可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!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酒駕的駕駛，下列敘述何者正確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駕駛因酒醉駕車而只須負起民事責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駕駛造成乘客死亡只須負起行政責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對乘客造成侵權行為而負起刑事責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駕駛此行為最後需負起三種法律責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罰金、罰鍰、損害賠償，下列敘述何者正確</w:t>
      </w:r>
      <w:r>
        <w:rPr>
          <w:rFonts w:ascii="標楷體" w:hAnsi="標楷體" w:cs="標楷體" w:eastAsia="標楷體"/>
          <w:color w:val="000000"/>
        </w:rPr>
        <w:t xml:space="preserve">？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罰金沒強制力，罰鍰、損害賠償才有強制力執行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罰金屬行政機關依法處罰，罰鍰、損害賠償需法院認定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罰金屬刑事制裁，罰鍰則屬行政處罰，損害賠償屬民事責任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罰金補償給受害者，罰鍰和損害賠償則繳給政府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-2-2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地理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敬請協助留意圖片印製後之清晰度！感謝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歷史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color w:val="00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5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7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8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0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1">
    <w:name w:val="國中題目 字元"/>
    <w:qFormat/>
    <w:rPr>
      <w:sz w:val="24"/>
      <w:szCs w:val="24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新細明體" w:hAnsi="華康中黑體;新細明體" w:eastAsia="華康中黑體;新細明體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5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6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color w:val="000000"/>
      <w:sz w:val="24"/>
      <w:szCs w:val="5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ascii="Times New Roman" w:hAnsi="Times New Roman" w:eastAsia="標楷體" w:cs="Arial"/>
      <w:bCs/>
      <w:color w:val="000000"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610" w:hanging="5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1:55:00Z</dcterms:created>
  <dc:creator>Tosha</dc:creator>
  <dc:description/>
  <cp:keywords/>
  <dc:language>en-US</dc:language>
  <cp:lastModifiedBy>user</cp:lastModifiedBy>
  <cp:lastPrinted>2012-10-12T09:31:00Z</cp:lastPrinted>
  <dcterms:modified xsi:type="dcterms:W3CDTF">2019-05-02T02:16:00Z</dcterms:modified>
  <cp:revision>13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