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</w:rPr>
        <w:t xml:space="preserve">107 </w:t>
      </w:r>
      <w:r>
        <w:rPr>
          <w:rFonts w:ascii="標楷體" w:hAnsi="標楷體" w:cs="標楷體" w:eastAsia="標楷體"/>
          <w:sz w:val="28"/>
        </w:rPr>
        <w:t>學年度 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 第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ascii="標楷體" w:hAnsi="標楷體" w:cs="標楷體" w:eastAsia="標楷體"/>
          <w:sz w:val="28"/>
        </w:rPr>
        <w:t xml:space="preserve">次定期考 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>健體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科 題目卷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座號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是非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bookmarkStart w:id="0" w:name="Q2PE0720942"/>
      <w:bookmarkEnd w:id="0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棒球是最受臺灣民眾歡迎的運動項目之一，除了職棒，還有各級的國際賽事，經常在臺灣辦理，讓我們可以充分享受欣賞的樂趣。</w:t>
      </w:r>
    </w:p>
    <w:p>
      <w:pPr>
        <w:pStyle w:val="Style1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A) ○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B)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hd w:fill="FFFFFF" w:val="clear"/>
        </w:rPr>
        <w:t>X</w:t>
      </w:r>
      <w:r>
        <w:rPr>
          <w:rFonts w:ascii="標楷體" w:hAnsi="標楷體" w:cs="標楷體" w:eastAsia="標楷體"/>
        </w:rPr>
        <w:t>　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bookmarkStart w:id="1" w:name="Q2PE0720942"/>
      <w:bookmarkStart w:id="2" w:name="Q2PE0720954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為了運動道德與精神，運動員有責任和義務拒絕從事作弊的行為。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○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 xml:space="preserve">(B) </w:t>
      </w:r>
      <w:r>
        <w:rPr>
          <w:rFonts w:cs="Helvetica" w:ascii="Helvetica" w:hAnsi="Helvetica"/>
          <w:color w:val="000000"/>
          <w:shd w:fill="FFFFFF" w:val="clear"/>
        </w:rPr>
        <w:t xml:space="preserve"> X</w:t>
      </w:r>
      <w:r>
        <w:rPr>
          <w:rFonts w:ascii="標楷體" w:hAnsi="標楷體" w:cs="標楷體" w:eastAsia="標楷體"/>
        </w:rPr>
        <w:t>　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bookmarkStart w:id="3" w:name="Q2PE0720954"/>
      <w:bookmarkStart w:id="4" w:name="Q2PE0720892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羽球是日常生活中常見的休閒運動，由於它不受空間限制，無論室內或室外均可從事羽球運動，且老少咸宜。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○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 xml:space="preserve">(B) </w:t>
      </w:r>
      <w:r>
        <w:rPr>
          <w:rFonts w:cs="Helvetica" w:ascii="Helvetica" w:hAnsi="Helvetica"/>
          <w:color w:val="000000"/>
          <w:shd w:fill="FFFFFF" w:val="clear"/>
        </w:rPr>
        <w:t xml:space="preserve"> X</w:t>
      </w:r>
      <w:r>
        <w:rPr>
          <w:rFonts w:ascii="標楷體" w:hAnsi="標楷體" w:cs="標楷體" w:eastAsia="標楷體"/>
        </w:rPr>
        <w:t>　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bookmarkStart w:id="5" w:name="Q2PE0720892"/>
      <w:bookmarkStart w:id="6" w:name="Q2PE0720844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進行桌球運動之前，最重要的是挑一支適合自己的球拍，因為不需大範圍的衝撞跑跳，所以不必特別做什麼暖身運動。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○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 xml:space="preserve">(B) </w:t>
      </w:r>
      <w:r>
        <w:rPr>
          <w:rFonts w:cs="Helvetica" w:ascii="Helvetica" w:hAnsi="Helvetica"/>
          <w:color w:val="000000"/>
          <w:shd w:fill="FFFFFF" w:val="clear"/>
        </w:rPr>
        <w:t xml:space="preserve"> X</w:t>
      </w:r>
      <w:r>
        <w:rPr>
          <w:rFonts w:ascii="標楷體" w:hAnsi="標楷體" w:cs="標楷體" w:eastAsia="標楷體"/>
        </w:rPr>
        <w:t>　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bookmarkStart w:id="7" w:name="Q2PE0720844"/>
      <w:bookmarkStart w:id="8" w:name="Q2PE0720894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羽球的球路非常多變，熟悉羽球擊球的技巧，有助於在不同的落點，運用不同的方式擊球。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○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 xml:space="preserve">(B) </w:t>
      </w:r>
      <w:r>
        <w:rPr>
          <w:rFonts w:cs="Helvetica" w:ascii="Helvetica" w:hAnsi="Helvetica"/>
          <w:color w:val="000000"/>
          <w:shd w:fill="FFFFFF" w:val="clear"/>
        </w:rPr>
        <w:t xml:space="preserve"> X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bookmarkStart w:id="9" w:name="Q2PE0720894"/>
      <w:bookmarkEnd w:id="9"/>
      <w:r>
        <w:rPr>
          <w:rFonts w:ascii="標楷體" w:hAnsi="標楷體" w:cs="標楷體" w:eastAsia="標楷體"/>
          <w:b/>
        </w:rPr>
        <w:t>二、選擇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1.5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8"/>
        <w:spacing w:lineRule="auto" w:line="360"/>
        <w:rPr/>
      </w:pPr>
      <w:bookmarkStart w:id="10" w:name="Q2PE0720001"/>
      <w:bookmarkEnd w:id="10"/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何種方式是較健康的紓解壓力方式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運動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大吃大喝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吸菸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酗酒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11" w:name="Q2PE0720001"/>
      <w:bookmarkStart w:id="12" w:name="Q2PE0720004"/>
      <w:bookmarkEnd w:id="11"/>
      <w:bookmarkEnd w:id="12"/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關於青少年吸菸的描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多數老菸槍吸菸習慣來自青少年　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大多數的青少年吸菸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青少年常誤以為吸菸沒關係，以後再戒容易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青少年吸菸比例約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而已。</w:t>
      </w:r>
    </w:p>
    <w:p>
      <w:pPr>
        <w:pStyle w:val="Style18"/>
        <w:spacing w:lineRule="auto" w:line="360"/>
        <w:rPr/>
      </w:pPr>
      <w:bookmarkStart w:id="13" w:name="Q2PE0720004"/>
      <w:bookmarkStart w:id="14" w:name="Q2PE0720007"/>
      <w:bookmarkEnd w:id="13"/>
      <w:bookmarkEnd w:id="14"/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何者促銷菸品管道</w:t>
      </w:r>
      <w:r>
        <w:rPr>
          <w:rFonts w:ascii="標楷體" w:hAnsi="標楷體" w:cs="標楷體" w:eastAsia="標楷體"/>
          <w:u w:val="double"/>
        </w:rPr>
        <w:t>違反</w:t>
      </w:r>
      <w:r>
        <w:rPr>
          <w:rFonts w:ascii="標楷體" w:hAnsi="標楷體" w:cs="標楷體" w:eastAsia="標楷體"/>
        </w:rPr>
        <w:t>菸害防制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電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電影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網路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15" w:name="Q2PE0720007"/>
      <w:bookmarkStart w:id="16" w:name="Q2PE0720015"/>
      <w:bookmarkEnd w:id="15"/>
      <w:bookmarkEnd w:id="16"/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當長期暴露在有人吸菸的環境時，可能會對我們造成什麼傷害？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慢性肺病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呼吸道疾病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心血管疾病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有可能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17" w:name="Q2PE0720015"/>
      <w:bookmarkStart w:id="18" w:name="Q2PE0720020"/>
      <w:bookmarkEnd w:id="17"/>
      <w:bookmarkEnd w:id="18"/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關於菸的成分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一氧化碳會讓人興奮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菸焦油會破壞蛋白質組織　</w:t>
      </w:r>
    </w:p>
    <w:p>
      <w:pPr>
        <w:pStyle w:val="Style1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尼古丁會讓人上癮　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菸燃燒後會有數十種致癌物質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19" w:name="Q2PE0720020"/>
      <w:bookmarkStart w:id="20" w:name="Q2PE0720126"/>
      <w:bookmarkEnd w:id="19"/>
      <w:bookmarkEnd w:id="20"/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當警察在執行酒測，發現某一駕駛酒測值</w:t>
      </w:r>
      <w:r>
        <w:rPr>
          <w:rFonts w:eastAsia="標楷體" w:cs="標楷體" w:ascii="標楷體" w:hAnsi="標楷體"/>
        </w:rPr>
        <w:t>0.25mg/L</w:t>
      </w:r>
      <w:r>
        <w:rPr>
          <w:rFonts w:ascii="標楷體" w:hAnsi="標楷體" w:cs="標楷體" w:eastAsia="標楷體"/>
        </w:rPr>
        <w:t>，要依法罰緩。以下關於此案件的敘述何者為</w:t>
      </w:r>
      <w:r>
        <w:rPr>
          <w:rFonts w:ascii="標楷體" w:hAnsi="標楷體" w:cs="標楷體" w:eastAsia="標楷體"/>
          <w:u w:val="double"/>
        </w:rPr>
        <w:t>非</w:t>
      </w:r>
      <w:r>
        <w:rPr>
          <w:rFonts w:ascii="標楷體" w:hAnsi="標楷體" w:cs="標楷體" w:eastAsia="標楷體"/>
        </w:rPr>
        <w:t>？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酒後易影響動作敏捷性不適合開車　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酒測值已超過標準應罰緩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只要未造成事故，僅罰緩不需吊扣駕照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酒精會影響大腦，讓人失去謹慎控制能力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關於健保的敘述，下列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ascii="標楷體" w:hAnsi="標楷體" w:cs="標楷體" w:eastAsia="標楷體"/>
        </w:rPr>
        <w:t>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 xml:space="preserve">年開辦全民健保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風險分擔採自助、互助　</w:t>
      </w:r>
    </w:p>
    <w:p>
      <w:pPr>
        <w:pStyle w:val="Style1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對象是全體國民　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論到何種規模的醫療機構就診，個人部分負擔都一樣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21" w:name="Q2PE0720126"/>
      <w:bookmarkStart w:id="22" w:name="Q2PE0720134"/>
      <w:bookmarkEnd w:id="21"/>
      <w:bookmarkEnd w:id="22"/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爸媽的朋友在一起聚餐小酌後，想要開車回家，這種作法可能導致哪些傷害？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酒後駕車遭到罰款　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酒精濃度太高造成平衡感和判斷力很差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酒後駕車因視力變差造成車禍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有可能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23" w:name="Q2PE0720134"/>
      <w:bookmarkStart w:id="24" w:name="Q2PE0720139"/>
      <w:bookmarkEnd w:id="23"/>
      <w:bookmarkEnd w:id="24"/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關於檳榔，下列哪一項說法你較為認同？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檳榔是臺灣的文化之一，要珍惜並嘗試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嚼食檳榔會付出健康的代價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檳榔可以保暖，多吃強身　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種植檳榔利益大，可以不考量環境因素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請問以下何項目健保</w:t>
      </w:r>
      <w:r>
        <w:rPr>
          <w:rFonts w:ascii="標楷體" w:hAnsi="標楷體" w:cs="標楷體" w:eastAsia="標楷體"/>
          <w:u w:val="double"/>
        </w:rPr>
        <w:t>沒有</w:t>
      </w:r>
      <w:r>
        <w:rPr>
          <w:rFonts w:ascii="標楷體" w:hAnsi="標楷體" w:cs="標楷體" w:eastAsia="標楷體"/>
        </w:rPr>
        <w:t>給付？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小宜的抽脂手術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孕婦的產前檢查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奶奶的白內障手術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每半年的牙齒檢查服務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25" w:name="Q2PE0720403"/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請問處方箋是由何人所開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醫師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藥師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護理師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老師。</w:t>
      </w:r>
      <w:bookmarkEnd w:id="25"/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26" w:name="Q2PE0720139"/>
      <w:bookmarkStart w:id="27" w:name="Q2PE0720136"/>
      <w:bookmarkEnd w:id="26"/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當看到有人嚼食檳榔時，希望透過倡議宣導讓對方戒除，我們可以提供的證據中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單吃檳榔子是不會罹癌，因此若要嚼食，不要包紅灰、荖花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常吃檳榔易磨損牙齒，造成牙周病　</w:t>
      </w:r>
    </w:p>
    <w:p>
      <w:pPr>
        <w:pStyle w:val="Style1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嚼食檳榔易導致口腔癌　         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嚼食檳榔容易引起食道癌。</w:t>
      </w:r>
      <w:bookmarkStart w:id="28" w:name="Q2PE0720393"/>
      <w:bookmarkEnd w:id="27"/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29" w:name="Q2PE0720405"/>
      <w:bookmarkEnd w:id="28"/>
      <w:bookmarkEnd w:id="29"/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關於慢性病連續處方箋的敘述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爺爺是高血壓患者，醫師開的降血壓處方箋有效時間為三個月，這就是慢性病連續處方箋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使用慢性病處方箋領藥時不需繳交部分負擔費用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慢性病連續處方簽一定要到原就診醫療院所領藥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只要在有效期限內，患者可以到健保特約藥局就可以領藥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30" w:name="Q2PE0720405"/>
      <w:bookmarkStart w:id="31" w:name="Q2PE0720409"/>
      <w:bookmarkEnd w:id="30"/>
      <w:bookmarkEnd w:id="31"/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小萱發現常去看的診所經常會在收據上多填一些未做的檢查項目，請問她該如何做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向警察局報案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向中央健康保險署檢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威脅診所以後看診打折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什麼都不做，因為與她無關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32" w:name="Q2PE0720409"/>
      <w:bookmarkStart w:id="33" w:name="Q2PE0720407"/>
      <w:bookmarkEnd w:id="32"/>
      <w:bookmarkEnd w:id="33"/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關於另類療法的敘述，何者正確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可以取代現代醫療　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可以完全治療疾病　</w:t>
      </w:r>
    </w:p>
    <w:p>
      <w:pPr>
        <w:pStyle w:val="Style1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無法給予病人精神上的協助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提供另一種治療方式的選擇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34" w:name="Q2PE0720407"/>
      <w:bookmarkStart w:id="35" w:name="Q2PE0720406"/>
      <w:bookmarkEnd w:id="34"/>
      <w:bookmarkEnd w:id="35"/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果在服用慢性病連續處方箋的藥品感到不適該怎麼辦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找另一位醫師開新的處方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帶原來的處方箋找原本開立的醫師討論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硬著頭皮繼續吃到完再回診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直接停藥等下次複診再告訴醫生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36" w:name="Q2PE0720406"/>
      <w:bookmarkStart w:id="37" w:name="Q2PE0720408"/>
      <w:bookmarkEnd w:id="36"/>
      <w:bookmarkEnd w:id="37"/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對於健保我們應抱持如何的態度呢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健保的目的希望醫療窮人不再有，所以我們一旦生病一定要去看醫生，才算發揮功用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媽媽對於看醫生很挑剔，通常要看兩個醫生才確定診斷，好險健保都會給付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雖然健保使我們方便就醫，但還是要珍惜所有的資源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常看醫生可以拿多一點藥以備不時之需。</w:t>
      </w:r>
    </w:p>
    <w:p>
      <w:pPr>
        <w:pStyle w:val="Style18"/>
        <w:spacing w:lineRule="auto" w:line="360"/>
        <w:ind w:left="1200" w:hanging="1200"/>
        <w:rPr/>
      </w:pPr>
      <w:bookmarkStart w:id="38" w:name="Q2PE0720408"/>
      <w:bookmarkStart w:id="39" w:name="Q2PE0720404"/>
      <w:bookmarkEnd w:id="38"/>
      <w:bookmarkEnd w:id="39"/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請問處方箋上應該含有哪些資訊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藥品種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藥品劑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病人姓名、年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藥指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師姓名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丙丁戊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乙丙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乙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乙丁戊。</w:t>
      </w:r>
    </w:p>
    <w:p>
      <w:pPr>
        <w:pStyle w:val="Style18"/>
        <w:spacing w:lineRule="auto" w:line="360"/>
        <w:ind w:left="1080" w:hanging="1080"/>
        <w:rPr>
          <w:rFonts w:ascii="標楷體" w:hAnsi="標楷體" w:eastAsia="標楷體" w:cs="標楷體"/>
        </w:rPr>
      </w:pPr>
      <w:bookmarkStart w:id="40" w:name="Q2PE0720404"/>
      <w:bookmarkStart w:id="41" w:name="Q2PE0720415"/>
      <w:bookmarkEnd w:id="40"/>
      <w:bookmarkEnd w:id="41"/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請問健保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是結合以下哪四種卡的功能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童健康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保紙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孕婦健康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大傷病證明卡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丙丁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丁戊己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丙丁己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乙戊己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42" w:name="Q2PE0720415"/>
      <w:bookmarkStart w:id="43" w:name="Q2PE0720205"/>
      <w:bookmarkEnd w:id="42"/>
      <w:bookmarkEnd w:id="43"/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一般來說，青少年吸菸成癮的時間大約多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一年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兩年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半年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幾個星期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44" w:name="Q2PE0720205"/>
      <w:bookmarkStart w:id="45" w:name="Q2PE0720207"/>
      <w:bookmarkEnd w:id="44"/>
      <w:bookmarkEnd w:id="45"/>
      <w:r>
        <w:rPr>
          <w:rFonts w:eastAsia="標楷體" w:cs="標楷體" w:ascii="標楷體" w:hAnsi="標楷體"/>
        </w:rPr>
        <w:t>2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以下哪些方法可以使用來拒絕成癮物質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堅持拒絕法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告知理由法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自我解嘲法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可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46" w:name="Q2PE0720207"/>
      <w:bookmarkStart w:id="47" w:name="Q2PE0720209"/>
      <w:bookmarkEnd w:id="46"/>
      <w:bookmarkEnd w:id="47"/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關於反激將法的敘述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當他人用激將法鼓勵使用成癮物質時可使用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使用反激將法拒絕使用成癮物質的成效不彰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可以告訴對方，如果因為被嘲笑不使用就是膽小，那自己不是太沒主見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使用反激將法要堅定自己的想法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48" w:name="Q2PE0720209"/>
      <w:bookmarkStart w:id="49" w:name="Q2PE0720212"/>
      <w:bookmarkEnd w:id="48"/>
      <w:bookmarkEnd w:id="49"/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當拒絕飲酒時，告知對方自己飲酒會過敏是使用哪一種拒絕方式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自我解嘲法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告知理由法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反說服法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轉移話題法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50" w:name="Q2PE0720212"/>
      <w:bookmarkStart w:id="51" w:name="Q2PE0720215"/>
      <w:bookmarkEnd w:id="50"/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關於表達自己拒絕成癮物質想法的溝通方式，何者較為合適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態度誠懇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表情自然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語氣堅定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  <w:bookmarkStart w:id="52" w:name="Q2PE0720232"/>
      <w:bookmarkEnd w:id="51"/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參加家族聚餐有長輩邀請我們飲酒時，下列哪一種方式</w:t>
      </w:r>
      <w:r>
        <w:rPr>
          <w:rFonts w:ascii="標楷體" w:hAnsi="標楷體" w:cs="標楷體" w:eastAsia="標楷體"/>
          <w:u w:val="double"/>
        </w:rPr>
        <w:t>較不適合</w:t>
      </w:r>
      <w:r>
        <w:rPr>
          <w:rFonts w:ascii="標楷體" w:hAnsi="標楷體" w:cs="標楷體" w:eastAsia="標楷體"/>
        </w:rPr>
        <w:t>我們用來拒絕飲酒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堅定對長輩表達不喝酒的想法　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找尋理由來拒絕飲酒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勉強敷衍喝一杯，下次不喝就好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藉故離開去上廁所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53" w:name="Q2PE0720234"/>
      <w:bookmarkEnd w:id="52"/>
      <w:bookmarkEnd w:id="53"/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對於青少年來說，不太容易當面拒絕成癮物質的原因是什麼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擔心對方認為自己沒有義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害怕傷害人際關係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不想被嘲笑自己沒膽量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有可能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54" w:name="Q2PE0721308"/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關於全民健保的敘述，何者正確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不斷濫用醫療資源，健保的財產就會受到影響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本著自助、互助的精神，保障少數特殊患者的權益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所謂的互助是自行儲蓄健康預備金，以便緊急時使用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所謂的自助是身體健康者幫助需要就醫者、高收入者幫助低收入者。</w:t>
      </w:r>
      <w:bookmarkEnd w:id="54"/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55" w:name="Q2PE0720234"/>
      <w:bookmarkStart w:id="56" w:name="Q2PE0720230"/>
      <w:bookmarkEnd w:id="55"/>
      <w:bookmarkEnd w:id="56"/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果我們希望透過一個學校的反菸行動，讓大家拒絕吸菸，下列哪一種方式我們</w:t>
      </w:r>
      <w:r>
        <w:rPr>
          <w:rFonts w:ascii="標楷體" w:hAnsi="標楷體" w:cs="標楷體" w:eastAsia="標楷體"/>
          <w:u w:val="double"/>
        </w:rPr>
        <w:t>不適合</w:t>
      </w:r>
      <w:r>
        <w:rPr>
          <w:rFonts w:ascii="標楷體" w:hAnsi="標楷體" w:cs="標楷體" w:eastAsia="標楷體"/>
        </w:rPr>
        <w:t>嘗試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大家來吸一次菸感受菸的壞處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設計反菸圖畫張貼校園　</w:t>
      </w:r>
    </w:p>
    <w:p>
      <w:pPr>
        <w:pStyle w:val="Style1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週會演出反菸行動劇　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拍攝拒絕吸二手菸的廣告於用餐時間播放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57" w:name="Q2PE0720230"/>
      <w:bookmarkStart w:id="58" w:name="Q2PE0721278"/>
      <w:bookmarkEnd w:id="57"/>
      <w:bookmarkEnd w:id="58"/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適當拒絕他人代表下列何種意義？</w:t>
      </w:r>
    </w:p>
    <w:p>
      <w:pPr>
        <w:pStyle w:val="Style1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討厭他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顧他人面子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對方知道自己的想法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迫對方聽從自己的意見。</w:t>
      </w:r>
    </w:p>
    <w:p>
      <w:pPr>
        <w:pStyle w:val="Style18"/>
        <w:spacing w:lineRule="auto" w:line="360"/>
        <w:ind w:left="1080" w:hanging="1080"/>
        <w:rPr>
          <w:rFonts w:ascii="標楷體" w:hAnsi="標楷體" w:eastAsia="標楷體" w:cs="標楷體"/>
        </w:rPr>
      </w:pPr>
      <w:bookmarkStart w:id="59" w:name="Q2PE0721278"/>
      <w:bookmarkStart w:id="60" w:name="Q2PE0721279"/>
      <w:bookmarkEnd w:id="59"/>
      <w:bookmarkEnd w:id="60"/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當朋友的邀約不合理時，可以運用技巧適當的拒絕對方。下列關於拒絕技巧的敘述，何者正確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拒絕他人時，態度應誠懇自然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拒絕技巧只有一種方法，就是直接告訴對方：「不要！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適當的拒絕技巧不但可以保護自己，也可以顧全對方的顏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拒絕他人會傷害友誼，因此，朋友想做的事都應陪他一起做</w:t>
      </w:r>
    </w:p>
    <w:p>
      <w:pPr>
        <w:pStyle w:val="Style18"/>
        <w:spacing w:lineRule="auto" w:line="360"/>
        <w:ind w:firstLine="96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乙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丙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丙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丁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61" w:name="Q2PE0721279"/>
      <w:bookmarkStart w:id="62" w:name="Q2PE0721280"/>
      <w:bookmarkEnd w:id="61"/>
      <w:bookmarkEnd w:id="62"/>
      <w:r>
        <w:rPr>
          <w:rFonts w:eastAsia="標楷體" w:cs="標楷體" w:ascii="標楷體" w:hAnsi="標楷體"/>
        </w:rPr>
        <w:t>36.(  )</w:t>
      </w:r>
      <w:r>
        <w:rPr>
          <w:rFonts w:ascii="標楷體" w:hAnsi="標楷體" w:cs="標楷體" w:eastAsia="標楷體"/>
        </w:rPr>
        <w:t>「我爸、媽管得很嚴，他們要是知道我吸菸的話，一定會完蛋！」請問：以上屬於何種拒絕法？　</w:t>
      </w:r>
    </w:p>
    <w:p>
      <w:pPr>
        <w:pStyle w:val="Style1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反激將法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遠離現場法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告知理由法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自我解嘲法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63" w:name="Q2PE0721280"/>
      <w:bookmarkStart w:id="64" w:name="Q2PE0720416"/>
      <w:bookmarkEnd w:id="63"/>
      <w:bookmarkEnd w:id="64"/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請問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健保卡須更換嗎？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要，一年要換一次　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要，三年換一次　</w:t>
      </w:r>
    </w:p>
    <w:p>
      <w:pPr>
        <w:pStyle w:val="Style1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不需要，通常五～七年都不需更換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需要，一個人一輩子只有一張。</w:t>
      </w:r>
    </w:p>
    <w:p>
      <w:pPr>
        <w:pStyle w:val="Style18"/>
        <w:spacing w:lineRule="auto" w:line="360"/>
        <w:ind w:left="960" w:hanging="960"/>
        <w:rPr/>
      </w:pPr>
      <w:bookmarkStart w:id="65" w:name="Q2PE0720416"/>
      <w:bookmarkStart w:id="66" w:name="Q2PE0720434"/>
      <w:bookmarkEnd w:id="65"/>
      <w:bookmarkEnd w:id="66"/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以下哪一張是健保卡？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121793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181735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drawing>
          <wp:inline distT="0" distB="0" distL="0" distR="0">
            <wp:extent cx="109982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324610" cy="73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67" w:name="Q2PE0720434"/>
      <w:bookmarkStart w:id="68" w:name="Q2PE0720436"/>
      <w:bookmarkEnd w:id="67"/>
      <w:bookmarkEnd w:id="68"/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所謂健保互助的精神是指下列何者？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有錢的人幫助沒有錢的人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身體健康的人幫助需要就醫的人　</w:t>
      </w:r>
    </w:p>
    <w:p>
      <w:pPr>
        <w:pStyle w:val="Style1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收入高者幫助收入低者　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69" w:name="Q2PE0720436"/>
      <w:bookmarkStart w:id="70" w:name="Q2PE0720439"/>
      <w:bookmarkEnd w:id="69"/>
      <w:bookmarkEnd w:id="70"/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以下何人</w:t>
      </w:r>
      <w:r>
        <w:rPr>
          <w:rFonts w:ascii="標楷體" w:hAnsi="標楷體" w:cs="標楷體" w:eastAsia="標楷體"/>
          <w:u w:val="double"/>
        </w:rPr>
        <w:t>不符合</w:t>
      </w:r>
      <w:r>
        <w:rPr>
          <w:rFonts w:ascii="標楷體" w:hAnsi="標楷體" w:cs="標楷體" w:eastAsia="標楷體"/>
        </w:rPr>
        <w:t>健保的資格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臺灣剛出生的小欣　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的爺爺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來臺旅遊兩個月的美國人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設籍滿六個月的外籍配偶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71" w:name="Q2PE0720238"/>
      <w:r>
        <w:rPr>
          <w:rFonts w:eastAsia="標楷體" w:cs="標楷體" w:ascii="標楷體" w:hAnsi="標楷體"/>
        </w:rPr>
        <w:t>4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關於拒絕成癮物質的敘述，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ascii="標楷體" w:hAnsi="標楷體" w:cs="標楷體" w:eastAsia="標楷體"/>
        </w:rPr>
        <w:t>？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自我安慰吸一口就好不會上癮　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拒絕不代表做不成朋友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如果是真正的朋友不會因為拒絕而吵架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拒絕是堅定表達自己的想法而不感覺愧疚。</w:t>
      </w:r>
      <w:bookmarkEnd w:id="71"/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72" w:name="Q2PE0720439"/>
      <w:bookmarkStart w:id="73" w:name="Q2PE0721311"/>
      <w:bookmarkEnd w:id="72"/>
      <w:bookmarkEnd w:id="73"/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何者是使用健保的正確態度？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不用白不用　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當用則用，當省則省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健康的人不需要使用健保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看診時，向醫生要求多拿藥是節儉的行為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74" w:name="Q2PE0721311"/>
      <w:bookmarkStart w:id="75" w:name="Q2PE0720003"/>
      <w:bookmarkStart w:id="76" w:name="Q2PE0720427"/>
      <w:bookmarkEnd w:id="74"/>
      <w:bookmarkEnd w:id="76"/>
      <w:r>
        <w:rPr>
          <w:rFonts w:eastAsia="標楷體" w:cs="標楷體" w:ascii="標楷體" w:hAnsi="標楷體"/>
        </w:rPr>
        <w:t>43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青少年吸菸可能的原因是什麼？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好奇心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認為吸菸形象成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感覺吸菸的人較為獨立自主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有可能。</w:t>
      </w:r>
      <w:bookmarkStart w:id="77" w:name="Q2PE0720128"/>
      <w:bookmarkEnd w:id="75"/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4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吃完燒酒雞後，酒精會開始對人體造成哪些影響？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增加血液輸出量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因吸收水分導致便秘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肝臟代謝負擔造成疼痛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提高思考敏銳性。</w:t>
      </w:r>
      <w:bookmarkEnd w:id="77"/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78" w:name="Q2PE0720427"/>
      <w:bookmarkStart w:id="79" w:name="Q2PE0720223"/>
      <w:bookmarkEnd w:id="78"/>
      <w:bookmarkEnd w:id="79"/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關於拒絕時的態度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心中可能愧疚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感到自信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表達勇敢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委婉堅定。</w:t>
      </w:r>
    </w:p>
    <w:p>
      <w:pPr>
        <w:pStyle w:val="Style18"/>
        <w:spacing w:lineRule="auto" w:line="360"/>
        <w:rPr/>
      </w:pPr>
      <w:bookmarkStart w:id="80" w:name="Q2PE0720223"/>
      <w:bookmarkStart w:id="81" w:name="Q2PE0720817"/>
      <w:bookmarkEnd w:id="80"/>
      <w:bookmarkEnd w:id="81"/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桌球規則規定，發球員應將球接近垂直的向上拋起，至少高於非執拍手多少公分以上？</w:t>
      </w:r>
      <w:r>
        <w:rPr>
          <w:rFonts w:eastAsia="標楷體" w:cs="標楷體" w:ascii="標楷體" w:hAnsi="標楷體"/>
        </w:rPr>
        <w:t>(A)10(B)15(C)16(D)20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auto" w:line="360"/>
        <w:rPr/>
      </w:pPr>
      <w:bookmarkStart w:id="82" w:name="Q2PE0720817"/>
      <w:bookmarkStart w:id="83" w:name="Q2PE0721353"/>
      <w:bookmarkEnd w:id="82"/>
      <w:bookmarkEnd w:id="83"/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何種桌球球拍的握法就像與人握手一樣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橫握拍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中式直握拍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日式直握拍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日式橫握拍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84" w:name="Q2PE0721353"/>
      <w:bookmarkStart w:id="85" w:name="Q2PE0721352"/>
      <w:bookmarkEnd w:id="84"/>
      <w:bookmarkEnd w:id="85"/>
      <w:r>
        <w:rPr>
          <w:rFonts w:eastAsia="標楷體" w:cs="標楷體" w:ascii="標楷體" w:hAnsi="標楷體"/>
        </w:rPr>
        <w:t>48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桌球項目每次擊球之後，必須回復成哪個步驟，才能準備回擊下一個來球？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預備姿勢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引拍動作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擊球動作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擊球後動作。</w:t>
      </w:r>
    </w:p>
    <w:p>
      <w:pPr>
        <w:pStyle w:val="Style18"/>
        <w:spacing w:lineRule="auto" w:line="360"/>
        <w:rPr/>
      </w:pPr>
      <w:bookmarkStart w:id="86" w:name="Q2PE0721352"/>
      <w:bookmarkStart w:id="87" w:name="Q2PE0721351"/>
      <w:bookmarkEnd w:id="86"/>
      <w:bookmarkEnd w:id="87"/>
      <w:r>
        <w:rPr>
          <w:rFonts w:eastAsia="標楷體" w:cs="標楷體" w:ascii="標楷體" w:hAnsi="標楷體"/>
        </w:rPr>
        <w:t>49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下列哪一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桌球運動的進行方式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追球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拋球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發球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來回擊球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88" w:name="Q2PE0721351"/>
      <w:bookmarkStart w:id="89" w:name="Q2PE0720826"/>
      <w:bookmarkEnd w:id="88"/>
      <w:bookmarkEnd w:id="89"/>
      <w:r>
        <w:rPr>
          <w:rFonts w:eastAsia="標楷體" w:cs="標楷體" w:ascii="標楷體" w:hAnsi="標楷體"/>
        </w:rPr>
        <w:t>50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桌球以右手執橫拍者，反手推球的引拍擊球動作中，擊中球後，手臂應繼續哪一種動作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停留在擊球點位置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立即收回準備接球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隨勢繼續向前伸出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看對方回擊再決定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90" w:name="Q2PE0720826"/>
      <w:bookmarkStart w:id="91" w:name="Q2PE0720823"/>
      <w:bookmarkEnd w:id="90"/>
      <w:bookmarkEnd w:id="91"/>
      <w:r>
        <w:rPr>
          <w:rFonts w:eastAsia="標楷體" w:cs="標楷體" w:ascii="標楷體" w:hAnsi="標楷體"/>
        </w:rPr>
        <w:t>51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對於桌球發球的規定，何者正確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發球前，須先保持靜止　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發球時，球應用手指持球　</w:t>
      </w:r>
    </w:p>
    <w:p>
      <w:pPr>
        <w:pStyle w:val="Style1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發球時，球應拋高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公分以上　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拋出的球必須旋轉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92" w:name="Q2PE0720823"/>
      <w:bookmarkStart w:id="93" w:name="Q2PE0720815"/>
      <w:bookmarkEnd w:id="92"/>
      <w:bookmarkEnd w:id="93"/>
      <w:r>
        <w:rPr>
          <w:rFonts w:eastAsia="標楷體" w:cs="標楷體" w:ascii="標楷體" w:hAnsi="標楷體"/>
        </w:rPr>
        <w:t>52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桌球項目手持球拍，輪流以球拍之正面、反面往上擊桌球，直到球落地為止的桌球訓練是練習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控球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殺球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推擋球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發球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94" w:name="Q2PE0720815"/>
      <w:bookmarkStart w:id="95" w:name="Q2PE0720878"/>
      <w:bookmarkEnd w:id="94"/>
      <w:bookmarkEnd w:id="95"/>
      <w:r>
        <w:rPr>
          <w:rFonts w:eastAsia="標楷體" w:cs="標楷體" w:ascii="標楷體" w:hAnsi="標楷體"/>
        </w:rPr>
        <w:t>5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羽球比賽發球員發球時，球拍未擊中羽球，應判定為何何者？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可重新發球，直到發球成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可要求換球，再發一次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犯規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只可再給一次發球機會。</w:t>
      </w:r>
    </w:p>
    <w:p>
      <w:pPr>
        <w:pStyle w:val="Style18"/>
        <w:spacing w:lineRule="auto" w:line="360"/>
        <w:rPr/>
      </w:pPr>
      <w:bookmarkStart w:id="96" w:name="Q2PE0720878"/>
      <w:bookmarkStart w:id="97" w:name="Q2PE0720860"/>
      <w:bookmarkEnd w:id="96"/>
      <w:bookmarkEnd w:id="97"/>
      <w:r>
        <w:rPr>
          <w:rFonts w:eastAsia="標楷體" w:cs="標楷體" w:ascii="標楷體" w:hAnsi="標楷體"/>
        </w:rPr>
        <w:t>54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哪一種賽別，是羽球比賽的團體賽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混合雙打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男子雙打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女子雙打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98" w:name="Q2PE0720860"/>
      <w:bookmarkStart w:id="99" w:name="Q2PE0721360"/>
      <w:bookmarkEnd w:id="98"/>
      <w:bookmarkEnd w:id="99"/>
      <w:r>
        <w:rPr>
          <w:rFonts w:eastAsia="標楷體" w:cs="標楷體" w:ascii="標楷體" w:hAnsi="標楷體"/>
        </w:rPr>
        <w:t>55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當你練習羽球之挑球動作時，其力道控制以轉動何處為主，在擊球瞬間加速揮動？ 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手指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手腕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手肘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整隻手臂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100" w:name="Q2PE0721360"/>
      <w:bookmarkStart w:id="101" w:name="Q2PE0720928"/>
      <w:bookmarkEnd w:id="100"/>
      <w:bookmarkEnd w:id="101"/>
      <w:r>
        <w:rPr>
          <w:rFonts w:eastAsia="標楷體" w:cs="標楷體" w:ascii="標楷體" w:hAnsi="標楷體"/>
        </w:rPr>
        <w:t>56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身為棒球人應有的風度與精神是　</w:t>
      </w:r>
    </w:p>
    <w:p>
      <w:pPr>
        <w:pStyle w:val="Style18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少責備，多鼓勵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勝不驕，敗不餒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遵守規則與團隊紀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102" w:name="Q2PE0720928"/>
      <w:bookmarkStart w:id="103" w:name="Q2PE0720929"/>
      <w:bookmarkEnd w:id="102"/>
      <w:bookmarkEnd w:id="103"/>
      <w:r>
        <w:rPr>
          <w:rFonts w:eastAsia="標楷體" w:cs="標楷體" w:ascii="標楷體" w:hAnsi="標楷體"/>
        </w:rPr>
        <w:t>57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依棒球規則，打擊者在兩好、三壞球後，擊出界外球上觀眾席，應判為何種情況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出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維持兩好、三壞球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依裁判判決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看重播才能決定　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104" w:name="Q2PE0720929"/>
      <w:bookmarkStart w:id="105" w:name="Q2PE0720931"/>
      <w:bookmarkEnd w:id="104"/>
      <w:bookmarkEnd w:id="105"/>
      <w:r>
        <w:rPr>
          <w:rFonts w:eastAsia="標楷體" w:cs="標楷體" w:ascii="標楷體" w:hAnsi="標楷體"/>
        </w:rPr>
        <w:t>58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棒球跑壘能否安全上壘的主要因素，應</w:t>
      </w:r>
      <w:r>
        <w:rPr>
          <w:rFonts w:ascii="標楷體" w:hAnsi="標楷體" w:cs="標楷體" w:eastAsia="標楷體"/>
          <w:u w:val="single"/>
        </w:rPr>
        <w:t>不</w:t>
      </w:r>
      <w:r>
        <w:rPr>
          <w:rFonts w:ascii="標楷體" w:hAnsi="標楷體" w:cs="標楷體" w:eastAsia="標楷體"/>
        </w:rPr>
        <w:t>包含？　</w:t>
      </w:r>
    </w:p>
    <w:p>
      <w:pPr>
        <w:pStyle w:val="Style18"/>
        <w:spacing w:lineRule="auto" w:line="360"/>
        <w:ind w:firstLine="96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跑壘的速度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跑壘的方法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打擊的優劣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觀眾的加油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106" w:name="Q2PE0720931"/>
      <w:bookmarkStart w:id="107" w:name="Q2PE0720917"/>
      <w:bookmarkEnd w:id="106"/>
      <w:bookmarkEnd w:id="107"/>
      <w:r>
        <w:rPr>
          <w:rFonts w:eastAsia="標楷體" w:cs="標楷體" w:ascii="標楷體" w:hAnsi="標楷體"/>
        </w:rPr>
        <w:t>59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有關棒球滾地接傳球的預備動作的敘述，下列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ascii="標楷體" w:hAnsi="標楷體" w:cs="標楷體" w:eastAsia="標楷體"/>
        </w:rPr>
        <w:t>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身體放鬆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膝關節彎曲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注意力放在投手身上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做接球預備動作。</w:t>
      </w:r>
    </w:p>
    <w:p>
      <w:pPr>
        <w:pStyle w:val="Style18"/>
        <w:spacing w:lineRule="auto" w:line="360"/>
        <w:ind w:left="1080" w:hanging="1080"/>
        <w:rPr>
          <w:rFonts w:ascii="標楷體" w:hAnsi="標楷體" w:eastAsia="標楷體" w:cs="標楷體"/>
        </w:rPr>
      </w:pPr>
      <w:bookmarkStart w:id="108" w:name="Q2PE0720917"/>
      <w:bookmarkStart w:id="109" w:name="Q2PE0720918"/>
      <w:bookmarkEnd w:id="108"/>
      <w:bookmarkEnd w:id="109"/>
      <w:r>
        <w:rPr>
          <w:rFonts w:eastAsia="標楷體" w:cs="標楷體" w:ascii="標楷體" w:hAnsi="標楷體"/>
        </w:rPr>
        <w:t>60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棒球滾地接傳球技術中，接滾地球時，應迅速移至來球方向，身體重心放低，盡可能以身體的哪一個方向接球，比較能有效接好球？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背面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側面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轉身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正面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110" w:name="Q2PE0720918"/>
      <w:bookmarkStart w:id="111" w:name="Q2PE0720921"/>
      <w:bookmarkEnd w:id="110"/>
      <w:bookmarkEnd w:id="111"/>
      <w:r>
        <w:rPr>
          <w:rFonts w:eastAsia="標楷體" w:cs="標楷體" w:ascii="標楷體" w:hAnsi="標楷體"/>
        </w:rPr>
        <w:t>61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棒球項目，本壘至一壘間的跑壘動作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擊中球後，迅速往一壘方向跑壘　 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起跑後，轉頭觀察內野手接球情形　</w:t>
      </w:r>
    </w:p>
    <w:p>
      <w:pPr>
        <w:pStyle w:val="Style1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接近壘包時，上半身前壓，並踩踏壘包前緣的中央部位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通過壘包後，應快速急停。</w:t>
      </w:r>
    </w:p>
    <w:p>
      <w:pPr>
        <w:pStyle w:val="Style18"/>
        <w:spacing w:lineRule="auto" w:line="360"/>
        <w:rPr/>
      </w:pPr>
      <w:bookmarkStart w:id="112" w:name="Q2PE0720921"/>
      <w:bookmarkStart w:id="113" w:name="Q2PE0720930"/>
      <w:bookmarkEnd w:id="112"/>
      <w:bookmarkEnd w:id="113"/>
      <w:r>
        <w:rPr>
          <w:rFonts w:eastAsia="標楷體" w:cs="標楷體" w:ascii="標楷體" w:hAnsi="標楷體"/>
        </w:rPr>
        <w:t>62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棒球比賽得分的最大利器是什麼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打擊與跑壘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防守的能力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教練的指揮與調度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裁判的判決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114" w:name="Q2PE0720930"/>
      <w:bookmarkStart w:id="115" w:name="Q2PE0720880"/>
      <w:bookmarkEnd w:id="114"/>
      <w:bookmarkEnd w:id="115"/>
      <w:r>
        <w:rPr>
          <w:rFonts w:eastAsia="標楷體" w:cs="標楷體" w:ascii="標楷體" w:hAnsi="標楷體"/>
        </w:rPr>
        <w:t>63.(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羽球比賽中，如果發球時，接球員及發球員雙方同時犯規，應判為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繼續比賽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各輸一分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重新發球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猜拳決定，贏的人誰得分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bookmarkStart w:id="116" w:name="Q2PE0720880"/>
      <w:bookmarkStart w:id="117" w:name="Q2PE0721355"/>
      <w:bookmarkEnd w:id="116"/>
      <w:bookmarkEnd w:id="117"/>
      <w:r>
        <w:rPr>
          <w:rFonts w:eastAsia="標楷體" w:cs="標楷體" w:ascii="標楷體" w:hAnsi="標楷體"/>
        </w:rPr>
        <w:t>64.(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關於桌球的敘述，哪一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</w:p>
    <w:p>
      <w:pPr>
        <w:pStyle w:val="Style1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起源於十九世紀末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不受年齡限制的運動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會受身材所限制的運動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香港人稱桌球為乒乓球。</w:t>
      </w:r>
    </w:p>
    <w:p>
      <w:pPr>
        <w:pStyle w:val="Style18"/>
        <w:spacing w:lineRule="auto" w:line="360"/>
        <w:rPr/>
      </w:pPr>
      <w:bookmarkStart w:id="118" w:name="Q2PE0721355"/>
      <w:bookmarkStart w:id="119" w:name="Q2PE0720813"/>
      <w:bookmarkEnd w:id="118"/>
      <w:r>
        <w:rPr>
          <w:rFonts w:eastAsia="標楷體" w:cs="標楷體" w:ascii="標楷體" w:hAnsi="標楷體"/>
        </w:rPr>
        <w:t>65.(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多年來桌球實力一直高居世界首位的是哪一個國家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日本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中華台北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中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英國。</w:t>
      </w:r>
      <w:bookmarkEnd w:id="119"/>
    </w:p>
    <w:sectPr>
      <w:footerReference w:type="default" r:id="rId6"/>
      <w:type w:val="nextPage"/>
      <w:pgSz w:w="14570" w:h="20636"/>
      <w:pgMar w:left="1134" w:right="1134" w:gutter="0" w:header="0" w:top="567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53:00Z</dcterms:created>
  <dc:creator>user</dc:creator>
  <dc:description/>
  <cp:keywords/>
  <dc:language>en-US</dc:language>
  <cp:lastModifiedBy>user</cp:lastModifiedBy>
  <cp:lastPrinted>2019-06-19T14:57:00Z</cp:lastPrinted>
  <dcterms:modified xsi:type="dcterms:W3CDTF">2019-06-19T06:57:00Z</dcterms:modified>
  <cp:revision>19</cp:revision>
  <dc:subject/>
  <dc:title>1</dc:title>
</cp:coreProperties>
</file>