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ascii="標楷體" w:hAnsi="標楷體" w:cs="標楷體" w:eastAsia="標楷體"/>
          <w:color w:val="000000"/>
          <w:sz w:val="32"/>
          <w:szCs w:val="32"/>
        </w:rPr>
        <w:t>桃園市立觀音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八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目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兩分。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鉛筆劃記答案卡。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亞</w:t>
      </w:r>
      <w:r>
        <w:rPr>
          <w:rFonts w:ascii="標楷體" w:hAnsi="標楷體" w:cs="標楷體" w:eastAsia="標楷體"/>
          <w:color w:val="000000"/>
        </w:rPr>
        <w:t>洲</w:t>
      </w:r>
      <w:r>
        <w:rPr>
          <w:rFonts w:ascii="標楷體" w:hAnsi="標楷體" w:cs="標楷體" w:eastAsia="標楷體"/>
          <w:color w:val="000000"/>
        </w:rPr>
        <w:t>、歐</w:t>
      </w:r>
      <w:r>
        <w:rPr>
          <w:rFonts w:ascii="標楷體" w:hAnsi="標楷體" w:cs="標楷體" w:eastAsia="標楷體"/>
          <w:color w:val="000000"/>
        </w:rPr>
        <w:t>洲的</w:t>
      </w:r>
      <w:r>
        <w:rPr>
          <w:rFonts w:ascii="標楷體" w:hAnsi="標楷體" w:cs="標楷體" w:eastAsia="標楷體"/>
          <w:color w:val="000000"/>
        </w:rPr>
        <w:t>陸地相連，以</w:t>
      </w:r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標楷體" w:hAnsi="標楷體" w:cs="標楷體" w:eastAsia="標楷體"/>
          <w:color w:val="000000"/>
        </w:rPr>
        <w:t>哪些</w:t>
      </w:r>
      <w:r>
        <w:rPr>
          <w:rFonts w:ascii="標楷體" w:hAnsi="標楷體" w:cs="標楷體" w:eastAsia="標楷體"/>
          <w:color w:val="000000"/>
        </w:rPr>
        <w:t>天然界線</w:t>
      </w:r>
      <w:r>
        <w:rPr>
          <w:rFonts w:ascii="標楷體" w:hAnsi="標楷體" w:cs="標楷體" w:eastAsia="標楷體"/>
          <w:color w:val="000000"/>
        </w:rPr>
        <w:t xml:space="preserve">區隔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太行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烏拉山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喜馬拉雅山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加索山 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乙丁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丁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灣與日本同為</w:t>
      </w:r>
      <w:r>
        <w:rPr>
          <w:rFonts w:ascii="標楷體" w:hAnsi="標楷體" w:cs="標楷體" w:eastAsia="標楷體"/>
          <w:color w:val="000000"/>
        </w:rPr>
        <w:t>東亞島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又稱：</w:t>
      </w:r>
      <w:r>
        <w:rPr>
          <w:rFonts w:ascii="標楷體" w:hAnsi="標楷體" w:cs="標楷體" w:eastAsia="標楷體"/>
          <w:color w:val="000000"/>
        </w:rPr>
        <w:t>花綵列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家，地理條件上有許多相似之處，但</w:t>
      </w:r>
      <w:r>
        <w:rPr>
          <w:rFonts w:ascii="標楷體" w:hAnsi="標楷體" w:cs="標楷體" w:eastAsia="標楷體"/>
          <w:color w:val="000000"/>
          <w:u w:val="double"/>
        </w:rPr>
        <w:t>不包括</w:t>
      </w:r>
      <w:r>
        <w:rPr>
          <w:rFonts w:ascii="標楷體" w:hAnsi="標楷體" w:cs="標楷體" w:eastAsia="標楷體"/>
          <w:color w:val="000000"/>
        </w:rPr>
        <w:t>下列何者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山多平原少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冬季皆吹東北季風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地處環太平洋火山地震帶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缺乏工業原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本沿海一帶為世界重要漁場，漁業資源豐富，主要是受到下列哪項環境條件所賜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海岸線曲折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有寒、暖洋流交會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臨大河入海口　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氣候溫和溼潤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南亞國協</w:t>
      </w:r>
      <w:r>
        <w:rPr>
          <w:rFonts w:eastAsia="標楷體" w:cs="標楷體" w:ascii="標楷體" w:hAnsi="標楷體"/>
          <w:color w:val="000000"/>
        </w:rPr>
        <w:t>(ASEAN)</w:t>
      </w:r>
      <w:r>
        <w:rPr>
          <w:rFonts w:ascii="標楷體" w:hAnsi="標楷體" w:cs="標楷體" w:eastAsia="標楷體"/>
          <w:color w:val="000000"/>
        </w:rPr>
        <w:t>為亞太經濟板塊重要的一部分，為加強與周圍國家的經貿往來，因此於西元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產生了「東協</w:t>
      </w:r>
      <w:r>
        <w:rPr>
          <w:rFonts w:eastAsia="標楷體" w:cs="標楷體" w:ascii="標楷體" w:hAnsi="標楷體"/>
          <w:color w:val="000000"/>
        </w:rPr>
        <w:t>+1</w:t>
      </w:r>
      <w:r>
        <w:rPr>
          <w:rFonts w:ascii="標楷體" w:hAnsi="標楷體" w:cs="標楷體" w:eastAsia="標楷體"/>
          <w:color w:val="000000"/>
        </w:rPr>
        <w:t>」的合作方案。請問：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」是指哪個國家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印度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日本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中國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南韓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馬爾地夫的領導人曾在國際環境保護會議中大聲呼籲，希望大家救救他的國家，因為依目前海水上升的速度，馬爾地夫很快就要從地球上消失了。請問：下列哪項因素是造成上述海平面上升的主因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全球暖化    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震頻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板塊擠壓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火山作用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合國教科文組織，正式將韓國泡菜列入非物質文化遺產。泡菜醃製過程複雜，由採摘新鮮蔬菜到切菜，需要多人合力才可完成。請問：韓國的泡菜文化，主要和下列何者有關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地形崎嶇     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交通不便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終年高溫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冬季嚴寒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載：「</w:t>
      </w:r>
      <w:r>
        <w:rPr>
          <w:rFonts w:ascii="標楷體" w:hAnsi="標楷體" w:cs="標楷體" w:eastAsia="標楷體"/>
          <w:color w:val="000000"/>
        </w:rPr>
        <w:t>賞</w:t>
      </w:r>
      <w:r>
        <w:rPr>
          <w:rFonts w:ascii="標楷體" w:hAnsi="標楷體" w:cs="標楷體" w:eastAsia="標楷體"/>
          <w:color w:val="000000"/>
        </w:rPr>
        <w:t>櫻</w:t>
      </w:r>
      <w:r>
        <w:rPr>
          <w:rFonts w:ascii="標楷體" w:hAnsi="標楷體" w:cs="標楷體" w:eastAsia="標楷體"/>
          <w:color w:val="000000"/>
        </w:rPr>
        <w:t>花的季節又將到來，每年春天都吸引大量觀光客前往日本</w:t>
      </w:r>
      <w:r>
        <w:rPr>
          <w:rFonts w:ascii="標楷體" w:hAnsi="標楷體" w:cs="標楷體" w:eastAsia="標楷體"/>
          <w:color w:val="000000"/>
        </w:rPr>
        <w:t>欣賞</w:t>
      </w:r>
      <w:r>
        <w:rPr>
          <w:rFonts w:ascii="標楷體" w:hAnsi="標楷體" w:cs="標楷體" w:eastAsia="標楷體"/>
          <w:color w:val="000000"/>
        </w:rPr>
        <w:t>櫻花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日本氣象協會</w:t>
      </w:r>
      <w:r>
        <w:rPr>
          <w:rFonts w:ascii="標楷體" w:hAnsi="標楷體" w:cs="標楷體" w:eastAsia="標楷體"/>
          <w:color w:val="000000"/>
        </w:rPr>
        <w:t>近期</w:t>
      </w:r>
      <w:r>
        <w:rPr>
          <w:rFonts w:ascii="標楷體" w:hAnsi="標楷體" w:cs="標楷體" w:eastAsia="標楷體"/>
          <w:color w:val="000000"/>
        </w:rPr>
        <w:t>公布日本各地櫻花開花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預測</w:t>
      </w:r>
      <w:r>
        <w:rPr>
          <w:rFonts w:ascii="標楷體" w:hAnsi="標楷體" w:cs="標楷體" w:eastAsia="標楷體"/>
          <w:color w:val="000000"/>
        </w:rPr>
        <w:t>（見下圖）</w:t>
      </w:r>
      <w:r>
        <w:rPr>
          <w:rFonts w:ascii="標楷體" w:hAnsi="標楷體" w:cs="標楷體" w:eastAsia="標楷體"/>
          <w:color w:val="000000"/>
        </w:rPr>
        <w:t>，想赴日賞花的民眾，可以參考規劃行程。</w:t>
      </w:r>
      <w:r>
        <w:rPr>
          <w:rFonts w:ascii="標楷體" w:hAnsi="標楷體" w:cs="標楷體" w:eastAsia="標楷體"/>
          <w:color w:val="000000"/>
        </w:rPr>
        <w:t>」請問：圖中的賞櫻時間差異主要受何因素影響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圖中「</w:t>
      </w:r>
      <w:r>
        <w:rPr>
          <w:rFonts w:eastAsia="標楷體" w:cs="標楷體" w:ascii="標楷體" w:hAnsi="標楷體"/>
          <w:color w:val="000000"/>
        </w:rPr>
        <w:t>3.25</w:t>
      </w:r>
      <w:r>
        <w:rPr>
          <w:rFonts w:ascii="標楷體" w:hAnsi="標楷體" w:cs="標楷體" w:eastAsia="標楷體"/>
          <w:color w:val="000000"/>
        </w:rPr>
        <w:t>」即代表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」</w:t>
      </w:r>
      <w:r>
        <w:rPr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41554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經度　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緯度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降水量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地形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南、北韓分立後，</w:t>
      </w:r>
      <w:r>
        <w:rPr>
          <w:rFonts w:ascii="標楷體" w:hAnsi="標楷體" w:cs="標楷體" w:eastAsia="標楷體"/>
          <w:color w:val="000000"/>
        </w:rPr>
        <w:t>南韓</w:t>
      </w:r>
      <w:r>
        <w:rPr>
          <w:rFonts w:ascii="標楷體" w:hAnsi="標楷體" w:cs="標楷體" w:eastAsia="標楷體"/>
          <w:color w:val="000000"/>
        </w:rPr>
        <w:t>政府為了復興經濟，因此曾經採取許多措施，其中</w:t>
      </w:r>
      <w:r>
        <w:rPr>
          <w:rFonts w:ascii="標楷體" w:hAnsi="標楷體" w:cs="標楷體" w:eastAsia="標楷體"/>
          <w:color w:val="000000"/>
          <w:u w:val="double"/>
        </w:rPr>
        <w:t>不包括</w:t>
      </w:r>
      <w:r>
        <w:rPr>
          <w:rFonts w:ascii="標楷體" w:hAnsi="標楷體" w:cs="標楷體" w:eastAsia="標楷體"/>
          <w:color w:val="000000"/>
        </w:rPr>
        <w:t>下列何者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扶植大型財團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發展家電、汽車產品為主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推動影視產業，帶動觀光業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實施共產主義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印度大平原的主要作物，從東到西依序為：黃麻與水稻→甘蔗與小麥等。請問：上述作物的東西分布差異與哪一因素關係最密切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地形起伏     　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沿海洋流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降水多寡　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氣溫高低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位於歐亞大陸南端的印度半島，氣候受到地形及季風風向轉換的影響，全年可分為三季。請問：該地區的降雨，主要來自於下列哪個季風風向所帶來的大量水氣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                   (B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196340" cy="93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   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369695" cy="102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                   (D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71905" cy="94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295400" cy="102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造成北韓生長季短，年僅一穫，糧食產量較少的主要原因為何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緯度較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降水過多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氣候乾燥    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地形平坦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本與朝鮮半島同為溫帶季風氣候，但日本終年有雨，而朝鮮半島降水集中夏季。請問：造成以上兩地差異的主因為何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朝鮮半島地勢較高　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日本四面環海，深受海洋影響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日本地勢較高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朝鮮半島受到高壓籠罩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印度近年來，憑藉使用英語及大量培育科技人才的優勢，發展軟體、資訊等高科技產業，並積極建設『印度矽谷』…。」請問：上述的「印度矽谷」指的是下列哪一個城市？　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新德里　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孟買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邦加羅爾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哲雪鋪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left="288" w:hanging="28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97155</wp:posOffset>
                </wp:positionV>
                <wp:extent cx="3914140" cy="2462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462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color w:val="000000"/>
                              </w:rPr>
                              <w:t>圖是</w:t>
                            </w:r>
                            <w:r>
                              <w:rPr>
                                <w:color w:val="000000"/>
                              </w:rPr>
                              <w:t>東南亞簡圖。甲～丁代表不同國家，</w:t>
                            </w:r>
                            <w:r>
                              <w:rPr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color w:val="000000"/>
                              </w:rPr>
                              <w:t>回答下列問題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866900" cy="18948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193.9pt;mso-wrap-distance-left:9.05pt;mso-wrap-distance-right:9.05pt;mso-wrap-distance-top:0pt;mso-wrap-distance-bottom:0pt;margin-top:7.6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下</w:t>
                      </w:r>
                      <w:r>
                        <w:rPr>
                          <w:color w:val="000000"/>
                        </w:rPr>
                        <w:t>圖是</w:t>
                      </w:r>
                      <w:r>
                        <w:rPr>
                          <w:color w:val="000000"/>
                        </w:rPr>
                        <w:t>東南亞簡圖。甲～丁代表不同國家，</w:t>
                      </w:r>
                      <w:r>
                        <w:rPr>
                          <w:color w:val="000000"/>
                        </w:rPr>
                        <w:t>請</w:t>
                      </w:r>
                      <w:r>
                        <w:rPr>
                          <w:color w:val="000000"/>
                        </w:rPr>
                        <w:t>回答下列問題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/>
                        <w:t xml:space="preserve">      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866900" cy="18948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867" w:hanging="867"/>
        <w:rPr/>
      </w:pPr>
      <w:r>
        <w:rPr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</w:rPr>
        <w:t>甲國的北部，在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世紀後曾遭受西班牙的殖民統治影響，因此以信奉天主教為主。請問：甲國是指下列哪個國家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緬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新加坡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馬來西亞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菲律賓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中哪個國家主要受印度佛教文化薰陶，不僅將佛教定為國教，甚至該國男子在一生中必須至少出家做一次僧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☆國</w:t>
      </w:r>
      <w:r>
        <w:rPr>
          <w:rFonts w:ascii="標楷體" w:hAnsi="標楷體" w:cs="標楷體" w:eastAsia="標楷體"/>
          <w:color w:val="000000"/>
        </w:rPr>
        <w:t>位居亞洲大陸及澳洲間之橋梁，地跨南北半球，為太平洋及印度洋間要衝，戰略地位重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全國共</w:t>
      </w:r>
      <w:r>
        <w:rPr>
          <w:rFonts w:eastAsia="標楷體" w:cs="標楷體" w:ascii="標楷體" w:hAnsi="標楷體"/>
          <w:color w:val="000000"/>
        </w:rPr>
        <w:t>17,500</w:t>
      </w:r>
      <w:r>
        <w:rPr>
          <w:rFonts w:ascii="標楷體" w:hAnsi="標楷體" w:cs="標楷體" w:eastAsia="標楷體"/>
          <w:color w:val="000000"/>
        </w:rPr>
        <w:t>個大小島嶼</w:t>
      </w:r>
      <w:r>
        <w:rPr>
          <w:rFonts w:ascii="標楷體" w:hAnsi="標楷體" w:cs="標楷體" w:eastAsia="標楷體"/>
          <w:color w:val="000000"/>
        </w:rPr>
        <w:t>，是世界最大群島國家。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初宣佈將把首都從爪哇島的雅加達遷到新的地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尚未正式公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因應人口過度集中而導致的塞車，還有快速沉降的地面…等問題。」請問：☆</w:t>
      </w:r>
      <w:r>
        <w:rPr>
          <w:rFonts w:ascii="標楷體" w:hAnsi="標楷體" w:cs="標楷體" w:eastAsia="標楷體"/>
          <w:color w:val="000000"/>
        </w:rPr>
        <w:t>國位於圖中何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南亞在歐洲殖民時期發展熱帶栽培業，將產品大量出口以賺取收入。請問：下列何者</w:t>
      </w:r>
      <w:r>
        <w:rPr>
          <w:rFonts w:ascii="標楷體" w:hAnsi="標楷體" w:cs="標楷體" w:eastAsia="標楷體"/>
          <w:color w:val="000000"/>
          <w:u w:val="double"/>
        </w:rPr>
        <w:t>非</w:t>
      </w:r>
      <w:r>
        <w:rPr>
          <w:rFonts w:ascii="標楷體" w:hAnsi="標楷體" w:cs="標楷體" w:eastAsia="標楷體"/>
          <w:color w:val="000000"/>
        </w:rPr>
        <w:t>熱帶栽培業的經營特徵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生產糧食作物為主　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需投入大量人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屬集約式農業　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投入大量資金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-3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某本以近現代中國為背景的小說中寫到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最近，國家開始實施新政策，由政府指定中央、交通、中國這幾家銀行發行法幣。我想，此政策若真能好好實行，改善過去幣制混亂情況，買賣交易就比較好做了。」試問，下列何者選項同樣發生在此段文字描述的時代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學者晏陽初在河北定縣推動平民教育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日本在南京扶植南京國民政府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蔣中正在上海進行清黨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黃埔陸軍軍校於廣州成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孫文遺囑上稱「革命尚未成功，同志仍須努力」。孫文推翻滿清後，革命之所以尚未成功的主要障礙是下列何者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軍閥　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漢奸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共產黨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帝國主義者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192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的中國國民黨第一次全國代表大會上，國民黨正式確立了「聯俄容共」政策。採取聯俄容共政策，與共產黨建立良好關係的原因為何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被共黨的惡勢力所逼迫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希望獲得外國勢力的援助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展現國民黨廣闊的胸懷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結合共產主義與資本主義的理想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共內戰期間，國民政府大失民心的主要原因為何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國民政府實施憲政體制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國民政府沒有得到美國的支持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中國共產黨到處分化百姓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政府官員貪汙嚴重，且未能解決通貨膨脹問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關稅」為國家相當重要的財政收入來源，近期中美貿易戰爭正式開打，雙方對彼此加徵關稅，影響全球經濟。自鴉片戰爭後，中國一度喪失關稅自主權，一直到何時中國才收回關稅自主權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聯俄容共實施後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北伐完成統一後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 xml:space="preserve">寧漢分裂後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七七事變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學良在蔣中正去世時，曾寫下一幅輓聯：「關懷之殷，情同骨肉；政見之爭，宛若仇讎。」輓聯中所說的「政見之爭」，指的是他和蔣中正之間對於何事的看法不同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統一中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聯俄容共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剿共抗日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清黨分共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某個事件後，梁漱溟回憶紅衛兵抄家時的舉動：「他們撲字畫、砸石玩，還一面撕一面唾是『封建主義的玩藝兒』。最後是一聲號令，把我曾祖、祖父和我父親在清朝三代官購置的書籍和字畫，還有我自己保存的，統統堆到院裏付諸一炬……紅衛兵自搬自燒，還圍著火堆呼口號……。」梁漱溟這段話是在回憶下列哪個事件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太平天國　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大躍進運動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新文化運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文化大革命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政府五次圍剿共產黨，幾乎要將共產黨消滅的時候，共產黨喊出以下哪個口號以求絕處逢生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抗美統一戰線　     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外爭主權，內除國賊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停止內戰，一致抗日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革命無罪，造反有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著名電影「珍珠港」是以第二次世界大戰做為背景，這場事件對中國最大的影響為何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日本的盟軍紛紛退出戰局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日本宣布無條件投降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中國開始與盟軍共同抗日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蘇俄宣布對日宣戰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川重慶發行的某份報紙，報導內容如下：「此次國際會議，我國政府主席與羅斯福、邱吉爾兩位領袖達成一項重要協議，即要求日本應將臺灣、澎湖與東北等地歸還我國。」這份報紙是在描述哪個國際會議的聲明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雅爾達會議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巴黎和會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開羅會議  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慕尼黑會議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三十七年，國民政府通過《動員戡亂臨時條款》，希望在動員全國人力、物力之下可以打贏這場戰爭。上述的「戰爭」所指為何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北伐之役　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國共內戰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 xml:space="preserve">淞滬會戰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中日戰爭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次世界大戰結束後，國際間的衝突轉為小規模的區域戰爭，韓戰就是其中一例。在韓戰之中，中共所扮演的角色為何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實施抗美援朝，派兵支援朝鮮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派遣特使前往韓國，促使韓國統一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與美國攜手增援北韓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採取中立立場，積極累積實力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農工生產大躍進在中國經濟發展上，被視為是開倒車的時期，主要原因在於政策的失當所導致的饑荒與生產落後。下列有關大躍進的內容，</w:t>
      </w:r>
      <w:r>
        <w:rPr>
          <w:rFonts w:ascii="標楷體" w:hAnsi="標楷體" w:cs="標楷體" w:eastAsia="標楷體"/>
          <w:color w:val="000000"/>
          <w:u w:val="double"/>
        </w:rPr>
        <w:t>並不</w:t>
      </w:r>
      <w:r>
        <w:rPr>
          <w:rFonts w:ascii="標楷體" w:hAnsi="標楷體" w:cs="標楷體" w:eastAsia="標楷體"/>
          <w:color w:val="000000"/>
        </w:rPr>
        <w:t>包括何者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收穫公有共享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人民集體生活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 xml:space="preserve">改革開放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土法煉鋼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人民日報</w:t>
      </w:r>
      <w:r>
        <w:rPr>
          <w:rFonts w:ascii="標楷體" w:hAnsi="標楷體" w:cs="標楷體" w:eastAsia="標楷體"/>
          <w:color w:val="000000"/>
        </w:rPr>
        <w:t>》報導：「</w:t>
      </w:r>
      <w:r>
        <w:rPr>
          <w:rFonts w:ascii="標楷體" w:hAnsi="標楷體" w:cs="標楷體" w:eastAsia="標楷體"/>
          <w:color w:val="000000"/>
        </w:rPr>
        <w:t>河北徐水縣一年收穫糧食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color w:val="000000"/>
        </w:rPr>
        <w:t>億斤</w:t>
      </w:r>
      <w:r>
        <w:rPr>
          <w:rFonts w:ascii="標楷體" w:hAnsi="標楷體" w:cs="標楷體" w:eastAsia="標楷體"/>
          <w:color w:val="000000"/>
        </w:rPr>
        <w:t>，中央領導人深信不已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因此</w:t>
      </w:r>
      <w:r>
        <w:rPr>
          <w:rFonts w:ascii="標楷體" w:hAnsi="標楷體" w:cs="標楷體" w:eastAsia="標楷體"/>
          <w:color w:val="000000"/>
        </w:rPr>
        <w:t>依照這種虛假</w:t>
      </w:r>
      <w:r>
        <w:rPr>
          <w:rFonts w:ascii="標楷體" w:hAnsi="標楷體" w:cs="標楷體" w:eastAsia="標楷體"/>
          <w:color w:val="000000"/>
        </w:rPr>
        <w:t>數據</w:t>
      </w:r>
      <w:r>
        <w:rPr>
          <w:rFonts w:ascii="標楷體" w:hAnsi="標楷體" w:cs="標楷體" w:eastAsia="標楷體"/>
          <w:color w:val="000000"/>
        </w:rPr>
        <w:t>制定的國家徵收糧食額度，嚴重超出實際產量，連農民的口糧也被徵收用於填補差額，導致後來</w:t>
      </w:r>
      <w:r>
        <w:rPr>
          <w:rFonts w:ascii="標楷體" w:hAnsi="標楷體" w:cs="標楷體" w:eastAsia="標楷體"/>
          <w:color w:val="000000"/>
        </w:rPr>
        <w:t>大饑荒的災情</w:t>
      </w:r>
      <w:r>
        <w:rPr>
          <w:rFonts w:ascii="標楷體" w:hAnsi="標楷體" w:cs="標楷體" w:eastAsia="標楷體"/>
          <w:color w:val="000000"/>
        </w:rPr>
        <w:t>。」</w:t>
      </w:r>
      <w:r>
        <w:rPr>
          <w:rFonts w:ascii="標楷體" w:hAnsi="標楷體" w:cs="標楷體" w:eastAsia="標楷體"/>
          <w:color w:val="000000"/>
        </w:rPr>
        <w:t>上文的領導人是誰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毛澤東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劉少奇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江青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鄧小平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化大革命中紅衛兵喊出「破四舊」的口號及行動，與中國史上的哪個事件最為相似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三藩之亂　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太平天國之役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黃巢之亂    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安史之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eastAsia="標楷體" w:cs="標楷體" w:ascii="標楷體" w:hAnsi="標楷體"/>
          <w:color w:val="000000"/>
        </w:rPr>
        <w:t>19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，全世界的觀眾都目睹一個歷史性的畫面：「一位年輕人獨自以肉身擋住坦克車前進。」當時幾乎全球同聲譴責中共枉顧人權的作法。這位年輕人是大陸民眾追求何種權力的縮影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國家主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自由經濟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教育改革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自由民主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出以改革開放取代階級鬥爭，使中共經濟體系走向世界經濟體系，並設置廈門、深圳等出口特區，是在何人上臺後的成果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江澤民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毛澤東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林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鄧小平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公民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5-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優家樓上在裝修，裝修時工人打破水管害得他房間整個淹水，讓放在地上的電腦主機也泡湯了，小優想請調解委員會來協助處理紛爭，請問下列敘述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調解委員會作成的調解書，須送交檢察官核定才與判決相同效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小優在調解過程中是公正第三人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如果有小優家住觀音區白玉里，她必須去桃園市政府調解委員會提出聲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此案件也可以用和解方式解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明與小華發生車禍，他們希望能討論出一個契約，解決兩造之間的侵權爭議，關於這種協商方式下列敘述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此種解決方式不具強制執行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這種雙方當事人直接解決衝突的方式，稱為調解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此種解決方式與法院的確定判決，具有相同的效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此種解決方式之後不能再提訴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蝦慶賀暴龍隊拿到今年</w:t>
      </w:r>
      <w:r>
        <w:rPr>
          <w:rFonts w:eastAsia="標楷體" w:cs="標楷體" w:ascii="標楷體" w:hAnsi="標楷體"/>
          <w:color w:val="000000"/>
        </w:rPr>
        <w:t>NBA</w:t>
      </w:r>
      <w:r>
        <w:rPr>
          <w:rFonts w:ascii="標楷體" w:hAnsi="標楷體" w:cs="標楷體" w:eastAsia="標楷體"/>
          <w:color w:val="000000"/>
        </w:rPr>
        <w:t>總冠軍，羨慕球員薪資相當不錯，其實歷史上他們發生過勞資糾紛，還需要進行仲裁，差點球季就要報銷，關於仲裁，下列敘述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仲裁所做的結果跟法院判決效力相同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商務事件不能仲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雙方必須在法院中才能仲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仲裁的缺點是要花費很多時間才能解決糾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邱老師為了同學整理了權利救濟的筆記，其示意圖如下圖，若將「訴訟外和解」這種解決糾紛的方式，以螢光筆標記在圖上，此圖應呈現如下列何者？ </w:t>
      </w:r>
      <w:r>
        <w:rPr>
          <w:rFonts w:ascii="標楷體" w:hAnsi="標楷體" w:cs="標楷體" w:eastAsia="標楷體"/>
          <w:color w:val="000000"/>
        </w:rPr>
        <mc:AlternateContent>
          <mc:Choice Requires="wpg">
            <w:drawing>
              <wp:inline distT="0" distB="0" distL="0" distR="0">
                <wp:extent cx="1524000" cy="1238250"/>
                <wp:effectExtent l="0" t="0" r="0" b="0"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38400"/>
                          <a:chOff x="0" y="0"/>
                          <a:chExt cx="1523880" cy="123840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社會39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238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1033920"/>
                            <a:ext cx="8013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20pt;height:97.5pt" coordorigin="0,0" coordsize="2400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0;top:0;width:2399;height:194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645;top:1628;width:1261;height:2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9290</wp:posOffset>
            </wp:positionH>
            <wp:positionV relativeFrom="paragraph">
              <wp:posOffset>49530</wp:posOffset>
            </wp:positionV>
            <wp:extent cx="885825" cy="914400"/>
            <wp:effectExtent l="0" t="0" r="0" b="0"/>
            <wp:wrapTight wrapText="bothSides">
              <wp:wrapPolygon edited="0">
                <wp:start x="-233" y="0"/>
                <wp:lineTo x="-233" y="21367"/>
                <wp:lineTo x="21600" y="21367"/>
                <wp:lineTo x="21600" y="0"/>
                <wp:lineTo x="-233" y="0"/>
              </wp:wrapPolygon>
            </wp:wrapTight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89860</wp:posOffset>
            </wp:positionH>
            <wp:positionV relativeFrom="paragraph">
              <wp:posOffset>49530</wp:posOffset>
            </wp:positionV>
            <wp:extent cx="885825" cy="942975"/>
            <wp:effectExtent l="0" t="0" r="0" b="0"/>
            <wp:wrapTight wrapText="bothSides">
              <wp:wrapPolygon edited="0">
                <wp:start x="-231" y="0"/>
                <wp:lineTo x="-231" y="21376"/>
                <wp:lineTo x="21599" y="21376"/>
                <wp:lineTo x="21599" y="0"/>
                <wp:lineTo x="-231" y="0"/>
              </wp:wrapPolygon>
            </wp:wrapTight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    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)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18435</wp:posOffset>
            </wp:positionH>
            <wp:positionV relativeFrom="paragraph">
              <wp:posOffset>145415</wp:posOffset>
            </wp:positionV>
            <wp:extent cx="857250" cy="942975"/>
            <wp:effectExtent l="0" t="0" r="0" b="0"/>
            <wp:wrapTight wrapText="bothSides">
              <wp:wrapPolygon edited="0">
                <wp:start x="-239" y="0"/>
                <wp:lineTo x="-239" y="21376"/>
                <wp:lineTo x="21598" y="21376"/>
                <wp:lineTo x="21598" y="0"/>
                <wp:lineTo x="-239" y="0"/>
              </wp:wrapPolygon>
            </wp:wrapTight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9290</wp:posOffset>
            </wp:positionH>
            <wp:positionV relativeFrom="paragraph">
              <wp:posOffset>145415</wp:posOffset>
            </wp:positionV>
            <wp:extent cx="885825" cy="942975"/>
            <wp:effectExtent l="0" t="0" r="0" b="0"/>
            <wp:wrapTight wrapText="bothSides">
              <wp:wrapPolygon edited="0">
                <wp:start x="-231" y="0"/>
                <wp:lineTo x="-231" y="21376"/>
                <wp:lineTo x="21599" y="21376"/>
                <wp:lineTo x="21599" y="0"/>
                <wp:lineTo x="-231" y="0"/>
              </wp:wrapPolygon>
            </wp:wrapTight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ab/>
        <w:t>(D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為了保障人權，刑事訴訟有「無罪推定」原則，請問下列何人屬於刑事訴訟中有罪的人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小宇所逮住的飛車搶匪現行犯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檢察官以傷害罪起訴的友繼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木幕警官所懷疑的嫌疑犯琴酒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法官三審判決定讞有罪的殺人犯阿吉。                                         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圖是邱老師準備在課堂上講解用的民事訴訟程序圖，卻被自己煮的那堤咖啡弄髒。請問：邱老師若要做字卡貼在汙損處，則應做下列哪些字卡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緩起訴、調解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64740</wp:posOffset>
            </wp:positionH>
            <wp:positionV relativeFrom="paragraph">
              <wp:posOffset>66040</wp:posOffset>
            </wp:positionV>
            <wp:extent cx="1560830" cy="46386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判決、不起訴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調解、和解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判決、和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關於刑事訴訟的敘述，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我國刑事案件只採行公訴的制度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檢察官只有在接受對犯罪行為之告訴或告發後，才能進行偵查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犯罪被害人可向警察局或檢察官自首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犯罪被害人可委任律師向法院提起自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政治大學對於學生有設定畢業門檻，學生須報考英文多益考試，取得</w:t>
      </w:r>
      <w:r>
        <w:rPr>
          <w:rFonts w:eastAsia="標楷體" w:cs="標楷體" w:ascii="標楷體" w:hAnsi="標楷體"/>
          <w:color w:val="000000"/>
        </w:rPr>
        <w:t>550</w:t>
      </w:r>
      <w:r>
        <w:rPr>
          <w:rFonts w:ascii="標楷體" w:hAnsi="標楷體" w:cs="標楷體" w:eastAsia="標楷體"/>
          <w:color w:val="000000"/>
        </w:rPr>
        <w:t>分以上成績，始能領取畢業證書，日前有學生提出反對意見，而在尋求權利救濟的程序中，下列敘述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訴訟前必須先提出請願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若進行行政訴訟，第二審在最高法院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若進行行政訴訟，可去高等行政法院提出訴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行政訴訟原則上採二級二審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子小方暗戀辦公室同事小美多年，當他提起勇氣跟小美告白時，卻遭到小美的冷譏熱嘲。小方一氣之下，趁小美不注意時，在她的奶茶中加入清潔劑，造成小美身體不適。上述小方的行為已經觸犯了下列何種罪行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強盜罪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搶奪罪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恐嚇取財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普通傷害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曾接觸毒品的李小明為</w:t>
      </w:r>
      <w:r>
        <w:rPr>
          <w:rFonts w:eastAsia="標楷體" w:cs="標楷體" w:ascii="標楷體" w:hAnsi="標楷體"/>
          <w:color w:val="000000"/>
        </w:rPr>
        <w:t xml:space="preserve">19 </w:t>
      </w:r>
      <w:r>
        <w:rPr>
          <w:rFonts w:ascii="標楷體" w:hAnsi="標楷體" w:cs="標楷體" w:eastAsia="標楷體"/>
          <w:color w:val="000000"/>
        </w:rPr>
        <w:t>歲的大學生，某日與同學結伴至校外狂歡，並受他人慫恿，購買二顆不知名藥丸，之後被警察臨檢，並查出吞下的藥丸為搖頭丸</w:t>
      </w:r>
      <w:r>
        <w:rPr>
          <w:rFonts w:eastAsia="標楷體" w:cs="標楷體" w:ascii="標楷體" w:hAnsi="標楷體"/>
          <w:color w:val="000000"/>
        </w:rPr>
        <w:t>(MDMA)</w:t>
      </w:r>
      <w:r>
        <w:rPr>
          <w:rFonts w:ascii="標楷體" w:hAnsi="標楷體" w:cs="標楷體" w:eastAsia="標楷體"/>
          <w:color w:val="000000"/>
        </w:rPr>
        <w:t xml:space="preserve">。關於此現象，下列敘述何者正確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費賣李小明藥丸的人，因為未使用藥丸，故未違反法律規定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李小明吞下藥丸，屬於《毒品危害防制條例》中施用毒品的行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因為李小明仍為學生，應依《少年事件處理法》規定的相關程序審理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假若製造藥丸的人是醫生，他就不會有任何刑事責任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阿佑沉迷線上遊戲，此遊戲相當熱門，其中虛擬寶物尤難得到，於是阿佑趁去網咖時，趁鄰座玩家離座去廁所時，登入他帳號，將寶物轉到自己帳號，這可能涉嫌觸犯哪種犯罪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觸犯《刑法》妨害電腦使用罪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侵害他人的著作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觸犯《刑法》傷害罪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觸犯《刑法》妨害名譽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課時間，小月不小心打破同學阿霞的杯子，阿霞非常生氣，於臉書上公開說小月是白癡，是豬，是白癡的豬等言語汙衊她。關於阿霞的行為下列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阿霞臉書雖然有加全班好友，但網路不算公開場合，所以阿霞無法律責任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阿霞可能觸犯公然侮辱罪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阿霞可能觸犯誹謗罪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阿霞可能觸犯妨害風化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下列有關「少年保護事件」及「少年刑事案件」的比較，何者正確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後者的處罰有有期徒刑、感化教育、拘役及罰鍰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前者是針對少年犯罪情節輕微的情形，後者則是未滿十四歲人觸犯重罪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前者的處罰有訓誡、安置輔導、假日生活輔導，保護管束及感化教育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少年犯犯殺人罪是屬於前者，而少年犯犯公然侮辱罪則屬於後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某次同學會中，大家聊到曾發生在小愛身上的事件，如下表所示。若僅依年齡判斷，這四件事發生的先後依序應為下列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、丙、乙、丁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甲、丙、丁、乙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、甲、乙、丁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丙、乙、甲、丁。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394075" cy="2258060"/>
                <wp:effectExtent l="0" t="0" r="0" b="0"/>
                <wp:docPr id="1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080" cy="2257920"/>
                          <a:chOff x="0" y="0"/>
                          <a:chExt cx="3394080" cy="225792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社會38-1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9408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0920" y="0"/>
                            <a:ext cx="7239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267.25pt;height:177.8pt" coordorigin="0,0" coordsize="5345,3556">
                <v:shape id="shape_0" ID="Picture 18" stroked="f" o:allowincell="f" style="position:absolute;left:0;top:0;width:5344;height:355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ID="Rectangle 19" fillcolor="white" stroked="f" o:allowincell="f" style="position:absolute;left:1954;top:0;width:1139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依照 </w:t>
      </w:r>
      <w:r>
        <w:rPr>
          <w:rFonts w:ascii="標楷體" w:hAnsi="標楷體" w:cs="標楷體" w:eastAsia="標楷體"/>
          <w:color w:val="000000"/>
          <w:u w:val="wave"/>
        </w:rPr>
        <w:t>《兒童及少年福利與權益保障法》</w:t>
      </w:r>
      <w:r>
        <w:rPr>
          <w:rFonts w:ascii="標楷體" w:hAnsi="標楷體" w:cs="標楷體" w:eastAsia="標楷體"/>
          <w:color w:val="000000"/>
        </w:rPr>
        <w:t>規定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甲）                                雇主僱用童工</w:t>
      </w:r>
      <w:r>
        <w:rPr>
          <w:rFonts w:eastAsia="標楷體" w:cs="標楷體" w:ascii="標楷體" w:hAnsi="標楷體"/>
          <w:color w:val="000000"/>
          <w:u w:val="wave"/>
        </w:rPr>
        <w:t>( 14</w:t>
      </w:r>
      <w:r>
        <w:rPr>
          <w:rFonts w:ascii="標楷體" w:hAnsi="標楷體" w:cs="標楷體" w:eastAsia="標楷體"/>
          <w:color w:val="000000"/>
          <w:u w:val="wave"/>
        </w:rPr>
        <w:t>歲以上未滿</w:t>
      </w:r>
      <w:r>
        <w:rPr>
          <w:rFonts w:eastAsia="標楷體" w:cs="標楷體" w:ascii="標楷體" w:hAnsi="標楷體"/>
          <w:color w:val="000000"/>
          <w:u w:val="wave"/>
        </w:rPr>
        <w:t>16</w:t>
      </w:r>
      <w:r>
        <w:rPr>
          <w:rFonts w:ascii="標楷體" w:hAnsi="標楷體" w:cs="標楷體" w:eastAsia="標楷體"/>
          <w:color w:val="000000"/>
          <w:u w:val="wave"/>
        </w:rPr>
        <w:t>歲</w:t>
      </w:r>
      <w:r>
        <w:rPr>
          <w:rFonts w:eastAsia="標楷體" w:cs="標楷體" w:ascii="標楷體" w:hAnsi="標楷體"/>
          <w:color w:val="000000"/>
          <w:u w:val="wave"/>
        </w:rPr>
        <w:t>)</w:t>
      </w:r>
      <w:r>
        <w:rPr>
          <w:rFonts w:ascii="標楷體" w:hAnsi="標楷體" w:cs="標楷體" w:eastAsia="標楷體"/>
          <w:color w:val="000000"/>
        </w:rPr>
        <w:t xml:space="preserve">有些需  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（乙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u w:val="wave"/>
        </w:rPr>
      </w:pPr>
      <w:r>
        <w:rPr>
          <w:rFonts w:ascii="標楷體" w:hAnsi="標楷體" w:cs="標楷體" w:eastAsia="標楷體"/>
          <w:color w:val="000000"/>
        </w:rPr>
        <w:t>要遵守的規定，包括不得讓其從事</w:t>
      </w:r>
      <w:r>
        <w:rPr>
          <w:rFonts w:ascii="標楷體" w:hAnsi="標楷體" w:cs="標楷體" w:eastAsia="標楷體"/>
          <w:color w:val="000000"/>
          <w:u w:val="wave"/>
        </w:rPr>
        <w:t>繁重及危險性的工作</w:t>
      </w:r>
      <w:r>
        <w:rPr>
          <w:rFonts w:ascii="標楷體" w:hAnsi="標楷體" w:cs="標楷體" w:eastAsia="標楷體"/>
          <w:color w:val="000000"/>
        </w:rPr>
        <w:t xml:space="preserve">                              （丙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以及每天</w:t>
      </w:r>
      <w:r>
        <w:rPr>
          <w:rFonts w:ascii="標楷體" w:hAnsi="標楷體" w:cs="標楷體" w:eastAsia="標楷體"/>
          <w:color w:val="000000"/>
          <w:u w:val="wave"/>
        </w:rPr>
        <w:t>工作時間不得超過</w:t>
      </w:r>
      <w:r>
        <w:rPr>
          <w:rFonts w:eastAsia="標楷體" w:cs="標楷體" w:ascii="標楷體" w:hAnsi="標楷體"/>
          <w:color w:val="000000"/>
          <w:u w:val="wave"/>
        </w:rPr>
        <w:t>6</w:t>
      </w:r>
      <w:r>
        <w:rPr>
          <w:rFonts w:ascii="標楷體" w:hAnsi="標楷體" w:cs="標楷體" w:eastAsia="標楷體"/>
          <w:color w:val="000000"/>
          <w:u w:val="wave"/>
        </w:rPr>
        <w:t>小時、晚上</w:t>
      </w:r>
      <w:r>
        <w:rPr>
          <w:rFonts w:eastAsia="標楷體" w:cs="標楷體" w:ascii="標楷體" w:hAnsi="標楷體"/>
          <w:color w:val="000000"/>
          <w:u w:val="wave"/>
        </w:rPr>
        <w:t>8</w:t>
      </w:r>
      <w:r>
        <w:rPr>
          <w:rFonts w:ascii="標楷體" w:hAnsi="標楷體" w:cs="標楷體" w:eastAsia="標楷體"/>
          <w:color w:val="000000"/>
          <w:u w:val="wave"/>
        </w:rPr>
        <w:t xml:space="preserve">點後不得工作， 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 xml:space="preserve">)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以上畫斜線之敘述，何者正確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乙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政府為了保障少年權利，制定相關法律。下列相關敘述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《兒童及少年福利與權益保障法》規定家長不得讓兒童及少年出入不良場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《性別平等教育法》防制兒童及少年的「性交易問題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根據《家庭暴力防治法》，可將加害者安置在中途學校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《勞動基準法》規定雇主不可雇用未滿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的人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7-2-3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地理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敬請協助留意圖片印製後之清晰度！感謝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歷史</w:t>
      </w:r>
      <w:r>
        <w:rPr>
          <w:rFonts w:cs="Times New Roman" w:ascii="Times New Roman" w:hAnsi="Times New Roman"/>
          <w:color w:val="000000"/>
        </w:rPr>
        <w:br/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民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华康POP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color w:val="00000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5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7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8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0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1">
    <w:name w:val="國中題目 字元"/>
    <w:qFormat/>
    <w:rPr>
      <w:sz w:val="24"/>
      <w:szCs w:val="24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;华康POP" w:hAnsi="華康中黑體;华康POP" w:eastAsia="華康中黑體;华康POP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15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16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color w:val="000000"/>
      <w:szCs w:val="22"/>
    </w:rPr>
  </w:style>
  <w:style w:type="paragraph" w:styleId="A">
    <w:name w:val="選項(A)"/>
    <w:basedOn w:val="Normal"/>
    <w:qFormat/>
    <w:pPr>
      <w:tabs>
        <w:tab w:val="clear" w:pos="48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ind w:left="737" w:hanging="340"/>
      <w:jc w:val="both"/>
    </w:pPr>
    <w:rPr>
      <w:rFonts w:ascii="Times New Roman" w:hAnsi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7:00Z</dcterms:created>
  <dc:creator>Tosha</dc:creator>
  <dc:description/>
  <cp:keywords/>
  <dc:language>en-US</dc:language>
  <cp:lastModifiedBy>user</cp:lastModifiedBy>
  <cp:lastPrinted>2019-06-20T15:35:00Z</cp:lastPrinted>
  <dcterms:modified xsi:type="dcterms:W3CDTF">2019-06-20T07:36:00Z</dcterms:modified>
  <cp:revision>11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