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rPr>
      </w:pPr>
      <w:r>
        <w:rPr>
          <w:rFonts w:ascii="標楷體" w:hAnsi="標楷體" w:cs="標楷體" w:eastAsia="標楷體"/>
          <w:sz w:val="28"/>
        </w:rPr>
        <w:t xml:space="preserve">桃園市立觀音國民中學 </w:t>
      </w:r>
      <w:r>
        <w:rPr>
          <w:rFonts w:eastAsia="標楷體" w:cs="標楷體" w:ascii="標楷體" w:hAnsi="標楷體"/>
          <w:sz w:val="28"/>
        </w:rPr>
        <w:t xml:space="preserve">107 </w:t>
      </w:r>
      <w:r>
        <w:rPr>
          <w:rFonts w:ascii="標楷體" w:hAnsi="標楷體" w:cs="標楷體" w:eastAsia="標楷體"/>
          <w:sz w:val="28"/>
        </w:rPr>
        <w:t>學年度 第</w:t>
      </w:r>
      <w:r>
        <w:rPr>
          <w:rFonts w:eastAsia="標楷體" w:cs="標楷體" w:ascii="標楷體" w:hAnsi="標楷體"/>
          <w:sz w:val="28"/>
        </w:rPr>
        <w:t>2</w:t>
      </w:r>
      <w:r>
        <w:rPr>
          <w:rFonts w:ascii="標楷體" w:hAnsi="標楷體" w:cs="標楷體" w:eastAsia="標楷體"/>
          <w:sz w:val="28"/>
        </w:rPr>
        <w:t>學期 第</w:t>
      </w:r>
      <w:r>
        <w:rPr>
          <w:rFonts w:ascii="標楷體" w:hAnsi="標楷體" w:cs="標楷體" w:eastAsia="標楷體"/>
          <w:sz w:val="28"/>
          <w:lang w:eastAsia="zh-HK"/>
        </w:rPr>
        <w:t>三</w:t>
      </w:r>
      <w:r>
        <w:rPr>
          <w:rFonts w:ascii="標楷體" w:hAnsi="標楷體" w:cs="標楷體" w:eastAsia="標楷體"/>
          <w:sz w:val="28"/>
        </w:rPr>
        <w:t>次定期考</w:t>
      </w:r>
      <w:r>
        <w:rPr>
          <w:rFonts w:ascii="標楷體" w:hAnsi="標楷體" w:cs="標楷體" w:eastAsia="標楷體"/>
          <w:sz w:val="28"/>
          <w:lang w:eastAsia="zh-HK"/>
        </w:rPr>
        <w:t>八</w:t>
      </w:r>
      <w:r>
        <w:rPr>
          <w:rFonts w:ascii="標楷體" w:hAnsi="標楷體" w:cs="標楷體" w:eastAsia="標楷體"/>
          <w:sz w:val="28"/>
        </w:rPr>
        <w:t xml:space="preserve">年級 </w:t>
      </w:r>
      <w:r>
        <w:rPr>
          <w:rFonts w:ascii="標楷體" w:hAnsi="標楷體" w:cs="標楷體" w:eastAsia="標楷體"/>
          <w:sz w:val="28"/>
          <w:lang w:eastAsia="zh-HK"/>
        </w:rPr>
        <w:t>健康與體育</w:t>
      </w:r>
      <w:r>
        <w:rPr>
          <w:rFonts w:ascii="標楷體" w:hAnsi="標楷體" w:cs="標楷體" w:eastAsia="標楷體"/>
          <w:sz w:val="28"/>
        </w:rPr>
        <w:t>科 題目卷</w:t>
      </w:r>
    </w:p>
    <w:p>
      <w:pPr>
        <w:pStyle w:val="Normal"/>
        <w:jc w:val="right"/>
        <w:rPr>
          <w:rFonts w:ascii="標楷體" w:hAnsi="標楷體" w:eastAsia="標楷體" w:cs="標楷體"/>
          <w:sz w:val="28"/>
        </w:rPr>
      </w:pPr>
      <w:r>
        <w:rPr>
          <w:rFonts w:ascii="標楷體" w:hAnsi="標楷體" w:cs="標楷體" w:eastAsia="標楷體"/>
          <w:sz w:val="28"/>
        </w:rPr>
        <w:t>班級：</w:t>
      </w:r>
      <w:r>
        <w:rPr>
          <w:rFonts w:eastAsia="標楷體" w:cs="標楷體" w:ascii="標楷體" w:hAnsi="標楷體"/>
          <w:sz w:val="28"/>
        </w:rPr>
        <w:t>________</w:t>
        <w:tab/>
      </w:r>
      <w:r>
        <w:rPr>
          <w:rFonts w:ascii="標楷體" w:hAnsi="標楷體" w:cs="標楷體" w:eastAsia="標楷體"/>
          <w:sz w:val="28"/>
        </w:rPr>
        <w:t>座號：</w:t>
      </w:r>
      <w:r>
        <w:rPr>
          <w:rFonts w:eastAsia="標楷體" w:cs="標楷體" w:ascii="標楷體" w:hAnsi="標楷體"/>
          <w:sz w:val="28"/>
        </w:rPr>
        <w:t>________</w:t>
        <w:tab/>
      </w:r>
      <w:r>
        <w:rPr>
          <w:rFonts w:ascii="標楷體" w:hAnsi="標楷體" w:cs="標楷體" w:eastAsia="標楷體"/>
          <w:sz w:val="28"/>
        </w:rPr>
        <w:t>姓名：</w:t>
      </w:r>
      <w:r>
        <w:rPr>
          <w:rFonts w:eastAsia="標楷體" w:cs="標楷體" w:ascii="標楷體" w:hAnsi="標楷體"/>
          <w:sz w:val="28"/>
        </w:rPr>
        <w:t>________</w:t>
      </w:r>
    </w:p>
    <w:p>
      <w:pPr>
        <w:pStyle w:val="Normal"/>
        <w:spacing w:lineRule="auto" w:line="360"/>
        <w:rPr>
          <w:rFonts w:ascii="標楷體" w:hAnsi="標楷體" w:eastAsia="標楷體" w:cs="標楷體"/>
        </w:rPr>
      </w:pPr>
      <w:r>
        <w:rPr>
          <w:rFonts w:ascii="標楷體" w:hAnsi="標楷體" w:cs="標楷體" w:eastAsia="標楷體"/>
          <w:lang w:eastAsia="zh-HK"/>
        </w:rPr>
        <w:t>體育科選擇題共</w:t>
      </w:r>
      <w:r>
        <w:rPr>
          <w:rFonts w:eastAsia="標楷體" w:cs="標楷體" w:ascii="標楷體" w:hAnsi="標楷體"/>
          <w:lang w:eastAsia="zh-HK"/>
        </w:rPr>
        <w:t>20</w:t>
      </w:r>
      <w:r>
        <w:rPr>
          <w:rFonts w:ascii="標楷體" w:hAnsi="標楷體" w:cs="標楷體" w:eastAsia="標楷體"/>
          <w:lang w:eastAsia="zh-HK"/>
        </w:rPr>
        <w:t>題，每題</w:t>
      </w:r>
      <w:r>
        <w:rPr>
          <w:rFonts w:eastAsia="標楷體" w:cs="標楷體" w:ascii="標楷體" w:hAnsi="標楷體"/>
          <w:lang w:eastAsia="zh-HK"/>
        </w:rPr>
        <w:t>1</w:t>
      </w:r>
      <w:r>
        <w:rPr>
          <w:rFonts w:ascii="標楷體" w:hAnsi="標楷體" w:cs="標楷體" w:eastAsia="標楷體"/>
          <w:lang w:eastAsia="zh-HK"/>
        </w:rPr>
        <w:t>分。</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0" w:name="Z_0FF9C65E81ED4BFFBB71D4AC55F7C978"/>
      <w:bookmarkEnd w:id="0"/>
      <w:r>
        <w:rPr>
          <w:rFonts w:eastAsia="標楷體" w:cs="標楷體" w:ascii="標楷體" w:hAnsi="標楷體"/>
        </w:rPr>
        <w:t>1.(   )</w:t>
      </w:r>
      <w:bookmarkStart w:id="1" w:name="Q_0FF9C65E81ED4BFFBB71D4AC55F7C978"/>
      <w:r>
        <w:rPr>
          <w:rFonts w:ascii="標楷體" w:hAnsi="標楷體" w:cs="標楷體" w:eastAsia="標楷體"/>
        </w:rPr>
        <w:t>排球扣球動作中，哪種掌法容易受傷，所以比賽中</w:t>
      </w:r>
      <w:r>
        <w:rPr>
          <w:rFonts w:ascii="標楷體" w:hAnsi="標楷體" w:cs="標楷體" w:eastAsia="標楷體"/>
          <w:u w:val="double"/>
        </w:rPr>
        <w:t>不宜</w:t>
      </w:r>
      <w:r>
        <w:rPr>
          <w:rFonts w:ascii="標楷體" w:hAnsi="標楷體" w:cs="標楷體" w:eastAsia="標楷體"/>
        </w:rPr>
        <w:t>使用？　</w:t>
      </w:r>
      <w:bookmarkStart w:id="2" w:name="OP1_0FF9C65E81ED4BFFBB71D4AC55F7C978"/>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 w:name="OPTG1_0FF9C65E81ED4BFFBB71D4AC55F7C978"/>
      <w:r>
        <w:rPr>
          <w:rFonts w:ascii="標楷體" w:hAnsi="標楷體" w:cs="標楷體" w:eastAsia="標楷體"/>
        </w:rPr>
        <w:t>全掌法　</w:t>
      </w:r>
      <w:bookmarkStart w:id="4" w:name="OP2_0FF9C65E81ED4BFFBB71D4AC55F7C978"/>
      <w:bookmarkEnd w:id="2"/>
      <w:bookmarkEnd w:id="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 w:name="OPTG2_0FF9C65E81ED4BFFBB71D4AC55F7C978"/>
      <w:r>
        <w:rPr>
          <w:rFonts w:ascii="標楷體" w:hAnsi="標楷體" w:cs="標楷體" w:eastAsia="標楷體"/>
        </w:rPr>
        <w:t>手指法　</w:t>
      </w:r>
      <w:bookmarkStart w:id="6" w:name="OP3_0FF9C65E81ED4BFFBB71D4AC55F7C978"/>
      <w:bookmarkEnd w:id="4"/>
      <w:bookmarkEnd w:id="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 w:name="OPTG3_0FF9C65E81ED4BFFBB71D4AC55F7C978"/>
      <w:r>
        <w:rPr>
          <w:rFonts w:ascii="標楷體" w:hAnsi="標楷體" w:cs="標楷體" w:eastAsia="標楷體"/>
        </w:rPr>
        <w:t>握拳法　</w:t>
      </w:r>
      <w:bookmarkStart w:id="8" w:name="OP4_0FF9C65E81ED4BFFBB71D4AC55F7C978"/>
      <w:bookmarkEnd w:id="6"/>
      <w:bookmarkEnd w:id="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9" w:name="OPTG4_0FF9C65E81ED4BFFBB71D4AC55F7C978"/>
      <w:r>
        <w:rPr>
          <w:rFonts w:ascii="標楷體" w:hAnsi="標楷體" w:cs="標楷體" w:eastAsia="標楷體"/>
        </w:rPr>
        <w:t>半掌法</w:t>
      </w:r>
      <w:bookmarkEnd w:id="8"/>
      <w:bookmarkEnd w:id="9"/>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10" w:name="Z_0FF9C65E81ED4BFFBB71D4AC55F7C978"/>
      <w:bookmarkStart w:id="11" w:name="Z_37F0FE9E72834F40B39318948B7A3427"/>
      <w:bookmarkEnd w:id="10"/>
      <w:bookmarkEnd w:id="1"/>
      <w:bookmarkEnd w:id="11"/>
      <w:r>
        <w:rPr>
          <w:rFonts w:eastAsia="標楷體" w:cs="標楷體" w:ascii="標楷體" w:hAnsi="標楷體"/>
        </w:rPr>
        <w:t>2.(   )</w:t>
      </w:r>
      <w:bookmarkStart w:id="12" w:name="Q_37F0FE9E72834F40B39318948B7A3427"/>
      <w:r>
        <w:rPr>
          <w:rFonts w:ascii="標楷體" w:hAnsi="標楷體" w:cs="標楷體" w:eastAsia="標楷體"/>
        </w:rPr>
        <w:t>擲標槍是屬於哪一種運動項目？　</w:t>
      </w:r>
      <w:bookmarkStart w:id="13" w:name="OP1_37F0FE9E72834F40B39318948B7A3427"/>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4" w:name="OPTG1_37F0FE9E72834F40B39318948B7A3427"/>
      <w:r>
        <w:rPr>
          <w:rFonts w:ascii="標楷體" w:hAnsi="標楷體" w:cs="標楷體" w:eastAsia="標楷體"/>
        </w:rPr>
        <w:t>田賽　</w:t>
      </w:r>
      <w:bookmarkStart w:id="15" w:name="OP2_37F0FE9E72834F40B39318948B7A3427"/>
      <w:bookmarkEnd w:id="13"/>
      <w:bookmarkEnd w:id="1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6" w:name="OPTG2_37F0FE9E72834F40B39318948B7A3427"/>
      <w:r>
        <w:rPr>
          <w:rFonts w:ascii="標楷體" w:hAnsi="標楷體" w:cs="標楷體" w:eastAsia="標楷體"/>
        </w:rPr>
        <w:t>徑賽　</w:t>
      </w:r>
      <w:bookmarkStart w:id="17" w:name="OP3_37F0FE9E72834F40B39318948B7A3427"/>
      <w:bookmarkEnd w:id="15"/>
      <w:bookmarkEnd w:id="1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 w:name="OPTG3_37F0FE9E72834F40B39318948B7A3427"/>
      <w:r>
        <w:rPr>
          <w:rFonts w:ascii="標楷體" w:hAnsi="標楷體" w:cs="標楷體" w:eastAsia="標楷體"/>
        </w:rPr>
        <w:t>鐵人三項　</w:t>
      </w:r>
      <w:bookmarkStart w:id="19" w:name="OP4_37F0FE9E72834F40B39318948B7A3427"/>
      <w:bookmarkEnd w:id="17"/>
      <w:bookmarkEnd w:id="1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 w:name="OPTG4_37F0FE9E72834F40B39318948B7A3427"/>
      <w:r>
        <w:rPr>
          <w:rFonts w:ascii="標楷體" w:hAnsi="標楷體" w:cs="標楷體" w:eastAsia="標楷體"/>
        </w:rPr>
        <w:t>以上皆非</w:t>
      </w:r>
      <w:bookmarkEnd w:id="19"/>
      <w:bookmarkEnd w:id="20"/>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21" w:name="Z_37F0FE9E72834F40B39318948B7A3427"/>
      <w:bookmarkStart w:id="22" w:name="Z_D8EF3E2BA6A84181AE518A0DF7162682"/>
      <w:bookmarkEnd w:id="21"/>
      <w:bookmarkEnd w:id="12"/>
      <w:bookmarkEnd w:id="22"/>
      <w:r>
        <w:rPr>
          <w:rFonts w:eastAsia="標楷體" w:cs="標楷體" w:ascii="標楷體" w:hAnsi="標楷體"/>
        </w:rPr>
        <w:t>3.(   )</w:t>
      </w:r>
      <w:bookmarkStart w:id="23" w:name="Q_D8EF3E2BA6A84181AE518A0DF7162682"/>
      <w:r>
        <w:rPr>
          <w:rFonts w:ascii="標楷體" w:hAnsi="標楷體" w:cs="標楷體" w:eastAsia="標楷體"/>
        </w:rPr>
        <w:t>有關羽球的規則下列何者</w:t>
      </w:r>
      <w:r>
        <w:rPr>
          <w:rFonts w:ascii="標楷體" w:hAnsi="標楷體" w:cs="標楷體" w:eastAsia="標楷體"/>
          <w:u w:val="double"/>
        </w:rPr>
        <w:t>錯誤</w:t>
      </w:r>
      <w:r>
        <w:rPr>
          <w:rFonts w:ascii="標楷體" w:hAnsi="標楷體" w:cs="標楷體" w:eastAsia="標楷體"/>
        </w:rPr>
        <w:t>？　</w:t>
      </w:r>
      <w:bookmarkStart w:id="24" w:name="OP1_D8EF3E2BA6A84181AE518A0DF7162682"/>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5" w:name="OPTG1_D8EF3E2BA6A84181AE518A0DF7162682"/>
      <w:r>
        <w:rPr>
          <w:rFonts w:ascii="標楷體" w:hAnsi="標楷體" w:cs="標楷體" w:eastAsia="標楷體"/>
        </w:rPr>
        <w:t>羽球落於地面應判定為死球　</w:t>
      </w:r>
      <w:bookmarkStart w:id="26" w:name="OP2_D8EF3E2BA6A84181AE518A0DF7162682"/>
      <w:bookmarkEnd w:id="24"/>
      <w:bookmarkEnd w:id="25"/>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7" w:name="OPTG2_D8EF3E2BA6A84181AE518A0DF7162682"/>
      <w:r>
        <w:rPr>
          <w:rFonts w:ascii="標楷體" w:hAnsi="標楷體" w:cs="標楷體" w:eastAsia="標楷體"/>
        </w:rPr>
        <w:t>球觸及人或球員服裝應判定重發　</w:t>
      </w:r>
      <w:bookmarkStart w:id="28" w:name="OP3_D8EF3E2BA6A84181AE518A0DF7162682"/>
      <w:bookmarkEnd w:id="26"/>
      <w:bookmarkEnd w:id="27"/>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9" w:name="OPTG3_D8EF3E2BA6A84181AE518A0DF7162682"/>
      <w:r>
        <w:rPr>
          <w:rFonts w:ascii="標楷體" w:hAnsi="標楷體" w:cs="標楷體" w:eastAsia="標楷體"/>
        </w:rPr>
        <w:t>球觸及屋頂天花板或牆邊時應判定為犯規　</w:t>
      </w:r>
      <w:bookmarkStart w:id="30" w:name="OP4_D8EF3E2BA6A84181AE518A0DF7162682"/>
      <w:bookmarkEnd w:id="28"/>
      <w:bookmarkEnd w:id="2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1" w:name="OPTG4_D8EF3E2BA6A84181AE518A0DF7162682"/>
      <w:r>
        <w:rPr>
          <w:rFonts w:ascii="標楷體" w:hAnsi="標楷體" w:cs="標楷體" w:eastAsia="標楷體"/>
        </w:rPr>
        <w:t>羽球擊到球網並停留於球網或吊掛網頂時應判定為死球</w:t>
      </w:r>
      <w:bookmarkEnd w:id="30"/>
      <w:bookmarkEnd w:id="31"/>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32" w:name="Z_D8EF3E2BA6A84181AE518A0DF7162682"/>
      <w:bookmarkStart w:id="33" w:name="Z_6F2D213D3868415894CF6A92C755707F"/>
      <w:bookmarkEnd w:id="32"/>
      <w:bookmarkEnd w:id="23"/>
      <w:bookmarkEnd w:id="33"/>
      <w:r>
        <w:rPr>
          <w:rFonts w:eastAsia="標楷體" w:cs="標楷體" w:ascii="標楷體" w:hAnsi="標楷體"/>
        </w:rPr>
        <w:t>4.(   )</w:t>
      </w:r>
      <w:bookmarkStart w:id="34" w:name="Q_6F2D213D3868415894CF6A92C755707F"/>
      <w:r>
        <w:rPr>
          <w:rFonts w:ascii="標楷體" w:hAnsi="標楷體" w:cs="標楷體" w:eastAsia="標楷體"/>
        </w:rPr>
        <w:t>影響舞蹈動作的速度快慢，是舞蹈要素中的下列何者？　</w:t>
      </w:r>
      <w:bookmarkStart w:id="35" w:name="OP1_6F2D213D3868415894CF6A92C755707F"/>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6" w:name="OPTG1_6F2D213D3868415894CF6A92C755707F"/>
      <w:r>
        <w:rPr>
          <w:rFonts w:ascii="標楷體" w:hAnsi="標楷體" w:cs="標楷體" w:eastAsia="標楷體"/>
        </w:rPr>
        <w:t>形體　</w:t>
      </w:r>
      <w:bookmarkStart w:id="37" w:name="OP2_6F2D213D3868415894CF6A92C755707F"/>
      <w:bookmarkEnd w:id="35"/>
      <w:bookmarkEnd w:id="3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8" w:name="OPTG2_6F2D213D3868415894CF6A92C755707F"/>
      <w:r>
        <w:rPr>
          <w:rFonts w:ascii="標楷體" w:hAnsi="標楷體" w:cs="標楷體" w:eastAsia="標楷體"/>
        </w:rPr>
        <w:t>空間　</w:t>
      </w:r>
      <w:bookmarkStart w:id="39" w:name="OP3_6F2D213D3868415894CF6A92C755707F"/>
      <w:bookmarkEnd w:id="37"/>
      <w:bookmarkEnd w:id="3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 w:name="OPTG3_6F2D213D3868415894CF6A92C755707F"/>
      <w:r>
        <w:rPr>
          <w:rFonts w:ascii="標楷體" w:hAnsi="標楷體" w:cs="標楷體" w:eastAsia="標楷體"/>
        </w:rPr>
        <w:t>時間　</w:t>
      </w:r>
      <w:bookmarkStart w:id="41" w:name="OP4_6F2D213D3868415894CF6A92C755707F"/>
      <w:bookmarkEnd w:id="39"/>
      <w:bookmarkEnd w:id="4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 w:name="OPTG4_6F2D213D3868415894CF6A92C755707F"/>
      <w:r>
        <w:rPr>
          <w:rFonts w:ascii="標楷體" w:hAnsi="標楷體" w:cs="標楷體" w:eastAsia="標楷體"/>
        </w:rPr>
        <w:t>力量</w:t>
      </w:r>
      <w:bookmarkEnd w:id="41"/>
      <w:bookmarkEnd w:id="42"/>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43" w:name="Z_6F2D213D3868415894CF6A92C755707F"/>
      <w:bookmarkStart w:id="44" w:name="Z_477AE9CF08C54D539FE6DF15AF04686C"/>
      <w:bookmarkEnd w:id="43"/>
      <w:bookmarkEnd w:id="34"/>
      <w:bookmarkEnd w:id="44"/>
      <w:r>
        <w:rPr>
          <w:rFonts w:eastAsia="標楷體" w:cs="標楷體" w:ascii="標楷體" w:hAnsi="標楷體"/>
        </w:rPr>
        <w:t>5.(   )</w:t>
      </w:r>
      <w:bookmarkStart w:id="45" w:name="Q_477AE9CF08C54D539FE6DF15AF04686C"/>
      <w:r>
        <w:rPr>
          <w:rFonts w:ascii="標楷體" w:hAnsi="標楷體" w:cs="標楷體" w:eastAsia="標楷體"/>
        </w:rPr>
        <w:t>下列何種物品</w:t>
      </w:r>
      <w:r>
        <w:rPr>
          <w:rFonts w:ascii="標楷體" w:hAnsi="標楷體" w:cs="標楷體" w:eastAsia="標楷體"/>
          <w:u w:val="double"/>
        </w:rPr>
        <w:t>不適宜</w:t>
      </w:r>
      <w:r>
        <w:rPr>
          <w:rFonts w:ascii="標楷體" w:hAnsi="標楷體" w:cs="標楷體" w:eastAsia="標楷體"/>
        </w:rPr>
        <w:t>拿來替代標槍練習？　</w:t>
      </w:r>
      <w:bookmarkStart w:id="46" w:name="OP1_477AE9CF08C54D539FE6DF15AF04686C"/>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7" w:name="OPTG1_477AE9CF08C54D539FE6DF15AF04686C"/>
      <w:r>
        <w:rPr>
          <w:rFonts w:ascii="標楷體" w:hAnsi="標楷體" w:cs="標楷體" w:eastAsia="標楷體"/>
        </w:rPr>
        <w:t>掃把桿　</w:t>
      </w:r>
      <w:bookmarkStart w:id="48" w:name="OP2_477AE9CF08C54D539FE6DF15AF04686C"/>
      <w:bookmarkEnd w:id="46"/>
      <w:bookmarkEnd w:id="4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 w:name="OPTG2_477AE9CF08C54D539FE6DF15AF04686C"/>
      <w:r>
        <w:rPr>
          <w:rFonts w:ascii="標楷體" w:hAnsi="標楷體" w:cs="標楷體" w:eastAsia="標楷體"/>
        </w:rPr>
        <w:t>啞鈴　</w:t>
      </w:r>
      <w:bookmarkStart w:id="50" w:name="OP3_477AE9CF08C54D539FE6DF15AF04686C"/>
      <w:bookmarkEnd w:id="48"/>
      <w:bookmarkEnd w:id="4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1" w:name="OPTG3_477AE9CF08C54D539FE6DF15AF04686C"/>
      <w:r>
        <w:rPr>
          <w:rFonts w:ascii="標楷體" w:hAnsi="標楷體" w:cs="標楷體" w:eastAsia="標楷體"/>
        </w:rPr>
        <w:t>水管　</w:t>
      </w:r>
      <w:bookmarkStart w:id="52" w:name="OP4_477AE9CF08C54D539FE6DF15AF04686C"/>
      <w:bookmarkEnd w:id="50"/>
      <w:bookmarkEnd w:id="5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 w:name="OPTG4_477AE9CF08C54D539FE6DF15AF04686C"/>
      <w:r>
        <w:rPr>
          <w:rFonts w:ascii="標楷體" w:hAnsi="標楷體" w:cs="標楷體" w:eastAsia="標楷體"/>
        </w:rPr>
        <w:t>童軍棍</w:t>
      </w:r>
      <w:bookmarkEnd w:id="52"/>
      <w:bookmarkEnd w:id="53"/>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54" w:name="Z_477AE9CF08C54D539FE6DF15AF04686C"/>
      <w:bookmarkStart w:id="55" w:name="Z_CE52D0A168B44C2CA84439FBBFD1606B"/>
      <w:bookmarkEnd w:id="54"/>
      <w:bookmarkEnd w:id="45"/>
      <w:bookmarkEnd w:id="55"/>
      <w:r>
        <w:rPr>
          <w:rFonts w:eastAsia="標楷體" w:cs="標楷體" w:ascii="標楷體" w:hAnsi="標楷體"/>
        </w:rPr>
        <w:t>6.(   )</w:t>
      </w:r>
      <w:bookmarkStart w:id="56" w:name="Q_CE52D0A168B44C2CA84439FBBFD1606B"/>
      <w:r>
        <w:rPr>
          <w:rFonts w:ascii="標楷體" w:hAnsi="標楷體" w:cs="標楷體" w:eastAsia="標楷體"/>
        </w:rPr>
        <w:t>一般來說棒球比賽，每場比賽有多少人上場？　</w:t>
      </w:r>
      <w:bookmarkStart w:id="57" w:name="OP1_CE52D0A168B44C2CA84439FBBFD1606B"/>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8" w:name="OPTG1_CE52D0A168B44C2CA84439FBBFD1606B"/>
      <w:r>
        <w:rPr>
          <w:rFonts w:ascii="標楷體" w:hAnsi="標楷體" w:cs="標楷體" w:eastAsia="標楷體"/>
          <w:w w:val="25"/>
        </w:rPr>
        <w:t>　</w:t>
      </w:r>
      <w:r>
        <w:rPr>
          <w:rFonts w:eastAsia="標楷體" w:cs="標楷體" w:ascii="標楷體" w:hAnsi="標楷體"/>
        </w:rPr>
        <w:t>5</w:t>
      </w:r>
      <w:r>
        <w:rPr>
          <w:rFonts w:ascii="標楷體" w:hAnsi="標楷體" w:cs="標楷體" w:eastAsia="標楷體"/>
          <w:w w:val="25"/>
        </w:rPr>
        <w:t>　</w:t>
      </w:r>
      <w:r>
        <w:rPr>
          <w:rFonts w:ascii="標楷體" w:hAnsi="標楷體" w:cs="標楷體" w:eastAsia="標楷體"/>
        </w:rPr>
        <w:t>人　</w:t>
      </w:r>
      <w:bookmarkStart w:id="59" w:name="OP2_CE52D0A168B44C2CA84439FBBFD1606B"/>
      <w:bookmarkEnd w:id="57"/>
      <w:bookmarkEnd w:id="5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0" w:name="OPTG2_CE52D0A168B44C2CA84439FBBFD1606B"/>
      <w:r>
        <w:rPr>
          <w:rFonts w:ascii="標楷體" w:hAnsi="標楷體" w:cs="標楷體" w:eastAsia="標楷體"/>
          <w:w w:val="25"/>
        </w:rPr>
        <w:t>　</w:t>
      </w:r>
      <w:r>
        <w:rPr>
          <w:rFonts w:eastAsia="標楷體" w:cs="標楷體" w:ascii="標楷體" w:hAnsi="標楷體"/>
        </w:rPr>
        <w:t>7</w:t>
      </w:r>
      <w:r>
        <w:rPr>
          <w:rFonts w:ascii="標楷體" w:hAnsi="標楷體" w:cs="標楷體" w:eastAsia="標楷體"/>
          <w:w w:val="25"/>
        </w:rPr>
        <w:t>　</w:t>
      </w:r>
      <w:r>
        <w:rPr>
          <w:rFonts w:ascii="標楷體" w:hAnsi="標楷體" w:cs="標楷體" w:eastAsia="標楷體"/>
        </w:rPr>
        <w:t>人　</w:t>
      </w:r>
      <w:bookmarkStart w:id="61" w:name="OP3_CE52D0A168B44C2CA84439FBBFD1606B"/>
      <w:bookmarkEnd w:id="59"/>
      <w:bookmarkEnd w:id="6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2" w:name="OPTG3_CE52D0A168B44C2CA84439FBBFD1606B"/>
      <w:r>
        <w:rPr>
          <w:rFonts w:ascii="標楷體" w:hAnsi="標楷體" w:cs="標楷體" w:eastAsia="標楷體"/>
          <w:w w:val="25"/>
        </w:rPr>
        <w:t>　</w:t>
      </w:r>
      <w:r>
        <w:rPr>
          <w:rFonts w:eastAsia="標楷體" w:cs="標楷體" w:ascii="標楷體" w:hAnsi="標楷體"/>
        </w:rPr>
        <w:t>9</w:t>
      </w:r>
      <w:r>
        <w:rPr>
          <w:rFonts w:ascii="標楷體" w:hAnsi="標楷體" w:cs="標楷體" w:eastAsia="標楷體"/>
          <w:w w:val="25"/>
        </w:rPr>
        <w:t>　</w:t>
      </w:r>
      <w:r>
        <w:rPr>
          <w:rFonts w:ascii="標楷體" w:hAnsi="標楷體" w:cs="標楷體" w:eastAsia="標楷體"/>
        </w:rPr>
        <w:t>人　</w:t>
      </w:r>
      <w:bookmarkStart w:id="63" w:name="OP4_CE52D0A168B44C2CA84439FBBFD1606B"/>
      <w:bookmarkEnd w:id="61"/>
      <w:bookmarkEnd w:id="6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4" w:name="OPTG4_CE52D0A168B44C2CA84439FBBFD1606B"/>
      <w:r>
        <w:rPr>
          <w:rFonts w:ascii="標楷體" w:hAnsi="標楷體" w:cs="標楷體" w:eastAsia="標楷體"/>
          <w:w w:val="25"/>
        </w:rPr>
        <w:t>　</w:t>
      </w:r>
      <w:r>
        <w:rPr>
          <w:rFonts w:eastAsia="標楷體" w:cs="標楷體" w:ascii="標楷體" w:hAnsi="標楷體"/>
        </w:rPr>
        <w:t>11</w:t>
      </w:r>
      <w:r>
        <w:rPr>
          <w:rFonts w:ascii="標楷體" w:hAnsi="標楷體" w:cs="標楷體" w:eastAsia="標楷體"/>
          <w:w w:val="25"/>
        </w:rPr>
        <w:t>　</w:t>
      </w:r>
      <w:r>
        <w:rPr>
          <w:rFonts w:ascii="標楷體" w:hAnsi="標楷體" w:cs="標楷體" w:eastAsia="標楷體"/>
        </w:rPr>
        <w:t>人</w:t>
      </w:r>
      <w:bookmarkEnd w:id="63"/>
      <w:bookmarkEnd w:id="64"/>
      <w:r>
        <w:rPr>
          <w:rFonts w:ascii="標楷體" w:hAnsi="標楷體" w:cs="標楷體" w:eastAsia="標楷體"/>
        </w:rPr>
        <w:t>。</w:t>
      </w:r>
    </w:p>
    <w:p>
      <w:pPr>
        <w:pStyle w:val="Normal"/>
        <w:snapToGrid w:val="false"/>
        <w:spacing w:lineRule="auto" w:line="360"/>
        <w:ind w:firstLine="120"/>
        <w:rPr>
          <w:rFonts w:ascii="標楷體" w:hAnsi="標楷體" w:eastAsia="標楷體" w:cs="標楷體"/>
        </w:rPr>
      </w:pPr>
      <w:bookmarkStart w:id="65" w:name="Z_CE52D0A168B44C2CA84439FBBFD1606B"/>
      <w:bookmarkStart w:id="66" w:name="Z_C77606BC53374369867B1C4BEF4D7FB2"/>
      <w:bookmarkEnd w:id="65"/>
      <w:bookmarkEnd w:id="56"/>
      <w:bookmarkEnd w:id="66"/>
      <w:r>
        <w:rPr>
          <w:rFonts w:eastAsia="標楷體" w:cs="標楷體" w:ascii="標楷體" w:hAnsi="標楷體"/>
        </w:rPr>
        <w:t>7.(   )</w:t>
      </w:r>
      <w:bookmarkStart w:id="67" w:name="Q_C77606BC53374369867B1C4BEF4D7FB2"/>
      <w:r>
        <w:rPr>
          <w:rFonts w:ascii="標楷體" w:hAnsi="標楷體" w:cs="標楷體" w:eastAsia="標楷體"/>
        </w:rPr>
        <w:t>下列針對羽球比賽的計分規則說明，何者錯誤？　</w:t>
      </w:r>
    </w:p>
    <w:p>
      <w:pPr>
        <w:pStyle w:val="Normal"/>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新細明體;PMingLiU" w:eastAsia="標楷體"/>
        </w:rPr>
        <w:t xml:space="preserve">通常採取五戰三勝制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新細明體;PMingLiU" w:eastAsia="標楷體"/>
        </w:rPr>
        <w:t>比賽先獲得</w:t>
      </w:r>
      <w:r>
        <w:rPr>
          <w:rFonts w:ascii="標楷體" w:hAnsi="標楷體" w:cs="新細明體;PMingLiU" w:eastAsia="標楷體"/>
          <w:w w:val="25"/>
        </w:rPr>
        <w:t>　</w:t>
      </w:r>
      <w:r>
        <w:rPr>
          <w:rFonts w:eastAsia="標楷體" w:cs="新細明體;PMingLiU" w:ascii="標楷體" w:hAnsi="標楷體"/>
        </w:rPr>
        <w:t>21</w:t>
      </w:r>
      <w:r>
        <w:rPr>
          <w:rFonts w:ascii="標楷體" w:hAnsi="標楷體" w:cs="新細明體;PMingLiU" w:eastAsia="標楷體"/>
          <w:w w:val="25"/>
        </w:rPr>
        <w:t>　</w:t>
      </w:r>
      <w:r>
        <w:rPr>
          <w:rFonts w:ascii="標楷體" w:hAnsi="標楷體" w:cs="新細明體;PMingLiU" w:eastAsia="標楷體"/>
        </w:rPr>
        <w:t>分的一方獲勝一局</w:t>
      </w:r>
      <w:r>
        <w:rPr>
          <w:rFonts w:ascii="標楷體" w:hAnsi="標楷體" w:cs="標楷體" w:eastAsia="標楷體"/>
        </w:rPr>
        <w:t>　</w:t>
      </w:r>
    </w:p>
    <w:p>
      <w:pPr>
        <w:pStyle w:val="Normal"/>
        <w:snapToGrid w:val="false"/>
        <w:spacing w:lineRule="auto" w:line="360"/>
        <w:ind w:left="96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新細明體;PMingLiU" w:eastAsia="標楷體"/>
        </w:rPr>
        <w:t>目前比賽屬於落地得分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新細明體;PMingLiU" w:eastAsia="標楷體"/>
        </w:rPr>
        <w:t>最高比數可能出現</w:t>
      </w:r>
      <w:r>
        <w:rPr>
          <w:rFonts w:ascii="標楷體" w:hAnsi="標楷體" w:cs="新細明體;PMingLiU" w:eastAsia="標楷體"/>
          <w:w w:val="25"/>
        </w:rPr>
        <w:t>　</w:t>
      </w:r>
      <w:r>
        <w:rPr>
          <w:rFonts w:eastAsia="標楷體" w:cs="新細明體;PMingLiU" w:ascii="標楷體" w:hAnsi="標楷體"/>
        </w:rPr>
        <w:t>30</w:t>
      </w:r>
      <w:r>
        <w:rPr>
          <w:rFonts w:ascii="標楷體" w:hAnsi="標楷體" w:cs="新細明體;PMingLiU" w:eastAsia="標楷體"/>
          <w:w w:val="25"/>
        </w:rPr>
        <w:t>　</w:t>
      </w:r>
      <w:r>
        <w:rPr>
          <w:rFonts w:ascii="標楷體" w:hAnsi="標楷體" w:cs="新細明體;PMingLiU" w:eastAsia="標楷體"/>
        </w:rPr>
        <w:t>分</w:t>
      </w:r>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68" w:name="Z_C77606BC53374369867B1C4BEF4D7FB2"/>
      <w:bookmarkStart w:id="69" w:name="Z_4FB7E3FC0000428784F7B6D151F677F7"/>
      <w:bookmarkEnd w:id="68"/>
      <w:bookmarkEnd w:id="67"/>
      <w:bookmarkEnd w:id="69"/>
      <w:r>
        <w:rPr>
          <w:rFonts w:eastAsia="標楷體" w:cs="標楷體" w:ascii="標楷體" w:hAnsi="標楷體"/>
        </w:rPr>
        <w:t>8.(   )</w:t>
      </w:r>
      <w:bookmarkStart w:id="70" w:name="Q_4FB7E3FC0000428784F7B6D151F677F7"/>
      <w:r>
        <w:rPr>
          <w:rFonts w:ascii="標楷體" w:hAnsi="標楷體" w:cs="標楷體" w:eastAsia="標楷體"/>
        </w:rPr>
        <w:t>通常壘球投手的握法是以幾指來握球？　</w:t>
      </w:r>
      <w:bookmarkStart w:id="71" w:name="OP1_4FB7E3FC0000428784F7B6D151F677F7"/>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72" w:name="OPTG1_4FB7E3FC0000428784F7B6D151F677F7"/>
      <w:r>
        <w:rPr>
          <w:rFonts w:ascii="標楷體" w:hAnsi="標楷體" w:cs="標楷體" w:eastAsia="標楷體"/>
        </w:rPr>
        <w:t>一指　</w:t>
      </w:r>
      <w:bookmarkStart w:id="73" w:name="OP2_4FB7E3FC0000428784F7B6D151F677F7"/>
      <w:bookmarkEnd w:id="71"/>
      <w:bookmarkEnd w:id="7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74" w:name="OPTG2_4FB7E3FC0000428784F7B6D151F677F7"/>
      <w:r>
        <w:rPr>
          <w:rFonts w:ascii="標楷體" w:hAnsi="標楷體" w:cs="標楷體" w:eastAsia="標楷體"/>
        </w:rPr>
        <w:t>兩指　</w:t>
      </w:r>
      <w:bookmarkStart w:id="75" w:name="OP3_4FB7E3FC0000428784F7B6D151F677F7"/>
      <w:bookmarkEnd w:id="73"/>
      <w:bookmarkEnd w:id="7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76" w:name="OPTG3_4FB7E3FC0000428784F7B6D151F677F7"/>
      <w:r>
        <w:rPr>
          <w:rFonts w:ascii="標楷體" w:hAnsi="標楷體" w:cs="標楷體" w:eastAsia="標楷體"/>
        </w:rPr>
        <w:t>三指　</w:t>
      </w:r>
      <w:bookmarkStart w:id="77" w:name="OP4_4FB7E3FC0000428784F7B6D151F677F7"/>
      <w:bookmarkEnd w:id="75"/>
      <w:bookmarkEnd w:id="7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78" w:name="OPTG4_4FB7E3FC0000428784F7B6D151F677F7"/>
      <w:r>
        <w:rPr>
          <w:rFonts w:ascii="標楷體" w:hAnsi="標楷體" w:cs="標楷體" w:eastAsia="標楷體"/>
        </w:rPr>
        <w:t>四指或五指</w:t>
      </w:r>
      <w:bookmarkEnd w:id="77"/>
      <w:bookmarkEnd w:id="78"/>
      <w:r>
        <w:rPr>
          <w:rFonts w:ascii="標楷體" w:hAnsi="標楷體" w:cs="標楷體" w:eastAsia="標楷體"/>
        </w:rPr>
        <w:t>。</w:t>
      </w:r>
    </w:p>
    <w:p>
      <w:pPr>
        <w:pStyle w:val="Normal"/>
        <w:kinsoku w:val="false"/>
        <w:overflowPunct w:val="false"/>
        <w:autoSpaceDE w:val="false"/>
        <w:snapToGrid w:val="false"/>
        <w:spacing w:lineRule="auto" w:line="360"/>
        <w:ind w:firstLine="120"/>
        <w:rPr>
          <w:rFonts w:ascii="標楷體" w:hAnsi="標楷體" w:eastAsia="標楷體" w:cs="標楷體"/>
        </w:rPr>
      </w:pPr>
      <w:bookmarkStart w:id="79" w:name="Z_4FB7E3FC0000428784F7B6D151F677F7"/>
      <w:bookmarkStart w:id="80" w:name="Z_1544447205BB462D8505978B633F1E9B"/>
      <w:bookmarkEnd w:id="79"/>
      <w:bookmarkEnd w:id="70"/>
      <w:bookmarkEnd w:id="80"/>
      <w:r>
        <w:rPr>
          <w:rFonts w:eastAsia="標楷體" w:cs="標楷體" w:ascii="標楷體" w:hAnsi="標楷體"/>
        </w:rPr>
        <w:t>9.(   )</w:t>
      </w:r>
      <w:bookmarkStart w:id="81" w:name="Q_1544447205BB462D8505978B633F1E9B"/>
      <w:r>
        <w:rPr>
          <w:rFonts w:ascii="標楷體" w:hAnsi="標楷體" w:cs="標楷體" w:eastAsia="標楷體"/>
        </w:rPr>
        <w:t>標準游泳池有幾條水道？　</w:t>
      </w:r>
      <w:bookmarkStart w:id="82" w:name="OP1_1544447205BB462D8505978B633F1E9B"/>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83" w:name="OPTG1_1544447205BB462D8505978B633F1E9B"/>
      <w:r>
        <w:rPr>
          <w:rFonts w:ascii="標楷體" w:hAnsi="標楷體" w:cs="標楷體" w:eastAsia="標楷體"/>
          <w:w w:val="25"/>
        </w:rPr>
        <w:t>　</w:t>
      </w:r>
      <w:r>
        <w:rPr>
          <w:rFonts w:eastAsia="標楷體" w:cs="標楷體" w:ascii="標楷體" w:hAnsi="標楷體"/>
        </w:rPr>
        <w:t>6</w:t>
      </w:r>
      <w:r>
        <w:rPr>
          <w:rFonts w:ascii="標楷體" w:hAnsi="標楷體" w:cs="標楷體" w:eastAsia="標楷體"/>
          <w:w w:val="25"/>
        </w:rPr>
        <w:t>　</w:t>
      </w:r>
      <w:r>
        <w:rPr>
          <w:rFonts w:ascii="標楷體" w:hAnsi="標楷體" w:cs="標楷體" w:eastAsia="標楷體"/>
        </w:rPr>
        <w:t>條　</w:t>
      </w:r>
      <w:bookmarkStart w:id="84" w:name="OP2_1544447205BB462D8505978B633F1E9B"/>
      <w:bookmarkEnd w:id="82"/>
      <w:bookmarkEnd w:id="8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85" w:name="OPTG2_1544447205BB462D8505978B633F1E9B"/>
      <w:r>
        <w:rPr>
          <w:rFonts w:ascii="標楷體" w:hAnsi="標楷體" w:cs="標楷體" w:eastAsia="標楷體"/>
          <w:w w:val="25"/>
        </w:rPr>
        <w:t>　</w:t>
      </w:r>
      <w:r>
        <w:rPr>
          <w:rFonts w:eastAsia="標楷體" w:cs="標楷體" w:ascii="標楷體" w:hAnsi="標楷體"/>
        </w:rPr>
        <w:t>7</w:t>
      </w:r>
      <w:r>
        <w:rPr>
          <w:rFonts w:ascii="標楷體" w:hAnsi="標楷體" w:cs="標楷體" w:eastAsia="標楷體"/>
          <w:w w:val="25"/>
        </w:rPr>
        <w:t>　</w:t>
      </w:r>
      <w:r>
        <w:rPr>
          <w:rFonts w:ascii="標楷體" w:hAnsi="標楷體" w:cs="標楷體" w:eastAsia="標楷體"/>
        </w:rPr>
        <w:t>條　</w:t>
      </w:r>
      <w:bookmarkStart w:id="86" w:name="OP3_1544447205BB462D8505978B633F1E9B"/>
      <w:bookmarkEnd w:id="84"/>
      <w:bookmarkEnd w:id="8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87" w:name="OPTG3_1544447205BB462D8505978B633F1E9B"/>
      <w:r>
        <w:rPr>
          <w:rFonts w:ascii="標楷體" w:hAnsi="標楷體" w:cs="標楷體" w:eastAsia="標楷體"/>
          <w:w w:val="25"/>
        </w:rPr>
        <w:t>　</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條　</w:t>
      </w:r>
      <w:bookmarkStart w:id="88" w:name="OP4_1544447205BB462D8505978B633F1E9B"/>
      <w:bookmarkEnd w:id="86"/>
      <w:bookmarkEnd w:id="8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89" w:name="OPTG4_1544447205BB462D8505978B633F1E9B"/>
      <w:r>
        <w:rPr>
          <w:rFonts w:ascii="標楷體" w:hAnsi="標楷體" w:cs="標楷體" w:eastAsia="標楷體"/>
          <w:w w:val="25"/>
        </w:rPr>
        <w:t>　</w:t>
      </w:r>
      <w:r>
        <w:rPr>
          <w:rFonts w:eastAsia="標楷體" w:cs="標楷體" w:ascii="標楷體" w:hAnsi="標楷體"/>
        </w:rPr>
        <w:t>9</w:t>
      </w:r>
      <w:r>
        <w:rPr>
          <w:rFonts w:ascii="標楷體" w:hAnsi="標楷體" w:cs="標楷體" w:eastAsia="標楷體"/>
          <w:w w:val="25"/>
        </w:rPr>
        <w:t>　</w:t>
      </w:r>
      <w:r>
        <w:rPr>
          <w:rFonts w:ascii="標楷體" w:hAnsi="標楷體" w:cs="標楷體" w:eastAsia="標楷體"/>
        </w:rPr>
        <w:t>條</w:t>
      </w:r>
      <w:bookmarkEnd w:id="88"/>
      <w:bookmarkEnd w:id="89"/>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90" w:name="Z_1544447205BB462D8505978B633F1E9B"/>
      <w:bookmarkStart w:id="91" w:name="Z_3F4919637FAC4BA8991948D1B9C906A1"/>
      <w:bookmarkEnd w:id="90"/>
      <w:bookmarkEnd w:id="81"/>
      <w:bookmarkEnd w:id="91"/>
      <w:r>
        <w:rPr>
          <w:rFonts w:eastAsia="標楷體" w:cs="標楷體" w:ascii="標楷體" w:hAnsi="標楷體"/>
          <w:lang w:eastAsia="zh-HK"/>
        </w:rPr>
        <w:t>10.</w:t>
      </w:r>
      <w:r>
        <w:rPr>
          <w:rFonts w:eastAsia="標楷體" w:cs="標楷體" w:ascii="標楷體" w:hAnsi="標楷體"/>
        </w:rPr>
        <w:t>(   )</w:t>
      </w:r>
      <w:bookmarkStart w:id="92" w:name="Q_3F4919637FAC4BA8991948D1B9C906A1"/>
      <w:r>
        <w:rPr>
          <w:rFonts w:ascii="標楷體" w:hAnsi="標楷體" w:cs="標楷體" w:eastAsia="標楷體"/>
        </w:rPr>
        <w:t>請問在羽球比賽中，下列何種技術的展現最能有效的得分？　</w:t>
      </w:r>
      <w:bookmarkStart w:id="93" w:name="OP1_3F4919637FAC4BA8991948D1B9C906A1"/>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94" w:name="OPTG1_3F4919637FAC4BA8991948D1B9C906A1"/>
      <w:r>
        <w:rPr>
          <w:rFonts w:ascii="標楷體" w:hAnsi="標楷體" w:cs="標楷體" w:eastAsia="標楷體"/>
        </w:rPr>
        <w:t>網前假動作　</w:t>
      </w:r>
      <w:bookmarkStart w:id="95" w:name="OP2_3F4919637FAC4BA8991948D1B9C906A1"/>
      <w:bookmarkEnd w:id="93"/>
      <w:bookmarkEnd w:id="9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96" w:name="OPTG2_3F4919637FAC4BA8991948D1B9C906A1"/>
      <w:r>
        <w:rPr>
          <w:rFonts w:ascii="標楷體" w:hAnsi="標楷體" w:cs="標楷體" w:eastAsia="標楷體"/>
        </w:rPr>
        <w:t>網前搓球　</w:t>
      </w:r>
      <w:bookmarkStart w:id="97" w:name="OP3_3F4919637FAC4BA8991948D1B9C906A1"/>
      <w:bookmarkEnd w:id="95"/>
      <w:bookmarkEnd w:id="9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98" w:name="OPTG3_3F4919637FAC4BA8991948D1B9C906A1"/>
      <w:r>
        <w:rPr>
          <w:rFonts w:ascii="標楷體" w:hAnsi="標楷體" w:cs="標楷體" w:eastAsia="標楷體"/>
        </w:rPr>
        <w:t>殺球　</w:t>
      </w:r>
      <w:bookmarkStart w:id="99" w:name="OP4_3F4919637FAC4BA8991948D1B9C906A1"/>
      <w:bookmarkEnd w:id="97"/>
      <w:bookmarkEnd w:id="9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00" w:name="OPTG4_3F4919637FAC4BA8991948D1B9C906A1"/>
      <w:r>
        <w:rPr>
          <w:rFonts w:ascii="標楷體" w:hAnsi="標楷體" w:cs="標楷體" w:eastAsia="標楷體"/>
        </w:rPr>
        <w:t>高遠球</w:t>
      </w:r>
      <w:bookmarkEnd w:id="99"/>
      <w:bookmarkEnd w:id="100"/>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01" w:name="Z_3F4919637FAC4BA8991948D1B9C906A1"/>
      <w:bookmarkStart w:id="102" w:name="Z_DF8B8BD5B8894311B59951260C100C22"/>
      <w:bookmarkEnd w:id="101"/>
      <w:bookmarkEnd w:id="92"/>
      <w:bookmarkEnd w:id="102"/>
      <w:r>
        <w:rPr>
          <w:rFonts w:eastAsia="標楷體" w:cs="標楷體" w:ascii="標楷體" w:hAnsi="標楷體"/>
        </w:rPr>
        <w:t>11.(   )</w:t>
      </w:r>
      <w:bookmarkStart w:id="103" w:name="Q_DF8B8BD5B8894311B59951260C100C22"/>
      <w:r>
        <w:rPr>
          <w:rFonts w:ascii="標楷體" w:hAnsi="標楷體" w:cs="標楷體" w:eastAsia="標楷體"/>
        </w:rPr>
        <w:t>在游泳池中，常見民眾使用蛙泳，下列何者是蛙泳受民眾喜愛的原因？　</w:t>
      </w:r>
      <w:bookmarkStart w:id="104" w:name="OP1_DF8B8BD5B8894311B59951260C100C22"/>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05" w:name="OPTG1_DF8B8BD5B8894311B59951260C100C22"/>
      <w:r>
        <w:rPr>
          <w:rFonts w:ascii="標楷體" w:hAnsi="標楷體" w:cs="標楷體" w:eastAsia="標楷體"/>
        </w:rPr>
        <w:t>泳姿平穩　</w:t>
      </w:r>
      <w:bookmarkStart w:id="106" w:name="OP2_DF8B8BD5B8894311B59951260C100C22"/>
      <w:bookmarkEnd w:id="104"/>
      <w:bookmarkEnd w:id="10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07" w:name="OPTG2_DF8B8BD5B8894311B59951260C100C22"/>
      <w:r>
        <w:rPr>
          <w:rFonts w:ascii="標楷體" w:hAnsi="標楷體" w:cs="標楷體" w:eastAsia="標楷體"/>
        </w:rPr>
        <w:t>易於觀察到前方　</w:t>
      </w:r>
      <w:bookmarkStart w:id="108" w:name="OP3_DF8B8BD5B8894311B59951260C100C22"/>
      <w:bookmarkEnd w:id="106"/>
      <w:bookmarkEnd w:id="10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09" w:name="OPTG3_DF8B8BD5B8894311B59951260C100C22"/>
      <w:r>
        <w:rPr>
          <w:rFonts w:ascii="標楷體" w:hAnsi="標楷體" w:cs="標楷體" w:eastAsia="標楷體"/>
        </w:rPr>
        <w:t>游起來較輕鬆　</w:t>
      </w:r>
      <w:bookmarkStart w:id="110" w:name="OP4_DF8B8BD5B8894311B59951260C100C22"/>
      <w:bookmarkEnd w:id="108"/>
      <w:bookmarkEnd w:id="10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11" w:name="OPTG4_DF8B8BD5B8894311B59951260C100C22"/>
      <w:r>
        <w:rPr>
          <w:rFonts w:ascii="標楷體" w:hAnsi="標楷體" w:cs="標楷體" w:eastAsia="標楷體"/>
        </w:rPr>
        <w:t>以上皆是</w:t>
      </w:r>
      <w:bookmarkEnd w:id="110"/>
      <w:bookmarkEnd w:id="111"/>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12" w:name="Z_DF8B8BD5B8894311B59951260C100C22"/>
      <w:bookmarkStart w:id="113" w:name="Z_257F723EB1B04DC1A93466B28EF9B085"/>
      <w:bookmarkEnd w:id="112"/>
      <w:bookmarkEnd w:id="103"/>
      <w:bookmarkEnd w:id="113"/>
      <w:r>
        <w:rPr>
          <w:rFonts w:eastAsia="標楷體" w:cs="標楷體" w:ascii="標楷體" w:hAnsi="標楷體"/>
        </w:rPr>
        <w:t>12.(   )</w:t>
      </w:r>
      <w:bookmarkStart w:id="114" w:name="Q_257F723EB1B04DC1A93466B28EF9B085"/>
      <w:r>
        <w:rPr>
          <w:rFonts w:ascii="標楷體" w:hAnsi="標楷體" w:cs="標楷體" w:eastAsia="標楷體"/>
        </w:rPr>
        <w:t>排球對方隊發球時，守隊中途攔截會被判定為？　</w:t>
      </w:r>
      <w:bookmarkStart w:id="115" w:name="OP1_257F723EB1B04DC1A93466B28EF9B085"/>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16" w:name="OPTG1_257F723EB1B04DC1A93466B28EF9B085"/>
      <w:r>
        <w:rPr>
          <w:rFonts w:ascii="標楷體" w:hAnsi="標楷體" w:cs="標楷體" w:eastAsia="標楷體"/>
        </w:rPr>
        <w:t>不違例　</w:t>
      </w:r>
      <w:bookmarkStart w:id="117" w:name="OP2_257F723EB1B04DC1A93466B28EF9B085"/>
      <w:bookmarkEnd w:id="115"/>
      <w:bookmarkEnd w:id="11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18" w:name="OPTG2_257F723EB1B04DC1A93466B28EF9B085"/>
      <w:r>
        <w:rPr>
          <w:rFonts w:ascii="標楷體" w:hAnsi="標楷體" w:cs="標楷體" w:eastAsia="標楷體"/>
        </w:rPr>
        <w:t>合法攔網　</w:t>
      </w:r>
      <w:bookmarkStart w:id="119" w:name="OP3_257F723EB1B04DC1A93466B28EF9B085"/>
      <w:bookmarkEnd w:id="117"/>
      <w:bookmarkEnd w:id="11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20" w:name="OPTG3_257F723EB1B04DC1A93466B28EF9B085"/>
      <w:r>
        <w:rPr>
          <w:rFonts w:ascii="標楷體" w:hAnsi="標楷體" w:cs="標楷體" w:eastAsia="標楷體"/>
        </w:rPr>
        <w:t>對方隊得</w:t>
      </w:r>
      <w:r>
        <w:rPr>
          <w:rFonts w:ascii="標楷體" w:hAnsi="標楷體" w:cs="標楷體" w:eastAsia="標楷體"/>
          <w:w w:val="25"/>
        </w:rPr>
        <w:t>　</w:t>
      </w:r>
      <w:r>
        <w:rPr>
          <w:rFonts w:eastAsia="標楷體" w:cs="標楷體" w:ascii="標楷體" w:hAnsi="標楷體"/>
        </w:rPr>
        <w:t>1</w:t>
      </w:r>
      <w:r>
        <w:rPr>
          <w:rFonts w:ascii="標楷體" w:hAnsi="標楷體" w:cs="標楷體" w:eastAsia="標楷體"/>
          <w:w w:val="25"/>
        </w:rPr>
        <w:t>　</w:t>
      </w:r>
      <w:r>
        <w:rPr>
          <w:rFonts w:ascii="標楷體" w:hAnsi="標楷體" w:cs="標楷體" w:eastAsia="標楷體"/>
        </w:rPr>
        <w:t>分　</w:t>
      </w:r>
      <w:bookmarkStart w:id="121" w:name="OP4_257F723EB1B04DC1A93466B28EF9B085"/>
      <w:bookmarkEnd w:id="119"/>
      <w:bookmarkEnd w:id="12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22" w:name="OPTG4_257F723EB1B04DC1A93466B28EF9B085"/>
      <w:r>
        <w:rPr>
          <w:rFonts w:ascii="標楷體" w:hAnsi="標楷體" w:cs="標楷體" w:eastAsia="標楷體"/>
        </w:rPr>
        <w:t>無效動作</w:t>
      </w:r>
      <w:bookmarkEnd w:id="121"/>
      <w:bookmarkEnd w:id="122"/>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23" w:name="Z_257F723EB1B04DC1A93466B28EF9B085"/>
      <w:bookmarkStart w:id="124" w:name="Z_A7CBCA7065E64141B9659D04D340126E"/>
      <w:bookmarkEnd w:id="123"/>
      <w:bookmarkEnd w:id="114"/>
      <w:bookmarkEnd w:id="124"/>
      <w:r>
        <w:rPr>
          <w:rFonts w:eastAsia="標楷體" w:cs="標楷體" w:ascii="標楷體" w:hAnsi="標楷體"/>
        </w:rPr>
        <w:t>13.(   )</w:t>
      </w:r>
      <w:bookmarkStart w:id="125" w:name="Q_A7CBCA7065E64141B9659D04D340126E"/>
      <w:r>
        <w:rPr>
          <w:rFonts w:ascii="標楷體" w:hAnsi="標楷體" w:cs="標楷體" w:eastAsia="標楷體"/>
        </w:rPr>
        <w:t>籃球規則上明訂進攻隊伍必須在多久內過到前半場？　</w:t>
      </w:r>
      <w:bookmarkStart w:id="126" w:name="OP1_A7CBCA7065E64141B9659D04D340126E"/>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27" w:name="OPTG1_A7CBCA7065E64141B9659D04D340126E"/>
      <w:r>
        <w:rPr>
          <w:rFonts w:ascii="標楷體" w:hAnsi="標楷體" w:cs="標楷體" w:eastAsia="標楷體"/>
          <w:w w:val="25"/>
        </w:rPr>
        <w:t>　</w:t>
      </w:r>
      <w:r>
        <w:rPr>
          <w:rFonts w:eastAsia="標楷體" w:cs="標楷體" w:ascii="標楷體" w:hAnsi="標楷體"/>
        </w:rPr>
        <w:t>5</w:t>
      </w:r>
      <w:r>
        <w:rPr>
          <w:rFonts w:ascii="標楷體" w:hAnsi="標楷體" w:cs="標楷體" w:eastAsia="標楷體"/>
          <w:w w:val="25"/>
        </w:rPr>
        <w:t>　</w:t>
      </w:r>
      <w:r>
        <w:rPr>
          <w:rFonts w:ascii="標楷體" w:hAnsi="標楷體" w:cs="標楷體" w:eastAsia="標楷體"/>
        </w:rPr>
        <w:t>秒　</w:t>
      </w:r>
      <w:bookmarkStart w:id="128" w:name="OP2_A7CBCA7065E64141B9659D04D340126E"/>
      <w:bookmarkEnd w:id="126"/>
      <w:bookmarkEnd w:id="12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29" w:name="OPTG2_A7CBCA7065E64141B9659D04D340126E"/>
      <w:r>
        <w:rPr>
          <w:rFonts w:ascii="標楷體" w:hAnsi="標楷體" w:cs="標楷體" w:eastAsia="標楷體"/>
          <w:w w:val="25"/>
        </w:rPr>
        <w:t>　</w:t>
      </w:r>
      <w:r>
        <w:rPr>
          <w:rFonts w:eastAsia="標楷體" w:cs="標楷體" w:ascii="標楷體" w:hAnsi="標楷體"/>
        </w:rPr>
        <w:t>6</w:t>
      </w:r>
      <w:r>
        <w:rPr>
          <w:rFonts w:ascii="標楷體" w:hAnsi="標楷體" w:cs="標楷體" w:eastAsia="標楷體"/>
          <w:w w:val="25"/>
        </w:rPr>
        <w:t>　</w:t>
      </w:r>
      <w:r>
        <w:rPr>
          <w:rFonts w:ascii="標楷體" w:hAnsi="標楷體" w:cs="標楷體" w:eastAsia="標楷體"/>
        </w:rPr>
        <w:t>秒　</w:t>
      </w:r>
      <w:bookmarkStart w:id="130" w:name="OP3_A7CBCA7065E64141B9659D04D340126E"/>
      <w:bookmarkEnd w:id="128"/>
      <w:bookmarkEnd w:id="12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31" w:name="OPTG3_A7CBCA7065E64141B9659D04D340126E"/>
      <w:r>
        <w:rPr>
          <w:rFonts w:ascii="標楷體" w:hAnsi="標楷體" w:cs="標楷體" w:eastAsia="標楷體"/>
          <w:w w:val="25"/>
        </w:rPr>
        <w:t>　</w:t>
      </w:r>
      <w:r>
        <w:rPr>
          <w:rFonts w:eastAsia="標楷體" w:cs="標楷體" w:ascii="標楷體" w:hAnsi="標楷體"/>
        </w:rPr>
        <w:t>7</w:t>
      </w:r>
      <w:r>
        <w:rPr>
          <w:rFonts w:ascii="標楷體" w:hAnsi="標楷體" w:cs="標楷體" w:eastAsia="標楷體"/>
          <w:w w:val="25"/>
        </w:rPr>
        <w:t>　</w:t>
      </w:r>
      <w:r>
        <w:rPr>
          <w:rFonts w:ascii="標楷體" w:hAnsi="標楷體" w:cs="標楷體" w:eastAsia="標楷體"/>
        </w:rPr>
        <w:t>秒　</w:t>
      </w:r>
      <w:bookmarkStart w:id="132" w:name="OP4_A7CBCA7065E64141B9659D04D340126E"/>
      <w:bookmarkEnd w:id="130"/>
      <w:bookmarkEnd w:id="13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33" w:name="OPTG4_A7CBCA7065E64141B9659D04D340126E"/>
      <w:r>
        <w:rPr>
          <w:rFonts w:ascii="標楷體" w:hAnsi="標楷體" w:cs="標楷體" w:eastAsia="標楷體"/>
          <w:w w:val="25"/>
        </w:rPr>
        <w:t>　</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秒</w:t>
      </w:r>
      <w:bookmarkEnd w:id="132"/>
      <w:bookmarkEnd w:id="133"/>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34" w:name="Z_A7CBCA7065E64141B9659D04D340126E"/>
      <w:bookmarkStart w:id="135" w:name="Z_F913BB465CFD4E1DA539396FDB8E630A"/>
      <w:bookmarkEnd w:id="134"/>
      <w:bookmarkEnd w:id="125"/>
      <w:bookmarkEnd w:id="135"/>
      <w:r>
        <w:rPr>
          <w:rFonts w:eastAsia="標楷體" w:cs="標楷體" w:ascii="標楷體" w:hAnsi="標楷體"/>
        </w:rPr>
        <w:t>14.(   )</w:t>
      </w:r>
      <w:bookmarkStart w:id="136" w:name="Q_F913BB465CFD4E1DA539396FDB8E630A"/>
      <w:r>
        <w:rPr>
          <w:rFonts w:ascii="標楷體" w:hAnsi="標楷體" w:cs="標楷體" w:eastAsia="標楷體"/>
        </w:rPr>
        <w:t>足球比賽的特色是下列哪一項？　</w:t>
      </w:r>
      <w:bookmarkStart w:id="137" w:name="OP1_F913BB465CFD4E1DA539396FDB8E630A"/>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38" w:name="OPTG1_F913BB465CFD4E1DA539396FDB8E630A"/>
      <w:r>
        <w:rPr>
          <w:rFonts w:ascii="標楷體" w:hAnsi="標楷體" w:cs="標楷體" w:eastAsia="標楷體"/>
        </w:rPr>
        <w:t>可以很快的得分　</w:t>
      </w:r>
      <w:bookmarkStart w:id="139" w:name="OP2_F913BB465CFD4E1DA539396FDB8E630A"/>
      <w:bookmarkEnd w:id="137"/>
      <w:bookmarkEnd w:id="13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40" w:name="OPTG2_F913BB465CFD4E1DA539396FDB8E630A"/>
      <w:r>
        <w:rPr>
          <w:rFonts w:ascii="標楷體" w:hAnsi="標楷體" w:cs="標楷體" w:eastAsia="標楷體"/>
        </w:rPr>
        <w:t>重視個人表現　</w:t>
      </w:r>
      <w:bookmarkStart w:id="141" w:name="OP3_F913BB465CFD4E1DA539396FDB8E630A"/>
      <w:bookmarkEnd w:id="139"/>
      <w:bookmarkEnd w:id="14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42" w:name="OPTG3_F913BB465CFD4E1DA539396FDB8E630A"/>
      <w:r>
        <w:rPr>
          <w:rFonts w:ascii="標楷體" w:hAnsi="標楷體" w:cs="標楷體" w:eastAsia="標楷體"/>
        </w:rPr>
        <w:t>重視團隊合作　</w:t>
      </w:r>
      <w:bookmarkStart w:id="143" w:name="OP4_F913BB465CFD4E1DA539396FDB8E630A"/>
      <w:bookmarkEnd w:id="141"/>
      <w:bookmarkEnd w:id="14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44" w:name="OPTG4_F913BB465CFD4E1DA539396FDB8E630A"/>
      <w:r>
        <w:rPr>
          <w:rFonts w:ascii="標楷體" w:hAnsi="標楷體" w:cs="標楷體" w:eastAsia="標楷體"/>
        </w:rPr>
        <w:t>需要穿戴特殊裝備</w:t>
      </w:r>
      <w:bookmarkEnd w:id="143"/>
      <w:bookmarkEnd w:id="144"/>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45" w:name="Z_F913BB465CFD4E1DA539396FDB8E630A"/>
      <w:bookmarkStart w:id="146" w:name="Z_BAE88868F0954CCB96B92421EE04B85F"/>
      <w:bookmarkEnd w:id="145"/>
      <w:bookmarkEnd w:id="136"/>
      <w:bookmarkEnd w:id="146"/>
      <w:r>
        <w:rPr>
          <w:rFonts w:eastAsia="標楷體" w:cs="標楷體" w:ascii="標楷體" w:hAnsi="標楷體"/>
        </w:rPr>
        <w:t>15.(   )</w:t>
      </w:r>
      <w:bookmarkStart w:id="147" w:name="Q_BAE88868F0954CCB96B92421EE04B85F"/>
      <w:r>
        <w:rPr>
          <w:rFonts w:ascii="標楷體" w:hAnsi="標楷體" w:cs="標楷體" w:eastAsia="標楷體"/>
        </w:rPr>
        <w:t>正式排球比賽，每隊各有多少人上場？　</w:t>
      </w:r>
      <w:bookmarkStart w:id="148" w:name="OP1_BAE88868F0954CCB96B92421EE04B85F"/>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49" w:name="OPTG1_BAE88868F0954CCB96B92421EE04B85F"/>
      <w:r>
        <w:rPr>
          <w:rFonts w:ascii="標楷體" w:hAnsi="標楷體" w:cs="標楷體" w:eastAsia="標楷體"/>
          <w:w w:val="25"/>
        </w:rPr>
        <w:t>　</w:t>
      </w:r>
      <w:r>
        <w:rPr>
          <w:rFonts w:eastAsia="標楷體" w:cs="標楷體" w:ascii="標楷體" w:hAnsi="標楷體"/>
        </w:rPr>
        <w:t>5</w:t>
      </w:r>
      <w:r>
        <w:rPr>
          <w:rFonts w:ascii="標楷體" w:hAnsi="標楷體" w:cs="標楷體" w:eastAsia="標楷體"/>
          <w:w w:val="25"/>
        </w:rPr>
        <w:t>　</w:t>
      </w:r>
      <w:r>
        <w:rPr>
          <w:rFonts w:ascii="標楷體" w:hAnsi="標楷體" w:cs="標楷體" w:eastAsia="標楷體"/>
        </w:rPr>
        <w:t>人　</w:t>
      </w:r>
      <w:bookmarkStart w:id="150" w:name="OP2_BAE88868F0954CCB96B92421EE04B85F"/>
      <w:bookmarkEnd w:id="148"/>
      <w:bookmarkEnd w:id="14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51" w:name="OPTG2_BAE88868F0954CCB96B92421EE04B85F"/>
      <w:r>
        <w:rPr>
          <w:rFonts w:ascii="標楷體" w:hAnsi="標楷體" w:cs="標楷體" w:eastAsia="標楷體"/>
          <w:w w:val="25"/>
        </w:rPr>
        <w:t>　</w:t>
      </w:r>
      <w:r>
        <w:rPr>
          <w:rFonts w:eastAsia="標楷體" w:cs="標楷體" w:ascii="標楷體" w:hAnsi="標楷體"/>
        </w:rPr>
        <w:t>6</w:t>
      </w:r>
      <w:r>
        <w:rPr>
          <w:rFonts w:ascii="標楷體" w:hAnsi="標楷體" w:cs="標楷體" w:eastAsia="標楷體"/>
          <w:w w:val="25"/>
        </w:rPr>
        <w:t>　</w:t>
      </w:r>
      <w:r>
        <w:rPr>
          <w:rFonts w:ascii="標楷體" w:hAnsi="標楷體" w:cs="標楷體" w:eastAsia="標楷體"/>
        </w:rPr>
        <w:t>人　</w:t>
      </w:r>
      <w:bookmarkStart w:id="152" w:name="OP3_BAE88868F0954CCB96B92421EE04B85F"/>
      <w:bookmarkEnd w:id="150"/>
      <w:bookmarkEnd w:id="15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53" w:name="OPTG3_BAE88868F0954CCB96B92421EE04B85F"/>
      <w:r>
        <w:rPr>
          <w:rFonts w:ascii="標楷體" w:hAnsi="標楷體" w:cs="標楷體" w:eastAsia="標楷體"/>
          <w:w w:val="25"/>
        </w:rPr>
        <w:t>　</w:t>
      </w:r>
      <w:r>
        <w:rPr>
          <w:rFonts w:eastAsia="標楷體" w:cs="標楷體" w:ascii="標楷體" w:hAnsi="標楷體"/>
        </w:rPr>
        <w:t>9</w:t>
      </w:r>
      <w:r>
        <w:rPr>
          <w:rFonts w:ascii="標楷體" w:hAnsi="標楷體" w:cs="標楷體" w:eastAsia="標楷體"/>
          <w:w w:val="25"/>
        </w:rPr>
        <w:t>　</w:t>
      </w:r>
      <w:r>
        <w:rPr>
          <w:rFonts w:ascii="標楷體" w:hAnsi="標楷體" w:cs="標楷體" w:eastAsia="標楷體"/>
        </w:rPr>
        <w:t>人　</w:t>
      </w:r>
      <w:bookmarkStart w:id="154" w:name="OP4_BAE88868F0954CCB96B92421EE04B85F"/>
      <w:bookmarkEnd w:id="152"/>
      <w:bookmarkEnd w:id="15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55" w:name="OPTG4_BAE88868F0954CCB96B92421EE04B85F"/>
      <w:r>
        <w:rPr>
          <w:rFonts w:ascii="標楷體" w:hAnsi="標楷體" w:cs="標楷體" w:eastAsia="標楷體"/>
          <w:w w:val="25"/>
        </w:rPr>
        <w:t>　</w:t>
      </w:r>
      <w:r>
        <w:rPr>
          <w:rFonts w:eastAsia="標楷體" w:cs="標楷體" w:ascii="標楷體" w:hAnsi="標楷體"/>
        </w:rPr>
        <w:t>11</w:t>
      </w:r>
      <w:r>
        <w:rPr>
          <w:rFonts w:ascii="標楷體" w:hAnsi="標楷體" w:cs="標楷體" w:eastAsia="標楷體"/>
          <w:w w:val="25"/>
        </w:rPr>
        <w:t>　</w:t>
      </w:r>
      <w:r>
        <w:rPr>
          <w:rFonts w:ascii="標楷體" w:hAnsi="標楷體" w:cs="標楷體" w:eastAsia="標楷體"/>
        </w:rPr>
        <w:t>人</w:t>
      </w:r>
      <w:bookmarkEnd w:id="154"/>
      <w:bookmarkEnd w:id="155"/>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56" w:name="Z_BAE88868F0954CCB96B92421EE04B85F"/>
      <w:bookmarkStart w:id="157" w:name="Z_CAAF85AA842B42FB98754E9485D0F831"/>
      <w:bookmarkEnd w:id="156"/>
      <w:bookmarkEnd w:id="147"/>
      <w:bookmarkEnd w:id="157"/>
      <w:r>
        <w:rPr>
          <w:rFonts w:eastAsia="標楷體" w:cs="標楷體" w:ascii="標楷體" w:hAnsi="標楷體"/>
        </w:rPr>
        <w:t>16.(   )</w:t>
      </w:r>
      <w:bookmarkStart w:id="158" w:name="Q_CAAF85AA842B42FB98754E9485D0F831"/>
      <w:r>
        <w:rPr>
          <w:rFonts w:ascii="標楷體" w:hAnsi="標楷體" w:cs="標楷體" w:eastAsia="標楷體"/>
        </w:rPr>
        <w:t>對於羽球最佳的殺球位置，應該額頭斜上方約多少角度位置？　</w:t>
      </w:r>
      <w:bookmarkStart w:id="159" w:name="OP1_CAAF85AA842B42FB98754E9485D0F831"/>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60" w:name="OPTG1_CAAF85AA842B42FB98754E9485D0F831"/>
      <w:r>
        <w:rPr>
          <w:rFonts w:eastAsia="標楷體" w:cs="標楷體" w:ascii="標楷體" w:hAnsi="標楷體"/>
        </w:rPr>
        <w:t>5</w:t>
      </w:r>
      <w:r>
        <w:rPr>
          <w:rFonts w:ascii="標楷體" w:hAnsi="標楷體" w:cs="標楷體" w:eastAsia="標楷體"/>
        </w:rPr>
        <w:t>度　</w:t>
      </w:r>
      <w:bookmarkStart w:id="161" w:name="OP2_CAAF85AA842B42FB98754E9485D0F831"/>
      <w:bookmarkEnd w:id="159"/>
      <w:bookmarkEnd w:id="160"/>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62" w:name="OPTG2_CAAF85AA842B42FB98754E9485D0F831"/>
      <w:r>
        <w:rPr>
          <w:rFonts w:eastAsia="標楷體" w:cs="標楷體" w:ascii="標楷體" w:hAnsi="標楷體"/>
        </w:rPr>
        <w:t>10</w:t>
      </w:r>
      <w:r>
        <w:rPr>
          <w:rFonts w:ascii="標楷體" w:hAnsi="標楷體" w:cs="標楷體" w:eastAsia="標楷體"/>
        </w:rPr>
        <w:t xml:space="preserve">度  </w:t>
      </w:r>
      <w:bookmarkStart w:id="163" w:name="OP3_CAAF85AA842B42FB98754E9485D0F831"/>
      <w:bookmarkEnd w:id="161"/>
      <w:bookmarkEnd w:id="16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64" w:name="OPTG3_CAAF85AA842B42FB98754E9485D0F831"/>
      <w:r>
        <w:rPr>
          <w:rFonts w:eastAsia="標楷體" w:cs="標楷體" w:ascii="標楷體" w:hAnsi="標楷體"/>
        </w:rPr>
        <w:t>15</w:t>
      </w:r>
      <w:r>
        <w:rPr>
          <w:rFonts w:ascii="標楷體" w:hAnsi="標楷體" w:cs="標楷體" w:eastAsia="標楷體"/>
        </w:rPr>
        <w:t>度　</w:t>
      </w:r>
      <w:bookmarkStart w:id="165" w:name="OP4_CAAF85AA842B42FB98754E9485D0F831"/>
      <w:bookmarkEnd w:id="163"/>
      <w:bookmarkEnd w:id="16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End w:id="165"/>
      <w:r>
        <w:rPr>
          <w:rFonts w:eastAsia="標楷體" w:cs="標楷體" w:ascii="標楷體" w:hAnsi="標楷體"/>
        </w:rPr>
        <w:t>20</w:t>
      </w:r>
      <w:r>
        <w:rPr>
          <w:rFonts w:ascii="標楷體" w:hAnsi="標楷體" w:cs="標楷體" w:eastAsia="標楷體"/>
        </w:rPr>
        <w:t>度。</w:t>
      </w:r>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rPr>
          <w:rFonts w:ascii="標楷體" w:hAnsi="標楷體" w:eastAsia="標楷體" w:cs="標楷體"/>
        </w:rPr>
      </w:pPr>
      <w:bookmarkStart w:id="166" w:name="Z_CAAF85AA842B42FB98754E9485D0F831"/>
      <w:bookmarkStart w:id="167" w:name="Z_95CB83D9ADF64F9ABCBFFEFD03C0FC4F"/>
      <w:bookmarkEnd w:id="166"/>
      <w:bookmarkEnd w:id="158"/>
      <w:bookmarkEnd w:id="167"/>
      <w:r>
        <w:rPr>
          <w:rFonts w:eastAsia="標楷體" w:cs="標楷體" w:ascii="標楷體" w:hAnsi="標楷體"/>
        </w:rPr>
        <w:t>17.(   )</w:t>
      </w:r>
      <w:bookmarkStart w:id="168" w:name="Q_95CB83D9ADF64F9ABCBFFEFD03C0FC4F"/>
      <w:r>
        <w:rPr>
          <w:rFonts w:ascii="標楷體" w:hAnsi="標楷體" w:cs="標楷體" w:eastAsia="標楷體"/>
        </w:rPr>
        <w:t>正式的足球比賽時間為多久？　</w:t>
      </w:r>
      <w:bookmarkStart w:id="169" w:name="OP1_95CB83D9ADF64F9ABCBFFEFD03C0FC4F"/>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70" w:name="OPTG1_95CB83D9ADF64F9ABCBFFEFD03C0FC4F"/>
      <w:r>
        <w:rPr>
          <w:rFonts w:ascii="標楷體" w:hAnsi="標楷體" w:cs="標楷體" w:eastAsia="標楷體"/>
          <w:w w:val="25"/>
        </w:rPr>
        <w:t>　</w:t>
      </w:r>
      <w:r>
        <w:rPr>
          <w:rFonts w:eastAsia="標楷體" w:cs="標楷體" w:ascii="標楷體" w:hAnsi="標楷體"/>
        </w:rPr>
        <w:t>45</w:t>
      </w:r>
      <w:r>
        <w:rPr>
          <w:rFonts w:ascii="標楷體" w:hAnsi="標楷體" w:cs="標楷體" w:eastAsia="標楷體"/>
        </w:rPr>
        <w:t>分鐘　</w:t>
      </w:r>
      <w:bookmarkStart w:id="171" w:name="OP2_95CB83D9ADF64F9ABCBFFEFD03C0FC4F"/>
      <w:bookmarkEnd w:id="169"/>
      <w:bookmarkEnd w:id="17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72" w:name="OPTG2_95CB83D9ADF64F9ABCBFFEFD03C0FC4F"/>
      <w:r>
        <w:rPr>
          <w:rFonts w:ascii="標楷體" w:hAnsi="標楷體" w:cs="標楷體" w:eastAsia="標楷體"/>
          <w:w w:val="25"/>
        </w:rPr>
        <w:t>　</w:t>
      </w:r>
      <w:r>
        <w:rPr>
          <w:rFonts w:eastAsia="標楷體" w:cs="標楷體" w:ascii="標楷體" w:hAnsi="標楷體"/>
        </w:rPr>
        <w:t>60</w:t>
      </w:r>
      <w:r>
        <w:rPr>
          <w:rFonts w:ascii="標楷體" w:hAnsi="標楷體" w:cs="標楷體" w:eastAsia="標楷體"/>
        </w:rPr>
        <w:t>分鐘　</w:t>
      </w:r>
      <w:bookmarkStart w:id="173" w:name="OP3_95CB83D9ADF64F9ABCBFFEFD03C0FC4F"/>
      <w:bookmarkEnd w:id="171"/>
      <w:bookmarkEnd w:id="17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74" w:name="OPTG3_95CB83D9ADF64F9ABCBFFEFD03C0FC4F"/>
      <w:r>
        <w:rPr>
          <w:rFonts w:ascii="標楷體" w:hAnsi="標楷體" w:cs="標楷體" w:eastAsia="標楷體"/>
          <w:w w:val="25"/>
        </w:rPr>
        <w:t>　</w:t>
      </w:r>
      <w:r>
        <w:rPr>
          <w:rFonts w:eastAsia="標楷體" w:cs="標楷體" w:ascii="標楷體" w:hAnsi="標楷體"/>
        </w:rPr>
        <w:t>90</w:t>
      </w:r>
      <w:r>
        <w:rPr>
          <w:rFonts w:ascii="標楷體" w:hAnsi="標楷體" w:cs="標楷體" w:eastAsia="標楷體"/>
        </w:rPr>
        <w:t>分鐘　</w:t>
      </w:r>
      <w:bookmarkStart w:id="175" w:name="OP4_95CB83D9ADF64F9ABCBFFEFD03C0FC4F"/>
      <w:bookmarkEnd w:id="173"/>
      <w:bookmarkEnd w:id="17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76" w:name="OPTG4_95CB83D9ADF64F9ABCBFFEFD03C0FC4F"/>
      <w:r>
        <w:rPr>
          <w:rFonts w:ascii="標楷體" w:hAnsi="標楷體" w:cs="標楷體" w:eastAsia="標楷體"/>
          <w:w w:val="25"/>
        </w:rPr>
        <w:t>　</w:t>
      </w:r>
      <w:bookmarkEnd w:id="175"/>
      <w:bookmarkEnd w:id="176"/>
      <w:r>
        <w:rPr>
          <w:rFonts w:eastAsia="標楷體" w:cs="標楷體" w:ascii="標楷體" w:hAnsi="標楷體"/>
        </w:rPr>
        <w:t>120</w:t>
      </w:r>
      <w:r>
        <w:rPr>
          <w:rFonts w:ascii="標楷體" w:hAnsi="標楷體" w:cs="標楷體" w:eastAsia="標楷體"/>
        </w:rPr>
        <w:t>分鐘。</w:t>
      </w:r>
    </w:p>
    <w:p>
      <w:pPr>
        <w:pStyle w:val="Normal"/>
        <w:kinsoku w:val="false"/>
        <w:overflowPunct w:val="false"/>
        <w:autoSpaceDE w:val="false"/>
        <w:snapToGrid w:val="false"/>
        <w:spacing w:lineRule="auto" w:line="360"/>
        <w:rPr>
          <w:rFonts w:ascii="標楷體" w:hAnsi="標楷體" w:eastAsia="標楷體" w:cs="標楷體"/>
        </w:rPr>
      </w:pPr>
      <w:bookmarkStart w:id="177" w:name="Z_95CB83D9ADF64F9ABCBFFEFD03C0FC4F"/>
      <w:bookmarkStart w:id="178" w:name="Z_633104280AF7474E9A37A21EB8B1252D"/>
      <w:bookmarkEnd w:id="177"/>
      <w:bookmarkEnd w:id="168"/>
      <w:bookmarkEnd w:id="178"/>
      <w:r>
        <w:rPr>
          <w:rFonts w:eastAsia="標楷體" w:cs="標楷體" w:ascii="標楷體" w:hAnsi="標楷體"/>
        </w:rPr>
        <w:t>18.(   )</w:t>
      </w:r>
      <w:bookmarkStart w:id="179" w:name="Q_633104280AF7474E9A37A21EB8B1252D"/>
      <w:r>
        <w:rPr>
          <w:rFonts w:ascii="標楷體" w:hAnsi="標楷體" w:cs="標楷體" w:eastAsia="標楷體"/>
        </w:rPr>
        <w:t>關於籃球技能之一「運球」的敘述，下列何者</w:t>
      </w:r>
      <w:r>
        <w:rPr>
          <w:rFonts w:ascii="標楷體" w:hAnsi="標楷體" w:cs="標楷體" w:eastAsia="標楷體"/>
          <w:u w:val="double"/>
        </w:rPr>
        <w:t>錯誤</w:t>
      </w:r>
      <w:r>
        <w:rPr>
          <w:rFonts w:ascii="標楷體" w:hAnsi="標楷體" w:cs="標楷體" w:eastAsia="標楷體"/>
        </w:rPr>
        <w:t>？　</w:t>
      </w:r>
      <w:bookmarkStart w:id="180" w:name="OP1_633104280AF7474E9A37A21EB8B1252D"/>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81" w:name="OPTG1_633104280AF7474E9A37A21EB8B1252D"/>
      <w:r>
        <w:rPr>
          <w:rFonts w:ascii="標楷體" w:hAnsi="標楷體" w:cs="標楷體" w:eastAsia="標楷體"/>
        </w:rPr>
        <w:t>重心拉高　</w:t>
      </w:r>
      <w:bookmarkStart w:id="182" w:name="OP2_633104280AF7474E9A37A21EB8B1252D"/>
      <w:bookmarkEnd w:id="180"/>
      <w:bookmarkEnd w:id="181"/>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83" w:name="OPTG2_633104280AF7474E9A37A21EB8B1252D"/>
      <w:r>
        <w:rPr>
          <w:rFonts w:ascii="標楷體" w:hAnsi="標楷體" w:cs="標楷體" w:eastAsia="標楷體"/>
        </w:rPr>
        <w:t>用身體或空出來的手保護球　</w:t>
      </w:r>
      <w:bookmarkStart w:id="184" w:name="OP3_633104280AF7474E9A37A21EB8B1252D"/>
      <w:bookmarkEnd w:id="182"/>
      <w:bookmarkEnd w:id="183"/>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85" w:name="OPTG3_633104280AF7474E9A37A21EB8B1252D"/>
      <w:r>
        <w:rPr>
          <w:rFonts w:ascii="標楷體" w:hAnsi="標楷體" w:cs="標楷體" w:eastAsia="標楷體"/>
        </w:rPr>
        <w:t>需不斷練習，讓兩手都能控球　</w:t>
      </w:r>
      <w:bookmarkStart w:id="186" w:name="OP4_633104280AF7474E9A37A21EB8B1252D"/>
      <w:bookmarkEnd w:id="184"/>
      <w:bookmarkEnd w:id="18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87" w:name="OPTG4_633104280AF7474E9A37A21EB8B1252D"/>
      <w:r>
        <w:rPr>
          <w:rFonts w:ascii="標楷體" w:hAnsi="標楷體" w:cs="標楷體" w:eastAsia="標楷體"/>
        </w:rPr>
        <w:t>熟練的運球技術，可讓進攻時更加順利</w:t>
      </w:r>
      <w:bookmarkEnd w:id="186"/>
      <w:bookmarkEnd w:id="187"/>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88" w:name="Z_633104280AF7474E9A37A21EB8B1252D"/>
      <w:bookmarkStart w:id="189" w:name="Z_0423F90BD33D43F484B43589E8423782"/>
      <w:bookmarkEnd w:id="188"/>
      <w:bookmarkEnd w:id="179"/>
      <w:bookmarkEnd w:id="189"/>
      <w:r>
        <w:rPr>
          <w:rFonts w:eastAsia="標楷體" w:cs="標楷體" w:ascii="標楷體" w:hAnsi="標楷體"/>
        </w:rPr>
        <w:t>19.(   )</w:t>
      </w:r>
      <w:bookmarkStart w:id="190" w:name="Q_0423F90BD33D43F484B43589E8423782"/>
      <w:r>
        <w:rPr>
          <w:rFonts w:ascii="標楷體" w:hAnsi="標楷體" w:cs="標楷體" w:eastAsia="標楷體"/>
        </w:rPr>
        <w:t>下列何者是</w:t>
      </w:r>
      <w:r>
        <w:rPr>
          <w:rFonts w:ascii="標楷體" w:hAnsi="標楷體" w:cs="標楷體" w:eastAsia="標楷體"/>
          <w:lang w:eastAsia="zh-HK"/>
        </w:rPr>
        <w:t>籃球</w:t>
      </w:r>
      <w:r>
        <w:rPr>
          <w:rFonts w:ascii="標楷體" w:hAnsi="標楷體" w:cs="標楷體" w:eastAsia="標楷體"/>
        </w:rPr>
        <w:t>進攻犯規動作？　</w:t>
      </w:r>
      <w:bookmarkStart w:id="191" w:name="OP1_0423F90BD33D43F484B43589E8423782"/>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192" w:name="OPTG1_0423F90BD33D43F484B43589E8423782"/>
      <w:r>
        <w:rPr>
          <w:rFonts w:ascii="標楷體" w:hAnsi="標楷體" w:cs="標楷體" w:eastAsia="標楷體"/>
        </w:rPr>
        <w:t>帶球撞人　</w:t>
      </w:r>
      <w:bookmarkStart w:id="193" w:name="OP2_0423F90BD33D43F484B43589E8423782"/>
      <w:bookmarkEnd w:id="191"/>
      <w:bookmarkEnd w:id="19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194" w:name="OPTG2_0423F90BD33D43F484B43589E8423782"/>
      <w:r>
        <w:rPr>
          <w:rFonts w:ascii="標楷體" w:hAnsi="標楷體" w:cs="標楷體" w:eastAsia="標楷體"/>
        </w:rPr>
        <w:t>拉人　</w:t>
      </w:r>
      <w:bookmarkStart w:id="195" w:name="OP3_0423F90BD33D43F484B43589E8423782"/>
      <w:bookmarkEnd w:id="193"/>
      <w:bookmarkEnd w:id="19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196" w:name="OPTG3_0423F90BD33D43F484B43589E8423782"/>
      <w:r>
        <w:rPr>
          <w:rFonts w:ascii="標楷體" w:hAnsi="標楷體" w:cs="標楷體" w:eastAsia="標楷體"/>
        </w:rPr>
        <w:t>打手　</w:t>
      </w:r>
      <w:bookmarkStart w:id="197" w:name="OP4_0423F90BD33D43F484B43589E8423782"/>
      <w:bookmarkEnd w:id="195"/>
      <w:bookmarkEnd w:id="19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198" w:name="OPTG4_0423F90BD33D43F484B43589E8423782"/>
      <w:r>
        <w:rPr>
          <w:rFonts w:ascii="標楷體" w:hAnsi="標楷體" w:cs="標楷體" w:eastAsia="標楷體"/>
        </w:rPr>
        <w:t>背後非法防衛</w:t>
      </w:r>
      <w:bookmarkEnd w:id="197"/>
      <w:bookmarkEnd w:id="198"/>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199" w:name="Z_0423F90BD33D43F484B43589E8423782"/>
      <w:bookmarkStart w:id="200" w:name="Z_B048E56FA99B482E8D4F6809587277B0"/>
      <w:bookmarkEnd w:id="199"/>
      <w:bookmarkEnd w:id="190"/>
      <w:r>
        <w:rPr>
          <w:rFonts w:eastAsia="標楷體" w:cs="標楷體" w:ascii="標楷體" w:hAnsi="標楷體"/>
        </w:rPr>
        <w:t>20.(   )</w:t>
      </w:r>
      <w:bookmarkStart w:id="201" w:name="Q_B048E56FA99B482E8D4F6809587277B0"/>
      <w:r>
        <w:rPr>
          <w:rFonts w:ascii="標楷體" w:hAnsi="標楷體" w:cs="標楷體" w:eastAsia="標楷體"/>
        </w:rPr>
        <w:t>下列何者是</w:t>
      </w:r>
      <w:r>
        <w:rPr>
          <w:rFonts w:ascii="標楷體" w:hAnsi="標楷體" w:cs="標楷體" w:eastAsia="標楷體"/>
          <w:lang w:eastAsia="zh-HK"/>
        </w:rPr>
        <w:t>籃球</w:t>
      </w:r>
      <w:r>
        <w:rPr>
          <w:rFonts w:ascii="標楷體" w:hAnsi="標楷體" w:cs="標楷體" w:eastAsia="標楷體"/>
        </w:rPr>
        <w:t>合法防守？　</w:t>
      </w:r>
      <w:bookmarkStart w:id="202" w:name="OP1_B048E56FA99B482E8D4F6809587277B0"/>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03" w:name="OPTG1_B048E56FA99B482E8D4F6809587277B0"/>
      <w:r>
        <w:rPr>
          <w:rFonts w:ascii="標楷體" w:hAnsi="標楷體" w:cs="標楷體" w:eastAsia="標楷體"/>
        </w:rPr>
        <w:t>抄球　</w:t>
      </w:r>
      <w:bookmarkStart w:id="204" w:name="OP2_B048E56FA99B482E8D4F6809587277B0"/>
      <w:bookmarkEnd w:id="202"/>
      <w:bookmarkEnd w:id="20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05" w:name="OPTG2_B048E56FA99B482E8D4F6809587277B0"/>
      <w:r>
        <w:rPr>
          <w:rFonts w:ascii="標楷體" w:hAnsi="標楷體" w:cs="標楷體" w:eastAsia="標楷體"/>
        </w:rPr>
        <w:t>拉人　</w:t>
      </w:r>
      <w:bookmarkStart w:id="206" w:name="OP3_B048E56FA99B482E8D4F6809587277B0"/>
      <w:bookmarkEnd w:id="204"/>
      <w:bookmarkEnd w:id="20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07" w:name="OPTG3_B048E56FA99B482E8D4F6809587277B0"/>
      <w:r>
        <w:rPr>
          <w:rFonts w:ascii="標楷體" w:hAnsi="標楷體" w:cs="標楷體" w:eastAsia="標楷體"/>
        </w:rPr>
        <w:t>撞人　</w:t>
      </w:r>
      <w:bookmarkStart w:id="208" w:name="OP4_B048E56FA99B482E8D4F6809587277B0"/>
      <w:bookmarkEnd w:id="206"/>
      <w:bookmarkEnd w:id="20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09" w:name="OPTG4_B048E56FA99B482E8D4F6809587277B0"/>
      <w:r>
        <w:rPr>
          <w:rFonts w:ascii="標楷體" w:hAnsi="標楷體" w:cs="標楷體" w:eastAsia="標楷體"/>
        </w:rPr>
        <w:t>拉手</w:t>
      </w:r>
      <w:bookmarkEnd w:id="208"/>
      <w:bookmarkEnd w:id="209"/>
      <w:r>
        <w:rPr>
          <w:rFonts w:ascii="標楷體" w:hAnsi="標楷體" w:cs="標楷體" w:eastAsia="標楷體"/>
        </w:rPr>
        <w:t>。</w:t>
      </w:r>
      <w:bookmarkEnd w:id="200"/>
      <w:bookmarkEnd w:id="201"/>
    </w:p>
    <w:p>
      <w:pPr>
        <w:pStyle w:val="Normal"/>
        <w:spacing w:lineRule="auto" w:line="360"/>
        <w:rPr>
          <w:rFonts w:ascii="標楷體" w:hAnsi="標楷體" w:eastAsia="標楷體" w:cs="標楷體"/>
        </w:rPr>
      </w:pPr>
      <w:r>
        <w:rPr>
          <w:rFonts w:ascii="標楷體" w:hAnsi="標楷體" w:cs="標楷體" w:eastAsia="標楷體"/>
          <w:lang w:eastAsia="zh-HK"/>
        </w:rPr>
        <w:t>健康教育科選擇題共</w:t>
      </w:r>
      <w:r>
        <w:rPr>
          <w:rFonts w:eastAsia="標楷體" w:cs="標楷體" w:ascii="標楷體" w:hAnsi="標楷體"/>
          <w:lang w:eastAsia="zh-HK"/>
        </w:rPr>
        <w:t>40</w:t>
      </w:r>
      <w:r>
        <w:rPr>
          <w:rFonts w:ascii="標楷體" w:hAnsi="標楷體" w:cs="標楷體" w:eastAsia="標楷體"/>
          <w:lang w:eastAsia="zh-HK"/>
        </w:rPr>
        <w:t>題，每題</w:t>
      </w:r>
      <w:r>
        <w:rPr>
          <w:rFonts w:eastAsia="標楷體" w:cs="標楷體" w:ascii="標楷體" w:hAnsi="標楷體"/>
          <w:lang w:eastAsia="zh-HK"/>
        </w:rPr>
        <w:t>2</w:t>
      </w:r>
      <w:r>
        <w:rPr>
          <w:rFonts w:ascii="標楷體" w:hAnsi="標楷體" w:cs="標楷體" w:eastAsia="標楷體"/>
          <w:lang w:eastAsia="zh-HK"/>
        </w:rPr>
        <w:t>分。</w:t>
      </w:r>
    </w:p>
    <w:p>
      <w:pPr>
        <w:pStyle w:val="Normal"/>
        <w:kinsoku w:val="false"/>
        <w:overflowPunct w:val="false"/>
        <w:autoSpaceDE w:val="false"/>
        <w:snapToGrid w:val="false"/>
        <w:spacing w:lineRule="auto" w:line="360"/>
        <w:rPr/>
      </w:pPr>
      <w:bookmarkStart w:id="210" w:name="Z_D3B346D67BA44CDB9043D5317DBFA70C"/>
      <w:bookmarkEnd w:id="210"/>
      <w:r>
        <w:rPr>
          <w:rFonts w:eastAsia="標楷體" w:cs="標楷體" w:ascii="標楷體" w:hAnsi="標楷體"/>
        </w:rPr>
        <w:t>21.(   )</w:t>
      </w:r>
      <w:bookmarkStart w:id="211" w:name="Q_D3B346D67BA44CDB9043D5317DBFA70C"/>
      <w:r>
        <w:rPr>
          <w:rFonts w:ascii="標楷體" w:hAnsi="標楷體" w:cs="標楷體" w:eastAsia="標楷體"/>
        </w:rPr>
        <w:t>以下何種物品無法消滅病原體？　</w:t>
      </w:r>
      <w:bookmarkStart w:id="212" w:name="OP1_D3B346D67BA44CDB9043D5317DBFA70C"/>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13" w:name="OPTG1_D3B346D67BA44CDB9043D5317DBFA70C"/>
      <w:r>
        <w:rPr>
          <w:rFonts w:ascii="標楷體" w:hAnsi="標楷體" w:cs="標楷體" w:eastAsia="標楷體"/>
        </w:rPr>
        <w:t>酒精　</w:t>
      </w:r>
      <w:bookmarkStart w:id="214" w:name="OP2_D3B346D67BA44CDB9043D5317DBFA70C"/>
      <w:bookmarkEnd w:id="212"/>
      <w:bookmarkEnd w:id="21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15" w:name="OPTG2_D3B346D67BA44CDB9043D5317DBFA70C"/>
      <w:r>
        <w:rPr>
          <w:rFonts w:ascii="標楷體" w:hAnsi="標楷體" w:cs="標楷體" w:eastAsia="標楷體"/>
        </w:rPr>
        <w:t>蒸餾水　</w:t>
      </w:r>
      <w:bookmarkStart w:id="216" w:name="OP3_D3B346D67BA44CDB9043D5317DBFA70C"/>
      <w:bookmarkEnd w:id="214"/>
      <w:bookmarkEnd w:id="21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17" w:name="OPTG3_D3B346D67BA44CDB9043D5317DBFA70C"/>
      <w:r>
        <w:rPr>
          <w:rFonts w:ascii="標楷體" w:hAnsi="標楷體" w:cs="標楷體" w:eastAsia="標楷體"/>
        </w:rPr>
        <w:t>漂白水　</w:t>
      </w:r>
      <w:bookmarkStart w:id="218" w:name="OP4_D3B346D67BA44CDB9043D5317DBFA70C"/>
      <w:bookmarkEnd w:id="216"/>
      <w:bookmarkEnd w:id="21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19" w:name="OPTG4_D3B346D67BA44CDB9043D5317DBFA70C"/>
      <w:r>
        <w:rPr>
          <w:rFonts w:ascii="標楷體" w:hAnsi="標楷體" w:cs="標楷體" w:eastAsia="標楷體"/>
        </w:rPr>
        <w:t>消毒水</w:t>
      </w:r>
      <w:bookmarkEnd w:id="218"/>
      <w:bookmarkEnd w:id="219"/>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220" w:name="Z_D3B346D67BA44CDB9043D5317DBFA70C"/>
      <w:bookmarkStart w:id="221" w:name="Z_A0371C9D623B4F08B5C5C039D7C6A68B"/>
      <w:bookmarkEnd w:id="220"/>
      <w:bookmarkEnd w:id="211"/>
      <w:bookmarkEnd w:id="221"/>
      <w:r>
        <w:rPr>
          <w:rFonts w:eastAsia="標楷體" w:cs="標楷體" w:ascii="標楷體" w:hAnsi="標楷體"/>
        </w:rPr>
        <w:t>22.(   )</w:t>
      </w:r>
      <w:bookmarkStart w:id="222" w:name="Q_A0371C9D623B4F08B5C5C039D7C6A68B"/>
      <w:r>
        <w:rPr>
          <w:rFonts w:ascii="標楷體" w:hAnsi="標楷體" w:cs="標楷體" w:eastAsia="標楷體"/>
          <w:u w:val="single"/>
          <w:lang w:eastAsia="zh-HK"/>
        </w:rPr>
        <w:t>大雄</w:t>
      </w:r>
      <w:r>
        <w:rPr>
          <w:rFonts w:ascii="標楷體" w:hAnsi="標楷體" w:cs="標楷體" w:eastAsia="標楷體"/>
        </w:rPr>
        <w:t>因為太貪吃了，把冰箱內的東西都吃完了，當下被主人責備，</w:t>
      </w:r>
      <w:r>
        <w:rPr>
          <w:rFonts w:ascii="標楷體" w:hAnsi="標楷體" w:cs="標楷體" w:eastAsia="標楷體"/>
          <w:u w:val="single"/>
          <w:lang w:eastAsia="zh-HK"/>
        </w:rPr>
        <w:t>大雄</w:t>
      </w:r>
      <w:r>
        <w:rPr>
          <w:rFonts w:ascii="標楷體" w:hAnsi="標楷體" w:cs="標楷體" w:eastAsia="標楷體"/>
        </w:rPr>
        <w:t>感到生氣又難過，但卻又不能表達出來，這時候</w:t>
      </w:r>
      <w:r>
        <w:rPr>
          <w:rFonts w:ascii="標楷體" w:hAnsi="標楷體" w:cs="標楷體" w:eastAsia="標楷體"/>
          <w:u w:val="single"/>
          <w:lang w:eastAsia="zh-HK"/>
        </w:rPr>
        <w:t>大雄</w:t>
      </w:r>
      <w:r>
        <w:rPr>
          <w:rFonts w:ascii="標楷體" w:hAnsi="標楷體" w:cs="標楷體" w:eastAsia="標楷體"/>
        </w:rPr>
        <w:t>應該怎麼辦？　</w:t>
      </w:r>
      <w:bookmarkStart w:id="223" w:name="OP1_A0371C9D623B4F08B5C5C039D7C6A68B"/>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24" w:name="OPTG1_A0371C9D623B4F08B5C5C039D7C6A68B"/>
      <w:r>
        <w:rPr>
          <w:rFonts w:ascii="標楷體" w:hAnsi="標楷體" w:cs="標楷體" w:eastAsia="標楷體"/>
          <w:u w:val="single"/>
          <w:lang w:eastAsia="zh-HK"/>
        </w:rPr>
        <w:t>大雄</w:t>
      </w:r>
      <w:r>
        <w:rPr>
          <w:rFonts w:ascii="標楷體" w:hAnsi="標楷體" w:cs="標楷體" w:eastAsia="標楷體"/>
        </w:rPr>
        <w:t>可以試著深呼吸、緩和情緒，避免一直陷在負面情緒中　</w:t>
      </w:r>
      <w:bookmarkStart w:id="225" w:name="OP2_A0371C9D623B4F08B5C5C039D7C6A68B"/>
      <w:bookmarkEnd w:id="223"/>
      <w:bookmarkEnd w:id="224"/>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26" w:name="OPTG2_A0371C9D623B4F08B5C5C039D7C6A68B"/>
      <w:r>
        <w:rPr>
          <w:rFonts w:ascii="標楷體" w:hAnsi="標楷體" w:cs="標楷體" w:eastAsia="標楷體"/>
          <w:u w:val="single"/>
        </w:rPr>
        <w:t>大雄</w:t>
      </w:r>
      <w:r>
        <w:rPr>
          <w:rFonts w:ascii="標楷體" w:hAnsi="標楷體" w:cs="標楷體" w:eastAsia="標楷體"/>
        </w:rPr>
        <w:t>聽取主人建議，找出不讓自己貪吃的方法　</w:t>
      </w:r>
      <w:bookmarkStart w:id="227" w:name="OP3_A0371C9D623B4F08B5C5C039D7C6A68B"/>
      <w:bookmarkEnd w:id="225"/>
      <w:bookmarkEnd w:id="226"/>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28" w:name="OPTG3_A0371C9D623B4F08B5C5C039D7C6A68B"/>
      <w:r>
        <w:rPr>
          <w:rFonts w:ascii="標楷體" w:hAnsi="標楷體" w:cs="標楷體" w:eastAsia="標楷體"/>
          <w:u w:val="single"/>
        </w:rPr>
        <w:t>大雄</w:t>
      </w:r>
      <w:r>
        <w:rPr>
          <w:rFonts w:ascii="標楷體" w:hAnsi="標楷體" w:cs="標楷體" w:eastAsia="標楷體"/>
        </w:rPr>
        <w:t>可以換個角度解釋主人的責備是為了她的身體健康著想</w:t>
      </w:r>
      <w:bookmarkStart w:id="229" w:name="OP4_A0371C9D623B4F08B5C5C039D7C6A68B"/>
      <w:bookmarkEnd w:id="227"/>
      <w:bookmarkEnd w:id="228"/>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30" w:name="OPTG4_A0371C9D623B4F08B5C5C039D7C6A68B"/>
      <w:r>
        <w:rPr>
          <w:rFonts w:ascii="標楷體" w:hAnsi="標楷體" w:cs="標楷體" w:eastAsia="標楷體"/>
        </w:rPr>
        <w:t>以上皆是</w:t>
      </w:r>
      <w:bookmarkEnd w:id="229"/>
      <w:bookmarkEnd w:id="230"/>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231" w:name="Z_A0371C9D623B4F08B5C5C039D7C6A68B"/>
      <w:bookmarkStart w:id="232" w:name="Z_4573FEA63A664CDBB9657B59FA4F3053"/>
      <w:bookmarkEnd w:id="231"/>
      <w:bookmarkEnd w:id="222"/>
      <w:bookmarkEnd w:id="232"/>
      <w:r>
        <w:rPr>
          <w:rFonts w:eastAsia="標楷體" w:cs="標楷體" w:ascii="標楷體" w:hAnsi="標楷體"/>
        </w:rPr>
        <w:t>23.(   )</w:t>
      </w:r>
      <w:bookmarkStart w:id="233" w:name="Q_4573FEA63A664CDBB9657B59FA4F3053"/>
      <w:r>
        <w:rPr>
          <w:rFonts w:ascii="標楷體" w:hAnsi="標楷體" w:cs="標楷體" w:eastAsia="標楷體"/>
        </w:rPr>
        <w:t>根據</w:t>
      </w:r>
      <w:r>
        <w:rPr>
          <w:rFonts w:ascii="標楷體" w:hAnsi="標楷體" w:cs="標楷體" w:eastAsia="標楷體"/>
          <w:u w:val="wave"/>
        </w:rPr>
        <w:t>刑法</w:t>
      </w:r>
      <w:r>
        <w:rPr>
          <w:rFonts w:ascii="標楷體" w:hAnsi="標楷體" w:cs="標楷體" w:eastAsia="標楷體"/>
        </w:rPr>
        <w:t>，與</w:t>
      </w:r>
      <w:r>
        <w:rPr>
          <w:rFonts w:ascii="標楷體" w:hAnsi="標楷體" w:cs="標楷體" w:eastAsia="標楷體"/>
          <w:w w:val="25"/>
        </w:rPr>
        <w:t>　</w:t>
      </w:r>
      <w:r>
        <w:rPr>
          <w:rFonts w:eastAsia="標楷體" w:cs="標楷體" w:ascii="標楷體" w:hAnsi="標楷體"/>
        </w:rPr>
        <w:t>14</w:t>
      </w:r>
      <w:r>
        <w:rPr>
          <w:rFonts w:ascii="標楷體" w:hAnsi="標楷體" w:cs="標楷體" w:eastAsia="標楷體"/>
          <w:w w:val="25"/>
        </w:rPr>
        <w:t>　</w:t>
      </w:r>
      <w:r>
        <w:rPr>
          <w:rFonts w:ascii="標楷體" w:hAnsi="標楷體" w:cs="標楷體" w:eastAsia="標楷體"/>
        </w:rPr>
        <w:t>歲以上、未滿幾歲的男女發生性關係者，要處</w:t>
      </w:r>
      <w:r>
        <w:rPr>
          <w:rFonts w:ascii="標楷體" w:hAnsi="標楷體" w:cs="標楷體" w:eastAsia="標楷體"/>
          <w:w w:val="25"/>
        </w:rPr>
        <w:t>　</w:t>
      </w:r>
      <w:r>
        <w:rPr>
          <w:rFonts w:eastAsia="標楷體" w:cs="標楷體" w:ascii="標楷體" w:hAnsi="標楷體"/>
        </w:rPr>
        <w:t>7</w:t>
      </w:r>
      <w:r>
        <w:rPr>
          <w:rFonts w:ascii="標楷體" w:hAnsi="標楷體" w:cs="標楷體" w:eastAsia="標楷體"/>
          <w:w w:val="25"/>
        </w:rPr>
        <w:t>　</w:t>
      </w:r>
      <w:r>
        <w:rPr>
          <w:rFonts w:ascii="標楷體" w:hAnsi="標楷體" w:cs="標楷體" w:eastAsia="標楷體"/>
        </w:rPr>
        <w:t>年以下的有期徒刑？　</w:t>
      </w:r>
      <w:bookmarkStart w:id="234" w:name="OP1_4573FEA63A664CDBB9657B59FA4F3053"/>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35" w:name="OPTG1_4573FEA63A664CDBB9657B59FA4F3053"/>
      <w:r>
        <w:rPr>
          <w:rFonts w:ascii="標楷體" w:hAnsi="標楷體" w:cs="標楷體" w:eastAsia="標楷體"/>
          <w:w w:val="25"/>
        </w:rPr>
        <w:t>　</w:t>
      </w:r>
      <w:r>
        <w:rPr>
          <w:rFonts w:eastAsia="標楷體" w:cs="標楷體" w:ascii="標楷體" w:hAnsi="標楷體"/>
        </w:rPr>
        <w:t>15</w:t>
      </w:r>
      <w:r>
        <w:rPr>
          <w:rFonts w:ascii="標楷體" w:hAnsi="標楷體" w:cs="標楷體" w:eastAsia="標楷體"/>
          <w:w w:val="25"/>
        </w:rPr>
        <w:t>　</w:t>
      </w:r>
      <w:r>
        <w:rPr>
          <w:rFonts w:ascii="標楷體" w:hAnsi="標楷體" w:cs="標楷體" w:eastAsia="標楷體"/>
        </w:rPr>
        <w:t>歲　</w:t>
      </w:r>
      <w:bookmarkStart w:id="236" w:name="OP2_4573FEA63A664CDBB9657B59FA4F3053"/>
      <w:bookmarkEnd w:id="234"/>
      <w:bookmarkEnd w:id="23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37" w:name="OPTG2_4573FEA63A664CDBB9657B59FA4F3053"/>
      <w:r>
        <w:rPr>
          <w:rFonts w:ascii="標楷體" w:hAnsi="標楷體" w:cs="標楷體" w:eastAsia="標楷體"/>
          <w:w w:val="25"/>
        </w:rPr>
        <w:t>　</w:t>
      </w:r>
      <w:r>
        <w:rPr>
          <w:rFonts w:eastAsia="標楷體" w:cs="標楷體" w:ascii="標楷體" w:hAnsi="標楷體"/>
        </w:rPr>
        <w:t>16</w:t>
      </w:r>
      <w:r>
        <w:rPr>
          <w:rFonts w:ascii="標楷體" w:hAnsi="標楷體" w:cs="標楷體" w:eastAsia="標楷體"/>
          <w:w w:val="25"/>
        </w:rPr>
        <w:t>　</w:t>
      </w:r>
      <w:r>
        <w:rPr>
          <w:rFonts w:ascii="標楷體" w:hAnsi="標楷體" w:cs="標楷體" w:eastAsia="標楷體"/>
        </w:rPr>
        <w:t>歲　</w:t>
      </w:r>
      <w:bookmarkStart w:id="238" w:name="OP3_4573FEA63A664CDBB9657B59FA4F3053"/>
      <w:bookmarkEnd w:id="236"/>
      <w:bookmarkEnd w:id="23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39" w:name="OPTG3_4573FEA63A664CDBB9657B59FA4F3053"/>
      <w:r>
        <w:rPr>
          <w:rFonts w:ascii="標楷體" w:hAnsi="標楷體" w:cs="標楷體" w:eastAsia="標楷體"/>
          <w:w w:val="25"/>
        </w:rPr>
        <w:t>　</w:t>
      </w:r>
      <w:r>
        <w:rPr>
          <w:rFonts w:eastAsia="標楷體" w:cs="標楷體" w:ascii="標楷體" w:hAnsi="標楷體"/>
        </w:rPr>
        <w:t>17</w:t>
      </w:r>
      <w:r>
        <w:rPr>
          <w:rFonts w:ascii="標楷體" w:hAnsi="標楷體" w:cs="標楷體" w:eastAsia="標楷體"/>
          <w:w w:val="25"/>
        </w:rPr>
        <w:t>　</w:t>
      </w:r>
      <w:r>
        <w:rPr>
          <w:rFonts w:ascii="標楷體" w:hAnsi="標楷體" w:cs="標楷體" w:eastAsia="標楷體"/>
        </w:rPr>
        <w:t>歲　</w:t>
      </w:r>
      <w:bookmarkStart w:id="240" w:name="OP4_4573FEA63A664CDBB9657B59FA4F3053"/>
      <w:bookmarkEnd w:id="238"/>
      <w:bookmarkEnd w:id="23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41" w:name="OPTG4_4573FEA63A664CDBB9657B59FA4F3053"/>
      <w:r>
        <w:rPr>
          <w:rFonts w:ascii="標楷體" w:hAnsi="標楷體" w:cs="標楷體" w:eastAsia="標楷體"/>
          <w:w w:val="25"/>
        </w:rPr>
        <w:t>　</w:t>
      </w:r>
      <w:r>
        <w:rPr>
          <w:rFonts w:eastAsia="標楷體" w:cs="標楷體" w:ascii="標楷體" w:hAnsi="標楷體"/>
        </w:rPr>
        <w:t>18</w:t>
      </w:r>
      <w:r>
        <w:rPr>
          <w:rFonts w:ascii="標楷體" w:hAnsi="標楷體" w:cs="標楷體" w:eastAsia="標楷體"/>
          <w:w w:val="25"/>
        </w:rPr>
        <w:t>　</w:t>
      </w:r>
      <w:r>
        <w:rPr>
          <w:rFonts w:ascii="標楷體" w:hAnsi="標楷體" w:cs="標楷體" w:eastAsia="標楷體"/>
        </w:rPr>
        <w:t>歲</w:t>
      </w:r>
      <w:bookmarkEnd w:id="240"/>
      <w:bookmarkEnd w:id="241"/>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242" w:name="Z_4573FEA63A664CDBB9657B59FA4F3053"/>
      <w:bookmarkStart w:id="243" w:name="Z_86BEDFC3B3194DF188B29CDD7EF863F0"/>
      <w:bookmarkEnd w:id="242"/>
      <w:bookmarkEnd w:id="233"/>
      <w:bookmarkEnd w:id="243"/>
      <w:r>
        <w:rPr>
          <w:rFonts w:eastAsia="標楷體" w:cs="標楷體" w:ascii="標楷體" w:hAnsi="標楷體"/>
        </w:rPr>
        <w:t>24.(   )</w:t>
      </w:r>
      <w:bookmarkStart w:id="244" w:name="Q_86BEDFC3B3194DF188B29CDD7EF863F0"/>
      <w:r>
        <w:rPr>
          <w:rFonts w:ascii="標楷體" w:hAnsi="標楷體" w:cs="標楷體" w:eastAsia="標楷體"/>
        </w:rPr>
        <w:t>「生老病死」是人生必經之路，我們應該如何看待？　</w:t>
      </w:r>
      <w:bookmarkStart w:id="245" w:name="OP1_86BEDFC3B3194DF188B29CDD7EF863F0"/>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46" w:name="OPTG1_86BEDFC3B3194DF188B29CDD7EF863F0"/>
      <w:r>
        <w:rPr>
          <w:rFonts w:ascii="標楷體" w:hAnsi="標楷體" w:cs="標楷體" w:eastAsia="標楷體"/>
        </w:rPr>
        <w:t>學習克服恐懼與焦慮，調適失落與悲痛的心情　</w:t>
      </w:r>
      <w:bookmarkStart w:id="247" w:name="OP2_86BEDFC3B3194DF188B29CDD7EF863F0"/>
      <w:bookmarkEnd w:id="245"/>
      <w:bookmarkEnd w:id="24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48" w:name="OPTG2_86BEDFC3B3194DF188B29CDD7EF863F0"/>
      <w:r>
        <w:rPr>
          <w:rFonts w:ascii="標楷體" w:hAnsi="標楷體" w:cs="標楷體" w:eastAsia="標楷體"/>
        </w:rPr>
        <w:t>在日常心態上做好調適與準備，坦然面對現實　</w:t>
      </w:r>
      <w:bookmarkStart w:id="249" w:name="OP3_86BEDFC3B3194DF188B29CDD7EF863F0"/>
      <w:bookmarkEnd w:id="247"/>
      <w:bookmarkEnd w:id="248"/>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50" w:name="OPTG3_86BEDFC3B3194DF188B29CDD7EF863F0"/>
      <w:r>
        <w:rPr>
          <w:rFonts w:ascii="標楷體" w:hAnsi="標楷體" w:cs="標楷體" w:eastAsia="標楷體"/>
        </w:rPr>
        <w:t>接受已發生的事實，並珍惜、掌握自己的人生　</w:t>
      </w:r>
      <w:bookmarkStart w:id="251" w:name="OP4_86BEDFC3B3194DF188B29CDD7EF863F0"/>
      <w:bookmarkEnd w:id="249"/>
      <w:bookmarkEnd w:id="25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52" w:name="OPTG4_86BEDFC3B3194DF188B29CDD7EF863F0"/>
      <w:r>
        <w:rPr>
          <w:rFonts w:ascii="標楷體" w:hAnsi="標楷體" w:cs="標楷體" w:eastAsia="標楷體"/>
        </w:rPr>
        <w:t>以上皆是</w:t>
      </w:r>
      <w:bookmarkEnd w:id="251"/>
      <w:bookmarkEnd w:id="252"/>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253" w:name="Z_86BEDFC3B3194DF188B29CDD7EF863F0"/>
      <w:bookmarkStart w:id="254" w:name="Z_6D22BA6C9EEE47E7B157352B78EF4B44"/>
      <w:bookmarkEnd w:id="253"/>
      <w:bookmarkEnd w:id="244"/>
      <w:bookmarkEnd w:id="254"/>
      <w:r>
        <w:rPr>
          <w:rFonts w:eastAsia="標楷體" w:cs="標楷體" w:ascii="標楷體" w:hAnsi="標楷體"/>
        </w:rPr>
        <w:t>25.(   )</w:t>
      </w:r>
      <w:bookmarkStart w:id="255" w:name="Q_6D22BA6C9EEE47E7B157352B78EF4B44"/>
      <w:r>
        <w:rPr>
          <w:rFonts w:ascii="標楷體" w:hAnsi="標楷體" w:cs="標楷體" w:eastAsia="標楷體"/>
        </w:rPr>
        <w:t>糖尿病是因為哪一種內分泌不正常所引起？　</w:t>
      </w:r>
      <w:bookmarkStart w:id="256" w:name="OP1_6D22BA6C9EEE47E7B157352B78EF4B44"/>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57" w:name="OPTG1_6D22BA6C9EEE47E7B157352B78EF4B44"/>
      <w:r>
        <w:rPr>
          <w:rFonts w:ascii="標楷體" w:hAnsi="標楷體" w:cs="標楷體" w:eastAsia="標楷體"/>
        </w:rPr>
        <w:t>生長激素　</w:t>
      </w:r>
      <w:bookmarkStart w:id="258" w:name="OP2_6D22BA6C9EEE47E7B157352B78EF4B44"/>
      <w:bookmarkEnd w:id="256"/>
      <w:bookmarkEnd w:id="25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59" w:name="OPTG2_6D22BA6C9EEE47E7B157352B78EF4B44"/>
      <w:r>
        <w:rPr>
          <w:rFonts w:ascii="標楷體" w:hAnsi="標楷體" w:cs="標楷體" w:eastAsia="標楷體"/>
        </w:rPr>
        <w:t>甲狀腺素　</w:t>
      </w:r>
      <w:bookmarkStart w:id="260" w:name="OP3_6D22BA6C9EEE47E7B157352B78EF4B44"/>
      <w:bookmarkEnd w:id="258"/>
      <w:bookmarkEnd w:id="25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61" w:name="OPTG3_6D22BA6C9EEE47E7B157352B78EF4B44"/>
      <w:r>
        <w:rPr>
          <w:rFonts w:ascii="標楷體" w:hAnsi="標楷體" w:cs="標楷體" w:eastAsia="標楷體"/>
        </w:rPr>
        <w:t>胰島素　</w:t>
      </w:r>
      <w:bookmarkStart w:id="262" w:name="OP4_6D22BA6C9EEE47E7B157352B78EF4B44"/>
      <w:bookmarkEnd w:id="260"/>
      <w:bookmarkEnd w:id="26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63" w:name="OPTG4_6D22BA6C9EEE47E7B157352B78EF4B44"/>
      <w:r>
        <w:rPr>
          <w:rFonts w:ascii="標楷體" w:hAnsi="標楷體" w:cs="標楷體" w:eastAsia="標楷體"/>
        </w:rPr>
        <w:t>腎上腺素</w:t>
      </w:r>
      <w:bookmarkEnd w:id="262"/>
      <w:bookmarkEnd w:id="263"/>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264" w:name="Z_6D22BA6C9EEE47E7B157352B78EF4B44"/>
      <w:bookmarkStart w:id="265" w:name="Z_010D4F20F9004DFE996B7D9159E06A1A"/>
      <w:bookmarkEnd w:id="264"/>
      <w:bookmarkEnd w:id="255"/>
      <w:bookmarkEnd w:id="265"/>
      <w:r>
        <w:rPr>
          <w:rFonts w:eastAsia="標楷體" w:cs="標楷體" w:ascii="標楷體" w:hAnsi="標楷體"/>
        </w:rPr>
        <w:t>26.(   )</w:t>
      </w:r>
      <w:bookmarkStart w:id="266" w:name="Q_010D4F20F9004DFE996B7D9159E06A1A"/>
      <w:r>
        <w:rPr>
          <w:rFonts w:ascii="標楷體" w:hAnsi="標楷體" w:cs="標楷體" w:eastAsia="標楷體"/>
          <w:u w:val="single"/>
        </w:rPr>
        <w:t>張</w:t>
      </w:r>
      <w:r>
        <w:rPr>
          <w:rFonts w:ascii="標楷體" w:hAnsi="標楷體" w:cs="標楷體" w:eastAsia="標楷體"/>
          <w:u w:val="single"/>
          <w:lang w:eastAsia="zh-HK"/>
        </w:rPr>
        <w:t>慧</w:t>
      </w:r>
      <w:r>
        <w:rPr>
          <w:rFonts w:ascii="標楷體" w:hAnsi="標楷體" w:cs="標楷體" w:eastAsia="標楷體"/>
          <w:u w:val="single"/>
        </w:rPr>
        <w:t>妹</w:t>
      </w:r>
      <w:r>
        <w:rPr>
          <w:rFonts w:ascii="標楷體" w:hAnsi="標楷體" w:cs="標楷體" w:eastAsia="標楷體"/>
        </w:rPr>
        <w:t>最近因為演唱會勤練歌舞，但是卻發現自己有點吃不消，甚至有身心症狀的出現，但是為了能夠好好完成接下來的演唱會表演，</w:t>
      </w:r>
      <w:r>
        <w:rPr>
          <w:rFonts w:ascii="標楷體" w:hAnsi="標楷體" w:cs="標楷體" w:eastAsia="標楷體"/>
          <w:u w:val="single"/>
        </w:rPr>
        <w:t>張</w:t>
      </w:r>
      <w:r>
        <w:rPr>
          <w:rFonts w:ascii="標楷體" w:hAnsi="標楷體" w:cs="標楷體" w:eastAsia="標楷體"/>
          <w:u w:val="single"/>
          <w:lang w:eastAsia="zh-HK"/>
        </w:rPr>
        <w:t>慧</w:t>
      </w:r>
      <w:r>
        <w:rPr>
          <w:rFonts w:ascii="標楷體" w:hAnsi="標楷體" w:cs="標楷體" w:eastAsia="標楷體"/>
          <w:u w:val="single"/>
        </w:rPr>
        <w:t>妹</w:t>
      </w:r>
      <w:r>
        <w:rPr>
          <w:rFonts w:ascii="標楷體" w:hAnsi="標楷體" w:cs="標楷體" w:eastAsia="標楷體"/>
        </w:rPr>
        <w:t>決定詢問朋友的意見，請問</w:t>
      </w:r>
      <w:r>
        <w:rPr>
          <w:rFonts w:ascii="標楷體" w:hAnsi="標楷體" w:cs="標楷體" w:eastAsia="標楷體"/>
          <w:u w:val="single"/>
        </w:rPr>
        <w:t>張</w:t>
      </w:r>
      <w:r>
        <w:rPr>
          <w:rFonts w:ascii="標楷體" w:hAnsi="標楷體" w:cs="標楷體" w:eastAsia="標楷體"/>
          <w:u w:val="single"/>
          <w:lang w:eastAsia="zh-HK"/>
        </w:rPr>
        <w:t>慧</w:t>
      </w:r>
      <w:r>
        <w:rPr>
          <w:rFonts w:ascii="標楷體" w:hAnsi="標楷體" w:cs="標楷體" w:eastAsia="標楷體"/>
          <w:u w:val="single"/>
        </w:rPr>
        <w:t>妹</w:t>
      </w:r>
      <w:r>
        <w:rPr>
          <w:rFonts w:ascii="標楷體" w:hAnsi="標楷體" w:cs="標楷體" w:eastAsia="標楷體"/>
        </w:rPr>
        <w:t>應該採納哪位圈內好友的建議呢？　</w:t>
      </w:r>
      <w:bookmarkStart w:id="267" w:name="OP1_010D4F20F9004DFE996B7D9159E06A1A"/>
    </w:p>
    <w:p>
      <w:pPr>
        <w:pStyle w:val="Normal"/>
        <w:kinsoku w:val="false"/>
        <w:overflowPunct w:val="false"/>
        <w:autoSpaceDE w:val="false"/>
        <w:snapToGrid w:val="false"/>
        <w:spacing w:lineRule="auto" w:line="360"/>
        <w:ind w:left="96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68" w:name="OPTG1_010D4F20F9004DFE996B7D9159E06A1A"/>
      <w:r>
        <w:rPr>
          <w:rFonts w:ascii="標楷體" w:hAnsi="標楷體" w:cs="標楷體" w:eastAsia="標楷體"/>
          <w:u w:val="single"/>
        </w:rPr>
        <w:t>羅</w:t>
      </w:r>
      <w:r>
        <w:rPr>
          <w:rFonts w:ascii="標楷體" w:hAnsi="標楷體" w:cs="標楷體" w:eastAsia="標楷體"/>
          <w:u w:val="single"/>
          <w:lang w:eastAsia="zh-HK"/>
        </w:rPr>
        <w:t>智</w:t>
      </w:r>
      <w:r>
        <w:rPr>
          <w:rFonts w:ascii="標楷體" w:hAnsi="標楷體" w:cs="標楷體" w:eastAsia="標楷體"/>
          <w:u w:val="single"/>
        </w:rPr>
        <w:t>祥</w:t>
      </w:r>
      <w:r>
        <w:rPr>
          <w:rFonts w:ascii="標楷體" w:hAnsi="標楷體" w:cs="標楷體" w:eastAsia="標楷體"/>
        </w:rPr>
        <w:t>：『壓力是百害無一益，所以遇到壓力馬上吃藥解決』　</w:t>
      </w:r>
      <w:bookmarkStart w:id="269" w:name="OP2_010D4F20F9004DFE996B7D9159E06A1A"/>
      <w:bookmarkEnd w:id="267"/>
      <w:bookmarkEnd w:id="268"/>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70" w:name="OPTG2_010D4F20F9004DFE996B7D9159E06A1A"/>
      <w:r>
        <w:rPr>
          <w:rFonts w:ascii="標楷體" w:hAnsi="標楷體" w:cs="標楷體" w:eastAsia="標楷體"/>
          <w:u w:val="single"/>
        </w:rPr>
        <w:t>王</w:t>
      </w:r>
      <w:r>
        <w:rPr>
          <w:rFonts w:ascii="標楷體" w:hAnsi="標楷體" w:cs="標楷體" w:eastAsia="標楷體"/>
          <w:u w:val="single"/>
          <w:lang w:eastAsia="zh-HK"/>
        </w:rPr>
        <w:t>立</w:t>
      </w:r>
      <w:r>
        <w:rPr>
          <w:rFonts w:ascii="標楷體" w:hAnsi="標楷體" w:cs="標楷體" w:eastAsia="標楷體"/>
          <w:u w:val="single"/>
        </w:rPr>
        <w:t>宏</w:t>
      </w:r>
      <w:r>
        <w:rPr>
          <w:rFonts w:ascii="標楷體" w:hAnsi="標楷體" w:cs="標楷體" w:eastAsia="標楷體"/>
        </w:rPr>
        <w:t>：『壓力一定會造成嚴重的身心症狀，所以應該要馬上停辦演唱會』　</w:t>
      </w:r>
      <w:bookmarkStart w:id="271" w:name="OP3_010D4F20F9004DFE996B7D9159E06A1A"/>
      <w:bookmarkEnd w:id="269"/>
      <w:bookmarkEnd w:id="270"/>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72" w:name="OPTG3_010D4F20F9004DFE996B7D9159E06A1A"/>
      <w:r>
        <w:rPr>
          <w:rFonts w:ascii="標楷體" w:hAnsi="標楷體" w:cs="標楷體" w:eastAsia="標楷體"/>
          <w:u w:val="single"/>
        </w:rPr>
        <w:t>周</w:t>
      </w:r>
      <w:r>
        <w:rPr>
          <w:rFonts w:ascii="標楷體" w:hAnsi="標楷體" w:cs="標楷體" w:eastAsia="標楷體"/>
          <w:u w:val="single"/>
          <w:lang w:eastAsia="zh-HK"/>
        </w:rPr>
        <w:t>傑</w:t>
      </w:r>
      <w:r>
        <w:rPr>
          <w:rFonts w:ascii="標楷體" w:hAnsi="標楷體" w:cs="標楷體" w:eastAsia="標楷體"/>
          <w:u w:val="single"/>
        </w:rPr>
        <w:t>倫</w:t>
      </w:r>
      <w:r>
        <w:rPr>
          <w:rFonts w:ascii="標楷體" w:hAnsi="標楷體" w:cs="標楷體" w:eastAsia="標楷體"/>
        </w:rPr>
        <w:t>：『適當的壓力有時亦可促進演唱會更多的能量』　</w:t>
      </w:r>
      <w:bookmarkStart w:id="273" w:name="OP4_010D4F20F9004DFE996B7D9159E06A1A"/>
      <w:bookmarkEnd w:id="271"/>
      <w:bookmarkEnd w:id="272"/>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74" w:name="OPTG4_010D4F20F9004DFE996B7D9159E06A1A"/>
      <w:r>
        <w:rPr>
          <w:rFonts w:ascii="標楷體" w:hAnsi="標楷體" w:cs="標楷體" w:eastAsia="標楷體"/>
          <w:u w:val="single"/>
        </w:rPr>
        <w:t>蔡</w:t>
      </w:r>
      <w:r>
        <w:rPr>
          <w:rFonts w:ascii="標楷體" w:hAnsi="標楷體" w:cs="標楷體" w:eastAsia="標楷體"/>
          <w:u w:val="single"/>
          <w:lang w:eastAsia="zh-HK"/>
        </w:rPr>
        <w:t>伊</w:t>
      </w:r>
      <w:r>
        <w:rPr>
          <w:rFonts w:ascii="標楷體" w:hAnsi="標楷體" w:cs="標楷體" w:eastAsia="標楷體"/>
          <w:u w:val="single"/>
        </w:rPr>
        <w:t>琳</w:t>
      </w:r>
      <w:r>
        <w:rPr>
          <w:rFonts w:ascii="標楷體" w:hAnsi="標楷體" w:cs="標楷體" w:eastAsia="標楷體"/>
        </w:rPr>
        <w:t>：『擔憂、不安、緊張和壓力是不好的，只會讓演唱會狀況更糟』</w:t>
      </w:r>
      <w:bookmarkEnd w:id="273"/>
      <w:bookmarkEnd w:id="274"/>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275" w:name="Z_010D4F20F9004DFE996B7D9159E06A1A"/>
      <w:bookmarkStart w:id="276" w:name="Z_8FAB19190C644614AC2A39A3D7A9A8C9"/>
      <w:bookmarkEnd w:id="275"/>
      <w:bookmarkEnd w:id="266"/>
      <w:bookmarkEnd w:id="276"/>
      <w:r>
        <w:rPr>
          <w:rFonts w:eastAsia="標楷體" w:cs="標楷體" w:ascii="標楷體" w:hAnsi="標楷體"/>
        </w:rPr>
        <w:t>27.(   )</w:t>
      </w:r>
      <w:bookmarkStart w:id="277" w:name="Q_8FAB19190C644614AC2A39A3D7A9A8C9"/>
      <w:r>
        <w:rPr>
          <w:rFonts w:ascii="標楷體" w:hAnsi="標楷體" w:cs="標楷體" w:eastAsia="標楷體"/>
        </w:rPr>
        <w:t>下列何者是青少年主要的壓力來源？　</w:t>
      </w:r>
      <w:bookmarkStart w:id="278" w:name="OP1_8FAB19190C644614AC2A39A3D7A9A8C9"/>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79" w:name="OPTG1_8FAB19190C644614AC2A39A3D7A9A8C9"/>
      <w:r>
        <w:rPr>
          <w:rFonts w:ascii="標楷體" w:hAnsi="標楷體" w:cs="標楷體" w:eastAsia="標楷體"/>
        </w:rPr>
        <w:t>課業壓力　</w:t>
      </w:r>
      <w:bookmarkStart w:id="280" w:name="OP2_8FAB19190C644614AC2A39A3D7A9A8C9"/>
      <w:bookmarkEnd w:id="278"/>
      <w:bookmarkEnd w:id="27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81" w:name="OPTG2_8FAB19190C644614AC2A39A3D7A9A8C9"/>
      <w:r>
        <w:rPr>
          <w:rFonts w:ascii="標楷體" w:hAnsi="標楷體" w:cs="標楷體" w:eastAsia="標楷體"/>
        </w:rPr>
        <w:t>人際關係　</w:t>
      </w:r>
      <w:bookmarkStart w:id="282" w:name="OP3_8FAB19190C644614AC2A39A3D7A9A8C9"/>
      <w:bookmarkEnd w:id="280"/>
      <w:bookmarkEnd w:id="28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83" w:name="OPTG3_8FAB19190C644614AC2A39A3D7A9A8C9"/>
      <w:r>
        <w:rPr>
          <w:rFonts w:ascii="標楷體" w:hAnsi="標楷體" w:cs="標楷體" w:eastAsia="標楷體"/>
        </w:rPr>
        <w:t>親子溝通　</w:t>
      </w:r>
      <w:bookmarkStart w:id="284" w:name="OP4_8FAB19190C644614AC2A39A3D7A9A8C9"/>
      <w:bookmarkEnd w:id="282"/>
      <w:bookmarkEnd w:id="28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85" w:name="OPTG4_8FAB19190C644614AC2A39A3D7A9A8C9"/>
      <w:r>
        <w:rPr>
          <w:rFonts w:ascii="標楷體" w:hAnsi="標楷體" w:cs="標楷體" w:eastAsia="標楷體"/>
        </w:rPr>
        <w:t>重視外表</w:t>
      </w:r>
      <w:bookmarkEnd w:id="284"/>
      <w:bookmarkEnd w:id="285"/>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286" w:name="Z_8FAB19190C644614AC2A39A3D7A9A8C9"/>
      <w:bookmarkStart w:id="287" w:name="Z_AE747A2783604A4CBF29742514053C6D"/>
      <w:bookmarkEnd w:id="286"/>
      <w:bookmarkEnd w:id="277"/>
      <w:bookmarkEnd w:id="287"/>
      <w:r>
        <w:rPr>
          <w:rFonts w:eastAsia="標楷體" w:cs="標楷體" w:ascii="標楷體" w:hAnsi="標楷體"/>
        </w:rPr>
        <w:t>28.(   )</w:t>
      </w:r>
      <w:bookmarkStart w:id="288" w:name="Q_AE747A2783604A4CBF29742514053C6D"/>
      <w:r>
        <w:rPr>
          <w:rFonts w:ascii="標楷體" w:hAnsi="標楷體" w:cs="標楷體" w:eastAsia="標楷體"/>
        </w:rPr>
        <w:t>人若長期有心理壓力無法抒解時，會影響其生理及心理的正常運作，其中</w:t>
      </w:r>
      <w:r>
        <w:rPr>
          <w:rFonts w:ascii="標楷體" w:hAnsi="標楷體" w:cs="標楷體" w:eastAsia="標楷體"/>
          <w:u w:val="double"/>
        </w:rPr>
        <w:t>不包括</w:t>
      </w:r>
      <w:r>
        <w:rPr>
          <w:rFonts w:ascii="標楷體" w:hAnsi="標楷體" w:cs="標楷體" w:eastAsia="標楷體"/>
        </w:rPr>
        <w:t>下列哪一種情緒反應？　</w:t>
      </w:r>
      <w:bookmarkStart w:id="289" w:name="OP1_AE747A2783604A4CBF29742514053C6D"/>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290" w:name="OPTG1_AE747A2783604A4CBF29742514053C6D"/>
      <w:r>
        <w:rPr>
          <w:rFonts w:ascii="標楷體" w:hAnsi="標楷體" w:cs="標楷體" w:eastAsia="標楷體"/>
        </w:rPr>
        <w:t>興奮　</w:t>
      </w:r>
      <w:bookmarkStart w:id="291" w:name="OP2_AE747A2783604A4CBF29742514053C6D"/>
      <w:bookmarkEnd w:id="289"/>
      <w:bookmarkEnd w:id="29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292" w:name="OPTG2_AE747A2783604A4CBF29742514053C6D"/>
      <w:r>
        <w:rPr>
          <w:rFonts w:ascii="標楷體" w:hAnsi="標楷體" w:cs="標楷體" w:eastAsia="標楷體"/>
        </w:rPr>
        <w:t>緊張　</w:t>
      </w:r>
      <w:bookmarkStart w:id="293" w:name="OP3_AE747A2783604A4CBF29742514053C6D"/>
      <w:bookmarkEnd w:id="291"/>
      <w:bookmarkEnd w:id="29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294" w:name="OPTG3_AE747A2783604A4CBF29742514053C6D"/>
      <w:r>
        <w:rPr>
          <w:rFonts w:ascii="標楷體" w:hAnsi="標楷體" w:cs="標楷體" w:eastAsia="標楷體"/>
        </w:rPr>
        <w:t>失眠　</w:t>
      </w:r>
      <w:bookmarkStart w:id="295" w:name="OP4_AE747A2783604A4CBF29742514053C6D"/>
      <w:bookmarkEnd w:id="293"/>
      <w:bookmarkEnd w:id="29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296" w:name="OPTG4_AE747A2783604A4CBF29742514053C6D"/>
      <w:r>
        <w:rPr>
          <w:rFonts w:ascii="標楷體" w:hAnsi="標楷體" w:cs="標楷體" w:eastAsia="標楷體"/>
        </w:rPr>
        <w:t>長期悲傷</w:t>
      </w:r>
      <w:bookmarkEnd w:id="295"/>
      <w:bookmarkEnd w:id="296"/>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297" w:name="Z_AE747A2783604A4CBF29742514053C6D"/>
      <w:bookmarkStart w:id="298" w:name="Z_1D4A177CAC464E25A5A53006C058026C"/>
      <w:bookmarkEnd w:id="297"/>
      <w:bookmarkEnd w:id="288"/>
      <w:bookmarkEnd w:id="298"/>
      <w:r>
        <w:rPr>
          <w:rFonts w:eastAsia="標楷體" w:cs="標楷體" w:ascii="標楷體" w:hAnsi="標楷體"/>
        </w:rPr>
        <w:t>29.(   )</w:t>
      </w:r>
      <w:bookmarkStart w:id="299" w:name="Q_1D4A177CAC464E25A5A53006C058026C"/>
      <w:r>
        <w:rPr>
          <w:rFonts w:ascii="標楷體" w:hAnsi="標楷體" w:cs="標楷體" w:eastAsia="標楷體"/>
          <w:u w:val="single"/>
        </w:rPr>
        <w:t>橘子</w:t>
      </w:r>
      <w:r>
        <w:rPr>
          <w:rFonts w:ascii="標楷體" w:hAnsi="標楷體" w:cs="標楷體" w:eastAsia="標楷體"/>
        </w:rPr>
        <w:t>最近在學校過得不快樂，回家後，</w:t>
      </w:r>
      <w:r>
        <w:rPr>
          <w:rFonts w:ascii="標楷體" w:hAnsi="標楷體" w:cs="標楷體" w:eastAsia="標楷體"/>
          <w:u w:val="single"/>
          <w:lang w:eastAsia="zh-HK"/>
        </w:rPr>
        <w:t>橘</w:t>
      </w:r>
      <w:r>
        <w:rPr>
          <w:rFonts w:ascii="標楷體" w:hAnsi="標楷體" w:cs="標楷體" w:eastAsia="標楷體"/>
          <w:u w:val="single"/>
        </w:rPr>
        <w:t>爸</w:t>
      </w:r>
      <w:r>
        <w:rPr>
          <w:rFonts w:ascii="標楷體" w:hAnsi="標楷體" w:cs="標楷體" w:eastAsia="標楷體"/>
        </w:rPr>
        <w:t>和</w:t>
      </w:r>
      <w:r>
        <w:rPr>
          <w:rFonts w:ascii="標楷體" w:hAnsi="標楷體" w:cs="標楷體" w:eastAsia="標楷體"/>
          <w:u w:val="single"/>
          <w:lang w:eastAsia="zh-HK"/>
        </w:rPr>
        <w:t>橘</w:t>
      </w:r>
      <w:r>
        <w:rPr>
          <w:rFonts w:ascii="標楷體" w:hAnsi="標楷體" w:cs="標楷體" w:eastAsia="標楷體"/>
          <w:u w:val="single"/>
        </w:rPr>
        <w:t>媽</w:t>
      </w:r>
      <w:r>
        <w:rPr>
          <w:rFonts w:ascii="標楷體" w:hAnsi="標楷體" w:cs="標楷體" w:eastAsia="標楷體"/>
        </w:rPr>
        <w:t>又一直唸個不停，讓</w:t>
      </w:r>
      <w:r>
        <w:rPr>
          <w:rFonts w:ascii="標楷體" w:hAnsi="標楷體" w:cs="標楷體" w:eastAsia="標楷體"/>
          <w:u w:val="single"/>
        </w:rPr>
        <w:t>橘子</w:t>
      </w:r>
      <w:r>
        <w:rPr>
          <w:rFonts w:ascii="標楷體" w:hAnsi="標楷體" w:cs="標楷體" w:eastAsia="標楷體"/>
        </w:rPr>
        <w:t>心情跌落谷底，請問下列何者是讓</w:t>
      </w:r>
      <w:r>
        <w:rPr>
          <w:rFonts w:ascii="標楷體" w:hAnsi="標楷體" w:cs="標楷體" w:eastAsia="標楷體"/>
          <w:u w:val="single"/>
        </w:rPr>
        <w:t>橘子</w:t>
      </w:r>
      <w:r>
        <w:rPr>
          <w:rFonts w:ascii="標楷體" w:hAnsi="標楷體" w:cs="標楷體" w:eastAsia="標楷體"/>
        </w:rPr>
        <w:t>心情沮喪的來源？　</w:t>
      </w:r>
      <w:bookmarkStart w:id="300" w:name="OP1_1D4A177CAC464E25A5A53006C058026C"/>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01" w:name="OPTG1_1D4A177CAC464E25A5A53006C058026C"/>
      <w:r>
        <w:rPr>
          <w:rFonts w:ascii="標楷體" w:hAnsi="標楷體" w:cs="標楷體" w:eastAsia="標楷體"/>
        </w:rPr>
        <w:t>面對學校考試不理想的時候　</w:t>
      </w:r>
      <w:bookmarkStart w:id="302" w:name="OP2_1D4A177CAC464E25A5A53006C058026C"/>
      <w:bookmarkEnd w:id="300"/>
      <w:bookmarkEnd w:id="30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03" w:name="OPTG2_1D4A177CAC464E25A5A53006C058026C"/>
      <w:r>
        <w:rPr>
          <w:rFonts w:ascii="標楷體" w:hAnsi="標楷體" w:cs="標楷體" w:eastAsia="標楷體"/>
        </w:rPr>
        <w:t>被老師處罰　</w:t>
      </w:r>
      <w:bookmarkStart w:id="304" w:name="OP3_1D4A177CAC464E25A5A53006C058026C"/>
      <w:bookmarkEnd w:id="302"/>
      <w:bookmarkEnd w:id="30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05" w:name="OPTG3_1D4A177CAC464E25A5A53006C058026C"/>
      <w:r>
        <w:rPr>
          <w:rFonts w:ascii="標楷體" w:hAnsi="標楷體" w:cs="標楷體" w:eastAsia="標楷體"/>
        </w:rPr>
        <w:t>擔心學校表現得不到家人的認同　</w:t>
      </w:r>
      <w:bookmarkStart w:id="306" w:name="OP4_1D4A177CAC464E25A5A53006C058026C"/>
      <w:bookmarkEnd w:id="304"/>
      <w:bookmarkEnd w:id="30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07" w:name="OPTG4_1D4A177CAC464E25A5A53006C058026C"/>
      <w:r>
        <w:rPr>
          <w:rFonts w:ascii="標楷體" w:hAnsi="標楷體" w:cs="標楷體" w:eastAsia="標楷體"/>
        </w:rPr>
        <w:t>以上皆是</w:t>
      </w:r>
      <w:bookmarkEnd w:id="306"/>
      <w:bookmarkEnd w:id="307"/>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308" w:name="Z_1D4A177CAC464E25A5A53006C058026C"/>
      <w:bookmarkStart w:id="309" w:name="Z_EBAC976AFA8F4D9B980308C78E8C2E4D"/>
      <w:bookmarkEnd w:id="308"/>
      <w:bookmarkEnd w:id="299"/>
      <w:bookmarkEnd w:id="309"/>
      <w:r>
        <w:rPr>
          <w:rFonts w:eastAsia="標楷體" w:cs="標楷體" w:ascii="標楷體" w:hAnsi="標楷體"/>
        </w:rPr>
        <w:t>30.(   )</w:t>
      </w:r>
      <w:bookmarkStart w:id="310" w:name="Q_EBAC976AFA8F4D9B980308C78E8C2E4D"/>
      <w:r>
        <w:rPr>
          <w:rFonts w:ascii="標楷體" w:hAnsi="標楷體" w:cs="標楷體" w:eastAsia="標楷體"/>
          <w:u w:val="single"/>
        </w:rPr>
        <w:t>阿</w:t>
      </w:r>
      <w:r>
        <w:rPr>
          <w:rFonts w:ascii="標楷體" w:hAnsi="標楷體" w:cs="標楷體" w:eastAsia="標楷體"/>
          <w:u w:val="single"/>
          <w:lang w:eastAsia="zh-HK"/>
        </w:rPr>
        <w:t>汝</w:t>
      </w:r>
      <w:r>
        <w:rPr>
          <w:rFonts w:ascii="標楷體" w:hAnsi="標楷體" w:cs="標楷體" w:eastAsia="標楷體"/>
        </w:rPr>
        <w:t>常感覺口渴、容易餓，而且尿又排得多，請問他可能得了什麼病？　</w:t>
      </w:r>
      <w:bookmarkStart w:id="311" w:name="OP1_EBAC976AFA8F4D9B980308C78E8C2E4D"/>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12" w:name="OPTG1_EBAC976AFA8F4D9B980308C78E8C2E4D"/>
      <w:r>
        <w:rPr>
          <w:rFonts w:ascii="標楷體" w:hAnsi="標楷體" w:cs="標楷體" w:eastAsia="標楷體"/>
        </w:rPr>
        <w:t>糖尿病　</w:t>
      </w:r>
      <w:bookmarkStart w:id="313" w:name="OP2_EBAC976AFA8F4D9B980308C78E8C2E4D"/>
      <w:bookmarkEnd w:id="311"/>
      <w:bookmarkEnd w:id="31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14" w:name="OPTG2_EBAC976AFA8F4D9B980308C78E8C2E4D"/>
      <w:r>
        <w:rPr>
          <w:rFonts w:ascii="標楷體" w:hAnsi="標楷體" w:cs="標楷體" w:eastAsia="標楷體"/>
        </w:rPr>
        <w:t>腎臟病　</w:t>
      </w:r>
      <w:bookmarkStart w:id="315" w:name="OP3_EBAC976AFA8F4D9B980308C78E8C2E4D"/>
      <w:bookmarkEnd w:id="313"/>
      <w:bookmarkEnd w:id="31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16" w:name="OPTG3_EBAC976AFA8F4D9B980308C78E8C2E4D"/>
      <w:r>
        <w:rPr>
          <w:rFonts w:ascii="標楷體" w:hAnsi="標楷體" w:cs="標楷體" w:eastAsia="標楷體"/>
        </w:rPr>
        <w:t>心臟病　</w:t>
      </w:r>
      <w:bookmarkStart w:id="317" w:name="OP4_EBAC976AFA8F4D9B980308C78E8C2E4D"/>
      <w:bookmarkEnd w:id="315"/>
      <w:bookmarkEnd w:id="31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18" w:name="OPTG4_EBAC976AFA8F4D9B980308C78E8C2E4D"/>
      <w:r>
        <w:rPr>
          <w:rFonts w:ascii="標楷體" w:hAnsi="標楷體" w:cs="標楷體" w:eastAsia="標楷體"/>
        </w:rPr>
        <w:t>癌症</w:t>
      </w:r>
      <w:bookmarkEnd w:id="317"/>
      <w:bookmarkEnd w:id="318"/>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319" w:name="Z_EBAC976AFA8F4D9B980308C78E8C2E4D"/>
      <w:bookmarkStart w:id="320" w:name="Z_C54E29313F91485F918956C1F64B1F78"/>
      <w:bookmarkEnd w:id="319"/>
      <w:bookmarkEnd w:id="310"/>
      <w:bookmarkEnd w:id="320"/>
      <w:r>
        <w:rPr>
          <w:rFonts w:eastAsia="標楷體" w:cs="標楷體" w:ascii="標楷體" w:hAnsi="標楷體"/>
        </w:rPr>
        <w:t>31.(   )</w:t>
      </w:r>
      <w:bookmarkStart w:id="321" w:name="Q_C54E29313F91485F918956C1F64B1F78"/>
      <w:r>
        <w:rPr>
          <w:rFonts w:ascii="標楷體" w:hAnsi="標楷體" w:cs="標楷體" w:eastAsia="標楷體"/>
        </w:rPr>
        <w:t>請問冠狀動脈是負責哪一個器官營養的血管？　</w:t>
      </w:r>
      <w:bookmarkStart w:id="322" w:name="OP1_C54E29313F91485F918956C1F64B1F78"/>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23" w:name="OPTG1_C54E29313F91485F918956C1F64B1F78"/>
      <w:r>
        <w:rPr>
          <w:rFonts w:ascii="標楷體" w:hAnsi="標楷體" w:cs="標楷體" w:eastAsia="標楷體"/>
        </w:rPr>
        <w:t>肺臟　</w:t>
      </w:r>
      <w:bookmarkStart w:id="324" w:name="OP2_C54E29313F91485F918956C1F64B1F78"/>
      <w:bookmarkEnd w:id="322"/>
      <w:bookmarkEnd w:id="32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25" w:name="OPTG2_C54E29313F91485F918956C1F64B1F78"/>
      <w:r>
        <w:rPr>
          <w:rFonts w:ascii="標楷體" w:hAnsi="標楷體" w:cs="標楷體" w:eastAsia="標楷體"/>
        </w:rPr>
        <w:t>心臟　</w:t>
      </w:r>
      <w:bookmarkStart w:id="326" w:name="OP3_C54E29313F91485F918956C1F64B1F78"/>
      <w:bookmarkEnd w:id="324"/>
      <w:bookmarkEnd w:id="32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27" w:name="OPTG3_C54E29313F91485F918956C1F64B1F78"/>
      <w:r>
        <w:rPr>
          <w:rFonts w:ascii="標楷體" w:hAnsi="標楷體" w:cs="標楷體" w:eastAsia="標楷體"/>
        </w:rPr>
        <w:t>腎臟　</w:t>
      </w:r>
      <w:bookmarkStart w:id="328" w:name="OP4_C54E29313F91485F918956C1F64B1F78"/>
      <w:bookmarkEnd w:id="326"/>
      <w:bookmarkEnd w:id="32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29" w:name="OPTG4_C54E29313F91485F918956C1F64B1F78"/>
      <w:r>
        <w:rPr>
          <w:rFonts w:ascii="標楷體" w:hAnsi="標楷體" w:cs="標楷體" w:eastAsia="標楷體"/>
        </w:rPr>
        <w:t>肝臟</w:t>
      </w:r>
      <w:bookmarkEnd w:id="328"/>
      <w:bookmarkEnd w:id="329"/>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330" w:name="Z_C54E29313F91485F918956C1F64B1F78"/>
      <w:bookmarkStart w:id="331" w:name="Z_1508945A300B4C6984715849401E54F6"/>
      <w:bookmarkEnd w:id="330"/>
      <w:bookmarkEnd w:id="321"/>
      <w:bookmarkEnd w:id="331"/>
      <w:r>
        <w:rPr>
          <w:rFonts w:eastAsia="標楷體" w:cs="標楷體" w:ascii="標楷體" w:hAnsi="標楷體"/>
        </w:rPr>
        <w:t>32.(   )</w:t>
      </w:r>
      <w:bookmarkStart w:id="332" w:name="Q_1508945A300B4C6984715849401E54F6"/>
      <w:r>
        <w:rPr>
          <w:rFonts w:ascii="標楷體" w:hAnsi="標楷體" w:cs="標楷體" w:eastAsia="標楷體"/>
          <w:u w:val="single"/>
          <w:lang w:eastAsia="zh-HK"/>
        </w:rPr>
        <w:t>胡迪</w:t>
      </w:r>
      <w:r>
        <w:rPr>
          <w:rFonts w:ascii="標楷體" w:hAnsi="標楷體" w:cs="標楷體" w:eastAsia="標楷體"/>
        </w:rPr>
        <w:t>決定透過參與各種活動體會生命的價值，</w:t>
      </w:r>
      <w:r>
        <w:rPr>
          <w:rFonts w:ascii="標楷體" w:hAnsi="標楷體" w:cs="標楷體" w:eastAsia="標楷體"/>
          <w:u w:val="single"/>
          <w:lang w:eastAsia="zh-HK"/>
        </w:rPr>
        <w:t>胡迪</w:t>
      </w:r>
      <w:r>
        <w:rPr>
          <w:rFonts w:ascii="標楷體" w:hAnsi="標楷體" w:cs="標楷體" w:eastAsia="標楷體"/>
        </w:rPr>
        <w:t>的好朋友們給了一些不錯的建議，下列哪項方式是不錯的呢？　</w:t>
      </w:r>
      <w:bookmarkStart w:id="333" w:name="OP1_1508945A300B4C6984715849401E54F6"/>
      <w:r>
        <w:rPr>
          <w:rFonts w:ascii="標楷體" w:hAnsi="標楷體" w:cs="標楷體" w:eastAsia="標楷體"/>
        </w:rPr>
        <w:t xml:space="preserve"> </w:t>
      </w:r>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34" w:name="OPTG1_1508945A300B4C6984715849401E54F6"/>
      <w:r>
        <w:rPr>
          <w:rFonts w:ascii="標楷體" w:hAnsi="標楷體" w:cs="標楷體" w:eastAsia="標楷體"/>
          <w:u w:val="single"/>
          <w:lang w:eastAsia="zh-HK"/>
        </w:rPr>
        <w:t>三眼怪</w:t>
      </w:r>
      <w:r>
        <w:rPr>
          <w:rFonts w:ascii="標楷體" w:hAnsi="標楷體" w:cs="標楷體" w:eastAsia="標楷體"/>
        </w:rPr>
        <w:t>：『參訪老人養護中心，從實際照顧老人生活起居中，發揮溫暖、關懷與慈悲之心』　</w:t>
      </w:r>
      <w:bookmarkStart w:id="335" w:name="OP2_1508945A300B4C6984715849401E54F6"/>
      <w:bookmarkEnd w:id="333"/>
      <w:bookmarkEnd w:id="334"/>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36" w:name="OPTG2_1508945A300B4C6984715849401E54F6"/>
      <w:r>
        <w:rPr>
          <w:rFonts w:ascii="標楷體" w:hAnsi="標楷體" w:cs="標楷體" w:eastAsia="標楷體"/>
          <w:u w:val="single"/>
          <w:lang w:eastAsia="zh-HK"/>
        </w:rPr>
        <w:t>巴斯光年</w:t>
      </w:r>
      <w:r>
        <w:rPr>
          <w:rFonts w:ascii="標楷體" w:hAnsi="標楷體" w:cs="標楷體" w:eastAsia="標楷體"/>
        </w:rPr>
        <w:t>：『培養服務他人及回饋社會的態度』　</w:t>
      </w:r>
      <w:bookmarkStart w:id="337" w:name="OP3_1508945A300B4C6984715849401E54F6"/>
      <w:bookmarkEnd w:id="335"/>
      <w:bookmarkEnd w:id="336"/>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38" w:name="OPTG3_1508945A300B4C6984715849401E54F6"/>
      <w:r>
        <w:rPr>
          <w:rFonts w:ascii="標楷體" w:hAnsi="標楷體" w:cs="標楷體" w:eastAsia="標楷體"/>
          <w:u w:val="single"/>
          <w:lang w:eastAsia="zh-HK"/>
        </w:rPr>
        <w:t>彈簧狗</w:t>
      </w:r>
      <w:r>
        <w:rPr>
          <w:rFonts w:ascii="標楷體" w:hAnsi="標楷體" w:cs="標楷體" w:eastAsia="標楷體"/>
        </w:rPr>
        <w:t>：『先前</w:t>
      </w:r>
      <w:r>
        <w:rPr>
          <w:rFonts w:ascii="標楷體" w:hAnsi="標楷體" w:cs="標楷體" w:eastAsia="標楷體"/>
          <w:u w:val="single"/>
        </w:rPr>
        <w:t>小林村</w:t>
      </w:r>
      <w:r>
        <w:rPr>
          <w:rFonts w:ascii="標楷體" w:hAnsi="標楷體" w:cs="標楷體" w:eastAsia="標楷體"/>
        </w:rPr>
        <w:t>事件，了解生命的無常與短暫，建立珍惜生命與把握人生的價值觀』　</w:t>
      </w:r>
      <w:bookmarkStart w:id="339" w:name="OP4_1508945A300B4C6984715849401E54F6"/>
      <w:bookmarkEnd w:id="337"/>
      <w:bookmarkEnd w:id="338"/>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40" w:name="OPTG4_1508945A300B4C6984715849401E54F6"/>
      <w:r>
        <w:rPr>
          <w:rFonts w:ascii="標楷體" w:hAnsi="標楷體" w:cs="標楷體" w:eastAsia="標楷體"/>
        </w:rPr>
        <w:t>以上皆是</w:t>
      </w:r>
      <w:bookmarkEnd w:id="339"/>
      <w:bookmarkEnd w:id="340"/>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341" w:name="Z_1508945A300B4C6984715849401E54F6"/>
      <w:bookmarkStart w:id="342" w:name="Z_DB9F055E26F14BD5AAFF47C6FD314901"/>
      <w:bookmarkEnd w:id="341"/>
      <w:bookmarkEnd w:id="332"/>
      <w:bookmarkEnd w:id="342"/>
      <w:r>
        <w:rPr>
          <w:rFonts w:eastAsia="標楷體" w:cs="標楷體" w:ascii="標楷體" w:hAnsi="標楷體"/>
        </w:rPr>
        <w:t>33.(   )</w:t>
      </w:r>
      <w:bookmarkStart w:id="343" w:name="Q_DB9F055E26F14BD5AAFF47C6FD314901"/>
      <w:r>
        <w:rPr>
          <w:rFonts w:ascii="標楷體" w:hAnsi="標楷體" w:cs="標楷體" w:eastAsia="標楷體"/>
        </w:rPr>
        <w:t>下列是對「性」的敘述，請問何者「有誤」？　</w:t>
      </w:r>
      <w:bookmarkStart w:id="344" w:name="OP1_DB9F055E26F14BD5AAFF47C6FD314901"/>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45" w:name="OPTG1_DB9F055E26F14BD5AAFF47C6FD314901"/>
      <w:r>
        <w:rPr>
          <w:rFonts w:ascii="標楷體" w:hAnsi="標楷體" w:cs="標楷體" w:eastAsia="標楷體"/>
        </w:rPr>
        <w:t>性是心理與生理都能緊密相連的兩性關係　</w:t>
      </w:r>
      <w:bookmarkStart w:id="346" w:name="OP2_DB9F055E26F14BD5AAFF47C6FD314901"/>
      <w:bookmarkEnd w:id="344"/>
      <w:bookmarkEnd w:id="345"/>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47" w:name="OPTG2_DB9F055E26F14BD5AAFF47C6FD314901"/>
      <w:r>
        <w:rPr>
          <w:rFonts w:ascii="標楷體" w:hAnsi="標楷體" w:cs="標楷體" w:eastAsia="標楷體"/>
        </w:rPr>
        <w:t>性可以回歸「愛」的心靈層面　</w:t>
      </w:r>
      <w:bookmarkStart w:id="348" w:name="OP3_DB9F055E26F14BD5AAFF47C6FD314901"/>
      <w:bookmarkEnd w:id="346"/>
      <w:bookmarkEnd w:id="347"/>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49" w:name="OPTG3_DB9F055E26F14BD5AAFF47C6FD314901"/>
      <w:r>
        <w:rPr>
          <w:rFonts w:ascii="標楷體" w:hAnsi="標楷體" w:cs="標楷體" w:eastAsia="標楷體"/>
        </w:rPr>
        <w:t>性是享樂式和剝削式的兩性關係          　</w:t>
      </w:r>
      <w:bookmarkStart w:id="350" w:name="OP4_DB9F055E26F14BD5AAFF47C6FD314901"/>
      <w:bookmarkEnd w:id="348"/>
      <w:bookmarkEnd w:id="34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51" w:name="OPTG4_DB9F055E26F14BD5AAFF47C6FD314901"/>
      <w:r>
        <w:rPr>
          <w:rFonts w:ascii="標楷體" w:hAnsi="標楷體" w:cs="標楷體" w:eastAsia="標楷體"/>
        </w:rPr>
        <w:t>性可以激發出責任感和完善的抉擇</w:t>
      </w:r>
      <w:bookmarkEnd w:id="350"/>
      <w:bookmarkEnd w:id="351"/>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352" w:name="Z_DB9F055E26F14BD5AAFF47C6FD314901"/>
      <w:bookmarkStart w:id="353" w:name="Z_4285849B611E4E8A9CD88720FB3F929C"/>
      <w:bookmarkEnd w:id="352"/>
      <w:bookmarkEnd w:id="343"/>
      <w:bookmarkEnd w:id="353"/>
      <w:r>
        <w:rPr>
          <w:rFonts w:eastAsia="標楷體" w:cs="標楷體" w:ascii="標楷體" w:hAnsi="標楷體"/>
        </w:rPr>
        <w:t>34.(   )</w:t>
      </w:r>
      <w:bookmarkStart w:id="354" w:name="Q_4285849B611E4E8A9CD88720FB3F929C"/>
      <w:r>
        <w:rPr>
          <w:rFonts w:ascii="標楷體" w:hAnsi="標楷體" w:cs="標楷體" w:eastAsia="標楷體"/>
        </w:rPr>
        <w:t>下列何者</w:t>
      </w:r>
      <w:r>
        <w:rPr>
          <w:rFonts w:ascii="標楷體" w:hAnsi="標楷體" w:cs="標楷體" w:eastAsia="標楷體"/>
          <w:u w:val="double"/>
        </w:rPr>
        <w:t>不是</w:t>
      </w:r>
      <w:r>
        <w:rPr>
          <w:rFonts w:ascii="標楷體" w:hAnsi="標楷體" w:cs="標楷體" w:eastAsia="標楷體"/>
        </w:rPr>
        <w:t>造成慢性病的危險因子？　</w:t>
      </w:r>
      <w:bookmarkStart w:id="355" w:name="OP1_4285849B611E4E8A9CD88720FB3F929C"/>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56" w:name="OPTG1_4285849B611E4E8A9CD88720FB3F929C"/>
      <w:r>
        <w:rPr>
          <w:rFonts w:ascii="標楷體" w:hAnsi="標楷體" w:cs="標楷體" w:eastAsia="標楷體"/>
          <w:w w:val="25"/>
        </w:rPr>
        <w:t>　</w:t>
      </w:r>
      <w:r>
        <w:rPr>
          <w:rFonts w:eastAsia="標楷體" w:cs="標楷體" w:ascii="標楷體" w:hAnsi="標楷體"/>
        </w:rPr>
        <w:t>333</w:t>
      </w:r>
      <w:r>
        <w:rPr>
          <w:rFonts w:ascii="標楷體" w:hAnsi="標楷體" w:cs="標楷體" w:eastAsia="標楷體"/>
          <w:w w:val="25"/>
        </w:rPr>
        <w:t>　</w:t>
      </w:r>
      <w:r>
        <w:rPr>
          <w:rFonts w:ascii="標楷體" w:hAnsi="標楷體" w:cs="標楷體" w:eastAsia="標楷體"/>
        </w:rPr>
        <w:t>的運動習慣　</w:t>
      </w:r>
      <w:bookmarkStart w:id="357" w:name="OP2_4285849B611E4E8A9CD88720FB3F929C"/>
      <w:bookmarkEnd w:id="355"/>
      <w:bookmarkEnd w:id="35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58" w:name="OPTG2_4285849B611E4E8A9CD88720FB3F929C"/>
      <w:r>
        <w:rPr>
          <w:rFonts w:ascii="標楷體" w:hAnsi="標楷體" w:cs="標楷體" w:eastAsia="標楷體"/>
        </w:rPr>
        <w:t>不定時不定量的飲食習慣　</w:t>
      </w:r>
      <w:bookmarkStart w:id="359" w:name="OP3_4285849B611E4E8A9CD88720FB3F929C"/>
      <w:bookmarkEnd w:id="357"/>
      <w:bookmarkEnd w:id="35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60" w:name="OPTG3_4285849B611E4E8A9CD88720FB3F929C"/>
      <w:r>
        <w:rPr>
          <w:rFonts w:ascii="標楷體" w:hAnsi="標楷體" w:cs="標楷體" w:eastAsia="標楷體"/>
        </w:rPr>
        <w:t>日夜顛倒的生活作息　</w:t>
      </w:r>
      <w:bookmarkStart w:id="361" w:name="OP4_4285849B611E4E8A9CD88720FB3F929C"/>
      <w:bookmarkEnd w:id="359"/>
      <w:bookmarkEnd w:id="36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62" w:name="OPTG4_4285849B611E4E8A9CD88720FB3F929C"/>
      <w:r>
        <w:rPr>
          <w:rFonts w:ascii="標楷體" w:hAnsi="標楷體" w:cs="標楷體" w:eastAsia="標楷體"/>
        </w:rPr>
        <w:t>壓力過大的工作</w:t>
      </w:r>
      <w:bookmarkEnd w:id="361"/>
      <w:bookmarkEnd w:id="362"/>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lang w:eastAsia="zh-HK"/>
        </w:rPr>
      </w:pPr>
      <w:bookmarkStart w:id="363" w:name="Z_4285849B611E4E8A9CD88720FB3F929C"/>
      <w:bookmarkStart w:id="364" w:name="Z_9032C0CAE721452DAE3E85E50284A711"/>
      <w:bookmarkEnd w:id="363"/>
      <w:bookmarkEnd w:id="354"/>
      <w:bookmarkEnd w:id="364"/>
      <w:r>
        <w:rPr>
          <w:rFonts w:eastAsia="標楷體" w:cs="標楷體" w:ascii="標楷體" w:hAnsi="標楷體"/>
        </w:rPr>
        <w:t>35.(   )</w:t>
      </w:r>
      <w:bookmarkStart w:id="365" w:name="Q_9032C0CAE721452DAE3E85E50284A711"/>
      <w:r>
        <w:rPr>
          <w:rFonts w:ascii="標楷體" w:hAnsi="標楷體" w:cs="標楷體" w:eastAsia="標楷體"/>
          <w:u w:val="single"/>
          <w:lang w:eastAsia="zh-HK"/>
        </w:rPr>
        <w:t>雅婷</w:t>
      </w:r>
      <w:r>
        <w:rPr>
          <w:rFonts w:ascii="標楷體" w:hAnsi="標楷體" w:cs="標楷體" w:eastAsia="標楷體"/>
        </w:rPr>
        <w:t>的成績一直很好，而且她還不斷的用功讀書，因為她在唸書中覺得非常快樂，也希望能夠成為弟弟妹妹的模範。你認為她是在</w:t>
      </w:r>
      <w:r>
        <w:rPr>
          <w:rFonts w:ascii="標楷體" w:hAnsi="標楷體" w:cs="標楷體" w:eastAsia="標楷體"/>
          <w:u w:val="single"/>
        </w:rPr>
        <w:t>馬斯洛</w:t>
      </w:r>
      <w:r>
        <w:rPr>
          <w:rFonts w:ascii="標楷體" w:hAnsi="標楷體" w:cs="標楷體" w:eastAsia="標楷體"/>
        </w:rPr>
        <w:t>（</w:t>
      </w:r>
      <w:r>
        <w:rPr>
          <w:rFonts w:eastAsia="標楷體" w:cs="標楷體" w:ascii="標楷體" w:hAnsi="標楷體"/>
        </w:rPr>
        <w:t>Maslow</w:t>
      </w:r>
      <w:r>
        <w:rPr>
          <w:rFonts w:ascii="標楷體" w:hAnsi="標楷體" w:cs="標楷體" w:eastAsia="標楷體"/>
        </w:rPr>
        <w:t>）需求層次中的哪一個層次？</w:t>
      </w:r>
      <w:bookmarkStart w:id="366" w:name="OP1_9032C0CAE721452DAE3E85E50284A711"/>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67" w:name="OPTG1_9032C0CAE721452DAE3E85E50284A711"/>
      <w:r>
        <w:rPr>
          <w:rFonts w:ascii="標楷體" w:hAnsi="標楷體" w:cs="標楷體" w:eastAsia="標楷體"/>
        </w:rPr>
        <w:t>愛與隸屬的需求　</w:t>
      </w:r>
      <w:bookmarkStart w:id="368" w:name="OP2_9032C0CAE721452DAE3E85E50284A711"/>
      <w:bookmarkEnd w:id="366"/>
      <w:bookmarkEnd w:id="36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69" w:name="OPTG2_9032C0CAE721452DAE3E85E50284A711"/>
      <w:r>
        <w:rPr>
          <w:rFonts w:ascii="標楷體" w:hAnsi="標楷體" w:cs="標楷體" w:eastAsia="標楷體"/>
        </w:rPr>
        <w:t>自我實現的需求　</w:t>
      </w:r>
      <w:bookmarkStart w:id="370" w:name="OP3_9032C0CAE721452DAE3E85E50284A711"/>
      <w:bookmarkEnd w:id="368"/>
      <w:bookmarkEnd w:id="36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71" w:name="OPTG3_9032C0CAE721452DAE3E85E50284A711"/>
      <w:r>
        <w:rPr>
          <w:rFonts w:ascii="標楷體" w:hAnsi="標楷體" w:cs="標楷體" w:eastAsia="標楷體"/>
        </w:rPr>
        <w:t>安全的需求　</w:t>
      </w:r>
      <w:bookmarkStart w:id="372" w:name="OP4_9032C0CAE721452DAE3E85E50284A711"/>
      <w:bookmarkEnd w:id="370"/>
      <w:bookmarkEnd w:id="37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73" w:name="OPTG4_9032C0CAE721452DAE3E85E50284A711"/>
      <w:r>
        <w:rPr>
          <w:rFonts w:ascii="標楷體" w:hAnsi="標楷體" w:cs="標楷體" w:eastAsia="標楷體"/>
        </w:rPr>
        <w:t>生理的需求</w:t>
      </w:r>
      <w:bookmarkEnd w:id="372"/>
      <w:bookmarkEnd w:id="373"/>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374" w:name="Z_9032C0CAE721452DAE3E85E50284A711"/>
      <w:bookmarkStart w:id="375" w:name="Z_6DEE1F3A8AD34297B6E6DE01E28483A9"/>
      <w:bookmarkEnd w:id="374"/>
      <w:bookmarkEnd w:id="365"/>
      <w:bookmarkEnd w:id="375"/>
      <w:r>
        <w:rPr>
          <w:rFonts w:eastAsia="標楷體" w:cs="標楷體" w:ascii="標楷體" w:hAnsi="標楷體"/>
        </w:rPr>
        <w:t>36.(   )</w:t>
      </w:r>
      <w:bookmarkStart w:id="376" w:name="Q_6DEE1F3A8AD34297B6E6DE01E28483A9"/>
      <w:r>
        <w:rPr>
          <w:rFonts w:ascii="標楷體" w:hAnsi="標楷體" w:cs="標楷體" w:eastAsia="標楷體"/>
          <w:u w:val="single"/>
        </w:rPr>
        <w:t>蓮娜瑪莉亞</w:t>
      </w:r>
      <w:r>
        <w:rPr>
          <w:rFonts w:ascii="標楷體" w:hAnsi="標楷體" w:cs="標楷體" w:eastAsia="標楷體"/>
        </w:rPr>
        <w:t>是一名從小沒有雙手，但是只有一隻腳的女孩，但是他勇於克服困難，從小努力不懈，學會用腳和鋼琴自彈自唱，能夠自己開車和畫畫，甚至還是世界殘障蝶式游泳冠軍，</w:t>
      </w:r>
      <w:r>
        <w:rPr>
          <w:rFonts w:ascii="標楷體" w:hAnsi="標楷體" w:cs="標楷體" w:eastAsia="標楷體"/>
          <w:u w:val="single"/>
        </w:rPr>
        <w:t>蓮娜瑪莉亞</w:t>
      </w:r>
      <w:r>
        <w:rPr>
          <w:rFonts w:ascii="標楷體" w:hAnsi="標楷體" w:cs="標楷體" w:eastAsia="標楷體"/>
        </w:rPr>
        <w:t>的故事告訴我們面對壓力應該避免下列哪個態度？　</w:t>
      </w:r>
      <w:bookmarkStart w:id="377" w:name="OP1_6DEE1F3A8AD34297B6E6DE01E28483A9"/>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78" w:name="OPTG1_6DEE1F3A8AD34297B6E6DE01E28483A9"/>
      <w:r>
        <w:rPr>
          <w:rFonts w:ascii="標楷體" w:hAnsi="標楷體" w:cs="標楷體" w:eastAsia="標楷體"/>
        </w:rPr>
        <w:t>壓力可以是阻力也可以是助力</w:t>
      </w:r>
      <w:bookmarkStart w:id="379" w:name="OP2_6DEE1F3A8AD34297B6E6DE01E28483A9"/>
      <w:bookmarkEnd w:id="377"/>
      <w:bookmarkEnd w:id="378"/>
      <w:r>
        <w:rPr>
          <w:rFonts w:ascii="標楷體" w:hAnsi="標楷體" w:cs="標楷體" w:eastAsia="標楷體"/>
        </w:rPr>
        <w:t xml:space="preserve">                </w:t>
      </w:r>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80" w:name="OPTG2_6DEE1F3A8AD34297B6E6DE01E28483A9"/>
      <w:r>
        <w:rPr>
          <w:rFonts w:ascii="標楷體" w:hAnsi="標楷體" w:cs="標楷體" w:eastAsia="標楷體"/>
        </w:rPr>
        <w:t>壓力會帶來緊張和失敗，但是只要處理得宜，壓力是好的</w:t>
      </w:r>
      <w:bookmarkStart w:id="381" w:name="OP3_6DEE1F3A8AD34297B6E6DE01E28483A9"/>
      <w:bookmarkEnd w:id="379"/>
      <w:bookmarkEnd w:id="380"/>
      <w:bookmarkEnd w:id="381"/>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82" w:name="OPTG3_6DEE1F3A8AD34297B6E6DE01E28483A9"/>
      <w:r>
        <w:rPr>
          <w:rFonts w:ascii="標楷體" w:hAnsi="標楷體" w:cs="標楷體" w:eastAsia="標楷體"/>
        </w:rPr>
        <w:t>適度的壓力會帶來成功和快樂，所以我們要謹慎處理壓力</w:t>
      </w:r>
      <w:bookmarkStart w:id="383" w:name="OP3_6DEE1F3A8AD34297B6E6DE01E28483A9"/>
      <w:bookmarkStart w:id="384" w:name="OP4_6DEE1F3A8AD34297B6E6DE01E28483A9"/>
      <w:bookmarkEnd w:id="383"/>
      <w:bookmarkEnd w:id="382"/>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85" w:name="OPTG4_6DEE1F3A8AD34297B6E6DE01E28483A9"/>
      <w:r>
        <w:rPr>
          <w:rFonts w:ascii="標楷體" w:hAnsi="標楷體" w:cs="標楷體" w:eastAsia="標楷體"/>
        </w:rPr>
        <w:t>只有將壓力從生活中排除才健康</w:t>
      </w:r>
      <w:bookmarkEnd w:id="384"/>
      <w:bookmarkEnd w:id="385"/>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386" w:name="Z_6DEE1F3A8AD34297B6E6DE01E28483A9"/>
      <w:bookmarkStart w:id="387" w:name="Z_119AF2DCAEF147FF9BD17EA1F0233EA7"/>
      <w:bookmarkEnd w:id="386"/>
      <w:bookmarkEnd w:id="376"/>
      <w:bookmarkEnd w:id="387"/>
      <w:r>
        <w:rPr>
          <w:rFonts w:eastAsia="標楷體" w:cs="標楷體" w:ascii="標楷體" w:hAnsi="標楷體"/>
        </w:rPr>
        <w:t>37.(   )</w:t>
      </w:r>
      <w:bookmarkStart w:id="388" w:name="Q_119AF2DCAEF147FF9BD17EA1F0233EA7"/>
      <w:r>
        <w:rPr>
          <w:rFonts w:ascii="標楷體" w:hAnsi="標楷體" w:cs="標楷體" w:eastAsia="標楷體"/>
          <w:u w:val="single"/>
          <w:lang w:eastAsia="zh-HK"/>
        </w:rPr>
        <w:t>林</w:t>
      </w:r>
      <w:r>
        <w:rPr>
          <w:rFonts w:ascii="標楷體" w:hAnsi="標楷體" w:cs="標楷體" w:eastAsia="標楷體"/>
          <w:u w:val="single"/>
        </w:rPr>
        <w:t>老師</w:t>
      </w:r>
      <w:r>
        <w:rPr>
          <w:rFonts w:ascii="標楷體" w:hAnsi="標楷體" w:cs="標楷體" w:eastAsia="標楷體"/>
        </w:rPr>
        <w:t>最近想要投稿</w:t>
      </w:r>
      <w:r>
        <w:rPr>
          <w:rFonts w:ascii="標楷體" w:hAnsi="標楷體" w:cs="標楷體" w:eastAsia="標楷體"/>
          <w:u w:val="single"/>
        </w:rPr>
        <w:t>兩性報社</w:t>
      </w:r>
      <w:r>
        <w:rPr>
          <w:rFonts w:ascii="標楷體" w:hAnsi="標楷體" w:cs="標楷體" w:eastAsia="標楷體"/>
        </w:rPr>
        <w:t>，希望能夠寫關於如何幫助青春期的孩子處理大眾傳媒或網絡中的性專欄，下列哪些內容不適合投稿呢？　</w:t>
      </w:r>
      <w:bookmarkStart w:id="389" w:name="OP1_119AF2DCAEF147FF9BD17EA1F0233EA7"/>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390" w:name="OPTG1_119AF2DCAEF147FF9BD17EA1F0233EA7"/>
      <w:r>
        <w:rPr>
          <w:rFonts w:ascii="標楷體" w:hAnsi="標楷體" w:cs="標楷體" w:eastAsia="標楷體"/>
        </w:rPr>
        <w:t>面對性教育問題時大方回答，讓孩子了解正確的概念　</w:t>
      </w:r>
      <w:bookmarkStart w:id="391" w:name="OP2_119AF2DCAEF147FF9BD17EA1F0233EA7"/>
      <w:bookmarkEnd w:id="389"/>
      <w:bookmarkEnd w:id="390"/>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392" w:name="OPTG2_119AF2DCAEF147FF9BD17EA1F0233EA7"/>
      <w:r>
        <w:rPr>
          <w:rFonts w:ascii="標楷體" w:hAnsi="標楷體" w:cs="標楷體" w:eastAsia="標楷體"/>
        </w:rPr>
        <w:t>不讓小孩接觸任何性資訊，這是為了保護他們　</w:t>
      </w:r>
      <w:bookmarkStart w:id="393" w:name="OP3_119AF2DCAEF147FF9BD17EA1F0233EA7"/>
      <w:bookmarkEnd w:id="391"/>
      <w:bookmarkEnd w:id="392"/>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394" w:name="OPTG3_119AF2DCAEF147FF9BD17EA1F0233EA7"/>
      <w:r>
        <w:rPr>
          <w:rFonts w:ascii="標楷體" w:hAnsi="標楷體" w:cs="標楷體" w:eastAsia="標楷體"/>
        </w:rPr>
        <w:t>學習利用機會教育小孩正確的性教育概念　</w:t>
      </w:r>
      <w:bookmarkStart w:id="395" w:name="OP4_119AF2DCAEF147FF9BD17EA1F0233EA7"/>
      <w:bookmarkEnd w:id="393"/>
      <w:bookmarkEnd w:id="394"/>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396" w:name="OPTG4_119AF2DCAEF147FF9BD17EA1F0233EA7"/>
      <w:r>
        <w:rPr>
          <w:rFonts w:ascii="標楷體" w:hAnsi="標楷體" w:cs="標楷體" w:eastAsia="標楷體"/>
        </w:rPr>
        <w:t>告訴孩子性是每個人與生俱來的能力，但是要先透過學習和了解，才能有完整的性教育概念</w:t>
      </w:r>
      <w:bookmarkEnd w:id="395"/>
      <w:bookmarkEnd w:id="396"/>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397" w:name="Z_119AF2DCAEF147FF9BD17EA1F0233EA7"/>
      <w:bookmarkStart w:id="398" w:name="Z_B5CC04EB2818413EB348AA76F64C6CEF"/>
      <w:bookmarkEnd w:id="397"/>
      <w:bookmarkEnd w:id="388"/>
      <w:bookmarkEnd w:id="398"/>
      <w:r>
        <w:rPr>
          <w:rFonts w:eastAsia="標楷體" w:cs="標楷體" w:ascii="標楷體" w:hAnsi="標楷體"/>
        </w:rPr>
        <w:t>38.(   )</w:t>
      </w:r>
      <w:bookmarkStart w:id="399" w:name="Q_B5CC04EB2818413EB348AA76F64C6CEF"/>
      <w:r>
        <w:rPr>
          <w:rFonts w:ascii="標楷體" w:hAnsi="標楷體" w:cs="標楷體" w:eastAsia="標楷體"/>
        </w:rPr>
        <w:t>下列何者是很好的社會支援，能夠幫助自己處理心理方面的困擾？　</w:t>
      </w:r>
      <w:bookmarkStart w:id="400" w:name="OP1_B5CC04EB2818413EB348AA76F64C6CEF"/>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01" w:name="OPTG1_B5CC04EB2818413EB348AA76F64C6CEF"/>
      <w:r>
        <w:rPr>
          <w:rFonts w:ascii="標楷體" w:hAnsi="標楷體" w:cs="標楷體" w:eastAsia="標楷體"/>
        </w:rPr>
        <w:t>社工人員　</w:t>
      </w:r>
      <w:bookmarkStart w:id="402" w:name="OP2_B5CC04EB2818413EB348AA76F64C6CEF"/>
      <w:bookmarkEnd w:id="400"/>
      <w:bookmarkEnd w:id="40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03" w:name="OPTG2_B5CC04EB2818413EB348AA76F64C6CEF"/>
      <w:r>
        <w:rPr>
          <w:rFonts w:ascii="標楷體" w:hAnsi="標楷體" w:cs="標楷體" w:eastAsia="標楷體"/>
        </w:rPr>
        <w:t>學校老師　</w:t>
      </w:r>
      <w:bookmarkStart w:id="404" w:name="OP3_B5CC04EB2818413EB348AA76F64C6CEF"/>
      <w:bookmarkEnd w:id="402"/>
      <w:bookmarkEnd w:id="403"/>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05" w:name="OPTG3_B5CC04EB2818413EB348AA76F64C6CEF"/>
      <w:r>
        <w:rPr>
          <w:rFonts w:ascii="標楷體" w:hAnsi="標楷體" w:cs="標楷體" w:eastAsia="標楷體"/>
        </w:rPr>
        <w:t>親友　</w:t>
      </w:r>
      <w:bookmarkStart w:id="406" w:name="OP4_B5CC04EB2818413EB348AA76F64C6CEF"/>
      <w:bookmarkEnd w:id="404"/>
      <w:bookmarkEnd w:id="40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07" w:name="OPTG4_B5CC04EB2818413EB348AA76F64C6CEF"/>
      <w:r>
        <w:rPr>
          <w:rFonts w:ascii="標楷體" w:hAnsi="標楷體" w:cs="標楷體" w:eastAsia="標楷體"/>
        </w:rPr>
        <w:t>以上皆可</w:t>
      </w:r>
      <w:bookmarkEnd w:id="406"/>
      <w:bookmarkEnd w:id="407"/>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08" w:name="Z_B5CC04EB2818413EB348AA76F64C6CEF"/>
      <w:bookmarkStart w:id="409" w:name="Z_CECBBCDC7E084A14BEAA05C3A0F82F98"/>
      <w:bookmarkEnd w:id="408"/>
      <w:bookmarkEnd w:id="399"/>
      <w:bookmarkEnd w:id="409"/>
      <w:r>
        <w:rPr>
          <w:rFonts w:eastAsia="標楷體" w:cs="標楷體" w:ascii="標楷體" w:hAnsi="標楷體"/>
        </w:rPr>
        <w:t>39.(   )</w:t>
      </w:r>
      <w:bookmarkStart w:id="410" w:name="Q_CECBBCDC7E084A14BEAA05C3A0F82F98"/>
      <w:r>
        <w:rPr>
          <w:rFonts w:ascii="標楷體" w:hAnsi="標楷體" w:cs="標楷體" w:eastAsia="標楷體"/>
        </w:rPr>
        <w:t>以下哪一種方式對於舒緩情緒、抒解壓力比較有效？　</w:t>
      </w:r>
      <w:bookmarkStart w:id="411" w:name="OP1_CECBBCDC7E084A14BEAA05C3A0F82F98"/>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12" w:name="OPTG1_CECBBCDC7E084A14BEAA05C3A0F82F98"/>
      <w:r>
        <w:rPr>
          <w:rFonts w:ascii="標楷體" w:hAnsi="標楷體" w:cs="標楷體" w:eastAsia="標楷體"/>
        </w:rPr>
        <w:t>凡事到最後才做　</w:t>
      </w:r>
      <w:bookmarkStart w:id="413" w:name="OP2_CECBBCDC7E084A14BEAA05C3A0F82F98"/>
      <w:bookmarkEnd w:id="411"/>
      <w:bookmarkEnd w:id="41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14" w:name="OPTG2_CECBBCDC7E084A14BEAA05C3A0F82F98"/>
      <w:r>
        <w:rPr>
          <w:rFonts w:ascii="標楷體" w:hAnsi="標楷體" w:cs="標楷體" w:eastAsia="標楷體"/>
        </w:rPr>
        <w:t>運動打球　</w:t>
      </w:r>
      <w:bookmarkStart w:id="415" w:name="OP3_CECBBCDC7E084A14BEAA05C3A0F82F98"/>
      <w:bookmarkEnd w:id="413"/>
      <w:bookmarkEnd w:id="41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16" w:name="OPTG3_CECBBCDC7E084A14BEAA05C3A0F82F98"/>
      <w:r>
        <w:rPr>
          <w:rFonts w:ascii="標楷體" w:hAnsi="標楷體" w:cs="標楷體" w:eastAsia="標楷體"/>
        </w:rPr>
        <w:t>看恐怖片　</w:t>
      </w:r>
      <w:bookmarkStart w:id="417" w:name="OP4_CECBBCDC7E084A14BEAA05C3A0F82F98"/>
      <w:bookmarkEnd w:id="415"/>
      <w:bookmarkEnd w:id="41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18" w:name="OPTG4_CECBBCDC7E084A14BEAA05C3A0F82F98"/>
      <w:r>
        <w:rPr>
          <w:rFonts w:ascii="標楷體" w:hAnsi="標楷體" w:cs="標楷體" w:eastAsia="標楷體"/>
        </w:rPr>
        <w:t>凡事不可對人說，應該自己承擔後果</w:t>
      </w:r>
      <w:bookmarkEnd w:id="417"/>
      <w:bookmarkEnd w:id="418"/>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19" w:name="Z_CECBBCDC7E084A14BEAA05C3A0F82F98"/>
      <w:bookmarkStart w:id="420" w:name="Z_43400F8629A3419EA953A533C54DE39F"/>
      <w:bookmarkEnd w:id="419"/>
      <w:bookmarkEnd w:id="410"/>
      <w:bookmarkEnd w:id="420"/>
      <w:r>
        <w:rPr>
          <w:rFonts w:eastAsia="標楷體" w:cs="標楷體" w:ascii="標楷體" w:hAnsi="標楷體"/>
        </w:rPr>
        <w:t>40(   )</w:t>
      </w:r>
      <w:bookmarkStart w:id="421" w:name="Q_43400F8629A3419EA953A533C54DE39F"/>
      <w:r>
        <w:rPr>
          <w:rFonts w:ascii="標楷體" w:hAnsi="標楷體" w:cs="標楷體" w:eastAsia="標楷體"/>
        </w:rPr>
        <w:t>關於性傳染病的預防方法，下列何者正確？　</w:t>
      </w:r>
      <w:bookmarkStart w:id="422" w:name="OP1_43400F8629A3419EA953A533C54DE39F"/>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23" w:name="OPTG1_43400F8629A3419EA953A533C54DE39F"/>
      <w:r>
        <w:rPr>
          <w:rFonts w:ascii="標楷體" w:hAnsi="標楷體" w:cs="標楷體" w:eastAsia="標楷體"/>
        </w:rPr>
        <w:t>可藉由捐血來得知是否已感染　</w:t>
      </w:r>
      <w:bookmarkStart w:id="424" w:name="OP2_43400F8629A3419EA953A533C54DE39F"/>
      <w:bookmarkEnd w:id="422"/>
      <w:bookmarkEnd w:id="423"/>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25" w:name="OPTG2_43400F8629A3419EA953A533C54DE39F"/>
      <w:r>
        <w:rPr>
          <w:rFonts w:ascii="標楷體" w:hAnsi="標楷體" w:cs="標楷體" w:eastAsia="標楷體"/>
        </w:rPr>
        <w:t>一旦受到感染，因為覺得丟臉，所以自行購藥，不必到醫院診治　</w:t>
      </w:r>
      <w:bookmarkStart w:id="426" w:name="OP3_43400F8629A3419EA953A533C54DE39F"/>
      <w:bookmarkEnd w:id="424"/>
      <w:bookmarkEnd w:id="425"/>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27" w:name="OPTG3_43400F8629A3419EA953A533C54DE39F"/>
      <w:r>
        <w:rPr>
          <w:rFonts w:ascii="標楷體" w:hAnsi="標楷體" w:cs="標楷體" w:eastAsia="標楷體"/>
        </w:rPr>
        <w:t>不和配偶以外的人發生性行為　</w:t>
      </w:r>
      <w:bookmarkStart w:id="428" w:name="OP4_43400F8629A3419EA953A533C54DE39F"/>
      <w:bookmarkEnd w:id="426"/>
      <w:bookmarkEnd w:id="427"/>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29" w:name="OPTG4_43400F8629A3419EA953A533C54DE39F"/>
      <w:r>
        <w:rPr>
          <w:rFonts w:ascii="標楷體" w:hAnsi="標楷體" w:cs="標楷體" w:eastAsia="標楷體"/>
        </w:rPr>
        <w:t>只要戴上保險套，即使進行援交也無所謂</w:t>
      </w:r>
      <w:bookmarkEnd w:id="428"/>
      <w:bookmarkEnd w:id="429"/>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30" w:name="Z_43400F8629A3419EA953A533C54DE39F"/>
      <w:bookmarkStart w:id="431" w:name="Z_6BA1E4BF53A3454295AAE8F5A316D150"/>
      <w:bookmarkEnd w:id="430"/>
      <w:bookmarkEnd w:id="421"/>
      <w:bookmarkEnd w:id="431"/>
      <w:r>
        <w:rPr>
          <w:rFonts w:eastAsia="標楷體" w:cs="標楷體" w:ascii="標楷體" w:hAnsi="標楷體"/>
        </w:rPr>
        <w:t>41.(   )</w:t>
      </w:r>
      <w:bookmarkStart w:id="432" w:name="Q_6BA1E4BF53A3454295AAE8F5A316D150"/>
      <w:r>
        <w:rPr>
          <w:rFonts w:ascii="標楷體" w:hAnsi="標楷體" w:cs="標楷體" w:eastAsia="標楷體"/>
        </w:rPr>
        <w:t>對於性病的敘述，以下何者是錯誤的？　</w:t>
      </w:r>
      <w:bookmarkStart w:id="433" w:name="OP1_6BA1E4BF53A3454295AAE8F5A316D150"/>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34" w:name="OPTG1_6BA1E4BF53A3454295AAE8F5A316D150"/>
      <w:r>
        <w:rPr>
          <w:rFonts w:ascii="標楷體" w:hAnsi="標楷體" w:cs="標楷體" w:eastAsia="標楷體"/>
        </w:rPr>
        <w:t>性病的種類很多　</w:t>
      </w:r>
      <w:bookmarkStart w:id="435" w:name="OP2_6BA1E4BF53A3454295AAE8F5A316D150"/>
      <w:bookmarkEnd w:id="433"/>
      <w:bookmarkEnd w:id="434"/>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36" w:name="OPTG2_6BA1E4BF53A3454295AAE8F5A316D150"/>
      <w:r>
        <w:rPr>
          <w:rFonts w:ascii="標楷體" w:hAnsi="標楷體" w:cs="標楷體" w:eastAsia="標楷體"/>
        </w:rPr>
        <w:t>性病大多數是經由性行為傳染　</w:t>
      </w:r>
      <w:bookmarkStart w:id="437" w:name="OP3_6BA1E4BF53A3454295AAE8F5A316D150"/>
      <w:bookmarkEnd w:id="435"/>
      <w:bookmarkEnd w:id="436"/>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38" w:name="OPTG3_6BA1E4BF53A3454295AAE8F5A316D150"/>
      <w:r>
        <w:rPr>
          <w:rFonts w:ascii="標楷體" w:hAnsi="標楷體" w:cs="標楷體" w:eastAsia="標楷體"/>
        </w:rPr>
        <w:t>感染性病自行服用偏方即可痊癒　</w:t>
      </w:r>
      <w:bookmarkStart w:id="439" w:name="OP4_6BA1E4BF53A3454295AAE8F5A316D150"/>
      <w:bookmarkEnd w:id="437"/>
      <w:bookmarkEnd w:id="438"/>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40" w:name="OPTG4_6BA1E4BF53A3454295AAE8F5A316D150"/>
      <w:r>
        <w:rPr>
          <w:rFonts w:ascii="標楷體" w:hAnsi="標楷體" w:cs="標楷體" w:eastAsia="標楷體"/>
        </w:rPr>
        <w:t>性病可能會導致死亡</w:t>
      </w:r>
      <w:bookmarkEnd w:id="439"/>
      <w:bookmarkEnd w:id="440"/>
      <w:r>
        <w:rPr>
          <w:rFonts w:ascii="標楷體" w:hAnsi="標楷體" w:cs="標楷體" w:eastAsia="標楷體"/>
        </w:rPr>
        <w:t>。</w:t>
      </w:r>
    </w:p>
    <w:p>
      <w:pPr>
        <w:pStyle w:val="Normal"/>
        <w:kinsoku w:val="false"/>
        <w:overflowPunct w:val="false"/>
        <w:autoSpaceDE w:val="false"/>
        <w:snapToGrid w:val="false"/>
        <w:spacing w:lineRule="auto" w:line="360"/>
        <w:ind w:left="960" w:hanging="960"/>
        <w:rPr/>
      </w:pPr>
      <w:bookmarkStart w:id="441" w:name="Z_6BA1E4BF53A3454295AAE8F5A316D150"/>
      <w:bookmarkStart w:id="442" w:name="Z_C78D9C27A7114D76AF1570BDCC02C739"/>
      <w:bookmarkEnd w:id="441"/>
      <w:bookmarkEnd w:id="432"/>
      <w:bookmarkEnd w:id="442"/>
      <w:r>
        <w:rPr>
          <w:rFonts w:eastAsia="標楷體" w:cs="標楷體" w:ascii="標楷體" w:hAnsi="標楷體"/>
        </w:rPr>
        <w:t>42.(   )</w:t>
      </w:r>
      <w:bookmarkStart w:id="443" w:name="Q_C78D9C27A7114D76AF1570BDCC02C739"/>
      <w:r>
        <w:rPr>
          <w:rFonts w:ascii="標楷體" w:hAnsi="標楷體" w:cs="標楷體" w:eastAsia="標楷體"/>
        </w:rPr>
        <w:t>為了讓生活過得更充實、活得有價值，我們要培養愛人的能力，除此之外，若擔任醫院義工是屬於哪一種生命之道呢？　</w:t>
      </w:r>
      <w:bookmarkStart w:id="444" w:name="OP1_C78D9C27A7114D76AF1570BDCC02C739"/>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45" w:name="OPTG1_C78D9C27A7114D76AF1570BDCC02C739"/>
      <w:r>
        <w:rPr>
          <w:rFonts w:ascii="標楷體" w:hAnsi="標楷體" w:cs="標楷體" w:eastAsia="標楷體"/>
        </w:rPr>
        <w:t>建立人生目標　</w:t>
      </w:r>
      <w:bookmarkStart w:id="446" w:name="OP2_C78D9C27A7114D76AF1570BDCC02C739"/>
      <w:bookmarkEnd w:id="444"/>
      <w:bookmarkEnd w:id="44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47" w:name="OPTG2_C78D9C27A7114D76AF1570BDCC02C739"/>
      <w:r>
        <w:rPr>
          <w:rFonts w:ascii="標楷體" w:hAnsi="標楷體" w:cs="標楷體" w:eastAsia="標楷體"/>
        </w:rPr>
        <w:t>主動幫助他人　</w:t>
      </w:r>
      <w:bookmarkStart w:id="448" w:name="OP3_C78D9C27A7114D76AF1570BDCC02C739"/>
      <w:bookmarkEnd w:id="446"/>
      <w:bookmarkEnd w:id="44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49" w:name="OPTG3_C78D9C27A7114D76AF1570BDCC02C739"/>
      <w:r>
        <w:rPr>
          <w:rFonts w:ascii="標楷體" w:hAnsi="標楷體" w:cs="標楷體" w:eastAsia="標楷體"/>
        </w:rPr>
        <w:t>積極充實自我　</w:t>
      </w:r>
      <w:bookmarkStart w:id="450" w:name="OP4_C78D9C27A7114D76AF1570BDCC02C739"/>
      <w:bookmarkEnd w:id="448"/>
      <w:bookmarkEnd w:id="44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51" w:name="OPTG4_C78D9C27A7114D76AF1570BDCC02C739"/>
      <w:r>
        <w:rPr>
          <w:rFonts w:ascii="標楷體" w:hAnsi="標楷體" w:cs="標楷體" w:eastAsia="標楷體"/>
        </w:rPr>
        <w:t>樂觀面對人生</w:t>
      </w:r>
      <w:bookmarkEnd w:id="450"/>
      <w:bookmarkEnd w:id="451"/>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52" w:name="Z_C78D9C27A7114D76AF1570BDCC02C739"/>
      <w:bookmarkStart w:id="453" w:name="Z_7B4EBB2A623248FF9E6B47E7A9F849AB"/>
      <w:bookmarkEnd w:id="452"/>
      <w:bookmarkEnd w:id="443"/>
      <w:bookmarkEnd w:id="453"/>
      <w:r>
        <w:rPr>
          <w:rFonts w:eastAsia="標楷體" w:cs="標楷體" w:ascii="標楷體" w:hAnsi="標楷體"/>
        </w:rPr>
        <w:t>43.(   )</w:t>
      </w:r>
      <w:bookmarkStart w:id="454" w:name="Q_7B4EBB2A623248FF9E6B47E7A9F849AB"/>
      <w:r>
        <w:rPr>
          <w:rFonts w:ascii="標楷體" w:hAnsi="標楷體" w:cs="標楷體" w:eastAsia="標楷體"/>
        </w:rPr>
        <w:t>「全國婦幼保護專線」電話號碼為？　</w:t>
      </w:r>
      <w:bookmarkStart w:id="455" w:name="OP1_7B4EBB2A623248FF9E6B47E7A9F849AB"/>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56" w:name="OPTG1_7B4EBB2A623248FF9E6B47E7A9F849AB"/>
      <w:r>
        <w:rPr>
          <w:rFonts w:ascii="標楷體" w:hAnsi="標楷體" w:cs="標楷體" w:eastAsia="標楷體"/>
          <w:w w:val="25"/>
        </w:rPr>
        <w:t>　</w:t>
      </w:r>
      <w:r>
        <w:rPr>
          <w:rFonts w:eastAsia="標楷體" w:cs="標楷體" w:ascii="標楷體" w:hAnsi="標楷體"/>
        </w:rPr>
        <w:t>114</w:t>
      </w:r>
      <w:r>
        <w:rPr>
          <w:rFonts w:ascii="標楷體" w:hAnsi="標楷體" w:cs="標楷體" w:eastAsia="標楷體"/>
        </w:rPr>
        <w:t>　</w:t>
      </w:r>
      <w:bookmarkStart w:id="457" w:name="OP2_7B4EBB2A623248FF9E6B47E7A9F849AB"/>
      <w:bookmarkEnd w:id="455"/>
      <w:bookmarkEnd w:id="45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58" w:name="OPTG2_7B4EBB2A623248FF9E6B47E7A9F849AB"/>
      <w:r>
        <w:rPr>
          <w:rFonts w:ascii="標楷體" w:hAnsi="標楷體" w:cs="標楷體" w:eastAsia="標楷體"/>
          <w:w w:val="25"/>
        </w:rPr>
        <w:t>　</w:t>
      </w:r>
      <w:r>
        <w:rPr>
          <w:rFonts w:eastAsia="標楷體" w:cs="標楷體" w:ascii="標楷體" w:hAnsi="標楷體"/>
        </w:rPr>
        <w:t>113</w:t>
      </w:r>
      <w:r>
        <w:rPr>
          <w:rFonts w:ascii="標楷體" w:hAnsi="標楷體" w:cs="標楷體" w:eastAsia="標楷體"/>
        </w:rPr>
        <w:t>　</w:t>
      </w:r>
      <w:bookmarkStart w:id="459" w:name="OP3_7B4EBB2A623248FF9E6B47E7A9F849AB"/>
      <w:bookmarkEnd w:id="457"/>
      <w:bookmarkEnd w:id="45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60" w:name="OPTG3_7B4EBB2A623248FF9E6B47E7A9F849AB"/>
      <w:r>
        <w:rPr>
          <w:rFonts w:ascii="標楷體" w:hAnsi="標楷體" w:cs="標楷體" w:eastAsia="標楷體"/>
          <w:w w:val="25"/>
        </w:rPr>
        <w:t>　</w:t>
      </w:r>
      <w:r>
        <w:rPr>
          <w:rFonts w:eastAsia="標楷體" w:cs="標楷體" w:ascii="標楷體" w:hAnsi="標楷體"/>
        </w:rPr>
        <w:t>117</w:t>
      </w:r>
      <w:r>
        <w:rPr>
          <w:rFonts w:ascii="標楷體" w:hAnsi="標楷體" w:cs="標楷體" w:eastAsia="標楷體"/>
        </w:rPr>
        <w:t>　</w:t>
      </w:r>
      <w:bookmarkStart w:id="461" w:name="OP4_7B4EBB2A623248FF9E6B47E7A9F849AB"/>
      <w:bookmarkEnd w:id="459"/>
      <w:bookmarkEnd w:id="46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62" w:name="OPTG4_7B4EBB2A623248FF9E6B47E7A9F849AB"/>
      <w:r>
        <w:rPr>
          <w:rFonts w:ascii="標楷體" w:hAnsi="標楷體" w:cs="標楷體" w:eastAsia="標楷體"/>
          <w:w w:val="25"/>
        </w:rPr>
        <w:t>　</w:t>
      </w:r>
      <w:r>
        <w:rPr>
          <w:rFonts w:eastAsia="標楷體" w:cs="標楷體" w:ascii="標楷體" w:hAnsi="標楷體"/>
        </w:rPr>
        <w:t>110</w:t>
      </w:r>
      <w:bookmarkEnd w:id="461"/>
      <w:bookmarkEnd w:id="462"/>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63" w:name="Z_7B4EBB2A623248FF9E6B47E7A9F849AB"/>
      <w:bookmarkStart w:id="464" w:name="Z_C2FE714219D444158ED02D2D5A8A5DE9"/>
      <w:bookmarkEnd w:id="463"/>
      <w:bookmarkEnd w:id="454"/>
      <w:bookmarkEnd w:id="464"/>
      <w:r>
        <w:rPr>
          <w:rFonts w:eastAsia="標楷體" w:cs="標楷體" w:ascii="標楷體" w:hAnsi="標楷體"/>
        </w:rPr>
        <w:t>44.(   )</w:t>
      </w:r>
      <w:bookmarkStart w:id="465" w:name="Q_C2FE714219D444158ED02D2D5A8A5DE9"/>
      <w:r>
        <w:rPr>
          <w:rFonts w:ascii="標楷體" w:hAnsi="標楷體" w:cs="標楷體" w:eastAsia="標楷體"/>
        </w:rPr>
        <w:t>為了能預防慢性病的發生，我們應該從青少年開始培養哪些健康的生活方式？　</w:t>
      </w:r>
      <w:bookmarkStart w:id="466" w:name="OP1_C2FE714219D444158ED02D2D5A8A5DE9"/>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67" w:name="OPTG1_C2FE714219D444158ED02D2D5A8A5DE9"/>
      <w:r>
        <w:rPr>
          <w:rFonts w:ascii="標楷體" w:hAnsi="標楷體" w:cs="標楷體" w:eastAsia="標楷體"/>
        </w:rPr>
        <w:t>多吃營養食品　</w:t>
      </w:r>
      <w:bookmarkStart w:id="468" w:name="OP2_C2FE714219D444158ED02D2D5A8A5DE9"/>
      <w:bookmarkEnd w:id="466"/>
      <w:bookmarkEnd w:id="467"/>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69" w:name="OPTG2_C2FE714219D444158ED02D2D5A8A5DE9"/>
      <w:r>
        <w:rPr>
          <w:rFonts w:ascii="標楷體" w:hAnsi="標楷體" w:cs="標楷體" w:eastAsia="標楷體"/>
        </w:rPr>
        <w:t>少鹽、少油、多糖的食物　</w:t>
      </w:r>
      <w:bookmarkStart w:id="470" w:name="OP3_C2FE714219D444158ED02D2D5A8A5DE9"/>
      <w:bookmarkEnd w:id="468"/>
      <w:bookmarkEnd w:id="469"/>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71" w:name="OPTG3_C2FE714219D444158ED02D2D5A8A5DE9"/>
      <w:r>
        <w:rPr>
          <w:rFonts w:ascii="標楷體" w:hAnsi="標楷體" w:cs="標楷體" w:eastAsia="標楷體"/>
        </w:rPr>
        <w:t>吃得均衡　</w:t>
      </w:r>
      <w:bookmarkStart w:id="472" w:name="OP4_C2FE714219D444158ED02D2D5A8A5DE9"/>
      <w:bookmarkEnd w:id="470"/>
      <w:bookmarkEnd w:id="47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73" w:name="OPTG4_C2FE714219D444158ED02D2D5A8A5DE9"/>
      <w:r>
        <w:rPr>
          <w:rFonts w:ascii="標楷體" w:hAnsi="標楷體" w:cs="標楷體" w:eastAsia="標楷體"/>
        </w:rPr>
        <w:t>多吃維生素</w:t>
      </w:r>
      <w:r>
        <w:rPr>
          <w:rFonts w:eastAsia="標楷體" w:cs="標楷體" w:ascii="標楷體" w:hAnsi="標楷體"/>
        </w:rPr>
        <w:t>C</w:t>
      </w:r>
      <w:bookmarkEnd w:id="472"/>
      <w:bookmarkEnd w:id="473"/>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74" w:name="Z_C2FE714219D444158ED02D2D5A8A5DE9"/>
      <w:bookmarkStart w:id="475" w:name="Z_FEB79D1F29B149E483E46537AB8958E4"/>
      <w:bookmarkEnd w:id="474"/>
      <w:bookmarkEnd w:id="465"/>
      <w:bookmarkEnd w:id="475"/>
      <w:r>
        <w:rPr>
          <w:rFonts w:eastAsia="標楷體" w:cs="標楷體" w:ascii="標楷體" w:hAnsi="標楷體"/>
        </w:rPr>
        <w:t>45.(   )</w:t>
      </w:r>
      <w:bookmarkStart w:id="476" w:name="Q_FEB79D1F29B149E483E46537AB8958E4"/>
      <w:r>
        <w:rPr>
          <w:rFonts w:ascii="標楷體" w:hAnsi="標楷體" w:cs="標楷體" w:eastAsia="標楷體"/>
        </w:rPr>
        <w:t>淋病、梅毒和愛滋病三種傳染病，主要由何種方式傳染？　</w:t>
      </w:r>
      <w:bookmarkStart w:id="477" w:name="OP1_FEB79D1F29B149E483E46537AB8958E4"/>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78" w:name="OPTG1_FEB79D1F29B149E483E46537AB8958E4"/>
      <w:r>
        <w:rPr>
          <w:rFonts w:ascii="標楷體" w:hAnsi="標楷體" w:cs="標楷體" w:eastAsia="標楷體"/>
        </w:rPr>
        <w:t>飛沫傳染　</w:t>
      </w:r>
      <w:bookmarkStart w:id="479" w:name="OP2_FEB79D1F29B149E483E46537AB8958E4"/>
      <w:bookmarkEnd w:id="477"/>
      <w:bookmarkEnd w:id="478"/>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80" w:name="OPTG2_FEB79D1F29B149E483E46537AB8958E4"/>
      <w:r>
        <w:rPr>
          <w:rFonts w:ascii="標楷體" w:hAnsi="標楷體" w:cs="標楷體" w:eastAsia="標楷體"/>
        </w:rPr>
        <w:t>接觸傳染　</w:t>
      </w:r>
      <w:bookmarkStart w:id="481" w:name="OP3_FEB79D1F29B149E483E46537AB8958E4"/>
      <w:bookmarkEnd w:id="479"/>
      <w:bookmarkEnd w:id="480"/>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82" w:name="OPTG3_FEB79D1F29B149E483E46537AB8958E4"/>
      <w:r>
        <w:rPr>
          <w:rFonts w:ascii="標楷體" w:hAnsi="標楷體" w:cs="標楷體" w:eastAsia="標楷體"/>
        </w:rPr>
        <w:t>蚊蟲傳染　</w:t>
      </w:r>
      <w:bookmarkStart w:id="483" w:name="OP4_FEB79D1F29B149E483E46537AB8958E4"/>
      <w:bookmarkEnd w:id="481"/>
      <w:bookmarkEnd w:id="48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84" w:name="OPTG4_FEB79D1F29B149E483E46537AB8958E4"/>
      <w:r>
        <w:rPr>
          <w:rFonts w:ascii="標楷體" w:hAnsi="標楷體" w:cs="標楷體" w:eastAsia="標楷體"/>
        </w:rPr>
        <w:t>食物和水傳染</w:t>
      </w:r>
      <w:bookmarkEnd w:id="483"/>
      <w:bookmarkEnd w:id="484"/>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85" w:name="Z_FEB79D1F29B149E483E46537AB8958E4"/>
      <w:bookmarkStart w:id="486" w:name="Z_E27B044A5B234E6297E7C63ADE2EE874"/>
      <w:bookmarkEnd w:id="485"/>
      <w:bookmarkEnd w:id="476"/>
      <w:bookmarkEnd w:id="486"/>
      <w:r>
        <w:rPr>
          <w:rFonts w:eastAsia="標楷體" w:cs="標楷體" w:ascii="標楷體" w:hAnsi="標楷體"/>
        </w:rPr>
        <w:t>46.(   )</w:t>
      </w:r>
      <w:bookmarkStart w:id="487" w:name="Q_E27B044A5B234E6297E7C63ADE2EE874"/>
      <w:r>
        <w:rPr>
          <w:rFonts w:ascii="標楷體" w:hAnsi="標楷體" w:cs="標楷體" w:eastAsia="標楷體"/>
        </w:rPr>
        <w:t>為了預防感染</w:t>
      </w:r>
      <w:r>
        <w:rPr>
          <w:rFonts w:ascii="標楷體" w:hAnsi="標楷體" w:cs="標楷體" w:eastAsia="標楷體"/>
          <w:w w:val="25"/>
        </w:rPr>
        <w:t>　</w:t>
      </w:r>
      <w:r>
        <w:rPr>
          <w:rFonts w:eastAsia="標楷體" w:cs="標楷體" w:ascii="標楷體" w:hAnsi="標楷體"/>
        </w:rPr>
        <w:t>B</w:t>
      </w:r>
      <w:r>
        <w:rPr>
          <w:rFonts w:ascii="標楷體" w:hAnsi="標楷體" w:cs="標楷體" w:eastAsia="標楷體"/>
          <w:w w:val="25"/>
        </w:rPr>
        <w:t>　</w:t>
      </w:r>
      <w:r>
        <w:rPr>
          <w:rFonts w:ascii="標楷體" w:hAnsi="標楷體" w:cs="標楷體" w:eastAsia="標楷體"/>
        </w:rPr>
        <w:t>型肝炎，以下何種做法並無幫助？　</w:t>
      </w:r>
      <w:bookmarkStart w:id="488" w:name="OP1_E27B044A5B234E6297E7C63ADE2EE874"/>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489" w:name="OPTG1_E27B044A5B234E6297E7C63ADE2EE874"/>
      <w:r>
        <w:rPr>
          <w:rFonts w:ascii="標楷體" w:hAnsi="標楷體" w:cs="標楷體" w:eastAsia="標楷體"/>
        </w:rPr>
        <w:t>避免不必要的輸血       　</w:t>
      </w:r>
      <w:bookmarkStart w:id="490" w:name="OP2_E27B044A5B234E6297E7C63ADE2EE874"/>
      <w:bookmarkEnd w:id="488"/>
      <w:bookmarkEnd w:id="48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491" w:name="OPTG2_E27B044A5B234E6297E7C63ADE2EE874"/>
      <w:r>
        <w:rPr>
          <w:rFonts w:ascii="標楷體" w:hAnsi="標楷體" w:cs="標楷體" w:eastAsia="標楷體"/>
        </w:rPr>
        <w:t>避免出入空氣不流通的公共場所　</w:t>
      </w:r>
      <w:bookmarkStart w:id="492" w:name="OP3_E27B044A5B234E6297E7C63ADE2EE874"/>
      <w:bookmarkEnd w:id="490"/>
      <w:bookmarkEnd w:id="491"/>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493" w:name="OPTG3_E27B044A5B234E6297E7C63ADE2EE874"/>
      <w:r>
        <w:rPr>
          <w:rFonts w:ascii="標楷體" w:hAnsi="標楷體" w:cs="標楷體" w:eastAsia="標楷體"/>
        </w:rPr>
        <w:t>儘量不要刺青、穿耳洞　</w:t>
      </w:r>
      <w:bookmarkStart w:id="494" w:name="OP4_E27B044A5B234E6297E7C63ADE2EE874"/>
      <w:bookmarkEnd w:id="492"/>
      <w:bookmarkEnd w:id="493"/>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495" w:name="OPTG4_E27B044A5B234E6297E7C63ADE2EE874"/>
      <w:r>
        <w:rPr>
          <w:rFonts w:ascii="標楷體" w:hAnsi="標楷體" w:cs="標楷體" w:eastAsia="標楷體"/>
        </w:rPr>
        <w:t>不和他人共用牙刷、刮鬍刀等用品</w:t>
      </w:r>
      <w:bookmarkEnd w:id="494"/>
      <w:bookmarkEnd w:id="495"/>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496" w:name="Z_E27B044A5B234E6297E7C63ADE2EE874"/>
      <w:bookmarkStart w:id="497" w:name="Z_37FA5F94F8CF41FFA950759CE82E19E4"/>
      <w:bookmarkEnd w:id="496"/>
      <w:bookmarkEnd w:id="487"/>
      <w:bookmarkEnd w:id="497"/>
      <w:r>
        <w:rPr>
          <w:rFonts w:eastAsia="標楷體" w:cs="標楷體" w:ascii="標楷體" w:hAnsi="標楷體"/>
        </w:rPr>
        <w:t>47.(   )</w:t>
      </w:r>
      <w:bookmarkStart w:id="498" w:name="Q_37FA5F94F8CF41FFA950759CE82E19E4"/>
      <w:r>
        <w:rPr>
          <w:rFonts w:ascii="標楷體" w:hAnsi="標楷體" w:cs="標楷體" w:eastAsia="標楷體"/>
        </w:rPr>
        <w:t>以下何種身分的病患，如需要長期治療且醫療費用龐大的疾病時，可望得到周延的照顧？　</w:t>
      </w:r>
      <w:bookmarkStart w:id="499" w:name="OP1_37FA5F94F8CF41FFA950759CE82E19E4"/>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00" w:name="OPTG1_37FA5F94F8CF41FFA950759CE82E19E4"/>
      <w:r>
        <w:rPr>
          <w:rFonts w:ascii="標楷體" w:hAnsi="標楷體" w:cs="標楷體" w:eastAsia="標楷體"/>
        </w:rPr>
        <w:t>重大傷病　</w:t>
      </w:r>
      <w:bookmarkStart w:id="501" w:name="OP2_37FA5F94F8CF41FFA950759CE82E19E4"/>
      <w:bookmarkEnd w:id="499"/>
      <w:bookmarkEnd w:id="50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02" w:name="OPTG2_37FA5F94F8CF41FFA950759CE82E19E4"/>
      <w:r>
        <w:rPr>
          <w:rFonts w:ascii="標楷體" w:hAnsi="標楷體" w:cs="標楷體" w:eastAsia="標楷體"/>
          <w:w w:val="25"/>
        </w:rPr>
        <w:t>　</w:t>
      </w:r>
      <w:r>
        <w:rPr>
          <w:rFonts w:eastAsia="標楷體" w:cs="標楷體" w:ascii="標楷體" w:hAnsi="標楷體"/>
        </w:rPr>
        <w:t>3</w:t>
      </w:r>
      <w:r>
        <w:rPr>
          <w:rFonts w:ascii="標楷體" w:hAnsi="標楷體" w:cs="標楷體" w:eastAsia="標楷體"/>
          <w:w w:val="25"/>
        </w:rPr>
        <w:t>　</w:t>
      </w:r>
      <w:r>
        <w:rPr>
          <w:rFonts w:ascii="標楷體" w:hAnsi="標楷體" w:cs="標楷體" w:eastAsia="標楷體"/>
        </w:rPr>
        <w:t>歲以下兒童　</w:t>
      </w:r>
      <w:bookmarkStart w:id="503" w:name="OP3_37FA5F94F8CF41FFA950759CE82E19E4"/>
      <w:bookmarkEnd w:id="501"/>
      <w:bookmarkEnd w:id="50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04" w:name="OPTG3_37FA5F94F8CF41FFA950759CE82E19E4"/>
      <w:r>
        <w:rPr>
          <w:rFonts w:ascii="標楷體" w:hAnsi="標楷體" w:cs="標楷體" w:eastAsia="標楷體"/>
        </w:rPr>
        <w:t>低收入戶　</w:t>
      </w:r>
      <w:bookmarkStart w:id="505" w:name="OP4_37FA5F94F8CF41FFA950759CE82E19E4"/>
      <w:bookmarkEnd w:id="503"/>
      <w:bookmarkEnd w:id="50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06" w:name="OPTG4_37FA5F94F8CF41FFA950759CE82E19E4"/>
      <w:r>
        <w:rPr>
          <w:rFonts w:ascii="標楷體" w:hAnsi="標楷體" w:cs="標楷體" w:eastAsia="標楷體"/>
        </w:rPr>
        <w:t>以上皆是</w:t>
      </w:r>
      <w:bookmarkEnd w:id="505"/>
      <w:bookmarkEnd w:id="506"/>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507" w:name="Z_37FA5F94F8CF41FFA950759CE82E19E4"/>
      <w:bookmarkStart w:id="508" w:name="Z_7D94DBF63C4A422F9440765F4B0C1D8B"/>
      <w:bookmarkEnd w:id="507"/>
      <w:bookmarkEnd w:id="498"/>
      <w:bookmarkEnd w:id="508"/>
      <w:r>
        <w:rPr>
          <w:rFonts w:eastAsia="標楷體" w:cs="標楷體" w:ascii="標楷體" w:hAnsi="標楷體"/>
        </w:rPr>
        <w:t>48.(   )</w:t>
      </w:r>
      <w:bookmarkStart w:id="509" w:name="Q_7D94DBF63C4A422F9440765F4B0C1D8B"/>
      <w:r>
        <w:rPr>
          <w:rFonts w:ascii="標楷體" w:hAnsi="標楷體" w:cs="標楷體" w:eastAsia="標楷體"/>
        </w:rPr>
        <w:t>沒生病的</w:t>
      </w:r>
      <w:r>
        <w:rPr>
          <w:rFonts w:ascii="標楷體" w:hAnsi="標楷體" w:cs="標楷體" w:eastAsia="標楷體"/>
          <w:u w:val="single"/>
          <w:lang w:eastAsia="zh-HK"/>
        </w:rPr>
        <w:t>程</w:t>
      </w:r>
      <w:r>
        <w:rPr>
          <w:rFonts w:ascii="標楷體" w:hAnsi="標楷體" w:cs="標楷體" w:eastAsia="標楷體"/>
          <w:u w:val="single"/>
        </w:rPr>
        <w:t>峻</w:t>
      </w:r>
      <w:r>
        <w:rPr>
          <w:rFonts w:ascii="標楷體" w:hAnsi="標楷體" w:cs="標楷體" w:eastAsia="標楷體"/>
        </w:rPr>
        <w:t>常常有事沒事就跑去醫院，其實這樣往往會造成許多醫療資源的浪費，請問如果是您，要怎麼建議</w:t>
      </w:r>
      <w:r>
        <w:rPr>
          <w:rFonts w:ascii="標楷體" w:hAnsi="標楷體" w:cs="標楷體" w:eastAsia="標楷體"/>
          <w:u w:val="single"/>
          <w:lang w:eastAsia="zh-HK"/>
        </w:rPr>
        <w:t>程峻</w:t>
      </w:r>
      <w:r>
        <w:rPr>
          <w:rFonts w:ascii="標楷體" w:hAnsi="標楷體" w:cs="標楷體" w:eastAsia="標楷體"/>
        </w:rPr>
        <w:t>改善跑醫院的習慣？　</w:t>
      </w:r>
      <w:bookmarkStart w:id="510" w:name="OP1_7D94DBF63C4A422F9440765F4B0C1D8B"/>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11" w:name="OPTG1_7D94DBF63C4A422F9440765F4B0C1D8B"/>
      <w:r>
        <w:rPr>
          <w:rFonts w:ascii="標楷體" w:hAnsi="標楷體" w:cs="標楷體" w:eastAsia="標楷體"/>
        </w:rPr>
        <w:t>要等到已經嚴重到不醒人事才去看醫生      　</w:t>
      </w:r>
      <w:bookmarkStart w:id="512" w:name="OP2_7D94DBF63C4A422F9440765F4B0C1D8B"/>
      <w:bookmarkEnd w:id="510"/>
      <w:bookmarkEnd w:id="511"/>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13" w:name="OPTG2_7D94DBF63C4A422F9440765F4B0C1D8B"/>
      <w:r>
        <w:rPr>
          <w:rFonts w:ascii="標楷體" w:hAnsi="標楷體" w:cs="標楷體" w:eastAsia="標楷體"/>
        </w:rPr>
        <w:t>雖然沒生病，那就請醫生開保健食品帶回家　</w:t>
      </w:r>
      <w:bookmarkStart w:id="514" w:name="OP3_7D94DBF63C4A422F9440765F4B0C1D8B"/>
      <w:bookmarkEnd w:id="512"/>
      <w:bookmarkEnd w:id="513"/>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15" w:name="OPTG3_7D94DBF63C4A422F9440765F4B0C1D8B"/>
      <w:r>
        <w:rPr>
          <w:rFonts w:ascii="標楷體" w:hAnsi="標楷體" w:cs="標楷體" w:eastAsia="標楷體"/>
        </w:rPr>
        <w:t>醫生平常工作壓力，多去找他們聊天舒解壓力　</w:t>
      </w:r>
      <w:bookmarkStart w:id="516" w:name="OP4_7D94DBF63C4A422F9440765F4B0C1D8B"/>
      <w:bookmarkEnd w:id="514"/>
      <w:bookmarkEnd w:id="515"/>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17" w:name="OPTG4_7D94DBF63C4A422F9440765F4B0C1D8B"/>
      <w:r>
        <w:rPr>
          <w:rFonts w:ascii="標楷體" w:hAnsi="標楷體" w:cs="標楷體" w:eastAsia="標楷體"/>
        </w:rPr>
        <w:t>請</w:t>
      </w:r>
      <w:r>
        <w:rPr>
          <w:rFonts w:ascii="標楷體" w:hAnsi="標楷體" w:cs="標楷體" w:eastAsia="標楷體"/>
          <w:u w:val="single"/>
          <w:lang w:eastAsia="zh-HK"/>
        </w:rPr>
        <w:t>程峻</w:t>
      </w:r>
      <w:r>
        <w:rPr>
          <w:rFonts w:ascii="標楷體" w:hAnsi="標楷體" w:cs="標楷體" w:eastAsia="標楷體"/>
        </w:rPr>
        <w:t>去上『珍惜醫療資源』的講座</w:t>
      </w:r>
      <w:bookmarkEnd w:id="516"/>
      <w:bookmarkEnd w:id="517"/>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518" w:name="Z_7D94DBF63C4A422F9440765F4B0C1D8B"/>
      <w:bookmarkStart w:id="519" w:name="Z_C644BA69EE3840A094C2274741AC9BEF"/>
      <w:bookmarkEnd w:id="518"/>
      <w:bookmarkEnd w:id="509"/>
      <w:bookmarkEnd w:id="519"/>
      <w:r>
        <w:rPr>
          <w:rFonts w:eastAsia="標楷體" w:cs="標楷體" w:ascii="標楷體" w:hAnsi="標楷體"/>
        </w:rPr>
        <w:t>49.(   )</w:t>
      </w:r>
      <w:bookmarkStart w:id="520" w:name="Q_C644BA69EE3840A094C2274741AC9BEF"/>
      <w:r>
        <w:rPr>
          <w:rFonts w:ascii="標楷體" w:hAnsi="標楷體" w:cs="標楷體" w:eastAsia="標楷體"/>
        </w:rPr>
        <w:t>對於青少年來說，朋友具有相當大的影響力，以下何種做法無法幫助自己增進良好的人際關係？　</w:t>
      </w:r>
      <w:bookmarkStart w:id="521" w:name="OP1_C644BA69EE3840A094C2274741AC9BEF"/>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22" w:name="OPTG1_C644BA69EE3840A094C2274741AC9BEF"/>
      <w:r>
        <w:rPr>
          <w:rFonts w:ascii="標楷體" w:hAnsi="標楷體" w:cs="標楷體" w:eastAsia="標楷體"/>
        </w:rPr>
        <w:t>尊重他人　</w:t>
      </w:r>
      <w:bookmarkStart w:id="523" w:name="OP2_C644BA69EE3840A094C2274741AC9BEF"/>
      <w:bookmarkEnd w:id="521"/>
      <w:bookmarkEnd w:id="52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24" w:name="OPTG2_C644BA69EE3840A094C2274741AC9BEF"/>
      <w:r>
        <w:rPr>
          <w:rFonts w:ascii="標楷體" w:hAnsi="標楷體" w:cs="標楷體" w:eastAsia="標楷體"/>
        </w:rPr>
        <w:t>以同理心與他人相處　</w:t>
      </w:r>
      <w:bookmarkStart w:id="525" w:name="OP3_C644BA69EE3840A094C2274741AC9BEF"/>
      <w:bookmarkEnd w:id="523"/>
      <w:bookmarkEnd w:id="52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26" w:name="OPTG3_C644BA69EE3840A094C2274741AC9BEF"/>
      <w:r>
        <w:rPr>
          <w:rFonts w:ascii="標楷體" w:hAnsi="標楷體" w:cs="標楷體" w:eastAsia="標楷體"/>
        </w:rPr>
        <w:t>適時的表達自我　</w:t>
      </w:r>
      <w:bookmarkStart w:id="527" w:name="OP4_C644BA69EE3840A094C2274741AC9BEF"/>
      <w:bookmarkEnd w:id="525"/>
      <w:bookmarkEnd w:id="52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28" w:name="OPTG4_C644BA69EE3840A094C2274741AC9BEF"/>
      <w:r>
        <w:rPr>
          <w:rFonts w:ascii="標楷體" w:hAnsi="標楷體" w:cs="標楷體" w:eastAsia="標楷體"/>
        </w:rPr>
        <w:t>放棄主見遷就他人</w:t>
      </w:r>
      <w:bookmarkEnd w:id="527"/>
      <w:bookmarkEnd w:id="528"/>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u w:val="single"/>
          <w:lang w:eastAsia="zh-HK"/>
        </w:rPr>
      </w:pPr>
      <w:bookmarkStart w:id="529" w:name="Z_C644BA69EE3840A094C2274741AC9BEF"/>
      <w:bookmarkStart w:id="530" w:name="Z_3D509DE8B1214F6F886917804A21D473"/>
      <w:bookmarkEnd w:id="529"/>
      <w:bookmarkEnd w:id="520"/>
      <w:bookmarkEnd w:id="530"/>
      <w:r>
        <w:rPr>
          <w:rFonts w:eastAsia="標楷體" w:cs="標楷體" w:ascii="標楷體" w:hAnsi="標楷體"/>
        </w:rPr>
        <w:t>50.(   )</w:t>
      </w:r>
      <w:bookmarkStart w:id="531" w:name="Q_3D509DE8B1214F6F886917804A21D473"/>
      <w:r>
        <w:rPr>
          <w:rFonts w:ascii="標楷體" w:hAnsi="標楷體" w:cs="標楷體" w:eastAsia="標楷體"/>
          <w:u w:val="single"/>
          <w:lang w:eastAsia="zh-HK"/>
        </w:rPr>
        <w:t>小紅</w:t>
      </w:r>
      <w:r>
        <w:rPr>
          <w:rFonts w:ascii="標楷體" w:hAnsi="標楷體" w:cs="標楷體" w:eastAsia="標楷體"/>
          <w:u w:val="single"/>
        </w:rPr>
        <w:t>莓</w:t>
      </w:r>
      <w:r>
        <w:rPr>
          <w:rFonts w:ascii="標楷體" w:hAnsi="標楷體" w:cs="標楷體" w:eastAsia="標楷體"/>
        </w:rPr>
        <w:t>在</w:t>
      </w:r>
      <w:r>
        <w:rPr>
          <w:rFonts w:ascii="標楷體" w:hAnsi="標楷體" w:cs="標楷體" w:eastAsia="標楷體"/>
          <w:u w:val="single"/>
        </w:rPr>
        <w:t>醫學副刊</w:t>
      </w:r>
      <w:r>
        <w:rPr>
          <w:rFonts w:ascii="標楷體" w:hAnsi="標楷體" w:cs="標楷體" w:eastAsia="標楷體"/>
        </w:rPr>
        <w:t>上看到一個</w:t>
      </w:r>
      <w:r>
        <w:rPr>
          <w:rFonts w:ascii="標楷體" w:hAnsi="標楷體" w:cs="標楷體" w:eastAsia="標楷體"/>
          <w:w w:val="25"/>
        </w:rPr>
        <w:t>　</w:t>
      </w:r>
      <w:r>
        <w:rPr>
          <w:rFonts w:eastAsia="標楷體" w:cs="標楷體" w:ascii="標楷體" w:hAnsi="標楷體"/>
        </w:rPr>
        <w:t>Q</w:t>
      </w:r>
      <w:r>
        <w:rPr>
          <w:rFonts w:ascii="標楷體" w:hAnsi="標楷體" w:cs="標楷體" w:eastAsia="標楷體"/>
          <w:w w:val="25"/>
        </w:rPr>
        <w:t>　</w:t>
      </w:r>
      <w:r>
        <w:rPr>
          <w:rFonts w:eastAsia="標楷體" w:cs="標楷體" w:ascii="標楷體" w:hAnsi="標楷體"/>
        </w:rPr>
        <w:t>&amp;</w:t>
      </w:r>
      <w:r>
        <w:rPr>
          <w:rFonts w:ascii="標楷體" w:hAnsi="標楷體" w:cs="標楷體" w:eastAsia="標楷體"/>
          <w:w w:val="25"/>
        </w:rPr>
        <w:t>　</w:t>
      </w:r>
      <w:r>
        <w:rPr>
          <w:rFonts w:eastAsia="標楷體" w:cs="標楷體" w:ascii="標楷體" w:hAnsi="標楷體"/>
        </w:rPr>
        <w:t>A</w:t>
      </w:r>
      <w:r>
        <w:rPr>
          <w:rFonts w:ascii="標楷體" w:hAnsi="標楷體" w:cs="標楷體" w:eastAsia="標楷體"/>
        </w:rPr>
        <w:t>：『</w:t>
      </w:r>
      <w:r>
        <w:rPr>
          <w:rFonts w:ascii="標楷體" w:hAnsi="標楷體" w:cs="標楷體" w:eastAsia="標楷體"/>
          <w:w w:val="25"/>
        </w:rPr>
        <w:t>　</w:t>
      </w:r>
      <w:r>
        <w:rPr>
          <w:rFonts w:eastAsia="標楷體" w:cs="標楷體" w:ascii="標楷體" w:hAnsi="標楷體"/>
        </w:rPr>
        <w:t>2009</w:t>
      </w:r>
      <w:r>
        <w:rPr>
          <w:rFonts w:ascii="標楷體" w:hAnsi="標楷體" w:cs="標楷體" w:eastAsia="標楷體"/>
          <w:w w:val="25"/>
        </w:rPr>
        <w:t>　</w:t>
      </w:r>
      <w:r>
        <w:rPr>
          <w:rFonts w:ascii="標楷體" w:hAnsi="標楷體" w:cs="標楷體" w:eastAsia="標楷體"/>
        </w:rPr>
        <w:t>年在全世界流行的</w:t>
      </w:r>
      <w:r>
        <w:rPr>
          <w:rFonts w:ascii="標楷體" w:hAnsi="標楷體" w:cs="標楷體" w:eastAsia="標楷體"/>
          <w:w w:val="25"/>
        </w:rPr>
        <w:t>　</w:t>
      </w:r>
      <w:r>
        <w:rPr>
          <w:rFonts w:eastAsia="標楷體" w:cs="標楷體" w:ascii="標楷體" w:hAnsi="標楷體"/>
        </w:rPr>
        <w:t>H1N1</w:t>
      </w:r>
      <w:r>
        <w:rPr>
          <w:rFonts w:ascii="標楷體" w:hAnsi="標楷體" w:cs="標楷體" w:eastAsia="標楷體"/>
          <w:w w:val="25"/>
        </w:rPr>
        <w:t>　</w:t>
      </w:r>
      <w:r>
        <w:rPr>
          <w:rFonts w:ascii="標楷體" w:hAnsi="標楷體" w:cs="標楷體" w:eastAsia="標楷體"/>
        </w:rPr>
        <w:t>新流感是透過哪一種傳染途徑傳播』，請問</w:t>
      </w:r>
      <w:r>
        <w:rPr>
          <w:rFonts w:ascii="標楷體" w:hAnsi="標楷體" w:cs="標楷體" w:eastAsia="標楷體"/>
          <w:u w:val="single"/>
          <w:lang w:eastAsia="zh-HK"/>
        </w:rPr>
        <w:t>小紅莓</w:t>
      </w:r>
    </w:p>
    <w:p>
      <w:pPr>
        <w:pStyle w:val="Normal"/>
        <w:kinsoku w:val="false"/>
        <w:overflowPunct w:val="false"/>
        <w:autoSpaceDE w:val="false"/>
        <w:snapToGrid w:val="false"/>
        <w:spacing w:lineRule="auto" w:line="360"/>
        <w:ind w:firstLine="960"/>
        <w:rPr>
          <w:rFonts w:ascii="標楷體" w:hAnsi="標楷體" w:eastAsia="標楷體" w:cs="標楷體"/>
          <w:u w:val="single"/>
          <w:lang w:eastAsia="zh-HK"/>
        </w:rPr>
      </w:pPr>
      <w:r>
        <w:rPr>
          <w:rFonts w:ascii="標楷體" w:hAnsi="標楷體" w:cs="標楷體" w:eastAsia="標楷體"/>
        </w:rPr>
        <w:t>該選擇下列哪個選項呢？　</w:t>
      </w:r>
      <w:bookmarkStart w:id="532" w:name="OP1_3D509DE8B1214F6F886917804A21D473"/>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33" w:name="OPTG1_3D509DE8B1214F6F886917804A21D473"/>
      <w:r>
        <w:rPr>
          <w:rFonts w:ascii="標楷體" w:hAnsi="標楷體" w:cs="標楷體" w:eastAsia="標楷體"/>
        </w:rPr>
        <w:t>血液傳染　</w:t>
      </w:r>
      <w:bookmarkStart w:id="534" w:name="OP2_3D509DE8B1214F6F886917804A21D473"/>
      <w:bookmarkEnd w:id="532"/>
      <w:bookmarkEnd w:id="533"/>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35" w:name="OPTG2_3D509DE8B1214F6F886917804A21D473"/>
      <w:r>
        <w:rPr>
          <w:rFonts w:ascii="標楷體" w:hAnsi="標楷體" w:cs="標楷體" w:eastAsia="標楷體"/>
        </w:rPr>
        <w:t>飛沫傳染　</w:t>
      </w:r>
      <w:bookmarkStart w:id="536" w:name="OP3_3D509DE8B1214F6F886917804A21D473"/>
      <w:bookmarkEnd w:id="534"/>
      <w:bookmarkEnd w:id="535"/>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37" w:name="OPTG3_3D509DE8B1214F6F886917804A21D473"/>
      <w:r>
        <w:rPr>
          <w:rFonts w:ascii="標楷體" w:hAnsi="標楷體" w:cs="標楷體" w:eastAsia="標楷體"/>
        </w:rPr>
        <w:t>食物或水傳染　</w:t>
      </w:r>
      <w:bookmarkStart w:id="538" w:name="OP4_3D509DE8B1214F6F886917804A21D473"/>
      <w:bookmarkEnd w:id="536"/>
      <w:bookmarkEnd w:id="537"/>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39" w:name="OPTG4_3D509DE8B1214F6F886917804A21D473"/>
      <w:r>
        <w:rPr>
          <w:rFonts w:ascii="標楷體" w:hAnsi="標楷體" w:cs="標楷體" w:eastAsia="標楷體"/>
        </w:rPr>
        <w:t>動物或昆蟲傳染</w:t>
      </w:r>
      <w:bookmarkEnd w:id="538"/>
      <w:bookmarkEnd w:id="539"/>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540" w:name="Z_3D509DE8B1214F6F886917804A21D473"/>
      <w:bookmarkStart w:id="541" w:name="Z_04DED6AED056440795CEE34E3FC6A2ED"/>
      <w:bookmarkEnd w:id="540"/>
      <w:bookmarkEnd w:id="531"/>
      <w:bookmarkEnd w:id="541"/>
      <w:r>
        <w:rPr>
          <w:rFonts w:eastAsia="標楷體" w:cs="標楷體" w:ascii="標楷體" w:hAnsi="標楷體"/>
        </w:rPr>
        <w:t>51.(   )</w:t>
      </w:r>
      <w:bookmarkStart w:id="542" w:name="Q_04DED6AED056440795CEE34E3FC6A2ED"/>
      <w:r>
        <w:rPr>
          <w:rFonts w:ascii="標楷體" w:hAnsi="標楷體" w:cs="標楷體" w:eastAsia="標楷體"/>
          <w:u w:val="single"/>
          <w:lang w:eastAsia="zh-HK"/>
        </w:rPr>
        <w:t>小欣</w:t>
      </w:r>
      <w:r>
        <w:rPr>
          <w:rFonts w:ascii="標楷體" w:hAnsi="標楷體" w:cs="標楷體" w:eastAsia="標楷體"/>
        </w:rPr>
        <w:t>在翻閱</w:t>
      </w:r>
      <w:r>
        <w:rPr>
          <w:rFonts w:ascii="標楷體" w:hAnsi="標楷體" w:cs="標楷體" w:eastAsia="標楷體"/>
          <w:u w:val="single"/>
        </w:rPr>
        <w:t>大英百科全書</w:t>
      </w:r>
      <w:r>
        <w:rPr>
          <w:rFonts w:ascii="標楷體" w:hAnsi="標楷體" w:cs="標楷體" w:eastAsia="標楷體"/>
        </w:rPr>
        <w:t>時，正在思考「性」的原文拼字，請你為她選出正確答案？　</w:t>
      </w:r>
      <w:bookmarkStart w:id="543" w:name="OP1_04DED6AED056440795CEE34E3FC6A2ED"/>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44" w:name="OPTG1_04DED6AED056440795CEE34E3FC6A2ED"/>
      <w:r>
        <w:rPr>
          <w:rFonts w:ascii="標楷體" w:hAnsi="標楷體" w:cs="標楷體" w:eastAsia="標楷體"/>
          <w:w w:val="25"/>
        </w:rPr>
        <w:t>　</w:t>
      </w:r>
      <w:r>
        <w:rPr>
          <w:rFonts w:eastAsia="標楷體" w:cs="標楷體" w:ascii="標楷體" w:hAnsi="標楷體"/>
        </w:rPr>
        <w:t>sex</w:t>
      </w:r>
      <w:r>
        <w:rPr>
          <w:rFonts w:ascii="標楷體" w:hAnsi="標楷體" w:cs="標楷體" w:eastAsia="標楷體"/>
        </w:rPr>
        <w:t>　</w:t>
      </w:r>
      <w:bookmarkStart w:id="545" w:name="OP2_04DED6AED056440795CEE34E3FC6A2ED"/>
      <w:bookmarkEnd w:id="543"/>
      <w:bookmarkEnd w:id="544"/>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46" w:name="OPTG2_04DED6AED056440795CEE34E3FC6A2ED"/>
      <w:r>
        <w:rPr>
          <w:rFonts w:ascii="標楷體" w:hAnsi="標楷體" w:cs="標楷體" w:eastAsia="標楷體"/>
          <w:w w:val="25"/>
        </w:rPr>
        <w:t>　</w:t>
      </w:r>
      <w:r>
        <w:rPr>
          <w:rFonts w:eastAsia="標楷體" w:cs="標楷體" w:ascii="標楷體" w:hAnsi="標楷體"/>
        </w:rPr>
        <w:t>color</w:t>
      </w:r>
      <w:r>
        <w:rPr>
          <w:rFonts w:ascii="標楷體" w:hAnsi="標楷體" w:cs="標楷體" w:eastAsia="標楷體"/>
        </w:rPr>
        <w:t>　</w:t>
      </w:r>
      <w:bookmarkStart w:id="547" w:name="OP3_04DED6AED056440795CEE34E3FC6A2ED"/>
      <w:bookmarkEnd w:id="545"/>
      <w:bookmarkEnd w:id="546"/>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48" w:name="OPTG3_04DED6AED056440795CEE34E3FC6A2ED"/>
      <w:r>
        <w:rPr>
          <w:rFonts w:ascii="標楷體" w:hAnsi="標楷體" w:cs="標楷體" w:eastAsia="標楷體"/>
          <w:w w:val="25"/>
        </w:rPr>
        <w:t>　</w:t>
      </w:r>
      <w:r>
        <w:rPr>
          <w:rFonts w:eastAsia="標楷體" w:cs="標楷體" w:ascii="標楷體" w:hAnsi="標楷體"/>
        </w:rPr>
        <w:t>pornography</w:t>
      </w:r>
      <w:r>
        <w:rPr>
          <w:rFonts w:ascii="標楷體" w:hAnsi="標楷體" w:cs="標楷體" w:eastAsia="標楷體"/>
        </w:rPr>
        <w:t>　</w:t>
      </w:r>
      <w:bookmarkStart w:id="549" w:name="OP4_04DED6AED056440795CEE34E3FC6A2ED"/>
      <w:bookmarkEnd w:id="547"/>
      <w:bookmarkEnd w:id="548"/>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50" w:name="OPTG4_04DED6AED056440795CEE34E3FC6A2ED"/>
      <w:r>
        <w:rPr>
          <w:rFonts w:ascii="標楷體" w:hAnsi="標楷體" w:cs="標楷體" w:eastAsia="標楷體"/>
          <w:w w:val="25"/>
        </w:rPr>
        <w:t>　</w:t>
      </w:r>
      <w:r>
        <w:rPr>
          <w:rFonts w:eastAsia="標楷體" w:cs="標楷體" w:ascii="標楷體" w:hAnsi="標楷體"/>
        </w:rPr>
        <w:t>yellow</w:t>
      </w:r>
      <w:bookmarkEnd w:id="549"/>
      <w:bookmarkEnd w:id="550"/>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551" w:name="Z_04DED6AED056440795CEE34E3FC6A2ED"/>
      <w:bookmarkStart w:id="552" w:name="Z_9CFF6558BEF44179B16C8F1088BDD4CB"/>
      <w:bookmarkEnd w:id="551"/>
      <w:bookmarkEnd w:id="542"/>
      <w:bookmarkEnd w:id="552"/>
      <w:r>
        <w:rPr>
          <w:rFonts w:eastAsia="標楷體" w:cs="標楷體" w:ascii="標楷體" w:hAnsi="標楷體"/>
        </w:rPr>
        <w:t>52.(   )</w:t>
      </w:r>
      <w:bookmarkStart w:id="553" w:name="Q_9CFF6558BEF44179B16C8F1088BDD4CB"/>
      <w:r>
        <w:rPr>
          <w:rFonts w:ascii="標楷體" w:hAnsi="標楷體" w:cs="標楷體" w:eastAsia="標楷體"/>
        </w:rPr>
        <w:t>請問下列何人提出自我概念即是個人自己的心理圖像？　</w:t>
      </w:r>
      <w:bookmarkStart w:id="554" w:name="OP1_9CFF6558BEF44179B16C8F1088BDD4CB"/>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55" w:name="OPTG1_9CFF6558BEF44179B16C8F1088BDD4CB"/>
      <w:r>
        <w:rPr>
          <w:rFonts w:ascii="標楷體" w:hAnsi="標楷體" w:cs="標楷體" w:eastAsia="標楷體"/>
          <w:u w:val="single"/>
        </w:rPr>
        <w:t>楊恩典</w:t>
      </w:r>
      <w:r>
        <w:rPr>
          <w:rFonts w:ascii="標楷體" w:hAnsi="標楷體" w:cs="標楷體" w:eastAsia="標楷體"/>
        </w:rPr>
        <w:t>　</w:t>
      </w:r>
      <w:bookmarkStart w:id="556" w:name="OP2_9CFF6558BEF44179B16C8F1088BDD4CB"/>
      <w:bookmarkEnd w:id="554"/>
      <w:bookmarkEnd w:id="555"/>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57" w:name="OPTG2_9CFF6558BEF44179B16C8F1088BDD4CB"/>
      <w:r>
        <w:rPr>
          <w:rFonts w:ascii="標楷體" w:hAnsi="標楷體" w:cs="標楷體" w:eastAsia="標楷體"/>
          <w:u w:val="single"/>
        </w:rPr>
        <w:t>馬斯洛</w:t>
      </w:r>
      <w:r>
        <w:rPr>
          <w:rFonts w:ascii="標楷體" w:hAnsi="標楷體" w:cs="標楷體" w:eastAsia="標楷體"/>
        </w:rPr>
        <w:t>　</w:t>
      </w:r>
      <w:bookmarkStart w:id="558" w:name="OP3_9CFF6558BEF44179B16C8F1088BDD4CB"/>
      <w:bookmarkEnd w:id="556"/>
      <w:bookmarkEnd w:id="557"/>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59" w:name="OPTG3_9CFF6558BEF44179B16C8F1088BDD4CB"/>
      <w:r>
        <w:rPr>
          <w:rFonts w:ascii="標楷體" w:hAnsi="標楷體" w:cs="標楷體" w:eastAsia="標楷體"/>
          <w:u w:val="single"/>
        </w:rPr>
        <w:t>王曉書</w:t>
      </w:r>
      <w:r>
        <w:rPr>
          <w:rFonts w:ascii="標楷體" w:hAnsi="標楷體" w:cs="標楷體" w:eastAsia="標楷體"/>
        </w:rPr>
        <w:t>　</w:t>
      </w:r>
      <w:bookmarkStart w:id="560" w:name="OP4_9CFF6558BEF44179B16C8F1088BDD4CB"/>
      <w:bookmarkEnd w:id="558"/>
      <w:bookmarkEnd w:id="559"/>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61" w:name="OPTG4_9CFF6558BEF44179B16C8F1088BDD4CB"/>
      <w:r>
        <w:rPr>
          <w:rFonts w:ascii="標楷體" w:hAnsi="標楷體" w:cs="標楷體" w:eastAsia="標楷體"/>
          <w:u w:val="single"/>
        </w:rPr>
        <w:t>羅傑斯</w:t>
      </w:r>
      <w:bookmarkEnd w:id="560"/>
      <w:bookmarkEnd w:id="561"/>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562" w:name="Z_9CFF6558BEF44179B16C8F1088BDD4CB"/>
      <w:bookmarkStart w:id="563" w:name="Z_315727A392184FB7A65371E7C704C76B"/>
      <w:bookmarkEnd w:id="562"/>
      <w:bookmarkEnd w:id="553"/>
      <w:bookmarkEnd w:id="563"/>
      <w:r>
        <w:rPr>
          <w:rFonts w:eastAsia="標楷體" w:cs="標楷體" w:ascii="標楷體" w:hAnsi="標楷體"/>
        </w:rPr>
        <w:t>53.(   )</w:t>
      </w:r>
      <w:bookmarkStart w:id="564" w:name="Q_315727A392184FB7A65371E7C704C76B"/>
      <w:r>
        <w:rPr>
          <w:rFonts w:ascii="標楷體" w:hAnsi="標楷體" w:cs="標楷體" w:eastAsia="標楷體"/>
        </w:rPr>
        <w:t>培養良好興趣也是關心自己的一種方式，請問下列何者</w:t>
      </w:r>
      <w:r>
        <w:rPr>
          <w:rFonts w:ascii="標楷體" w:hAnsi="標楷體" w:cs="標楷體" w:eastAsia="標楷體"/>
          <w:u w:val="double"/>
        </w:rPr>
        <w:t>不是</w:t>
      </w:r>
      <w:r>
        <w:rPr>
          <w:rFonts w:ascii="標楷體" w:hAnsi="標楷體" w:cs="標楷體" w:eastAsia="標楷體"/>
        </w:rPr>
        <w:t>擁有正當良好興趣的功能？　</w:t>
      </w:r>
      <w:bookmarkStart w:id="565" w:name="OP1_315727A392184FB7A65371E7C704C76B"/>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66" w:name="OPTG1_315727A392184FB7A65371E7C704C76B"/>
      <w:r>
        <w:rPr>
          <w:rFonts w:ascii="標楷體" w:hAnsi="標楷體" w:cs="標楷體" w:eastAsia="標楷體"/>
        </w:rPr>
        <w:t>調劑生活　</w:t>
      </w:r>
      <w:bookmarkStart w:id="567" w:name="OP2_315727A392184FB7A65371E7C704C76B"/>
      <w:bookmarkEnd w:id="565"/>
      <w:bookmarkEnd w:id="566"/>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68" w:name="OPTG2_315727A392184FB7A65371E7C704C76B"/>
      <w:r>
        <w:rPr>
          <w:rFonts w:ascii="標楷體" w:hAnsi="標楷體" w:cs="標楷體" w:eastAsia="標楷體"/>
        </w:rPr>
        <w:t>培養生活技能　</w:t>
      </w:r>
      <w:bookmarkStart w:id="569" w:name="OP3_315727A392184FB7A65371E7C704C76B"/>
      <w:bookmarkEnd w:id="567"/>
      <w:bookmarkEnd w:id="568"/>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70" w:name="OPTG3_315727A392184FB7A65371E7C704C76B"/>
      <w:r>
        <w:rPr>
          <w:rFonts w:ascii="標楷體" w:hAnsi="標楷體" w:cs="標楷體" w:eastAsia="標楷體"/>
        </w:rPr>
        <w:t>結識不愛讀書的朋友　</w:t>
      </w:r>
      <w:bookmarkStart w:id="571" w:name="OP4_315727A392184FB7A65371E7C704C76B"/>
      <w:bookmarkEnd w:id="569"/>
      <w:bookmarkEnd w:id="570"/>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72" w:name="OPTG4_315727A392184FB7A65371E7C704C76B"/>
      <w:r>
        <w:rPr>
          <w:rFonts w:ascii="標楷體" w:hAnsi="標楷體" w:cs="標楷體" w:eastAsia="標楷體"/>
        </w:rPr>
        <w:t>從中獲得滿足感</w:t>
      </w:r>
      <w:bookmarkEnd w:id="571"/>
      <w:bookmarkEnd w:id="572"/>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lang w:eastAsia="zh-HK"/>
        </w:rPr>
      </w:pPr>
      <w:bookmarkStart w:id="573" w:name="Z_315727A392184FB7A65371E7C704C76B"/>
      <w:bookmarkStart w:id="574" w:name="Z_261E5EF65BCF4988B1609405B1915E4F"/>
      <w:bookmarkEnd w:id="573"/>
      <w:bookmarkEnd w:id="564"/>
      <w:bookmarkEnd w:id="574"/>
      <w:r>
        <w:rPr>
          <w:rFonts w:eastAsia="標楷體" w:cs="標楷體" w:ascii="標楷體" w:hAnsi="標楷體"/>
        </w:rPr>
        <w:t>54.(   )</w:t>
      </w:r>
      <w:bookmarkStart w:id="575" w:name="Q_261E5EF65BCF4988B1609405B1915E4F"/>
      <w:r>
        <w:rPr>
          <w:rFonts w:ascii="標楷體" w:hAnsi="標楷體" w:cs="標楷體" w:eastAsia="標楷體"/>
          <w:lang w:eastAsia="zh-HK"/>
        </w:rPr>
        <w:t>我們日常生活應注意很多安全事項，以下何者方式可</w:t>
      </w:r>
      <w:r>
        <w:rPr>
          <w:rFonts w:ascii="標楷體" w:hAnsi="標楷體" w:cs="標楷體" w:eastAsia="標楷體"/>
        </w:rPr>
        <w:t>避免性侵害？　</w:t>
      </w:r>
      <w:bookmarkStart w:id="576" w:name="OP1_261E5EF65BCF4988B1609405B1915E4F"/>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77" w:name="OPTG1_261E5EF65BCF4988B1609405B1915E4F"/>
      <w:r>
        <w:rPr>
          <w:rFonts w:ascii="標楷體" w:hAnsi="標楷體" w:cs="標楷體" w:eastAsia="標楷體"/>
        </w:rPr>
        <w:t>單獨在家時，不隨便開門　</w:t>
      </w:r>
      <w:bookmarkStart w:id="578" w:name="OP2_261E5EF65BCF4988B1609405B1915E4F"/>
      <w:bookmarkEnd w:id="576"/>
      <w:bookmarkEnd w:id="577"/>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79" w:name="OPTG2_261E5EF65BCF4988B1609405B1915E4F"/>
      <w:r>
        <w:rPr>
          <w:rFonts w:ascii="標楷體" w:hAnsi="標楷體" w:cs="標楷體" w:eastAsia="標楷體"/>
        </w:rPr>
        <w:t>在學校上廁所時，要有同學相伴避免落單　</w:t>
      </w:r>
      <w:bookmarkStart w:id="580" w:name="OP3_261E5EF65BCF4988B1609405B1915E4F"/>
      <w:bookmarkEnd w:id="578"/>
      <w:bookmarkEnd w:id="579"/>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81" w:name="OPTG3_261E5EF65BCF4988B1609405B1915E4F"/>
      <w:r>
        <w:rPr>
          <w:rFonts w:ascii="標楷體" w:hAnsi="標楷體" w:cs="標楷體" w:eastAsia="標楷體"/>
        </w:rPr>
        <w:t>深夜避免單獨外出         　</w:t>
      </w:r>
      <w:bookmarkStart w:id="582" w:name="OP4_261E5EF65BCF4988B1609405B1915E4F"/>
      <w:bookmarkEnd w:id="580"/>
      <w:bookmarkEnd w:id="581"/>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83" w:name="OPTG4_261E5EF65BCF4988B1609405B1915E4F"/>
      <w:r>
        <w:rPr>
          <w:rFonts w:ascii="標楷體" w:hAnsi="標楷體" w:cs="標楷體" w:eastAsia="標楷體"/>
        </w:rPr>
        <w:t>以上皆是</w:t>
      </w:r>
      <w:bookmarkEnd w:id="582"/>
      <w:bookmarkEnd w:id="583"/>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584" w:name="Z_261E5EF65BCF4988B1609405B1915E4F"/>
      <w:bookmarkStart w:id="585" w:name="Z_6EF0B15400C54149B6C9F20C5AA09404"/>
      <w:bookmarkEnd w:id="584"/>
      <w:bookmarkEnd w:id="575"/>
      <w:bookmarkEnd w:id="585"/>
      <w:r>
        <w:rPr>
          <w:rFonts w:eastAsia="標楷體" w:cs="標楷體" w:ascii="標楷體" w:hAnsi="標楷體"/>
        </w:rPr>
        <w:t>55.(   )</w:t>
      </w:r>
      <w:bookmarkStart w:id="586" w:name="Q_6EF0B15400C54149B6C9F20C5AA09404"/>
      <w:r>
        <w:rPr>
          <w:rFonts w:ascii="標楷體" w:hAnsi="標楷體" w:cs="標楷體" w:eastAsia="標楷體"/>
          <w:u w:val="single"/>
          <w:lang w:eastAsia="zh-HK"/>
        </w:rPr>
        <w:t>柯南</w:t>
      </w:r>
      <w:r>
        <w:rPr>
          <w:rFonts w:ascii="標楷體" w:hAnsi="標楷體" w:cs="標楷體" w:eastAsia="標楷體"/>
        </w:rPr>
        <w:t>最近在偵辦一些自殘者的案例，發現自殘者常有經歷重大創傷、兒時遭遇性侵害等等的經驗，甚至有些是個性過度完美或自卑的人，請問今後如果</w:t>
      </w:r>
      <w:r>
        <w:rPr>
          <w:rFonts w:ascii="標楷體" w:hAnsi="標楷體" w:cs="標楷體" w:eastAsia="標楷體"/>
          <w:u w:val="single"/>
          <w:lang w:eastAsia="zh-HK"/>
        </w:rPr>
        <w:t>柯南</w:t>
      </w:r>
      <w:r>
        <w:rPr>
          <w:rFonts w:ascii="標楷體" w:hAnsi="標楷體" w:cs="標楷體" w:eastAsia="標楷體"/>
        </w:rPr>
        <w:t>遇到這樣的案子，下列那些辦案方式是不對的？　</w:t>
      </w:r>
      <w:bookmarkStart w:id="587" w:name="OP1_6EF0B15400C54149B6C9F20C5AA09404"/>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88" w:name="OPTG1_6EF0B15400C54149B6C9F20C5AA09404"/>
      <w:r>
        <w:rPr>
          <w:rFonts w:ascii="標楷體" w:hAnsi="標楷體" w:cs="標楷體" w:eastAsia="標楷體"/>
        </w:rPr>
        <w:t>自怨自艾，把自己關在家裡面　</w:t>
      </w:r>
      <w:bookmarkStart w:id="589" w:name="OP2_6EF0B15400C54149B6C9F20C5AA09404"/>
      <w:bookmarkEnd w:id="587"/>
      <w:bookmarkEnd w:id="588"/>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590" w:name="OPTG2_6EF0B15400C54149B6C9F20C5AA09404"/>
      <w:r>
        <w:rPr>
          <w:rFonts w:ascii="標楷體" w:hAnsi="標楷體" w:cs="標楷體" w:eastAsia="標楷體"/>
        </w:rPr>
        <w:t>適當表達或紓解自己的情緒　</w:t>
      </w:r>
      <w:bookmarkStart w:id="591" w:name="OP3_6EF0B15400C54149B6C9F20C5AA09404"/>
      <w:bookmarkEnd w:id="589"/>
      <w:bookmarkEnd w:id="590"/>
    </w:p>
    <w:p>
      <w:pPr>
        <w:pStyle w:val="Normal"/>
        <w:kinsoku w:val="false"/>
        <w:overflowPunct w:val="false"/>
        <w:autoSpaceDE w:val="false"/>
        <w:snapToGrid w:val="false"/>
        <w:spacing w:lineRule="auto" w:line="360"/>
        <w:ind w:left="96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592" w:name="OPTG3_6EF0B15400C54149B6C9F20C5AA09404"/>
      <w:r>
        <w:rPr>
          <w:rFonts w:ascii="標楷體" w:hAnsi="標楷體" w:cs="標楷體" w:eastAsia="標楷體"/>
        </w:rPr>
        <w:t>從事可增加腦內啡的分泌的運動，產生愉悅感 　</w:t>
      </w:r>
      <w:bookmarkStart w:id="593" w:name="OP4_6EF0B15400C54149B6C9F20C5AA09404"/>
      <w:bookmarkEnd w:id="591"/>
      <w:bookmarkEnd w:id="592"/>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594" w:name="OPTG4_6EF0B15400C54149B6C9F20C5AA09404"/>
      <w:r>
        <w:rPr>
          <w:rFonts w:ascii="標楷體" w:hAnsi="標楷體" w:cs="標楷體" w:eastAsia="標楷體"/>
        </w:rPr>
        <w:t>用正面態度解讀案件以減少負面情緒的產生</w:t>
      </w:r>
      <w:bookmarkEnd w:id="593"/>
      <w:bookmarkEnd w:id="594"/>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595" w:name="Z_6EF0B15400C54149B6C9F20C5AA09404"/>
      <w:bookmarkStart w:id="596" w:name="Z_13E09978674147079D2CE3948A5DC5E0"/>
      <w:bookmarkEnd w:id="595"/>
      <w:bookmarkEnd w:id="586"/>
      <w:bookmarkEnd w:id="596"/>
      <w:r>
        <w:rPr>
          <w:rFonts w:eastAsia="標楷體" w:cs="標楷體" w:ascii="標楷體" w:hAnsi="標楷體"/>
        </w:rPr>
        <w:t>56.(   )</w:t>
      </w:r>
      <w:bookmarkStart w:id="597" w:name="Q_13E09978674147079D2CE3948A5DC5E0"/>
      <w:r>
        <w:rPr>
          <w:rFonts w:ascii="標楷體" w:hAnsi="標楷體" w:cs="標楷體" w:eastAsia="標楷體"/>
        </w:rPr>
        <w:t>爺爺擔心自己會得到高血壓，而下列哪一個方法對於爺爺預防高血壓</w:t>
      </w:r>
      <w:r>
        <w:rPr>
          <w:rFonts w:ascii="標楷體" w:hAnsi="標楷體" w:cs="標楷體" w:eastAsia="標楷體"/>
          <w:u w:val="double"/>
        </w:rPr>
        <w:t>沒有</w:t>
      </w:r>
      <w:r>
        <w:rPr>
          <w:rFonts w:ascii="標楷體" w:hAnsi="標楷體" w:cs="標楷體" w:eastAsia="標楷體"/>
        </w:rPr>
        <w:t>幫助？　</w:t>
      </w:r>
      <w:bookmarkStart w:id="598" w:name="OP1_13E09978674147079D2CE3948A5DC5E0"/>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599" w:name="OPTG1_13E09978674147079D2CE3948A5DC5E0"/>
      <w:r>
        <w:rPr>
          <w:rFonts w:ascii="標楷體" w:hAnsi="標楷體" w:cs="標楷體" w:eastAsia="標楷體"/>
        </w:rPr>
        <w:t>適當的運動和休息　</w:t>
      </w:r>
      <w:bookmarkStart w:id="600" w:name="OP2_13E09978674147079D2CE3948A5DC5E0"/>
      <w:bookmarkEnd w:id="598"/>
      <w:bookmarkEnd w:id="599"/>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01" w:name="OPTG2_13E09978674147079D2CE3948A5DC5E0"/>
      <w:r>
        <w:rPr>
          <w:rFonts w:ascii="標楷體" w:hAnsi="標楷體" w:cs="標楷體" w:eastAsia="標楷體"/>
        </w:rPr>
        <w:t>避免吃太鹹的食物　</w:t>
      </w:r>
      <w:bookmarkStart w:id="602" w:name="OP3_13E09978674147079D2CE3948A5DC5E0"/>
      <w:bookmarkEnd w:id="600"/>
      <w:bookmarkEnd w:id="601"/>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03" w:name="OPTG3_13E09978674147079D2CE3948A5DC5E0"/>
      <w:r>
        <w:rPr>
          <w:rFonts w:ascii="標楷體" w:hAnsi="標楷體" w:cs="標楷體" w:eastAsia="標楷體"/>
        </w:rPr>
        <w:t>避免過度疲勞　</w:t>
      </w:r>
      <w:bookmarkStart w:id="604" w:name="OP4_13E09978674147079D2CE3948A5DC5E0"/>
      <w:bookmarkEnd w:id="602"/>
      <w:bookmarkEnd w:id="603"/>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05" w:name="OPTG4_13E09978674147079D2CE3948A5DC5E0"/>
      <w:r>
        <w:rPr>
          <w:rFonts w:ascii="標楷體" w:hAnsi="標楷體" w:cs="標楷體" w:eastAsia="標楷體"/>
        </w:rPr>
        <w:t>多吃蔬菜、水果及高脂肪食物</w:t>
      </w:r>
      <w:bookmarkEnd w:id="604"/>
      <w:bookmarkEnd w:id="605"/>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bookmarkStart w:id="606" w:name="Z_13E09978674147079D2CE3948A5DC5E0"/>
      <w:bookmarkStart w:id="607" w:name="Z_356AE989A7D24FE7B39443664060C3CE"/>
      <w:bookmarkEnd w:id="606"/>
      <w:bookmarkEnd w:id="597"/>
      <w:bookmarkEnd w:id="607"/>
      <w:r>
        <w:rPr>
          <w:rFonts w:eastAsia="標楷體" w:cs="標楷體" w:ascii="標楷體" w:hAnsi="標楷體"/>
        </w:rPr>
        <w:t>57.(   )</w:t>
      </w:r>
      <w:bookmarkStart w:id="608" w:name="Q_356AE989A7D24FE7B39443664060C3CE"/>
      <w:r>
        <w:rPr>
          <w:rFonts w:ascii="標楷體" w:hAnsi="標楷體" w:cs="標楷體" w:eastAsia="標楷體"/>
        </w:rPr>
        <w:t>我們對於愛滋病應有正確的認識，不需要過度恐慌，以下何種途徑才會傳染愛滋病？　</w:t>
      </w:r>
      <w:bookmarkStart w:id="609" w:name="OP1_356AE989A7D24FE7B39443664060C3CE"/>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10" w:name="OPTG1_356AE989A7D24FE7B39443664060C3CE"/>
      <w:r>
        <w:rPr>
          <w:rFonts w:ascii="標楷體" w:hAnsi="標楷體" w:cs="標楷體" w:eastAsia="標楷體"/>
        </w:rPr>
        <w:t>蚊子叮咬　</w:t>
      </w:r>
      <w:bookmarkStart w:id="611" w:name="OP2_356AE989A7D24FE7B39443664060C3CE"/>
      <w:bookmarkEnd w:id="609"/>
      <w:bookmarkEnd w:id="610"/>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12" w:name="OPTG2_356AE989A7D24FE7B39443664060C3CE"/>
      <w:r>
        <w:rPr>
          <w:rFonts w:ascii="標楷體" w:hAnsi="標楷體" w:cs="標楷體" w:eastAsia="標楷體"/>
        </w:rPr>
        <w:t>一起游泳　</w:t>
      </w:r>
      <w:bookmarkStart w:id="613" w:name="OP3_356AE989A7D24FE7B39443664060C3CE"/>
      <w:bookmarkEnd w:id="611"/>
      <w:bookmarkEnd w:id="612"/>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14" w:name="OPTG3_356AE989A7D24FE7B39443664060C3CE"/>
      <w:r>
        <w:rPr>
          <w:rFonts w:ascii="標楷體" w:hAnsi="標楷體" w:cs="標楷體" w:eastAsia="標楷體"/>
        </w:rPr>
        <w:t>共用牙刷或刮鬍刀　</w:t>
      </w:r>
      <w:bookmarkStart w:id="615" w:name="OP4_356AE989A7D24FE7B39443664060C3CE"/>
      <w:bookmarkEnd w:id="613"/>
      <w:bookmarkEnd w:id="614"/>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16" w:name="OPTG4_356AE989A7D24FE7B39443664060C3CE"/>
      <w:r>
        <w:rPr>
          <w:rFonts w:ascii="標楷體" w:hAnsi="標楷體" w:cs="標楷體" w:eastAsia="標楷體"/>
        </w:rPr>
        <w:t>共用衛浴設備</w:t>
      </w:r>
      <w:bookmarkEnd w:id="615"/>
      <w:bookmarkEnd w:id="616"/>
      <w:r>
        <w:rPr>
          <w:rFonts w:ascii="標楷體" w:hAnsi="標楷體" w:cs="標楷體" w:eastAsia="標楷體"/>
        </w:rPr>
        <w:t>。</w:t>
      </w:r>
    </w:p>
    <w:p>
      <w:pPr>
        <w:pStyle w:val="Normal"/>
        <w:kinsoku w:val="false"/>
        <w:overflowPunct w:val="false"/>
        <w:autoSpaceDE w:val="false"/>
        <w:snapToGrid w:val="false"/>
        <w:spacing w:lineRule="auto"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uto" w:line="360"/>
        <w:rPr>
          <w:rFonts w:ascii="標楷體" w:hAnsi="標楷體" w:eastAsia="標楷體" w:cs="標楷體"/>
        </w:rPr>
      </w:pPr>
      <w:bookmarkStart w:id="617" w:name="Z_356AE989A7D24FE7B39443664060C3CE"/>
      <w:bookmarkStart w:id="618" w:name="Z_26FBACA1542C45EE8B9288E42289B35B"/>
      <w:bookmarkEnd w:id="617"/>
      <w:bookmarkEnd w:id="608"/>
      <w:bookmarkEnd w:id="618"/>
      <w:r>
        <w:rPr>
          <w:rFonts w:eastAsia="標楷體" w:cs="標楷體" w:ascii="標楷體" w:hAnsi="標楷體"/>
        </w:rPr>
        <w:t>58.(   )</w:t>
      </w:r>
      <w:bookmarkStart w:id="619" w:name="Q_26FBACA1542C45EE8B9288E42289B35B"/>
      <w:r>
        <w:rPr>
          <w:rFonts w:ascii="標楷體" w:hAnsi="標楷體" w:cs="標楷體" w:eastAsia="標楷體"/>
        </w:rPr>
        <w:t>下列關於愛滋病傳染途徑的敘述，何者錯誤？　</w:t>
      </w:r>
      <w:bookmarkStart w:id="620" w:name="OP1_26FBACA1542C45EE8B9288E42289B35B"/>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21" w:name="OP2_26FBACA1542C45EE8B9288E42289B35B"/>
      <w:bookmarkEnd w:id="620"/>
      <w:r>
        <w:rPr>
          <w:rFonts w:ascii="標楷體" w:hAnsi="標楷體" w:cs="標楷體" w:eastAsia="標楷體"/>
        </w:rPr>
        <w:t>與愛滋病帶原者一同用餐</w:t>
      </w:r>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22" w:name="OP2_26FBACA1542C45EE8B9288E42289B35B"/>
      <w:bookmarkStart w:id="623" w:name="OPTG2_26FBACA1542C45EE8B9288E42289B35B"/>
      <w:r>
        <w:rPr>
          <w:rFonts w:ascii="標楷體" w:hAnsi="標楷體" w:cs="標楷體" w:eastAsia="標楷體"/>
        </w:rPr>
        <w:t>藥物濫用者共用針頭，愛滋病毒透過靜脈注射進入人體　</w:t>
      </w:r>
      <w:bookmarkStart w:id="624" w:name="OP3_26FBACA1542C45EE8B9288E42289B35B"/>
      <w:bookmarkEnd w:id="622"/>
      <w:bookmarkEnd w:id="623"/>
    </w:p>
    <w:p>
      <w:pPr>
        <w:pStyle w:val="Normal"/>
        <w:kinsoku w:val="false"/>
        <w:overflowPunct w:val="false"/>
        <w:autoSpaceDE w:val="false"/>
        <w:snapToGrid w:val="false"/>
        <w:spacing w:lineRule="auto" w:line="36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25" w:name="OPTG3_26FBACA1542C45EE8B9288E42289B35B"/>
      <w:r>
        <w:rPr>
          <w:rFonts w:ascii="標楷體" w:hAnsi="標楷體" w:cs="標楷體" w:eastAsia="標楷體"/>
        </w:rPr>
        <w:t>大部分透過性行為傳染　</w:t>
      </w:r>
      <w:bookmarkStart w:id="626" w:name="OP4_26FBACA1542C45EE8B9288E42289B35B"/>
      <w:bookmarkEnd w:id="624"/>
      <w:bookmarkEnd w:id="625"/>
    </w:p>
    <w:p>
      <w:pPr>
        <w:pStyle w:val="Normal"/>
        <w:kinsoku w:val="false"/>
        <w:overflowPunct w:val="false"/>
        <w:autoSpaceDE w:val="false"/>
        <w:snapToGrid w:val="false"/>
        <w:spacing w:lineRule="auto" w:line="360"/>
        <w:ind w:firstLine="96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27" w:name="OPTG4_26FBACA1542C45EE8B9288E42289B35B"/>
      <w:r>
        <w:rPr>
          <w:rFonts w:ascii="標楷體" w:hAnsi="標楷體" w:cs="標楷體" w:eastAsia="標楷體"/>
        </w:rPr>
        <w:t>輸入遭愛滋病毒汙染的血液，可能感染愛滋病</w:t>
      </w:r>
      <w:bookmarkEnd w:id="626"/>
      <w:bookmarkEnd w:id="627"/>
      <w:r>
        <w:rPr>
          <w:rFonts w:ascii="標楷體" w:hAnsi="標楷體" w:cs="標楷體" w:eastAsia="標楷體"/>
        </w:rPr>
        <w:t>。</w:t>
      </w:r>
    </w:p>
    <w:p>
      <w:pPr>
        <w:pStyle w:val="Normal"/>
        <w:kinsoku w:val="false"/>
        <w:overflowPunct w:val="false"/>
        <w:autoSpaceDE w:val="false"/>
        <w:snapToGrid w:val="false"/>
        <w:spacing w:lineRule="auto" w:line="360"/>
        <w:ind w:left="960" w:hanging="960"/>
        <w:rPr>
          <w:rFonts w:ascii="標楷體" w:hAnsi="標楷體" w:eastAsia="標楷體" w:cs="標楷體"/>
        </w:rPr>
      </w:pPr>
      <w:bookmarkStart w:id="628" w:name="Z_26FBACA1542C45EE8B9288E42289B35B"/>
      <w:bookmarkStart w:id="629" w:name="Z_F5003DF4E154424DB871DD28A5176586"/>
      <w:bookmarkEnd w:id="628"/>
      <w:bookmarkEnd w:id="619"/>
      <w:r>
        <w:rPr>
          <w:rFonts w:eastAsia="標楷體" w:cs="標楷體" w:ascii="標楷體" w:hAnsi="標楷體"/>
        </w:rPr>
        <w:t>59.(   )</w:t>
      </w:r>
      <w:bookmarkStart w:id="630" w:name="Q_F5003DF4E154424DB871DD28A5176586"/>
      <w:r>
        <w:rPr>
          <w:rFonts w:ascii="標楷體" w:hAnsi="標楷體" w:cs="標楷體" w:eastAsia="標楷體"/>
        </w:rPr>
        <w:t>電視新聞中常會報導大陸女子因受騙到</w:t>
      </w:r>
      <w:r>
        <w:rPr>
          <w:rFonts w:ascii="標楷體" w:hAnsi="標楷體" w:cs="標楷體" w:eastAsia="標楷體"/>
          <w:u w:val="single"/>
        </w:rPr>
        <w:t>臺灣</w:t>
      </w:r>
      <w:r>
        <w:rPr>
          <w:rFonts w:ascii="標楷體" w:hAnsi="標楷體" w:cs="標楷體" w:eastAsia="標楷體"/>
        </w:rPr>
        <w:t>來從事性交易工作，被警察破獲救出後，卻發現幾乎都感染了性病，這是因為下列何種原因？　</w:t>
      </w:r>
      <w:bookmarkStart w:id="631" w:name="OP1_F5003DF4E154424DB871DD28A5176586"/>
    </w:p>
    <w:p>
      <w:pPr>
        <w:pStyle w:val="Normal"/>
        <w:kinsoku w:val="false"/>
        <w:overflowPunct w:val="false"/>
        <w:autoSpaceDE w:val="false"/>
        <w:snapToGrid w:val="false"/>
        <w:spacing w:lineRule="auto" w:line="36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32" w:name="OPTG1_F5003DF4E154424DB871DD28A5176586"/>
      <w:r>
        <w:rPr>
          <w:rFonts w:ascii="標楷體" w:hAnsi="標楷體" w:cs="標楷體" w:eastAsia="標楷體"/>
        </w:rPr>
        <w:t>大陸妹抵抗力較弱　</w:t>
      </w:r>
      <w:bookmarkStart w:id="633" w:name="OP2_F5003DF4E154424DB871DD28A5176586"/>
      <w:bookmarkEnd w:id="631"/>
      <w:bookmarkEnd w:id="63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34" w:name="OPTG2_F5003DF4E154424DB871DD28A5176586"/>
      <w:r>
        <w:rPr>
          <w:rFonts w:ascii="標楷體" w:hAnsi="標楷體" w:cs="標楷體" w:eastAsia="標楷體"/>
        </w:rPr>
        <w:t>人生地不熟　</w:t>
      </w:r>
      <w:bookmarkStart w:id="635" w:name="OP3_F5003DF4E154424DB871DD28A5176586"/>
      <w:bookmarkEnd w:id="633"/>
      <w:bookmarkEnd w:id="634"/>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36" w:name="OPTG3_F5003DF4E154424DB871DD28A5176586"/>
      <w:r>
        <w:rPr>
          <w:rFonts w:ascii="標楷體" w:hAnsi="標楷體" w:cs="標楷體" w:eastAsia="標楷體"/>
        </w:rPr>
        <w:t>水土不服　</w:t>
      </w:r>
      <w:bookmarkStart w:id="637" w:name="OP4_F5003DF4E154424DB871DD28A5176586"/>
      <w:bookmarkEnd w:id="635"/>
      <w:bookmarkEnd w:id="636"/>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38" w:name="OPTG4_F5003DF4E154424DB871DD28A5176586"/>
      <w:r>
        <w:rPr>
          <w:rFonts w:ascii="標楷體" w:hAnsi="標楷體" w:cs="標楷體" w:eastAsia="標楷體"/>
        </w:rPr>
        <w:t>不正當的性行為</w:t>
      </w:r>
      <w:bookmarkEnd w:id="637"/>
      <w:bookmarkEnd w:id="638"/>
      <w:r>
        <w:rPr>
          <w:rFonts w:ascii="標楷體" w:hAnsi="標楷體" w:cs="標楷體" w:eastAsia="標楷體"/>
        </w:rPr>
        <w:t>。</w:t>
      </w:r>
      <w:bookmarkStart w:id="639" w:name="Z_5BDE5108A8D34A0799A91A8A2A686EDA"/>
      <w:bookmarkEnd w:id="629"/>
      <w:bookmarkEnd w:id="630"/>
    </w:p>
    <w:p>
      <w:pPr>
        <w:pStyle w:val="Normal"/>
        <w:kinsoku w:val="false"/>
        <w:overflowPunct w:val="false"/>
        <w:autoSpaceDE w:val="false"/>
        <w:snapToGrid w:val="false"/>
        <w:spacing w:lineRule="auto" w:line="360"/>
        <w:rPr>
          <w:rFonts w:ascii="標楷體" w:hAnsi="標楷體" w:eastAsia="標楷體" w:cs="標楷體"/>
        </w:rPr>
      </w:pPr>
      <w:r>
        <w:rPr>
          <w:rFonts w:eastAsia="標楷體" w:cs="標楷體" w:ascii="標楷體" w:hAnsi="標楷體"/>
        </w:rPr>
        <w:t>60(   )</w:t>
      </w:r>
      <w:bookmarkStart w:id="640" w:name="Q_5BDE5108A8D34A0799A91A8A2A686EDA"/>
      <w:r>
        <w:rPr>
          <w:rFonts w:ascii="標楷體" w:hAnsi="標楷體" w:cs="標楷體" w:eastAsia="標楷體"/>
          <w:u w:val="single"/>
          <w:lang w:eastAsia="zh-HK"/>
        </w:rPr>
        <w:t>兩津</w:t>
      </w:r>
      <w:r>
        <w:rPr>
          <w:rFonts w:ascii="標楷體" w:hAnsi="標楷體" w:cs="標楷體" w:eastAsia="標楷體"/>
        </w:rPr>
        <w:t>正在辦理一個性侵害案件，假如你是的上司，下列的處理方法要避免發生，免得出錯呢？　</w:t>
      </w:r>
      <w:bookmarkStart w:id="641" w:name="OP1_5BDE5108A8D34A0799A91A8A2A686EDA"/>
    </w:p>
    <w:p>
      <w:pPr>
        <w:pStyle w:val="Normal"/>
        <w:kinsoku w:val="false"/>
        <w:overflowPunct w:val="false"/>
        <w:autoSpaceDE w:val="false"/>
        <w:snapToGrid w:val="false"/>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bookmarkStart w:id="642" w:name="OPTG1_5BDE5108A8D34A0799A91A8A2A686EDA"/>
      <w:r>
        <w:rPr>
          <w:rFonts w:ascii="標楷體" w:hAnsi="標楷體" w:cs="標楷體" w:eastAsia="標楷體"/>
        </w:rPr>
        <w:t>盡速讓被害者沐浴更衣，保護自己，以免發生感染　</w:t>
      </w:r>
      <w:bookmarkStart w:id="643" w:name="OP2_5BDE5108A8D34A0799A91A8A2A686EDA"/>
      <w:bookmarkEnd w:id="641"/>
      <w:bookmarkEnd w:id="642"/>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bookmarkStart w:id="644" w:name="OPTG2_5BDE5108A8D34A0799A91A8A2A686EDA"/>
      <w:r>
        <w:rPr>
          <w:rFonts w:ascii="標楷體" w:hAnsi="標楷體" w:cs="標楷體" w:eastAsia="標楷體"/>
        </w:rPr>
        <w:t>請被海者求助自己信任的人　</w:t>
      </w:r>
      <w:bookmarkStart w:id="645" w:name="OP3_5BDE5108A8D34A0799A91A8A2A686EDA"/>
      <w:bookmarkEnd w:id="643"/>
      <w:bookmarkEnd w:id="644"/>
    </w:p>
    <w:p>
      <w:pPr>
        <w:pStyle w:val="Normal"/>
        <w:kinsoku w:val="false"/>
        <w:overflowPunct w:val="false"/>
        <w:autoSpaceDE w:val="false"/>
        <w:snapToGrid w:val="false"/>
        <w:spacing w:lineRule="auto" w:line="360"/>
        <w:ind w:firstLine="72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bookmarkStart w:id="646" w:name="OPTG3_5BDE5108A8D34A0799A91A8A2A686EDA"/>
      <w:r>
        <w:rPr>
          <w:rFonts w:ascii="標楷體" w:hAnsi="標楷體" w:cs="標楷體" w:eastAsia="標楷體"/>
        </w:rPr>
        <w:t>保持現場，以利警方蒐集線索　</w:t>
      </w:r>
      <w:bookmarkStart w:id="647" w:name="OP4_5BDE5108A8D34A0799A91A8A2A686EDA"/>
      <w:bookmarkEnd w:id="645"/>
      <w:bookmarkEnd w:id="646"/>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bookmarkStart w:id="648" w:name="OPTG4_5BDE5108A8D34A0799A91A8A2A686EDA"/>
      <w:r>
        <w:rPr>
          <w:rFonts w:ascii="標楷體" w:hAnsi="標楷體" w:cs="標楷體" w:eastAsia="標楷體"/>
        </w:rPr>
        <w:t>與家人一同接受心理諮商，協助撫平心理創傷</w:t>
      </w:r>
      <w:bookmarkEnd w:id="647"/>
      <w:bookmarkEnd w:id="648"/>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bookmarkEnd w:id="639"/>
      <w:bookmarkEnd w:id="640"/>
    </w:p>
    <w:sectPr>
      <w:footerReference w:type="default" r:id="rId2"/>
      <w:type w:val="nextPage"/>
      <w:pgSz w:w="14570" w:h="20636"/>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標楷體" w:hAnsi="標楷體" w:eastAsia="標楷體" w:cs="標楷體"/>
      <w:b w:val="false"/>
      <w:i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3:00Z</dcterms:created>
  <dc:creator>user</dc:creator>
  <dc:description/>
  <cp:keywords/>
  <dc:language>en-US</dc:language>
  <cp:lastModifiedBy>user</cp:lastModifiedBy>
  <cp:lastPrinted>2019-06-19T14:43:00Z</cp:lastPrinted>
  <dcterms:modified xsi:type="dcterms:W3CDTF">2019-06-19T06:43:00Z</dcterms:modified>
  <cp:revision>11</cp:revision>
  <dc:subject/>
  <dc:title>1</dc:title>
</cp:coreProperties>
</file>