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立觀音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bookmarkStart w:id="0" w:name="_Hlk96498410"/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桃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立觀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事甄選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   結   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              參加桃園市立觀音國民中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幹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甄選，如有下列情事之一時，除無異議放棄錄取資格外，並願負偽造文書刑責暨放棄先訴抗辯權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無法於規定時間內繳交有關證件。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資料偽造不實情事或違反相關規定。</w:t>
            </w:r>
          </w:p>
          <w:p>
            <w:pPr>
              <w:pStyle w:val="Normal"/>
              <w:snapToGrid w:val="false"/>
              <w:ind w:left="2081" w:hanging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違反參加甄選資格者。</w:t>
            </w:r>
          </w:p>
          <w:p>
            <w:pPr>
              <w:pStyle w:val="Normal"/>
              <w:ind w:left="480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經錄取後，未於規定時間報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觀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：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聯絡電話：             手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distribute"/>
              <w:rPr>
                <w:rFonts w:eastAsia="標楷體"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 華 民 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color w:val="0000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9:00Z</dcterms:created>
  <dc:creator>ypps</dc:creator>
  <dc:description/>
  <cp:keywords/>
  <dc:language>en-US</dc:language>
  <cp:lastModifiedBy>user</cp:lastModifiedBy>
  <cp:lastPrinted>2022-03-03T11:09:00Z</cp:lastPrinted>
  <dcterms:modified xsi:type="dcterms:W3CDTF">2022-03-03T03:44:00Z</dcterms:modified>
  <cp:revision>28</cp:revision>
  <dc:subject/>
  <dc:title>臺北市大同區延平國民小學94年候用幹事甄選簡章</dc:title>
</cp:coreProperties>
</file>