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桃園市立觀音國民中學事務組長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徵才機關：桃園市立觀音國民中學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人員區分：一般人員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官職等：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至薦任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職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職系：綜合行政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職稱及名額：事務組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估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達錄取標準，則得不足額錄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期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七、資格條件：</w:t>
      </w:r>
    </w:p>
    <w:p>
      <w:pPr>
        <w:pStyle w:val="Normal"/>
        <w:spacing w:lineRule="exact" w:line="360"/>
        <w:ind w:left="494" w:firstLine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具有雙重或多重國籍之中華民國國民，且符合下列各款規定：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務人員考試及格，經銓敘部審定合格實授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以上具綜合行政職系任用資格，任現職滿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以上且無特考特用限制調任情事者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截止日前未在限制轉調期限者，始受理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無公務人員任用法第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及公務人員陞遷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所列情事，符合臺灣地區與大陸地區人民關係條例第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者。（任用後發現有前述各項情形者，撤銷任用。）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曾受懲戒或行政處分，品行端正，服務熱忱，並能配合學校需要作職務分配及調整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熟悉電腦視窗作業系統，具備操作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等文書編輯處理及網際網路應用能力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瞭解政府採購法令，有工程督導經驗者優先考量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具備資產管理經驗，瞭解校產登錄、物品分配及修繕等事務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擁有良好的人際溝通及協調能力，能與校內外各單位有效對話合作。</w:t>
      </w:r>
    </w:p>
    <w:p>
      <w:pPr>
        <w:pStyle w:val="Normal"/>
        <w:spacing w:lineRule="exact" w:line="360"/>
        <w:ind w:left="850" w:hanging="848"/>
        <w:rPr/>
      </w:pPr>
      <w:r>
        <w:rPr>
          <w:rFonts w:ascii="標楷體" w:hAnsi="標楷體" w:eastAsia="標楷體"/>
          <w:sz w:val="28"/>
          <w:szCs w:val="28"/>
        </w:rPr>
        <w:t>八、工作項目：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購與標案管理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校舍工程、設備與物品的估價、招標、發包、採購、監工、驗收、結算等作業。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保採購流程符合政府採購相關法令，並做好標案管理及相關文件存檔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與物資管理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固定資產登記、保管、分配、撥借、報廢及相關作業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舍與校產維護</w:t>
      </w:r>
    </w:p>
    <w:p>
      <w:pPr>
        <w:pStyle w:val="Normal"/>
        <w:spacing w:lineRule="exact" w:line="360"/>
        <w:ind w:left="84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校舍及基礎設施的日常維護、修繕及改善工程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環境與安全管理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年度消防設備檢修、防火管理及自衛消防編組訓練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及執行校園安全措施，例如避難設施維護、警衛門禁管理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場地與活動支援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調教室、場地及課桌椅的調配，支援教學與活動需求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學校大型活動場地佈置及後勤支援，如校慶、畢業典禮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業務與組織協調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計並彙報事務組業務的相關數據與資料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理工友及校警的工作安排與績效督導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事務組與文書、出納定期業務輪調並跨處組合作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校長及總務主任交辦的其他事務工作，並協助解決臨時性問題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九、工作地址：桃園市立觀音國民中學（桃園市觀音區白玉里中興路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十、聯絡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eastAsia="標楷體" w:ascii="標楷體" w:hAnsi="標楷體"/>
          <w:sz w:val="28"/>
          <w:szCs w:val="28"/>
        </w:rPr>
        <w:t>gtrista</w:t>
      </w:r>
      <w:r>
        <w:rPr>
          <w:rFonts w:eastAsia="標楷體" w:ascii="標楷體" w:hAnsi="標楷體"/>
          <w:sz w:val="28"/>
          <w:szCs w:val="28"/>
        </w:rPr>
        <w:t>@</w:t>
      </w:r>
      <w:r>
        <w:rPr>
          <w:rFonts w:eastAsia="標楷體" w:ascii="標楷體" w:hAnsi="標楷體"/>
          <w:sz w:val="28"/>
          <w:szCs w:val="28"/>
        </w:rPr>
        <w:t>ms.</w:t>
      </w:r>
      <w:r>
        <w:rPr>
          <w:rFonts w:eastAsia="標楷體" w:ascii="標楷體" w:hAnsi="標楷體"/>
          <w:sz w:val="28"/>
          <w:szCs w:val="28"/>
        </w:rPr>
        <w:t>tyc.edu.tw</w:t>
      </w:r>
    </w:p>
    <w:p>
      <w:pPr>
        <w:pStyle w:val="Normal"/>
        <w:spacing w:lineRule="exact" w:line="360"/>
        <w:ind w:left="661" w:hanging="661"/>
        <w:rPr/>
      </w:pPr>
      <w:r>
        <w:rPr>
          <w:rFonts w:ascii="標楷體" w:hAnsi="標楷體" w:eastAsia="標楷體"/>
          <w:sz w:val="28"/>
          <w:szCs w:val="28"/>
        </w:rPr>
        <w:t>十一、聯絡方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檢具文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方式及日期：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行政院人事行政總處推動人事業務無紙化，本職缺採線上報名方式辦理，</w:t>
      </w:r>
    </w:p>
    <w:p>
      <w:pPr>
        <w:pStyle w:val="Normal"/>
        <w:spacing w:lineRule="exact" w:line="360"/>
        <w:ind w:left="284" w:hanging="1"/>
        <w:rPr/>
      </w:pPr>
      <w:r>
        <w:rPr>
          <w:rFonts w:ascii="標楷體" w:hAnsi="標楷體" w:eastAsia="標楷體"/>
          <w:sz w:val="28"/>
          <w:szCs w:val="28"/>
        </w:rPr>
        <w:t>意者請於</w:t>
      </w:r>
      <w:r>
        <w:rPr>
          <w:rFonts w:eastAsia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至行政院人事行政總處「事求人機關徵才系統」（網址：</w:t>
      </w:r>
      <w:r>
        <w:rPr>
          <w:rFonts w:eastAsia="標楷體" w:ascii="標楷體" w:hAnsi="標楷體"/>
          <w:sz w:val="28"/>
          <w:szCs w:val="28"/>
        </w:rPr>
        <w:t>https://web3.dgpa.gov.tw/want03front/AP/WANTF00001.aspx</w:t>
      </w:r>
      <w:r>
        <w:rPr>
          <w:rFonts w:ascii="標楷體" w:hAnsi="標楷體" w:eastAsia="標楷體"/>
          <w:sz w:val="28"/>
          <w:szCs w:val="28"/>
        </w:rPr>
        <w:t>）點選「我要應徵」，檢視並確認「我的簡歷」及「我的履歷」內容無誤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履歷表需填寫聯絡電話、簡要自傳及上傳照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點選【應徵職缺】，授權同意開放履歷給徵才機關調閱，並將下列資料掃瞄上傳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影印，並依序掃瞄合併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eastAsia="標楷體" w:ascii="標楷體" w:hAnsi="標楷體"/>
          <w:sz w:val="28"/>
          <w:szCs w:val="28"/>
        </w:rPr>
        <w:t>PDF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桃園市立觀音國民中學事務組長甄選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民身分證正、反面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公務人員考試及格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最高學歷畢業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現職派令影本及銓敘審定函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最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考績通知書影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則免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男性請繳交退伍令或免役證書。</w:t>
      </w:r>
    </w:p>
    <w:p>
      <w:pPr>
        <w:pStyle w:val="Normal"/>
        <w:spacing w:lineRule="exact" w:line="360"/>
        <w:ind w:left="1133" w:hanging="2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其他相關證明文件（如採購專業人員及格證書、語文檢定證明、身心障礙證明等，無則免附）。</w:t>
      </w:r>
    </w:p>
    <w:p>
      <w:pPr>
        <w:pStyle w:val="Normal"/>
        <w:spacing w:lineRule="exact" w:line="360"/>
        <w:ind w:left="658" w:hanging="375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以「事求人機關徵才系統」線上報名而逕寄紙本履歷資料或未完成上傳表件資料或資料不全者，視為資格不符，恕不受理報名，不再通知補件；經錄取後發現所附證件有虛偽不實，或有不得任用之情事者，取消錄取資格。已發布派令者，撤銷派令。其涉及刑事責任者，移送檢察機關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二、甄選方式： 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書面審查符合資格者，由本校擇優另行通知面試；資格不符者或未獲通知參加甄試者或未依規定完整上傳前述資料者，恕不另行通知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項職缺除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外，得視成績擇優增列候補人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候補人員如皆未達錄取標準，則得不足額錄取，候補期間自甄選結果確定之翌日起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內有效；期滿未通知遞補，即自動喪失錄取資格。經錄取者，逕依公務人員任用遷調有關規定辦理商調及任用手續。惟應徵人員均不適當時，本校得予從缺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缺額為預估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計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底以後出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現職當事人未完成異動程序，該缺不予遞補。</w:t>
      </w:r>
    </w:p>
    <w:p>
      <w:pPr>
        <w:pStyle w:val="Normal"/>
        <w:spacing w:lineRule="exact" w:line="360"/>
        <w:ind w:left="847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聯絡人：本校人事室許主任或總務處宋主任，聯絡電話：（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4732034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10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51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立觀音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bookmarkStart w:id="0" w:name="_Hlk96498410"/>
      <w:r>
        <w:rPr>
          <w:rFonts w:ascii="標楷體" w:hAnsi="標楷體" w:cs="標楷體" w:eastAsia="標楷體"/>
          <w:b/>
          <w:sz w:val="36"/>
          <w:szCs w:val="36"/>
        </w:rPr>
        <w:t>事務組長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425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職等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綜合行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之公務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、特考特用限制調任、公務</w:t>
            </w:r>
            <w:r>
              <w:rPr>
                <w:rFonts w:ascii="標楷體" w:hAnsi="標楷體" w:cs="標楷體" w:eastAsia="標楷體"/>
                <w:sz w:val="20"/>
              </w:rPr>
              <w:t>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）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桃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立觀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選</w:t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   結   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              參加桃園市立觀音國民中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事務組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甄選，如有下列情事之一時，除無異議放棄錄取資格外，並願負偽造文書刑責暨放棄先訴抗辯權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無法於規定時間內繳交有關證件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資料偽造不實情事或違反相關規定。</w:t>
            </w:r>
          </w:p>
          <w:p>
            <w:pPr>
              <w:pStyle w:val="Normal"/>
              <w:snapToGrid w:val="false"/>
              <w:ind w:left="2081" w:hanging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違反參加甄選資格者。</w:t>
            </w:r>
          </w:p>
          <w:p>
            <w:pPr>
              <w:pStyle w:val="Normal"/>
              <w:ind w:left="48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經錄取後，未於規定時間報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觀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：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聯絡電話：             手機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distribute"/>
              <w:rPr>
                <w:rFonts w:eastAsia="標楷體"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9:00Z</dcterms:created>
  <dc:creator>ypps</dc:creator>
  <dc:description/>
  <cp:keywords/>
  <dc:language>en-US</dc:language>
  <cp:lastModifiedBy>user</cp:lastModifiedBy>
  <cp:lastPrinted>2022-03-03T11:09:00Z</cp:lastPrinted>
  <dcterms:modified xsi:type="dcterms:W3CDTF">2025-06-24T06:45:00Z</dcterms:modified>
  <cp:revision>62</cp:revision>
  <dc:subject/>
  <dc:title>臺北市大同區延平國民小學94年候用幹事甄選簡章</dc:title>
</cp:coreProperties>
</file>